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028"/>
      </w:tblGrid>
      <w:tr>
        <w:trPr>
          <w:trHeight w:val="2835" w:hRule="exac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  <w:lang w:val="it-IT"/>
              </w:rPr>
              <w:t>ALLEGATO A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16"/>
                <w:lang w:val="it-IT"/>
              </w:rPr>
              <w:t>CONFORMITA’ ALLE NORME 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16"/>
                <w:lang w:val="it-IT"/>
              </w:rPr>
              <w:t>MATERIA DI IGIENE E SICUREZZA SUGLI AMBIENTI DI LAVOR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. I dati anagrafici completi sono contenuti nella Domanda Unica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alifica 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iscrizione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nascita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nascita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8_2735951823"/>
            <w:bookmarkStart w:id="1" w:name="__Fieldmark__8_2735951823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P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rizzo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ono 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lulare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x </w:t>
            </w: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 </w:t>
            </w: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relazione ai lavori sopra richiamati, meglio specificati nella Domanda Unica 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ab/>
      </w:r>
    </w:p>
    <w:p>
      <w:pPr>
        <w:sectPr>
          <w:headerReference w:type="default" r:id="rId2"/>
          <w:footerReference w:type="default" r:id="rId3"/>
          <w:type w:val="continuous"/>
          <w:pgSz w:w="11920" w:h="16838"/>
          <w:pgMar w:left="1134" w:right="1134" w:gutter="0" w:header="397" w:top="1134" w:footer="397" w:bottom="1134"/>
          <w:formProt w:val="true"/>
          <w:textDirection w:val="lrTb"/>
          <w:docGrid w:type="default" w:linePitch="299" w:charSpace="0"/>
        </w:sectPr>
      </w:pPr>
    </w:p>
    <w:p>
      <w:pPr>
        <w:sectPr>
          <w:type w:val="continuous"/>
          <w:pgSz w:w="11920" w:h="16838"/>
          <w:pgMar w:left="1134" w:right="1134" w:gutter="0" w:header="397" w:top="1134" w:footer="397" w:bottom="1134"/>
          <w:formProt w:val="true"/>
          <w:textDirection w:val="lrTb"/>
          <w:docGrid w:type="default" w:linePitch="299" w:charSpace="0"/>
        </w:sectPr>
      </w:pPr>
    </w:p>
    <w:tbl>
      <w:tblPr>
        <w:tblW w:w="96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611"/>
        <w:gridCol w:w="132"/>
        <w:gridCol w:w="39"/>
        <w:gridCol w:w="182"/>
        <w:gridCol w:w="43"/>
        <w:gridCol w:w="79"/>
        <w:gridCol w:w="248"/>
        <w:gridCol w:w="420"/>
        <w:gridCol w:w="184"/>
        <w:gridCol w:w="114"/>
        <w:gridCol w:w="31"/>
        <w:gridCol w:w="345"/>
        <w:gridCol w:w="74"/>
        <w:gridCol w:w="48"/>
        <w:gridCol w:w="70"/>
        <w:gridCol w:w="281"/>
        <w:gridCol w:w="459"/>
        <w:gridCol w:w="43"/>
        <w:gridCol w:w="227"/>
        <w:gridCol w:w="500"/>
        <w:gridCol w:w="45"/>
        <w:gridCol w:w="155"/>
        <w:gridCol w:w="294"/>
        <w:gridCol w:w="68"/>
        <w:gridCol w:w="147"/>
        <w:gridCol w:w="23"/>
        <w:gridCol w:w="356"/>
        <w:gridCol w:w="14"/>
        <w:gridCol w:w="209"/>
        <w:gridCol w:w="81"/>
        <w:gridCol w:w="159"/>
        <w:gridCol w:w="108"/>
        <w:gridCol w:w="50"/>
        <w:gridCol w:w="434"/>
        <w:gridCol w:w="25"/>
        <w:gridCol w:w="381"/>
        <w:gridCol w:w="248"/>
        <w:gridCol w:w="527"/>
        <w:gridCol w:w="126"/>
        <w:gridCol w:w="46"/>
        <w:gridCol w:w="25"/>
        <w:gridCol w:w="170"/>
        <w:gridCol w:w="48"/>
        <w:gridCol w:w="228"/>
        <w:gridCol w:w="164"/>
        <w:gridCol w:w="775"/>
      </w:tblGrid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16"/>
              </w:rPr>
              <w:t>3. Specifiche dell’attività</w:t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 – Dati generali</w:t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logia della richiesta:</w:t>
            </w:r>
          </w:p>
        </w:tc>
      </w:tr>
      <w:tr>
        <w:trPr/>
        <w:tc>
          <w:tcPr>
            <w:tcW w:w="58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7_2735951823"/>
            <w:bookmarkStart w:id="3" w:name="__Fieldmark__17_2735951823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uova Costruzione</w:t>
            </w:r>
          </w:p>
        </w:tc>
        <w:tc>
          <w:tcPr>
            <w:tcW w:w="38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8_2735951823"/>
            <w:bookmarkStart w:id="5" w:name="__Fieldmark__18_2735951823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mpliamento</w:t>
            </w:r>
          </w:p>
        </w:tc>
      </w:tr>
      <w:tr>
        <w:trPr/>
        <w:tc>
          <w:tcPr>
            <w:tcW w:w="58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9_2735951823"/>
            <w:bookmarkStart w:id="7" w:name="__Fieldmark__19_2735951823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arianti</w:t>
            </w:r>
          </w:p>
        </w:tc>
        <w:tc>
          <w:tcPr>
            <w:tcW w:w="38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0_2735951823"/>
            <w:bookmarkStart w:id="9" w:name="__Fieldmark__20_2735951823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ambio di destinazione d’uso</w:t>
            </w:r>
          </w:p>
        </w:tc>
      </w:tr>
      <w:tr>
        <w:trPr/>
        <w:tc>
          <w:tcPr>
            <w:tcW w:w="58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1_2735951823"/>
            <w:bookmarkStart w:id="11" w:name="__Fieldmark__21_2735951823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Trasferimento</w:t>
            </w:r>
          </w:p>
        </w:tc>
        <w:tc>
          <w:tcPr>
            <w:tcW w:w="38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2_2735951823"/>
            <w:bookmarkStart w:id="13" w:name="__Fieldmark__22_2735951823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ltr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ndicare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ificazione  ISTA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5_2735951823"/>
            <w:bookmarkStart w:id="15" w:name="__Fieldmark__25_2735951823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ttività artigianal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pecificare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2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7_2735951823"/>
            <w:bookmarkStart w:id="17" w:name="__Fieldmark__27_2735951823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ustrie insalubri</w:t>
            </w:r>
          </w:p>
        </w:tc>
        <w:tc>
          <w:tcPr>
            <w:tcW w:w="35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lasse </w:t>
            </w: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 estremi dei precedenti atti abilitativi inerenti l’impianto produttivo (concessioni, autorizzazioni, DIA, pareri di prevenzione incendi, ecc.)</w:t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2 – Addetti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ERAI</w:t>
            </w:r>
          </w:p>
        </w:tc>
        <w:tc>
          <w:tcPr>
            <w:tcW w:w="2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IEGATI</w:t>
            </w:r>
          </w:p>
        </w:tc>
        <w:tc>
          <w:tcPr>
            <w:tcW w:w="2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GIONALI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omini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ne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omini</w:t>
            </w:r>
          </w:p>
        </w:tc>
        <w:tc>
          <w:tcPr>
            <w:tcW w:w="1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ne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omini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ne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attuale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Previsto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ario di lavoro</w:t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45_2735951823"/>
            <w:bookmarkStart w:id="19" w:name="__Fieldmark__45_2735951823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rmale</w:t>
            </w:r>
          </w:p>
        </w:tc>
        <w:tc>
          <w:tcPr>
            <w:tcW w:w="2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addetti attuali </w:t>
            </w:r>
            <w:r>
              <w:fldChar w:fldCharType="begin">
                <w:ffData>
                  <w:name w:val="Testo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addetti previsti </w:t>
            </w:r>
            <w:r>
              <w:fldChar w:fldCharType="begin">
                <w:ffData>
                  <w:name w:val="Testo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48_2735951823"/>
            <w:bookmarkStart w:id="21" w:name="__Fieldmark__48_2735951823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u due turni</w:t>
            </w:r>
          </w:p>
        </w:tc>
        <w:tc>
          <w:tcPr>
            <w:tcW w:w="2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addetti attuali </w:t>
            </w:r>
            <w:r>
              <w:fldChar w:fldCharType="begin">
                <w:ffData>
                  <w:name w:val="Testo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addetti previsti </w:t>
            </w:r>
            <w:r>
              <w:fldChar w:fldCharType="begin">
                <w:ffData>
                  <w:name w:val="Testo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51_2735951823"/>
            <w:bookmarkStart w:id="23" w:name="__Fieldmark__51_2735951823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u tre turni</w:t>
            </w:r>
          </w:p>
        </w:tc>
        <w:tc>
          <w:tcPr>
            <w:tcW w:w="2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addetti attuali </w:t>
            </w:r>
            <w:r>
              <w:fldChar w:fldCharType="begin">
                <w:ffData>
                  <w:name w:val="Testo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addetti previsti </w:t>
            </w:r>
            <w:r>
              <w:fldChar w:fldCharType="begin">
                <w:ffData>
                  <w:name w:val="Testo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3 – Servizi igienici</w:t>
            </w:r>
          </w:p>
        </w:tc>
      </w:tr>
      <w:tr>
        <w:trPr/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ERAI</w:t>
            </w:r>
          </w:p>
        </w:tc>
        <w:tc>
          <w:tcPr>
            <w:tcW w:w="41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IEGATI</w:t>
            </w:r>
          </w:p>
        </w:tc>
      </w:tr>
      <w:tr>
        <w:trPr/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omini</w:t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ne</w:t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</w:t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omini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ne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</w:t>
            </w:r>
          </w:p>
        </w:tc>
      </w:tr>
      <w:tr>
        <w:trPr/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W.C.</w:t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docce</w:t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lavandini</w:t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spogliatoi</w:t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3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78_2735951823"/>
            <w:bookmarkStart w:id="25" w:name="__Fieldmark__78_2735951823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ucina</w:t>
            </w:r>
          </w:p>
        </w:tc>
        <w:tc>
          <w:tcPr>
            <w:tcW w:w="32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79_2735951823"/>
            <w:bookmarkStart w:id="27" w:name="__Fieldmark__79_2735951823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ensa</w:t>
            </w:r>
          </w:p>
        </w:tc>
        <w:tc>
          <w:tcPr>
            <w:tcW w:w="3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80_2735951823"/>
            <w:bookmarkStart w:id="29" w:name="__Fieldmark__80_2735951823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fermeria</w:t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4 – Struttura del fabbricato</w:t>
            </w:r>
          </w:p>
        </w:tc>
      </w:tr>
      <w:tr>
        <w:trPr/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ateriali e loro coefficiente di dispersione termic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(Kcal/m3 h °C)</w:t>
            </w:r>
          </w:p>
        </w:tc>
        <w:tc>
          <w:tcPr>
            <w:tcW w:w="43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Trattamenti superficiali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pannelli, intonaci, rivestimenti, ecc.) e loro coefficiente di assorbimento acustico 6m</w:t>
            </w:r>
          </w:p>
        </w:tc>
      </w:tr>
      <w:tr>
        <w:trPr/>
        <w:tc>
          <w:tcPr>
            <w:tcW w:w="1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ti</w:t>
            </w:r>
          </w:p>
        </w:tc>
        <w:tc>
          <w:tcPr>
            <w:tcW w:w="39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ffitto</w:t>
            </w:r>
          </w:p>
        </w:tc>
        <w:tc>
          <w:tcPr>
            <w:tcW w:w="39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vimento</w:t>
            </w:r>
          </w:p>
        </w:tc>
        <w:tc>
          <w:tcPr>
            <w:tcW w:w="39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5 – Illuminazione naturale</w:t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e o reparto</w:t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ficie pavimento</w:t>
            </w:r>
          </w:p>
        </w:tc>
        <w:tc>
          <w:tcPr>
            <w:tcW w:w="33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ficie illuminante</w:t>
            </w:r>
          </w:p>
        </w:tc>
        <w:tc>
          <w:tcPr>
            <w:tcW w:w="16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pporto di illuminazione</w:t>
            </w:r>
          </w:p>
        </w:tc>
        <w:tc>
          <w:tcPr>
            <w:tcW w:w="15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Natura materiale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e suo coefficiente di trasmissione della luce</w:t>
            </w:r>
          </w:p>
        </w:tc>
      </w:tr>
      <w:tr>
        <w:trPr/>
        <w:tc>
          <w:tcPr>
            <w:tcW w:w="1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  parete</w:t>
            </w:r>
          </w:p>
        </w:tc>
        <w:tc>
          <w:tcPr>
            <w:tcW w:w="1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  soffitto</w:t>
            </w:r>
          </w:p>
        </w:tc>
        <w:tc>
          <w:tcPr>
            <w:tcW w:w="1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6 – Illuminazione artificiale</w:t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po e quantità delle sorgenti luminose, con riferimento alla illuminazione generale e localizzata:</w:t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7 – Aerazione naturale</w:t>
            </w:r>
          </w:p>
        </w:tc>
      </w:tr>
      <w:tr>
        <w:trPr/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e o reparto</w:t>
            </w:r>
          </w:p>
        </w:tc>
        <w:tc>
          <w:tcPr>
            <w:tcW w:w="13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2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ficie finestrata apribile</w:t>
            </w:r>
          </w:p>
        </w:tc>
        <w:tc>
          <w:tcPr>
            <w:tcW w:w="14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Rapporto di aerazione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Sa/Sp)</w:t>
            </w:r>
          </w:p>
        </w:tc>
        <w:tc>
          <w:tcPr>
            <w:tcW w:w="2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po di apertura dei serramenti</w:t>
            </w:r>
          </w:p>
        </w:tc>
      </w:tr>
      <w:tr>
        <w:trPr/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3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parete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soffitto</w:t>
            </w:r>
          </w:p>
        </w:tc>
        <w:tc>
          <w:tcPr>
            <w:tcW w:w="14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parete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soffitto</w:t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3.8 – Aerazione forzata e riscaldamento degli ambienti</w:t>
            </w:r>
          </w:p>
        </w:tc>
      </w:tr>
      <w:tr>
        <w:trPr/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e o reparto</w:t>
            </w:r>
          </w:p>
        </w:tc>
        <w:tc>
          <w:tcPr>
            <w:tcW w:w="3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po di impianto di riscaldamento e sue caratteristiche</w:t>
            </w:r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bustibile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mp. Minima garantita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cambio aria forzato N° ric./ora</w:t>
            </w:r>
          </w:p>
        </w:tc>
      </w:tr>
      <w:tr>
        <w:trPr/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65_2735951823"/>
            <w:bookmarkStart w:id="31" w:name="__Fieldmark__265_2735951823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istemi di reintegro dell’aria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descrivere)</w:t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67_2735951823"/>
            <w:bookmarkStart w:id="33" w:name="__Fieldmark__267_2735951823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Im</w:t>
            </w:r>
            <w:r>
              <w:rPr>
                <w:rFonts w:cs="Arial" w:ascii="Arial" w:hAnsi="Arial"/>
                <w:sz w:val="16"/>
                <w:szCs w:val="16"/>
              </w:rPr>
              <w:t xml:space="preserve">pianto di condizionament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escrivere)</w:t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9 – Descrizione dell’attività</w:t>
            </w:r>
          </w:p>
        </w:tc>
      </w:tr>
      <w:tr>
        <w:trPr/>
        <w:tc>
          <w:tcPr>
            <w:tcW w:w="19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e o reparto</w:t>
            </w:r>
          </w:p>
        </w:tc>
        <w:tc>
          <w:tcPr>
            <w:tcW w:w="6246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Descrizione attività svolta attualmente e dell’attività previs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vorazioni, modalità, n° e tipo macchinari, tempi di utilizzo (ore/giorno – giorni/anno)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detti per mansione</w:t>
            </w:r>
          </w:p>
        </w:tc>
      </w:tr>
      <w:tr>
        <w:trPr/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6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ual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visti</w:t>
            </w:r>
          </w:p>
        </w:tc>
      </w:tr>
      <w:tr>
        <w:trPr/>
        <w:tc>
          <w:tcPr>
            <w:tcW w:w="19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62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9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62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9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62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9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9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2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62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 xml:space="preserve">3.10 – Prodotti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(Materie prime – prodotti ausiliari – combustibili)</w:t>
            </w:r>
          </w:p>
        </w:tc>
      </w:tr>
      <w:tr>
        <w:trPr/>
        <w:tc>
          <w:tcPr>
            <w:tcW w:w="1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</w:tabs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nominazione commerciale</w:t>
              <w:tab/>
              <w:t>e ditta produttrice</w:t>
            </w:r>
          </w:p>
        </w:tc>
        <w:tc>
          <w:tcPr>
            <w:tcW w:w="14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ominazione chimica</w:t>
            </w:r>
          </w:p>
        </w:tc>
        <w:tc>
          <w:tcPr>
            <w:tcW w:w="4499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ase e modalità di impiego</w:t>
            </w:r>
          </w:p>
        </w:tc>
        <w:tc>
          <w:tcPr>
            <w:tcW w:w="2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ità utilizzata per</w:t>
            </w:r>
          </w:p>
        </w:tc>
      </w:tr>
      <w:tr>
        <w:trPr/>
        <w:tc>
          <w:tcPr>
            <w:tcW w:w="1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iclo di lavorazione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iorno, mese, anno</w:t>
            </w:r>
          </w:p>
        </w:tc>
      </w:tr>
      <w:tr>
        <w:trPr/>
        <w:tc>
          <w:tcPr>
            <w:tcW w:w="1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1 – Sottoprodotti e/o scarti</w:t>
            </w:r>
          </w:p>
        </w:tc>
      </w:tr>
      <w:tr>
        <w:trPr/>
        <w:tc>
          <w:tcPr>
            <w:tcW w:w="1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ominazione</w:t>
            </w:r>
          </w:p>
        </w:tc>
        <w:tc>
          <w:tcPr>
            <w:tcW w:w="14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ominazione chimica</w:t>
            </w:r>
          </w:p>
        </w:tc>
        <w:tc>
          <w:tcPr>
            <w:tcW w:w="4499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ase di formazione e destinazione</w:t>
            </w:r>
          </w:p>
        </w:tc>
        <w:tc>
          <w:tcPr>
            <w:tcW w:w="2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ità prodotta per</w:t>
            </w:r>
          </w:p>
        </w:tc>
      </w:tr>
      <w:tr>
        <w:trPr/>
        <w:tc>
          <w:tcPr>
            <w:tcW w:w="1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iclo di lavorazione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iorno, mese, anno</w:t>
            </w:r>
          </w:p>
        </w:tc>
      </w:tr>
      <w:tr>
        <w:trPr/>
        <w:tc>
          <w:tcPr>
            <w:tcW w:w="1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2 – Prodotti finiti</w:t>
            </w:r>
          </w:p>
        </w:tc>
      </w:tr>
      <w:tr>
        <w:trPr/>
        <w:tc>
          <w:tcPr>
            <w:tcW w:w="4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ominazione</w:t>
            </w:r>
          </w:p>
        </w:tc>
        <w:tc>
          <w:tcPr>
            <w:tcW w:w="47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ità prodotta (giorno/mese/anno)</w:t>
            </w:r>
          </w:p>
        </w:tc>
      </w:tr>
      <w:tr>
        <w:trPr/>
        <w:tc>
          <w:tcPr>
            <w:tcW w:w="4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7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7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7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7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7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7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3 – Difesa dagli agenti nociv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US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vorazioni o macchine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RA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re/giorno</w:t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TERVENTI PREVISTI O ADOTTA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a sorgente, nell’ambiente di protezione individuale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VERI</w:t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MI E NEBBIE</w:t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S E VAPORI</w:t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MORE</w:t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 IBRAZIONI</w:t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MPERATURE</w:t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IDITA’</w:t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3.14 – Radiazioni non ionizzanti e ionizzanti</w:t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Descrizione sorgenti esistenti o da installare:</w:t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5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8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528_2735951823"/>
            <w:bookmarkStart w:id="35" w:name="__Fieldmark__528_2735951823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Saldatrici elettriche ad arco con elettrodi – n° </w:t>
            </w:r>
            <w:r>
              <w:fldChar w:fldCharType="begin">
                <w:ffData>
                  <w:name w:val="Testo1 Copy 5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8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530_2735951823"/>
            <w:bookmarkStart w:id="37" w:name="__Fieldmark__530_2735951823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aldatrici elettriche a filo in atmosfera inerte – n° </w:t>
            </w:r>
            <w:r>
              <w:fldChar w:fldCharType="begin">
                <w:ffData>
                  <w:name w:val="Testo1 Copy 5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3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532_2735951823"/>
            <w:bookmarkStart w:id="39" w:name="__Fieldmark__532_2735951823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ampade a U.V.</w:t>
            </w:r>
          </w:p>
        </w:tc>
        <w:tc>
          <w:tcPr>
            <w:tcW w:w="64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533_2735951823"/>
            <w:bookmarkStart w:id="41" w:name="__Fieldmark__533_2735951823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iego di radiazioni elettromagnetiche a radiofrequenza</w:t>
            </w:r>
          </w:p>
        </w:tc>
      </w:tr>
      <w:tr>
        <w:trPr/>
        <w:tc>
          <w:tcPr>
            <w:tcW w:w="3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534_2735951823"/>
            <w:bookmarkStart w:id="43" w:name="__Fieldmark__534_2735951823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mpianti per RX</w:t>
            </w:r>
          </w:p>
        </w:tc>
        <w:tc>
          <w:tcPr>
            <w:tcW w:w="31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535_2735951823"/>
            <w:bookmarkStart w:id="45" w:name="__Fieldmark__535_2735951823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mpianti per raggi</w:t>
            </w:r>
          </w:p>
        </w:tc>
        <w:tc>
          <w:tcPr>
            <w:tcW w:w="3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536_2735951823"/>
            <w:bookmarkStart w:id="47" w:name="__Fieldmark__536_2735951823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mpiego di isotopi radioattivi</w:t>
            </w:r>
          </w:p>
        </w:tc>
      </w:tr>
      <w:tr>
        <w:trPr/>
        <w:tc>
          <w:tcPr>
            <w:tcW w:w="3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537_2735951823"/>
            <w:bookmarkStart w:id="49" w:name="__Fieldmark__537_2735951823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dicatori di livello</w:t>
            </w:r>
          </w:p>
        </w:tc>
        <w:tc>
          <w:tcPr>
            <w:tcW w:w="31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538_2735951823"/>
            <w:bookmarkStart w:id="51" w:name="__Fieldmark__538_2735951823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arafulmini</w:t>
            </w:r>
          </w:p>
        </w:tc>
        <w:tc>
          <w:tcPr>
            <w:tcW w:w="3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539_2735951823"/>
            <w:bookmarkStart w:id="53" w:name="__Fieldmark__539_2735951823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egnalatori di incendio</w:t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540_2735951823"/>
            <w:bookmarkStart w:id="55" w:name="__Fieldmark__540_2735951823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ltr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ndicare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stremi delle eventuali autorizzazioni già rilasciate: </w:t>
            </w:r>
            <w:r>
              <w:fldChar w:fldCharType="begin">
                <w:ffData>
                  <w:name w:val="Testo1 Copy 5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782"/>
        <w:gridCol w:w="596"/>
        <w:gridCol w:w="407"/>
        <w:gridCol w:w="285"/>
        <w:gridCol w:w="25"/>
        <w:gridCol w:w="234"/>
        <w:gridCol w:w="405"/>
        <w:gridCol w:w="641"/>
        <w:gridCol w:w="27"/>
        <w:gridCol w:w="393"/>
        <w:gridCol w:w="533"/>
        <w:gridCol w:w="217"/>
        <w:gridCol w:w="331"/>
        <w:gridCol w:w="641"/>
        <w:gridCol w:w="66"/>
        <w:gridCol w:w="730"/>
        <w:gridCol w:w="271"/>
        <w:gridCol w:w="1113"/>
        <w:gridCol w:w="1340"/>
      </w:tblGrid>
      <w:tr>
        <w:trPr/>
        <w:tc>
          <w:tcPr>
            <w:tcW w:w="96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5 – Impianti e macchine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543_2735951823"/>
            <w:bookmarkStart w:id="57" w:name="__Fieldmark__543_2735951823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ianto elettrico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otenza elettrica installata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(nell’impianto nuovo o ampliato)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kW: </w:t>
            </w:r>
            <w:r>
              <w:fldChar w:fldCharType="begin">
                <w:ffData>
                  <w:name w:val="Testo1 Copy 5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545_2735951823"/>
            <w:bookmarkStart w:id="59" w:name="__Fieldmark__545_2735951823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mpianto funzionante a V </w:t>
            </w:r>
            <w:r>
              <w:fldChar w:fldCharType="begin">
                <w:ffData>
                  <w:name w:val="Testo1 Copy 5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tre tensioni previste V </w:t>
            </w:r>
            <w:r>
              <w:fldChar w:fldCharType="begin">
                <w:ffData>
                  <w:name w:val="Testo1 Copy 5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548_2735951823"/>
            <w:bookmarkStart w:id="61" w:name="__Fieldmark__548_2735951823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Impianto alimentato da rete BT </w:t>
            </w:r>
            <w:r>
              <w:fldChar w:fldCharType="begin">
                <w:ffData>
                  <w:name w:val="Testo1 Copy 5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a propria cabina a V </w:t>
            </w:r>
            <w:r>
              <w:fldChar w:fldCharType="begin">
                <w:ffData>
                  <w:name w:val="Testo1 Copy 5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551_2735951823"/>
            <w:bookmarkStart w:id="63" w:name="__Fieldmark__551_2735951823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mpianto di protezione dalle scariche atmosferiche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umero e tipo: </w:t>
            </w:r>
            <w:r>
              <w:fldChar w:fldCharType="begin">
                <w:ffData>
                  <w:name w:val="Testo1 Copy 5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rutture ed impianti protetti: </w:t>
            </w:r>
            <w:r>
              <w:fldChar w:fldCharType="begin">
                <w:ffData>
                  <w:name w:val="Testo1 Copy 5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554_2735951823"/>
            <w:bookmarkStart w:id="65" w:name="__Fieldmark__554_2735951823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mpianti di messa a terra</w:t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555_2735951823"/>
            <w:bookmarkStart w:id="67" w:name="__Fieldmark__555_2735951823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ima installazione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556_2735951823"/>
            <w:bookmarkStart w:id="69" w:name="__Fieldmark__556_2735951823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Sostitutivo o aggiuntivo per modifiche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degli impianti protetti: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5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ositivi di protezione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558_2735951823"/>
            <w:bookmarkStart w:id="71" w:name="__Fieldmark__558_2735951823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fferenziali</w:t>
            </w:r>
          </w:p>
        </w:tc>
        <w:tc>
          <w:tcPr>
            <w:tcW w:w="5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559_2735951823"/>
            <w:bookmarkStart w:id="73" w:name="__Fieldmark__559_2735951823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ltri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ndicare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561_2735951823"/>
            <w:bookmarkStart w:id="75" w:name="__Fieldmark__561_2735951823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ianti di illuminazione sussidiaria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562_2735951823"/>
            <w:bookmarkStart w:id="77" w:name="__Fieldmark__562_2735951823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ccensione automatica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tipologia: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5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564_2735951823"/>
            <w:bookmarkStart w:id="79" w:name="__Fieldmark__564_2735951823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2"/>
                <w:sz w:val="16"/>
                <w:szCs w:val="16"/>
                <w:lang w:val="it-IT"/>
              </w:rPr>
              <w:t>Impianti di sollevamento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 e tipologia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ta: </w:t>
            </w:r>
            <w:r>
              <w:fldChar w:fldCharType="begin">
                <w:ffData>
                  <w:name w:val="Testo1 Copy 5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567_2735951823"/>
            <w:bookmarkStart w:id="81" w:name="__Fieldmark__567_2735951823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2"/>
                <w:sz w:val="16"/>
                <w:szCs w:val="16"/>
                <w:lang w:val="it-IT"/>
              </w:rPr>
              <w:t>Impianti di trasporto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 e tipologia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tori a: </w:t>
            </w:r>
            <w:r>
              <w:fldChar w:fldCharType="begin">
                <w:ffData>
                  <w:name w:val="Testo1 Copy 5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570_2735951823"/>
            <w:bookmarkStart w:id="83" w:name="__Fieldmark__570_2735951823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2"/>
                <w:sz w:val="16"/>
                <w:szCs w:val="16"/>
                <w:lang w:val="it-IT"/>
              </w:rPr>
              <w:t>Impianti per la produzione di vapore o di acqua surriscaldata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5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tenzialità complessiva: </w:t>
            </w:r>
            <w:r>
              <w:fldChar w:fldCharType="begin">
                <w:ffData>
                  <w:name w:val="Testo1 Copy 5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essione singola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574_2735951823"/>
            <w:bookmarkStart w:id="85" w:name="__Fieldmark__574_2735951823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position w:val="-2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bCs/>
                <w:position w:val="-2"/>
                <w:sz w:val="16"/>
                <w:szCs w:val="16"/>
                <w:lang w:val="it-IT"/>
              </w:rPr>
              <w:t>Impianti per la produzione di acqua calda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umero e tipologia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576_2735951823"/>
            <w:bookmarkStart w:id="87" w:name="__Fieldmark__576_2735951823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Compressori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umero e tipologia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essione singola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apacità dei serbatoi: </w:t>
            </w:r>
            <w:r>
              <w:fldChar w:fldCharType="begin">
                <w:ffData>
                  <w:name w:val="Testo1 Copy 5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locazio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581_2735951823"/>
            <w:bookmarkStart w:id="89" w:name="__Fieldmark__581_2735951823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orta di uscita dei locali di lavoro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istemi di apertura: </w:t>
            </w:r>
            <w:r>
              <w:fldChar w:fldCharType="begin">
                <w:ffData>
                  <w:name w:val="Testo1 Copy 5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rghezza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585_2735951823"/>
            <w:bookmarkStart w:id="91" w:name="__Fieldmark__585_2735951823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Luoghi nei quali sono previsti il deposito e la lavorazione di sostanze e materiali che danno luogo a pericoli di        esplosione o di incendio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: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5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587_2735951823"/>
            <w:bookmarkStart w:id="93" w:name="__Fieldmark__587_2735951823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otori a combustione interna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 e tipologi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589_2735951823"/>
            <w:bookmarkStart w:id="95" w:name="__Fieldmark__589_2735951823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rni a combustione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 e tipologi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591_2735951823"/>
            <w:bookmarkStart w:id="97" w:name="__Fieldmark__591_2735951823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otrici a vapore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 e tipologi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593_2735951823"/>
            <w:bookmarkStart w:id="99" w:name="__Fieldmark__593_2735951823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Impianti frigoriferi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 e tipologi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95_2735951823"/>
            <w:bookmarkStart w:id="101" w:name="__Fieldmark__595_2735951823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uppi elettrogeni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 e tipologi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97_2735951823"/>
            <w:bookmarkStart w:id="103" w:name="__Fieldmark__597_2735951823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zzi antiincendio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 e tipologi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6 – Scarichi atmosferici: situazione attuale</w:t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N° emissione, tipo e tempi di funzionamento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Portata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(Nmc/h)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H camini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uperficie bocche emission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emp. Emissione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nquinanti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(mg/Nmc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mpianto di abbattimento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(con estremi delle relative autorizzazioni)</w:t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7 – Scarichi atmosferici: situazione futura</w:t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° emissione, tipo e tempi di funzionamento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tat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mc/h)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 camini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fici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cche emissione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emp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missione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quina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mg/Nmc)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mpianto di abbattimen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c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tremi delle relative autorizzazioni)</w:t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8 – Scarichi idrici</w:t>
            </w:r>
          </w:p>
        </w:tc>
      </w:tr>
      <w:tr>
        <w:trPr/>
        <w:tc>
          <w:tcPr>
            <w:tcW w:w="2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vigionamento idrico:</w:t>
            </w:r>
          </w:p>
        </w:tc>
        <w:tc>
          <w:tcPr>
            <w:tcW w:w="7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676_2735951823"/>
            <w:bookmarkStart w:id="105" w:name="__Fieldmark__676_2735951823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cquedotto</w:t>
            </w:r>
          </w:p>
        </w:tc>
      </w:tr>
      <w:tr>
        <w:trPr/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677_2735951823"/>
            <w:bookmarkStart w:id="107" w:name="__Fieldmark__677_2735951823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zzi privati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estremi autorizzazione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679_2735951823"/>
            <w:bookmarkStart w:id="109" w:name="__Fieldmark__679_2735951823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ltr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ndicare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2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ichi idrici</w:t>
            </w:r>
          </w:p>
        </w:tc>
        <w:tc>
          <w:tcPr>
            <w:tcW w:w="7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681_2735951823"/>
            <w:bookmarkStart w:id="111" w:name="__Fieldmark__681_2735951823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Già autorizzati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riportare estremi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683_2735951823"/>
            <w:bookmarkStart w:id="113" w:name="__Fieldmark__683_2735951823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Variazione a situazione già assentita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riportare estremi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6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9 – Rifiuti solidi</w:t>
            </w:r>
          </w:p>
        </w:tc>
      </w:tr>
      <w:tr>
        <w:trPr/>
        <w:tc>
          <w:tcPr>
            <w:tcW w:w="96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odalità prevista per lo smaltimento dei rifiuti prodotti:</w:t>
            </w:r>
          </w:p>
        </w:tc>
      </w:tr>
      <w:tr>
        <w:trPr/>
        <w:tc>
          <w:tcPr>
            <w:tcW w:w="96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6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16"/>
              </w:rPr>
              <w:t>4. No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dicare note o ulteriori elementi emersi dalla verifica di conformità con le vigenti norme in materia di igiene e sicurezza negli ambienti di lavoro, anche con particolare riferimento ai requisiti generali di cui all’allegato IV al D.Lgs. n° 81/2008 e ai requisiti specifici richiesti per la tipologia di attività che si intende esercitare nei locali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6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8976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16"/>
              </w:rPr>
              <w:t>5 – Allegat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687_2735951823"/>
            <w:bookmarkStart w:id="115" w:name="__Fieldmark__687_2735951823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lanimetria a blocchi, con l’indicazione della sistemazione di tutti i macchinari e le attrezzature utilizzate per il ciclo produttivo, con opportuna legend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688_2735951823"/>
            <w:bookmarkStart w:id="117" w:name="__Fieldmark__688_2735951823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(in caso di radiazioni ionizzanti o non ionizzanti)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zione nella quale, a seconda delle sorgenti presenti, si specifichi: numero, qualità e quantità degli elementi, caratteristiche degli impianti, finalità e tempo di impiego, collocazione (deposito e impiego), smaltimento, misure di radioprotezione adottate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689_2735951823"/>
            <w:bookmarkStart w:id="119" w:name="__Fieldmark__689_2735951823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(In caso di emissioni in atmosfera)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alcio della mappa topografica in scala 1:2000 con indicati i punti di emissione, gli edifici ubicati nel raggio di 100 metri dai punti di emissione, le destinazioni d’uso e le relative altezz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158"/>
        <w:gridCol w:w="4999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6. Dichiarazione di conformità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6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 ALTRESI’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691_2735951823"/>
            <w:bookmarkStart w:id="121" w:name="__Fieldmark__691_2735951823"/>
            <w:bookmarkEnd w:id="1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>
          <w:trHeight w:val="9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92_2735951823"/>
            <w:bookmarkStart w:id="123" w:name="__Fieldmark__692_2735951823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personale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693_2735951823"/>
            <w:bookmarkStart w:id="125" w:name="__Fieldmark__693_2735951823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  <w:sz w:val="16"/>
                <w:szCs w:val="16"/>
                <w:lang w:val="it-IT"/>
              </w:rPr>
              <w:t>Polizza sottoscritta in solido con i restanti tecnici che han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eso parte alla progettazione dell’opera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stremi della polizza assicurativa </w:t>
            </w:r>
            <w:r>
              <w:fldChar w:fldCharType="begin">
                <w:ffData>
                  <w:name w:val="Testo1 Copy 6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assimale di copertura </w:t>
            </w:r>
            <w:r>
              <w:fldChar w:fldCharType="begin">
                <w:ffData>
                  <w:name w:val="Testo1 Copy 6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o stimato dei lavori </w:t>
            </w:r>
            <w:r>
              <w:fldChar w:fldCharType="begin">
                <w:ffData>
                  <w:name w:val="Testo1 Copy 6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6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698_2735951823"/>
            <w:bookmarkStart w:id="127" w:name="__Fieldmark__698_2735951823"/>
            <w:bookmarkEnd w:id="1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a perfetta corrispondenza e identità fra i documenti cartacei e quelli contenuti sul supporto digital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i mendac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ES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piena conformità dell’intervento rispetto alle vigenti norme e regole tecniche in materia di igiene e sicurezza degli ambienti di lavoro, con particolare riferimento alle disposizioni di cui al D.Lgs. n° 81/2008 (allegato IV)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40" w:leader="none"/>
                <w:tab w:val="left" w:pos="906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Che, per i profili relativi alla presente dichiarazione di conformità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699_2735951823"/>
            <w:bookmarkStart w:id="129" w:name="__Fieldmark__699_2735951823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non sono previst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700_2735951823"/>
            <w:bookmarkStart w:id="131" w:name="__Fieldmark__700_2735951823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ono previste  valutazioni discrezionali da parte dei competenti uffici della Pubblica Amministrazion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it-IT"/>
              </w:rPr>
              <w:t>Di aver ottemperato alle disposizioni di cui all’art. 9 del D.L. n° 1/2012, convertito con Legge n° 27/2012, circa l’obbligo di comunicare al committente il grado di complessità dell'incarico, fornendo tutte le informazioni utili circa gli oneri ipotizzabili dal momento del conferimento fino alla conclusione dell'incarico, e di aver indicato i dati della polizza assicurativa per i danni provocati nell'esercizio dell'attività professionale</w:t>
            </w:r>
          </w:p>
        </w:tc>
      </w:tr>
    </w:tbl>
    <w:p>
      <w:pPr>
        <w:sectPr>
          <w:type w:val="continuous"/>
          <w:pgSz w:w="11920" w:h="16838"/>
          <w:pgMar w:left="1134" w:right="1134" w:gutter="0" w:header="397" w:top="1134" w:footer="397" w:bottom="1134"/>
          <w:formProt w:val="tru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  <w:b/>
          <w:b/>
          <w:bCs/>
          <w:color w:val="FF0000"/>
          <w:position w:val="-1"/>
          <w:sz w:val="32"/>
          <w:szCs w:val="16"/>
          <w:lang w:val="it-IT"/>
        </w:rPr>
      </w:pPr>
      <w:r>
        <w:rPr>
          <w:rFonts w:cs="Arial" w:ascii="Arial" w:hAnsi="Arial"/>
          <w:b/>
          <w:bCs/>
          <w:color w:val="FF0000"/>
          <w:position w:val="-1"/>
          <w:sz w:val="32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16"/>
                <w:lang w:val="it-IT"/>
              </w:rPr>
              <w:t>7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e data </w:t>
            </w:r>
            <w:r>
              <w:fldChar w:fldCharType="begin">
                <w:ffData>
                  <w:name w:val="Testo1 Copy 6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</w:tbl>
    <w:p>
      <w:pPr>
        <w:sectPr>
          <w:type w:val="continuous"/>
          <w:pgSz w:w="11920" w:h="16838"/>
          <w:pgMar w:left="1134" w:right="1134" w:gutter="0" w:header="397" w:top="1134" w:footer="397" w:bottom="1134"/>
          <w:formProt w:val="tru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16"/>
                <w:lang w:val="it-IT"/>
              </w:rPr>
              <w:t>8. Data e firma dell’interessato</w:t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er presa visione e conferma di quanto dichiarato nella scheda sopra riportata, in ordine alle caratteristiche dell’attività da svolgersi</w:t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e data </w:t>
            </w:r>
            <w:r>
              <w:fldChar w:fldCharType="begin">
                <w:ffData>
                  <w:name w:val="Testo1 Copy 6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6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spacing w:lineRule="auto" w:line="240" w:before="24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20" w:h="16838"/>
      <w:pgMar w:left="1134" w:right="1134" w:gutter="0" w:header="397" w:top="1134" w:footer="397" w:bottom="1134"/>
      <w:pgNumType w:fmt="decimal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98" w:before="0" w:after="0"/>
      <w:rPr/>
    </w:pPr>
    <w:r>
      <w:rPr>
        <w:rFonts w:cs="Arial" w:ascii="Arial" w:hAnsi="Arial"/>
        <w:i/>
        <w:sz w:val="16"/>
        <w:szCs w:val="16"/>
        <w:lang w:val="it-IT"/>
      </w:rPr>
      <w:tab/>
      <w:t xml:space="preserve">Pag </w:t>
    </w:r>
    <w:r>
      <w:rPr>
        <w:rFonts w:cs="Arial" w:ascii="Arial" w:hAnsi="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rFonts w:cs="Arial" w:ascii="Arial" w:hAnsi="Arial"/>
        <w:lang w:val="it-IT"/>
      </w:rPr>
      <w:fldChar w:fldCharType="separate"/>
    </w:r>
    <w:r>
      <w:rPr>
        <w:sz w:val="16"/>
        <w:i/>
        <w:szCs w:val="16"/>
        <w:rFonts w:cs="Arial" w:ascii="Arial" w:hAnsi="Arial"/>
        <w:lang w:val="it-IT"/>
      </w:rPr>
      <w:t>1</w:t>
    </w:r>
    <w:r>
      <w:rPr>
        <w:sz w:val="16"/>
        <w:i/>
        <w:szCs w:val="16"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szCs w:val="16"/>
        <w:lang w:val="it-IT"/>
      </w:rPr>
      <w:t xml:space="preserve"> di </w:t>
    </w:r>
    <w:r>
      <w:rPr>
        <w:rFonts w:cs="Arial" w:ascii="Arial" w:hAnsi="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rFonts w:cs="Arial" w:ascii="Arial" w:hAnsi="Arial"/>
        <w:lang w:val="it-IT"/>
      </w:rPr>
      <w:fldChar w:fldCharType="separate"/>
    </w:r>
    <w:r>
      <w:rPr>
        <w:sz w:val="16"/>
        <w:i/>
        <w:szCs w:val="16"/>
        <w:rFonts w:cs="Arial" w:ascii="Arial" w:hAnsi="Arial"/>
        <w:lang w:val="it-IT"/>
      </w:rPr>
      <w:t>12</w:t>
    </w:r>
    <w:r>
      <w:rPr>
        <w:sz w:val="16"/>
        <w:i/>
        <w:szCs w:val="16"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98" w:before="0" w:after="0"/>
      <w:rPr/>
    </w:pPr>
    <w:r>
      <w:rPr>
        <w:rFonts w:cs="Arial" w:ascii="Arial" w:hAnsi="Arial"/>
        <w:i/>
        <w:sz w:val="18"/>
        <w:szCs w:val="19"/>
        <w:lang w:val="it-IT"/>
      </w:rPr>
      <w:tab/>
    </w:r>
    <w:r>
      <w:rPr>
        <w:rFonts w:cs="Arial" w:ascii="Arial" w:hAnsi="Arial"/>
        <w:i/>
        <w:sz w:val="16"/>
        <w:szCs w:val="16"/>
        <w:lang w:val="it-IT"/>
      </w:rPr>
      <w:t xml:space="preserve">Pag </w:t>
    </w:r>
    <w:r>
      <w:rPr>
        <w:rFonts w:cs="Arial" w:ascii="Arial" w:hAnsi="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rFonts w:cs="Arial" w:ascii="Arial" w:hAnsi="Arial"/>
        <w:lang w:val="it-IT"/>
      </w:rPr>
      <w:fldChar w:fldCharType="separate"/>
    </w:r>
    <w:r>
      <w:rPr>
        <w:sz w:val="16"/>
        <w:i/>
        <w:szCs w:val="16"/>
        <w:rFonts w:cs="Arial" w:ascii="Arial" w:hAnsi="Arial"/>
        <w:lang w:val="it-IT"/>
      </w:rPr>
      <w:t>12</w:t>
    </w:r>
    <w:r>
      <w:rPr>
        <w:sz w:val="16"/>
        <w:i/>
        <w:szCs w:val="16"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szCs w:val="16"/>
        <w:lang w:val="it-IT"/>
      </w:rPr>
      <w:t xml:space="preserve"> di </w:t>
    </w:r>
    <w:r>
      <w:rPr>
        <w:rFonts w:cs="Arial" w:ascii="Arial" w:hAnsi="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rFonts w:cs="Arial" w:ascii="Arial" w:hAnsi="Arial"/>
        <w:lang w:val="it-IT"/>
      </w:rPr>
      <w:fldChar w:fldCharType="separate"/>
    </w:r>
    <w:r>
      <w:rPr>
        <w:sz w:val="16"/>
        <w:i/>
        <w:szCs w:val="16"/>
        <w:rFonts w:cs="Arial" w:ascii="Arial" w:hAnsi="Arial"/>
        <w:lang w:val="it-IT"/>
      </w:rPr>
      <w:t>12</w:t>
    </w:r>
    <w:r>
      <w:rPr>
        <w:sz w:val="16"/>
        <w:i/>
        <w:szCs w:val="16"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4:10:00Z</dcterms:created>
  <dc:creator/>
  <dc:description/>
  <cp:keywords/>
  <dc:language>en-US</dc:language>
  <cp:lastModifiedBy>fabrizio.savagnone</cp:lastModifiedBy>
  <dcterms:modified xsi:type="dcterms:W3CDTF">2012-10-08T08:22:00Z</dcterms:modified>
  <cp:revision>32</cp:revision>
  <dc:subject/>
  <dc:title/>
</cp:coreProperties>
</file>