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REQUISITI STRUTTURALI, TECNOLOGICI E ORGANIZZATIVI DELLE STRUTTURE SANITAR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32521119"/>
            <w:bookmarkStart w:id="1" w:name="__Fieldmark__8_1325211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ella struttura sanitar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132521119"/>
            <w:bookmarkStart w:id="3" w:name="__Fieldmark__18_13252111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Medico Professional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132521119"/>
            <w:bookmarkStart w:id="5" w:name="__Fieldmark__19_13252111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ulatorio Med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132521119"/>
            <w:bookmarkStart w:id="7" w:name="__Fieldmark__20_13252111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Professionale di Fisioterap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132521119"/>
            <w:bookmarkStart w:id="9" w:name="__Fieldmark__21_13252111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di Analis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132521119"/>
            <w:bookmarkStart w:id="11" w:name="__Fieldmark__22_13252111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a tipologia della struttura sanitaria e delle prestazioni ivi eroga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98"/>
        <w:gridCol w:w="729"/>
        <w:gridCol w:w="1064"/>
        <w:gridCol w:w="931"/>
        <w:gridCol w:w="750"/>
        <w:gridCol w:w="194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Requisiti strutturali, tecnologici e organizzativ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1 – Studi Medici Professionali e Ambulatori Medici (D.P.R. 14/01/1997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interna: mq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7_132521119"/>
            <w:bookmarkStart w:id="13" w:name="__Fieldmark__27_1325211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 delle pareti con materiali lavabili fino ad un’altezza minima di 2 m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8_132521119"/>
            <w:bookmarkStart w:id="15" w:name="__Fieldmark__28_13252111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avabo con rubinetteria monocomand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9_132521119"/>
            <w:bookmarkStart w:id="17" w:name="__Fieldmark__29_13252111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0_132521119"/>
            <w:bookmarkStart w:id="19" w:name="__Fieldmark__30_13252111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132521119"/>
            <w:bookmarkStart w:id="21" w:name="__Fieldmark__31_13252111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 Kit di emergenza e rianim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med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5_132521119"/>
            <w:bookmarkStart w:id="23" w:name="__Fieldmark__35_13252111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7_132521119"/>
            <w:bookmarkStart w:id="25" w:name="__Fieldmark__37_13252111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requisiti strutturali e tecnologici previsti dal D.P.R. 14/01/1997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2 – Studi Professionali di Fisioterap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 interna: mq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2_132521119"/>
            <w:bookmarkStart w:id="27" w:name="__Fieldmark__42_13252111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3_132521119"/>
            <w:bookmarkStart w:id="29" w:name="__Fieldmark__43_13252111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4_132521119"/>
            <w:bookmarkStart w:id="31" w:name="__Fieldmark__44_13252111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 apparecchiature elettromedicali utilizzate garantiscono la massima sicurezza nei confronti del paziente e dell’operatore,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attravers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un piano documentato per la manutenzione ordinaria e straordinaria, nonché per le verifiche stabilite dalle vigenti normative, per ogni singolo apparecchio uti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5_132521119"/>
            <w:bookmarkStart w:id="33" w:name="__Fieldmark__45_13252111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ruttura dispone di adeguata segnaletica di orientamento esterna e interna</w:t>
            </w:r>
          </w:p>
        </w:tc>
      </w:tr>
      <w:tr>
        <w:trPr/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6_132521119"/>
            <w:bookmarkStart w:id="35" w:name="__Fieldmark__46_13252111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ocale per l’erogazione di prestazioni statiche e dinamiche di gruppo, se previste, avente una superficie minima di almeno 30 mq., per un numero massimo di 8 assisti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8_132521119"/>
            <w:bookmarkStart w:id="37" w:name="__Fieldmark__48_13252111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Box per le attività di terapia fisica strumentale individual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inima di 5 mq cad., se previste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1_132521119"/>
            <w:bookmarkStart w:id="39" w:name="__Fieldmark__51_13252111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2_132521119"/>
            <w:bookmarkStart w:id="41" w:name="__Fieldmark__52_13252111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3_132521119"/>
            <w:bookmarkStart w:id="43" w:name="__Fieldmark__53_13252111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azi per il deposito del materiale d’uso, attrezzature e strumentazio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di fisioterap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5_132521119"/>
            <w:bookmarkStart w:id="45" w:name="__Fieldmark__55_13252111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spazio spogliatoio per gli utenti, accessibile alle persone con disabilità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6_132521119"/>
            <w:bookmarkStart w:id="47" w:name="__Fieldmark__56_13252111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o spazio spogliatoio per il professionista. Nel caso all’interno della struttura operino più professionisti i locali o spazi spogliatoio devono essere distinti per sesso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9_132521119"/>
            <w:bookmarkStart w:id="49" w:name="__Fieldmark__59_13252111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e caratteristiche della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, ove necessarie, utilizzate per l’erogazione delle varie tipologie di prestazioni terapeutich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 elettromedicali utilizzate per terapie fisiche e strumentali di supporto e completamento all’esercizio terapeut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4_132521119"/>
            <w:bookmarkStart w:id="51" w:name="__Fieldmark__64_13252111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essenziale per la gestione delle possibili emergenze da parte di personale obbligatoriamente specializzato con corso BLS, comprendente almeno le attrezzature per il pronto soccorso e le rianimazione cardiopolmonare di base (ventilatore manuale tipo Ambu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5_132521119"/>
            <w:bookmarkStart w:id="53" w:name="__Fieldmark__65_13252111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chedari e/o altri sistemi (cartacei o informatizzati) che consentano la registrazione delle prestazioni e la conservazione della documentazione del pazi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Laboratori di analisi (D.P.R. 14/01/1997 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1 – Tipologia del laboratori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6_132521119"/>
            <w:bookmarkStart w:id="55" w:name="__Fieldmark__66_13252111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boratorio generale di base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7_132521119"/>
            <w:bookmarkStart w:id="57" w:name="__Fieldmark__67_13252111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generale di base con settori specializz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72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8_132521119"/>
            <w:bookmarkStart w:id="59" w:name="__Fieldmark__68_13252111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boratorio specia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settori di specializzazion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gli spazi per le attività di analisi, specificando il numero dei locali destinati ad ogni settore specializzato, la superficie complessiva e la superficie a disposizione di ogni operator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3 – Spazi di support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1_132521119"/>
            <w:bookmarkStart w:id="61" w:name="__Fieldmark__71_13252111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Locale per il trattamento del materiale d’us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3_132521119"/>
            <w:bookmarkStart w:id="63" w:name="__Fieldmark__73_13252111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ufficio e archiv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5_132521119"/>
            <w:bookmarkStart w:id="65" w:name="__Fieldmark__75_13252111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spogliato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7_132521119"/>
            <w:bookmarkStart w:id="67" w:name="__Fieldmark__77_13252111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il personale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4 – Spazi per il preliev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0_132521119"/>
            <w:bookmarkStart w:id="69" w:name="__Fieldmark__80_13252111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i preliev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2_132521119"/>
            <w:bookmarkStart w:id="71" w:name="__Fieldmark__82_13252111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Sala d’attesa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4_132521119"/>
            <w:bookmarkStart w:id="73" w:name="__Fieldmark__84_13252111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utenti, accessibile ai disabil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ttagli: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otazione strumen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’elenco delle attrezzature e delle apparecchiature elettromedicali utilizz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Note ed ulteriori caratterist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requisiti minimi strutturali, tecnologici ed organizzativi delle strutture sanitar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83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90_132521119"/>
            <w:bookmarkStart w:id="75" w:name="__Fieldmark__90_13252111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1_132521119"/>
            <w:bookmarkStart w:id="77" w:name="__Fieldmark__91_13252111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2_132521119"/>
            <w:bookmarkStart w:id="79" w:name="__Fieldmark__92_13252111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stremi della polizza assicurativa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ssimale di copertura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orto stimato dei valori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7_132521119"/>
            <w:bookmarkStart w:id="81" w:name="__Fieldmark__97_13252111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requisiti strutturali, tecnologici ed organizzativi delle strutture sanit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struttura sanitaria di cui trattasi rispetta le vigenti normative in materia di Protezione antincendio (D.M. 18/09/2002); Protezione acustica (Direttiva 2003/10/CE); Sicurezza elettrica (vedi L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6/90 – D.P.R. 447/91 – Norme C.E.I. 64-8 Sezione 710); Sicurezza antinfortunistica e igiene dei luoghi di lavoro (D.lgs. 626/94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8_132521119"/>
            <w:bookmarkStart w:id="83" w:name="__Fieldmark__98_13252111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9_132521119"/>
            <w:bookmarkStart w:id="85" w:name="__Fieldmark__99_13252111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Normal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20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i/>
        <w:i/>
        <w:iCs/>
        <w:spacing w:val="1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i/>
        <w:i/>
        <w:iCs/>
        <w:spacing w:val="1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0:00Z</dcterms:created>
  <dc:creator/>
  <dc:description/>
  <cp:keywords/>
  <dc:language>en-US</dc:language>
  <cp:lastModifiedBy>fabrizio.savagnone</cp:lastModifiedBy>
  <dcterms:modified xsi:type="dcterms:W3CDTF">2012-10-08T08:25:00Z</dcterms:modified>
  <cp:revision>24</cp:revision>
  <dc:subject/>
  <dc:title/>
</cp:coreProperties>
</file>