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I VIGENTI STRUMENTI DI PROGRAMMAZIONE DELLE ATTIVITA’ PRODUTTIV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2967779761"/>
            <w:bookmarkStart w:id="1" w:name="__Fieldmark__8_2967779761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’attività produt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la tipologia di attività soggetta a programmazion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2967779761"/>
            <w:bookmarkStart w:id="3" w:name="__Fieldmark__18_2967779761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stributori di carbura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2967779761"/>
            <w:bookmarkStart w:id="5" w:name="__Fieldmark__19_2967779761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2967779761"/>
            <w:bookmarkStart w:id="7" w:name="__Fieldmark__20_2967779761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2967779761"/>
            <w:bookmarkStart w:id="9" w:name="__Fieldmark__21_2967779761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vendite non esclusive di quotidiani e periodi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2967779761"/>
            <w:bookmarkStart w:id="11" w:name="__Fieldmark__22_2967779761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2 – Strumenti di programm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estremi delle norme e dei piani e criteri regionali e comunali in materia di programmazione dell’attività specific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3 – Verifiche effettua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, in sintesi, i risultati delle verifiche effettuate circa la compatibilità dell’intervento proposto con gli strumenti di programmazione vigen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color w:val="FF0000"/>
          <w:sz w:val="32"/>
          <w:szCs w:val="32"/>
        </w:rPr>
      </w:pPr>
      <w:r>
        <w:rPr>
          <w:rFonts w:cs="Arial;Arial" w:ascii="Arial;Arial" w:hAnsi="Arial;Arial"/>
          <w:b/>
          <w:bCs/>
          <w:color w:val="FF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28"/>
        <w:gridCol w:w="514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l’interessato o 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 o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7_2967779761"/>
            <w:bookmarkStart w:id="13" w:name="__Fieldmark__27_2967779761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8_2967779761"/>
            <w:bookmarkStart w:id="15" w:name="__Fieldmark__28_2967779761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9_2967779761"/>
            <w:bookmarkStart w:id="17" w:name="__Fieldmark__29_2967779761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</w:t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4_2967779761"/>
            <w:bookmarkStart w:id="19" w:name="__Fieldmark__34_2967779761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5_2967779761"/>
            <w:bookmarkStart w:id="21" w:name="__Fieldmark__35_2967779761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6_2967779761"/>
            <w:bookmarkStart w:id="23" w:name="__Fieldmark__36_2967779761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l’interessato/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l’interessato/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right="-24" w:hanging="0"/>
      <w:rPr>
        <w:rFonts w:ascii="Arial;Arial" w:hAnsi="Arial;Arial" w:eastAsia="Arial;Arial" w:cs="Arial;Arial"/>
        <w:i/>
        <w:i/>
        <w:iCs/>
        <w:sz w:val="16"/>
        <w:szCs w:val="16"/>
        <w:lang w:val="it-IT"/>
      </w:rPr>
    </w:pPr>
    <w:r>
      <w:rPr>
        <w:rFonts w:eastAsia="Arial;Arial" w:cs="Arial;Arial" w:ascii="Arial;Arial" w:hAnsi="Arial;Arial"/>
        <w:i/>
        <w:iCs/>
        <w:sz w:val="16"/>
        <w:szCs w:val="16"/>
        <w:lang w:val="it-IT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/>
  <dc:description/>
  <cp:keywords/>
  <dc:language>en-US</dc:language>
  <cp:lastModifiedBy>fabrizio.savagnone</cp:lastModifiedBy>
  <dcterms:modified xsi:type="dcterms:W3CDTF">2012-10-08T09:34:00Z</dcterms:modified>
  <cp:revision>27</cp:revision>
  <dc:subject/>
  <dc:title/>
</cp:coreProperties>
</file>