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73"/>
        <w:gridCol w:w="4666"/>
      </w:tblGrid>
      <w:tr>
        <w:trPr>
          <w:trHeight w:val="283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t>ALLEGATO B-23</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t>Vendita all’ingrosso e vendita diretta dei medicinali veterinari</w:t>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t>D.Lgs. 193/2006, titolo VI</w:t>
            </w:r>
          </w:p>
          <w:p>
            <w:pPr>
              <w:pStyle w:val="Normal"/>
              <w:keepNext w:val="true"/>
              <w:widowControl w:val="false"/>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r>
          </w:p>
        </w:tc>
      </w:tr>
    </w:tbl>
    <w:p>
      <w:pPr>
        <w:pStyle w:val="Normal"/>
        <w:widowControl w:val="false"/>
        <w:autoSpaceDE w:val="false"/>
        <w:spacing w:lineRule="auto" w:line="240" w:before="34" w:after="0"/>
        <w:ind w:left="113" w:right="113" w:hanging="0"/>
        <w:rPr>
          <w:rFonts w:ascii="Arial;Arial" w:hAnsi="Arial;Arial" w:cs="Arial;Arial"/>
          <w:sz w:val="16"/>
          <w:szCs w:val="16"/>
        </w:rPr>
      </w:pPr>
      <w:r>
        <w:rPr>
          <w:rFonts w:cs="Arial;Arial" w:ascii="Arial;Arial" w:hAnsi="Arial;Arial"/>
          <w:b/>
          <w:bCs/>
          <w:i/>
          <w:iCs/>
          <w:sz w:val="16"/>
          <w:szCs w:val="16"/>
        </w:rPr>
        <w:t>N.B: I dati e le specifiche contenuti nel quadro 2 presente modello devono essere riportati nel provvedimento unico finale</w:t>
      </w:r>
    </w:p>
    <w:p>
      <w:pPr>
        <w:pStyle w:val="Normal"/>
        <w:widowControl w:val="false"/>
        <w:autoSpaceDE w:val="false"/>
        <w:spacing w:lineRule="auto" w:line="240" w:before="18"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16"/>
                <w:szCs w:val="16"/>
              </w:rPr>
            </w:pPr>
            <w:r>
              <w:rPr>
                <w:rFonts w:cs="Arial;Arial" w:ascii="Arial;Arial" w:hAnsi="Arial;Arial"/>
                <w:b/>
                <w:bCs/>
                <w:color w:val="FF0000"/>
                <w:sz w:val="32"/>
                <w:szCs w:val="16"/>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eastAsia="Calibri"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b/>
                <w:b/>
                <w:bCs/>
                <w:i/>
                <w:i/>
                <w:iCs/>
                <w:color w:val="0000FF"/>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27"/>
        <w:gridCol w:w="1266"/>
        <w:gridCol w:w="794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position w:val="1"/>
                <w:sz w:val="16"/>
                <w:szCs w:val="16"/>
              </w:rPr>
              <w:t>(nome e cognome)</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rPr>
                <w:rFonts w:cs="Arial;Arial" w:ascii="Arial;Arial" w:hAnsi="Arial;Arial"/>
                <w:b/>
                <w:bCs/>
                <w:color w:val="0000FF"/>
                <w:sz w:val="20"/>
                <w:szCs w:val="16"/>
              </w:rPr>
              <w:t>2.1 – Tipologia dell’attività esercitata</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852678856"/>
            <w:bookmarkStart w:id="1" w:name="__Fieldmark__3_852678856"/>
            <w:bookmarkEnd w:id="1"/>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mmercio all’ingrosso di medicinali veterinari</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852678856"/>
            <w:bookmarkStart w:id="3" w:name="__Fieldmark__4_852678856"/>
            <w:bookmarkEnd w:id="3"/>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ività di vendita diretta di medicinali veterinari, da parte di esercenti l’attività di commercio all’ingrosso degli stessi</w:t>
            </w:r>
          </w:p>
        </w:tc>
      </w:tr>
      <w:tr>
        <w:trPr/>
        <w:tc>
          <w:tcPr>
            <w:tcW w:w="42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pecificare se</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852678856"/>
            <w:bookmarkStart w:id="5" w:name="__Fieldmark__5_852678856"/>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di commercio all’ingrosso è già stata autorizzata in passat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Estremi del titolo abilitativo:</w:t>
            </w:r>
            <w:r>
              <w:rPr>
                <w:rFonts w:cs="Arial;Arial" w:ascii="Arial;Arial" w:hAnsi="Arial;Arial"/>
                <w:sz w:val="16"/>
                <w:szCs w:val="16"/>
              </w:rPr>
              <w:t xml:space="preserv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852678856"/>
            <w:bookmarkStart w:id="7" w:name="__Fieldmark__7_852678856"/>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l titolo abilitativo per il commercio all’ingrosso viene acquisito contestualmente, nell’ambito dello stesso procedimento unic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L’attività di vendita diretta non è possibile se non effettuata congiuntamente all’attività di vendita all’ingrosso</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852678856"/>
            <w:bookmarkStart w:id="9" w:name="__Fieldmark__8_852678856"/>
            <w:bookmarkEnd w:id="9"/>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posito di medicinali veterinari</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459"/>
        <w:gridCol w:w="1106"/>
        <w:gridCol w:w="1899"/>
        <w:gridCol w:w="1334"/>
        <w:gridCol w:w="752"/>
        <w:gridCol w:w="2125"/>
        <w:gridCol w:w="653"/>
        <w:gridCol w:w="131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2 – Sede del magazzin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mun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Via/Piazza/Loc.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 xml:space="preserve">2.3 – Soggetto responsabile del magazzino </w:t>
            </w:r>
            <w:r>
              <w:rPr>
                <w:rFonts w:cs="Arial;Arial" w:ascii="Arial;Arial" w:hAnsi="Arial;Arial"/>
                <w:b/>
                <w:bCs/>
                <w:i/>
                <w:iCs/>
                <w:color w:val="0000FF"/>
                <w:sz w:val="20"/>
                <w:szCs w:val="16"/>
              </w:rPr>
              <w:t>( per 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responsabile del magazzino indicato al quadro 2.2 è il soggetto sotto indicato, in possesso dei requisiti di cu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all’art. 66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 xml:space="preserve">2.4 – Soggetto responsabile dell’attività di vendita </w:t>
            </w:r>
            <w:r>
              <w:rPr>
                <w:rFonts w:cs="Arial;Arial" w:ascii="Arial;Arial" w:hAnsi="Arial;Arial"/>
                <w:b/>
                <w:bCs/>
                <w:i/>
                <w:iCs/>
                <w:color w:val="0000FF"/>
                <w:sz w:val="20"/>
                <w:szCs w:val="16"/>
              </w:rPr>
              <w:t>(per l’attività di vendita diretta dei farma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responsabile dell’attività di vendita diretta è il soggetto sotto indicato, in possesso dei requisiti di cui all’art.</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70, comma 3, lettera c)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b/>
                <w:bCs/>
                <w:color w:val="0000FF"/>
                <w:sz w:val="20"/>
                <w:szCs w:val="16"/>
              </w:rPr>
              <w:t>2.5 – Tipologie di medicinali veterinari che formano oggetto dell'attività di commercio</w:t>
            </w:r>
            <w:r>
              <w:rPr>
                <w:rFonts w:cs="Arial;Arial" w:ascii="Arial;Arial" w:hAnsi="Arial;Arial"/>
                <w:color w:val="000000"/>
                <w:sz w:val="20"/>
                <w:szCs w:val="16"/>
              </w:rPr>
              <w:t xml:space="preserve"> </w:t>
            </w:r>
            <w:r>
              <w:rPr>
                <w:rFonts w:cs="Arial;Arial" w:ascii="Arial;Arial" w:hAnsi="Arial;Arial"/>
                <w:b/>
                <w:bCs/>
                <w:color w:val="0000FF"/>
                <w:sz w:val="20"/>
                <w:szCs w:val="16"/>
              </w:rPr>
              <w:t>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5 – Tipologie di medicinali veterinari che formano oggetto dell'attività di vendita diret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6 – Giorni e orari di vend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pecificare di seguito le giornate e gli orari nei quali verrà effettuata l’attività</w:t>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IORN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Dalle or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lle o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Dalle or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lle o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2_852678856"/>
            <w:bookmarkStart w:id="11" w:name="__Fieldmark__22_852678856"/>
            <w:bookmarkEnd w:id="11"/>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n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7_852678856"/>
            <w:bookmarkStart w:id="13" w:name="__Fieldmark__27_852678856"/>
            <w:bookmarkEnd w:id="13"/>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art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32_852678856"/>
            <w:bookmarkStart w:id="15" w:name="__Fieldmark__32_852678856"/>
            <w:bookmarkEnd w:id="15"/>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ercol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37_852678856"/>
            <w:bookmarkStart w:id="17" w:name="__Fieldmark__37_852678856"/>
            <w:bookmarkEnd w:id="17"/>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iov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42_852678856"/>
            <w:bookmarkStart w:id="19" w:name="__Fieldmark__42_852678856"/>
            <w:bookmarkEnd w:id="19"/>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Vener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47_852678856"/>
            <w:bookmarkStart w:id="21" w:name="__Fieldmark__47_852678856"/>
            <w:bookmarkEnd w:id="21"/>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aba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52_852678856"/>
            <w:bookmarkStart w:id="23" w:name="__Fieldmark__52_852678856"/>
            <w:bookmarkEnd w:id="23"/>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omenic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2695"/>
        <w:gridCol w:w="2126"/>
        <w:gridCol w:w="1348"/>
        <w:gridCol w:w="3475"/>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3. Dichiarazioni gener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Il sottoscritto DICHIARA altresì</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57_852678856"/>
            <w:bookmarkStart w:id="25" w:name="__Fieldmark__57_852678856"/>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non aver riportato condanne penali per truffa o per commercio di medicinali irregolar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Dichiarazioni generali per l’attività di vendita all’ingross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58_852678856"/>
            <w:bookmarkStart w:id="27" w:name="__Fieldmark__58_852678856"/>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itta è regolarmente iscritta al Registro delle Imprese presso la Camera di Commercio, Industria, Artigianato e Agricoltur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59_852678856"/>
            <w:bookmarkStart w:id="29" w:name="__Fieldmark__59_852678856"/>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i locali adibiti alla vendita e al deposito dei medicinali di cui al punto 2.4 sono dotati di installazioni e di attrezzature idonei e sufficienti a garantire una buona conservazione e una buona distribuzione dei medicin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60_852678856"/>
            <w:bookmarkStart w:id="31" w:name="__Fieldmark__60_852678856"/>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impegnarsi a rispettare le prescrizioni d’esercizio di cui all’art. 68, comma 1, del D.Lgs. 193/2006, di seguito riport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Il titolare dell'autorizzazione al commercio all'ingrosso di medicinali veterinari e' tenuto 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rispettare gli obblighi di cui all'articolo 66;</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 conservare la documentazione ufficiale dettagliata riferita ad ogni transazione in entrata o in uscita che riporti almeno le seguenti informazio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data della trans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3) numero del lotto di fabbricazione e data di scadenz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4) quantità ricevuta o forn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c) rendere i locali e le attrezzature di cui all'articolo 66 comma 2, lettera c), accessibili in ogni momento al personale incaricato dell'ispe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 fornire medicinali veterinari alle farmacie, ai soggetti titolari dell'autorizzazione al commercio all'ingrosso e agli esercizi commerciali di cui all'articolo 90, solo previo rilascio di regolare fattura di vend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e) avvalersi, sia in fase di approvvigionamento che in fase di distribuzione dei medicinali veterinari, di sistemi o apparecchiature idonei a garantire, secondo i requisiti tecnici previsti dalla Farmacopea ufficiale, la corretta conservazione degli stessi anche durante il traspor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f) comunicare preventivamente all'Ente che ha rilasciato l'autorizzazione, qualsiasi modifica rispetto alla documentazione presentata a corredo della domanda di autorizzazione, a norma dell'articolo 66, comma 3;</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g) eseguire almeno una volta l'anno una verifica approfondita delle forniture in entrata ed in uscita, rapportandole alle scorte detenute in quel momento; gli esiti della verifica, nonche' ogni discrepanza, devono essere annotate; tale documentazione e' parte integrante della documentazione di cui al comma 2;</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h) disporre di un piano d'emergenza che garantisca l'efficace esecuzione dei provvedimenti di ritiro dal mercato ordinati dalle autorità competenti o eseguit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in collaborazione con il fabbricate o titolare di A.I.C. dell'eventuale medicinale interess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i) comunicare al Ministero della salute e al titolare dell'A.I.C. l'intenzione di importare da un altro Stato membro medicinali veterinari autorizzati ai sensi del regolamento (CE) n. 726/2004, nonche' altri medicinali veterinari comunque autorizzati, fatte salve le procedure nazionali vigent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61_852678856"/>
            <w:bookmarkStart w:id="33" w:name="__Fieldmark__61_852678856"/>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ocumentazione relativa alle transazioni di commercio all’ingrosso (di cui alla lettera b) sopra riportata) sarà conservata per almeno cinque anni, secondo le disposizioni di cui all’art. 68, comma 2 del D.Lgs. 193/2006. A tal proposito si impegna affinché i dati contenuti nella predetta documentazione siano riportati in registri a pagine progressivamente numerate, o in appositi tabulati elettrocontabili, validi ai fini delle disposizioni fiscali, e comunque a condizione che siano garantite tutte le informazioni previste dal succitato D.Lgs. 196/2006</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rPr>
                <w:rFonts w:cs="Arial;Arial" w:ascii="Arial;Arial" w:hAnsi="Arial;Arial"/>
                <w:b/>
                <w:bCs/>
                <w:color w:val="0000FF"/>
                <w:sz w:val="20"/>
                <w:szCs w:val="16"/>
              </w:rPr>
              <w:t>3.2 – Dichiarazioni generali per l’attività di vendita dirett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62_852678856"/>
            <w:bookmarkStart w:id="35" w:name="__Fieldmark__62_852678856"/>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ttività di vendita diretta avrà ad oggetto medicinali veterinari in confezioni destinate esclusivamente ad animali da compagnia, nonché di medicinali veterinari senza obbligo di ricetta medico-veterinari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63_852678856"/>
            <w:bookmarkStart w:id="37" w:name="__Fieldmark__63_852678856"/>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impegnarsi a rispettare le prescrizioni d’esercizio di cui all’art. 71, comma 1, del D.Lgs. 193/2006, di seguito riport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Il titolare dell'autorizzazione alla vendita diretta di medicinali veterinari e' tenuto 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rispettare gli obblighi di cui all'articolo 70;</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 tenere la documentazione ufficiale particolareggiata che riporti, limitatamente ai medicinali veterinari cedibili solo dietro presentazione di ricetta medico veterinaria, per ogni operazione in entrata o in uscita, le seguenti informazio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data dell'oper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3) numero del lotto di fabbric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4) quantità ricevuta o forn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6) nome ed indirizzo del veterinario che ha prescritto il medicinale, nonche' copia della prescrizione medic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c) rendere i locali e le attrezzature accessibili in ogni momento al personale incaricato dell'ispe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 registrare in apposito registro di carico e scarico ogni fornitura di medicinali veterinari ai soggetti di cui all'articolo 65 e ai medici veterinari che possono munirsi di scorte indispensabili di medicinali veterinari per gli interventi professionali urgenti da eseguire fuori dall'ambulatorio, tenendo altresì copia della regolare fattura di vend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e) avvalersi sia in fase di approvvigionamento che in fase di distribuzione di sistemi o di apparecchiature idonee a garantire, secondo i requisiti tecnici previsti dalla Farmacopea ufficiale, la corretta conservazione dei medicinali veterinari anche durante il traspor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f) comunicare preventivamente all'Ente od organo che ha rilasciato l'autorizzazione qualsiasi modifica rispetto ai requisiti e alle caratteristiche indicate ai fini del rilascio dell'autorizz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g) detenere almeno il 70 per cento di medicinali veterinari in commercio in relazione alla specifica realtà zootecnica locale fatta eccezione dei fabbricanti di premiscele per alimenti medicamentos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h) eseguire almeno una volta l'anno una verifica approfondita delle forniture in entrata ed in uscita rapportandole alle scorte detenute in quel momento; gli esiti della verifica, nonche' ogni discrepanza devono essere annotati; tale documentazione e' parte integrante della documentazione di cui al comma 2.</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64_852678856"/>
            <w:bookmarkStart w:id="39" w:name="__Fieldmark__64_852678856"/>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ocumentazione relativa alle operazioni di vendita diretta (di cui alla lettera b) sopra riportata) sarà conservata per almeno cinque anni, secondo le disposizioni di cui all’art. 71, comma 2 del D.Lgs. 193/2006. A tal proposito si impegna affinché i dati contenuti nella predetta documentazione siano riportati in registri a pagine progressivamente numerate, o in appositi tabulati elettrocontabili, validi ai fini delle disposizioni fiscali, integrati oltre che dalle fatture di vendita anche dal nome del veterinario prescrittore, allegando la relativa ricetta</w:t>
            </w:r>
          </w:p>
        </w:tc>
      </w:tr>
      <w:tr>
        <w:trPr>
          <w:trHeight w:val="601" w:hRule="atLeast"/>
        </w:trPr>
        <w:tc>
          <w:tcPr>
            <w:tcW w:w="26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65_852678856"/>
            <w:bookmarkStart w:id="41" w:name="__Fieldmark__65_852678856"/>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L’attività, ai sensi dell’art. 4, comma 1 del D.P.R. n° 227 del 19/10/2011</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66_852678856"/>
            <w:bookmarkStart w:id="43" w:name="__Fieldmark__66_852678856"/>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68_852678856"/>
            <w:bookmarkStart w:id="45" w:name="__Fieldmark__68_852678856"/>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all’obbligo di predisposizione della documentazione di impatto acustico: </w:t>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69_852678856"/>
            <w:bookmarkStart w:id="47" w:name="__Fieldmark__69_852678856"/>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13</w:t>
            </w:r>
            <w:r>
              <w:rPr>
                <w:rFonts w:cs="Arial;Arial" w:ascii="Arial;Arial" w:hAnsi="Arial;Arial"/>
                <w:sz w:val="16"/>
                <w:szCs w:val="20"/>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70_852678856"/>
            <w:bookmarkStart w:id="49" w:name="__Fieldmark__70_852678856"/>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71_852678856"/>
            <w:bookmarkStart w:id="51" w:name="__Fieldmark__71_852678856"/>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72_852678856"/>
            <w:bookmarkStart w:id="53" w:name="__Fieldmark__72_852678856"/>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F18</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74_852678856"/>
            <w:bookmarkStart w:id="55" w:name="__Fieldmark__74_852678856"/>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48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75_852678856"/>
            <w:bookmarkStart w:id="57" w:name="__Fieldmark__75_852678856"/>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48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76_852678856"/>
            <w:bookmarkStart w:id="59" w:name="__Fieldmark__76_852678856"/>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77_852678856"/>
            <w:bookmarkStart w:id="61" w:name="__Fieldmark__77_852678856"/>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664"/>
        <w:gridCol w:w="89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4. Alleg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79_852678856"/>
            <w:bookmarkStart w:id="63" w:name="__Fieldmark__79_852678856"/>
            <w:bookmarkEnd w:id="63"/>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80_852678856"/>
            <w:bookmarkStart w:id="65" w:name="__Fieldmark__80_852678856"/>
            <w:bookmarkEnd w:id="65"/>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per il responsabile del magazzino o il responsabile dell’attività di vendita diretta </w:t>
            </w:r>
            <w:r>
              <w:rPr>
                <w:rFonts w:cs="Arial;Arial" w:ascii="Arial;Arial" w:hAnsi="Arial;Arial"/>
                <w:i/>
                <w:iCs/>
                <w:sz w:val="16"/>
                <w:szCs w:val="16"/>
              </w:rPr>
              <w:t>[Modello D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81_852678856"/>
            <w:bookmarkStart w:id="67" w:name="__Fieldmark__81_852678856"/>
            <w:bookmarkEnd w:id="67"/>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antimafia </w:t>
            </w:r>
            <w:r>
              <w:rPr>
                <w:rFonts w:cs="Arial;Arial" w:ascii="Arial;Arial" w:hAnsi="Arial;Arial"/>
                <w:i/>
                <w:iCs/>
                <w:sz w:val="16"/>
                <w:szCs w:val="16"/>
              </w:rPr>
              <w:t>[Modello D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82_852678856"/>
            <w:bookmarkStart w:id="69" w:name="__Fieldmark__82_852678856"/>
            <w:bookmarkEnd w:id="69"/>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Planimetria QUOTATA, sottoscritta in originale da tecnico abilitato, in scala 1:100 o 1:200 dell’esercizio, con evidenziate la superficie di vendita, e quella destinata a magazzini, servizi, uffici. In caso di ampliamento deve essere indicata la superficie preesistente e quella che si intende realizz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83_852678856"/>
            <w:bookmarkStart w:id="71" w:name="__Fieldmark__83_852678856"/>
            <w:bookmarkEnd w:id="71"/>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lazione descrittiva dei local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84_852678856"/>
            <w:bookmarkStart w:id="73" w:name="__Fieldmark__84_852678856"/>
            <w:bookmarkEnd w:id="73"/>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a documento di identità in corso di validità di ognuna delle persone che rendono e sottoscrivono dichiarazio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85_852678856"/>
            <w:bookmarkStart w:id="75" w:name="__Fieldmark__85_852678856"/>
            <w:bookmarkEnd w:id="75"/>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caso di cittadini extracomunitari, fotocopia di valido permesso di soggiorno</w:t>
            </w:r>
          </w:p>
        </w:tc>
      </w:tr>
    </w:tbl>
    <w:p>
      <w:pPr>
        <w:pStyle w:val="Normal"/>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32"/>
                <w:szCs w:val="32"/>
              </w:rPr>
            </w:pPr>
            <w:r>
              <w:rPr>
                <w:rFonts w:cs="Arial;Arial" w:ascii="Arial;Arial" w:hAnsi="Arial;Arial"/>
                <w:b/>
                <w:bCs/>
                <w:color w:val="FF0000"/>
                <w:sz w:val="32"/>
                <w:szCs w:val="16"/>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iportare eventuali note relative all’attivit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3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rPr>
      <w:tab/>
      <w:tab/>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rPr>
      <w:tab/>
      <w:tab/>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1</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7:00Z</dcterms:created>
  <dc:creator>fabrizio.savagnone</dc:creator>
  <dc:description>Document was created by {applicationname}, version: {version}</dc:description>
  <cp:keywords/>
  <dc:language>en-US</dc:language>
  <cp:lastModifiedBy>fabrizio.savagnone</cp:lastModifiedBy>
  <dcterms:modified xsi:type="dcterms:W3CDTF">2012-10-09T13:10:00Z</dcterms:modified>
  <cp:revision>12</cp:revision>
  <dc:subject/>
  <dc:title/>
</cp:coreProperties>
</file>