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C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vvio di nuova attività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81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sz w:val="24"/>
                <w:szCs w:val="24"/>
              </w:rPr>
            </w:pPr>
            <w:r>
              <w:rPr/>
              <w:t>1. Dati della nuova attivit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Il sottoscritto </w:t>
            </w:r>
            <w:r>
              <w:rPr>
                <w:b/>
                <w:i/>
                <w:iCs/>
              </w:rPr>
              <w:t>(nome e cognome)</w:t>
            </w:r>
            <w:r>
              <w:rPr/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 cui dati anagrafici completi sono contenuti nella DOMANDA UN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to contenuto nei seguenti quadri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1.1 – Tipologia dell’attivit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3175361656"/>
            <w:bookmarkStart w:id="1" w:name="__Fieldmark__1_317536165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soggetta a specifici criteri di programmazione (Allegare modello A17 o A18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175361656"/>
            <w:bookmarkStart w:id="3" w:name="__Fieldmark__2_317536165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 sottoscritto è risultato assegnatario a seguito di espletamento di bando pubblico</w:t>
            </w:r>
          </w:p>
          <w:p>
            <w:pPr>
              <w:pStyle w:val="Corpo"/>
              <w:ind w:left="113" w:right="113" w:hanging="0"/>
              <w:rPr>
                <w:sz w:val="20"/>
              </w:rPr>
            </w:pPr>
            <w:r>
              <w:rPr/>
              <w:t xml:space="preserve">Estremi della comunicazione di aggiudicazione: 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3175361656"/>
            <w:bookmarkStart w:id="5" w:name="__Fieldmark__4_317536165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non soggetta a programmazione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1.2 – Altre attivit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5_3175361656"/>
            <w:bookmarkStart w:id="7" w:name="__Fieldmark__5_3175361656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Nel medesimo locale è già esercitata altra attività?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3175361656"/>
            <w:bookmarkStart w:id="9" w:name="__Fieldmark__6_317536165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position w:val="-1"/>
                <w:szCs w:val="20"/>
              </w:rPr>
              <w:t>SI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Specificare attività e soggetto titolare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3175361656"/>
            <w:bookmarkStart w:id="11" w:name="__Fieldmark__8_317536165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Il sottoscritto dichiara che le due attività, pur condividendo gli stessi locali, sono esercitate in porzioni distinte dello stesso, e non condividono superfici e attrezzatur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3175361656"/>
            <w:bookmarkStart w:id="13" w:name="__Fieldmark__9_317536165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position w:val="-1"/>
                <w:szCs w:val="20"/>
              </w:rPr>
              <w:t>NO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Not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spacing w:before="240" w:after="0"/>
              <w:ind w:left="113" w:right="113" w:hanging="0"/>
              <w:rPr/>
            </w:pPr>
            <w:r>
              <w:rPr/>
              <w:t>1.3 – Efficacia del titolo abilitativ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3175361656"/>
            <w:bookmarkStart w:id="15" w:name="__Fieldmark__11_317536165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l titolo abilitativo per l’esercizio dell’attività è immediatamente efficace, essendo riferito a locali già esistenti e regolarmente agibil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3175361656"/>
            <w:bookmarkStart w:id="17" w:name="__Fieldmark__12_317536165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Il titolo abilitativo comprende sia l’effettuazione di interventi di costruzione o modifica di un immobile che l’esercizio di un’attività. A tal fine, il sottoscritto dichiara di essere consapevole che l’efficacia del titolo abilitativo per l’esercizio dell’attività è subordinata alla preventiva realizzazione e conclusione dei lavori edili, alla presentazione della dichiarazione di agibilità e all’espletamento di ogni eventuale ulteriore adempimento necessario dopo la conclusione dei lavori stessi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2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2-10-09T13:53:00Z</dcterms:modified>
  <cp:revision>36</cp:revision>
  <dc:subject/>
  <dc:title/>
</cp:coreProperties>
</file>