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177"/>
        <w:gridCol w:w="1177"/>
        <w:gridCol w:w="43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relativi a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SCIA,DIA, dichiarazioni autocertificative e altri atti abilitativi comunque denominati, inerenti l’esercizio di cui trattasi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Dati della cessaz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ata di cessazion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3_4010619074"/>
            <w:bookmarkStart w:id="1" w:name="__Fieldmark__3_401061907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4_4010619074"/>
            <w:bookmarkStart w:id="3" w:name="__Fieldmark__4_401061907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3 – Dati dell’eventuale subentrante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 qualità d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7_4010619074"/>
            <w:bookmarkStart w:id="5" w:name="__Fieldmark__7_401061907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8_4010619074"/>
            <w:bookmarkStart w:id="7" w:name="__Fieldmark__8_401061907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13" w:firstLine="113"/>
              <w:rPr>
                <w:sz w:val="24"/>
                <w:szCs w:val="24"/>
              </w:rPr>
            </w:pPr>
            <w:r>
              <w:rPr/>
              <w:t>Denominazi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Data e fi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0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10-09T13:58:00Z</dcterms:modified>
  <cp:revision>32</cp:revision>
  <dc:subject/>
  <dc:title/>
</cp:coreProperties>
</file>