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D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Style w:val="TitoloAllegatoCarattere"/>
                <w:lang w:val="it-IT"/>
              </w:rPr>
              <w:t>Requisiti antimaf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Legge n° 575/1965)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528"/>
        <w:gridCol w:w="462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Requisiti morali – antimafi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Cognome</w:t>
            </w:r>
            <w:bookmarkStart w:id="0" w:name="Testo1"/>
            <w:r>
              <w:rPr/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Data di nasci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Luogo di nasci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Che non sussistono nei propri confronti cause di divieto, di decadenza o di sospensione di cui all’art. 67 del D.Lgs. n° 159/201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" w:name="__Fieldmark__4_609853090"/>
            <w:bookmarkStart w:id="2" w:name="__Fieldmark__4_609853090"/>
            <w:bookmarkEnd w:id="2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Che il sottoscritto è l’unico soggetto tenuto a rendere la presente dichiarazione, ai sensi dell’art. 2 del D.P.R. n° 252/1998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" w:name="__Fieldmark__5_609853090"/>
            <w:bookmarkStart w:id="4" w:name="__Fieldmark__5_609853090"/>
            <w:bookmarkEnd w:id="4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Che gli ulteriori soggetti tenuti a rendere la presente dichiarazione, ai sensi dell’art. 2 del D.P.R. n° 252/1998, sono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i/>
              </w:rPr>
              <w:t>In caso di ditte individuali, la dichiarazione deve essere sottoscritta dal richiedente. Per ogni categoria di soggetto collettivo sono indicate le persone che devono sottoscrivere la dichiarazione, ai sensi dell’art. 2 del D.P.R. n° 252/1998  per la società in nome collettivo: tutti i soci;</w:t>
            </w:r>
          </w:p>
          <w:p>
            <w:pPr>
              <w:pStyle w:val="Corpo"/>
              <w:spacing w:lineRule="auto" w:line="276" w:before="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- per la società in accomandita semplice e la società in accomandita per azioni: i soci accomandatari;</w:t>
            </w:r>
          </w:p>
          <w:p>
            <w:pPr>
              <w:pStyle w:val="Corpo"/>
              <w:spacing w:lineRule="auto" w:line="276" w:before="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- per la società per azioni, la società a responsabilità limitata e le società cooperative: il legale rappresentante e tutti i membri del consiglio di amministrazione;</w:t>
            </w:r>
          </w:p>
          <w:p>
            <w:pPr>
              <w:pStyle w:val="Corpo"/>
              <w:spacing w:lineRule="auto" w:line="276" w:before="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- per le società estere con sedi secondarie in Italia: coloro che le rappresentano stabilmente in Italia;</w:t>
            </w:r>
          </w:p>
          <w:p>
            <w:pPr>
              <w:pStyle w:val="Corpo"/>
              <w:spacing w:lineRule="auto" w:line="276" w:before="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- per le associazioni, ecc.: i legali rappresentanti e i membri del consiglio di amministrazione;</w:t>
            </w:r>
          </w:p>
          <w:p>
            <w:pPr>
              <w:pStyle w:val="Corpo"/>
              <w:spacing w:lineRule="auto" w:line="276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i/>
              </w:rPr>
              <w:t>- 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>2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Luogo e da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0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  <w:lang w:val="it-IT"/>
      </w:rPr>
      <w:tab/>
      <w:tab/>
      <w:t>Pag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fabrizio.savagnone</cp:lastModifiedBy>
  <dcterms:modified xsi:type="dcterms:W3CDTF">2012-10-09T14:11:00Z</dcterms:modified>
  <cp:revision>25</cp:revision>
  <dc:subject/>
  <dc:title/>
</cp:coreProperties>
</file>