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020982878"/>
            <w:bookmarkStart w:id="1" w:name="__Fieldmark__0_402098287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020982878"/>
            <w:bookmarkStart w:id="3" w:name="__Fieldmark__1_402098287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020982878"/>
            <w:bookmarkStart w:id="5" w:name="__Fieldmark__2_402098287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020982878"/>
            <w:bookmarkStart w:id="7" w:name="__Fieldmark__3_402098287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020982878"/>
            <w:bookmarkStart w:id="9" w:name="__Fieldmark__4_402098287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020982878"/>
            <w:bookmarkStart w:id="11" w:name="__Fieldmark__5_402098287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020982878"/>
            <w:bookmarkStart w:id="13" w:name="__Fieldmark__6_402098287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020982878"/>
            <w:bookmarkStart w:id="15" w:name="__Fieldmark__7_402098287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020982878"/>
            <w:bookmarkStart w:id="17" w:name="__Fieldmark__8_402098287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020982878"/>
            <w:bookmarkStart w:id="19" w:name="__Fieldmark__9_402098287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4020982878"/>
            <w:bookmarkStart w:id="21" w:name="__Fieldmark__10_402098287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020982878"/>
            <w:bookmarkStart w:id="23" w:name="__Fieldmark__11_402098287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020982878"/>
            <w:bookmarkStart w:id="25" w:name="__Fieldmark__12_402098287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020982878"/>
            <w:bookmarkStart w:id="27" w:name="__Fieldmark__13_402098287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020982878"/>
            <w:bookmarkStart w:id="29" w:name="__Fieldmark__14_402098287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4020982878"/>
            <w:bookmarkStart w:id="31" w:name="__Fieldmark__15_402098287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020982878"/>
            <w:bookmarkStart w:id="33" w:name="__Fieldmark__16_402098287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020982878"/>
            <w:bookmarkStart w:id="35" w:name="__Fieldmark__17_402098287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020982878"/>
            <w:bookmarkStart w:id="37" w:name="__Fieldmark__18_402098287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4020982878"/>
            <w:bookmarkStart w:id="39" w:name="__Fieldmark__19_402098287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4020982878"/>
            <w:bookmarkStart w:id="41" w:name="__Fieldmark__20_402098287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4020982878"/>
            <w:bookmarkStart w:id="43" w:name="__Fieldmark__21_402098287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4020982878"/>
            <w:bookmarkStart w:id="45" w:name="__Fieldmark__22_402098287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4020982878"/>
            <w:bookmarkStart w:id="47" w:name="__Fieldmark__23_402098287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4020982878"/>
            <w:bookmarkStart w:id="49" w:name="__Fieldmark__24_402098287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4020982878"/>
            <w:bookmarkStart w:id="51" w:name="__Fieldmark__25_402098287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4020982878"/>
            <w:bookmarkStart w:id="53" w:name="__Fieldmark__26_402098287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4020982878"/>
            <w:bookmarkStart w:id="55" w:name="__Fieldmark__27_402098287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4020982878"/>
            <w:bookmarkStart w:id="57" w:name="__Fieldmark__28_402098287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4020982878"/>
            <w:bookmarkStart w:id="59" w:name="__Fieldmark__29_402098287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4020982878"/>
            <w:bookmarkStart w:id="61" w:name="__Fieldmark__30_402098287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4020982878"/>
            <w:bookmarkStart w:id="63" w:name="__Fieldmark__31_402098287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4020982878"/>
            <w:bookmarkStart w:id="65" w:name="__Fieldmark__32_4020982878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4020982878"/>
            <w:bookmarkStart w:id="67" w:name="__Fieldmark__33_4020982878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4020982878"/>
            <w:bookmarkStart w:id="69" w:name="__Fieldmark__34_4020982878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4020982878"/>
            <w:bookmarkStart w:id="71" w:name="__Fieldmark__35_4020982878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4020982878"/>
            <w:bookmarkStart w:id="73" w:name="__Fieldmark__36_4020982878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4020982878"/>
            <w:bookmarkStart w:id="75" w:name="__Fieldmark__37_4020982878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4020982878"/>
            <w:bookmarkStart w:id="77" w:name="__Fieldmark__38_4020982878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4020982878"/>
            <w:bookmarkStart w:id="79" w:name="__Fieldmark__39_4020982878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4020982878"/>
            <w:bookmarkStart w:id="81" w:name="__Fieldmark__40_4020982878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4020982878"/>
            <w:bookmarkStart w:id="83" w:name="__Fieldmark__41_4020982878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4020982878"/>
            <w:bookmarkStart w:id="85" w:name="__Fieldmark__42_4020982878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4020982878"/>
            <w:bookmarkStart w:id="87" w:name="__Fieldmark__43_4020982878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4020982878"/>
            <w:bookmarkStart w:id="89" w:name="__Fieldmark__44_4020982878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4020982878"/>
            <w:bookmarkStart w:id="91" w:name="__Fieldmark__45_4020982878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6"/>
        <w:gridCol w:w="565"/>
        <w:gridCol w:w="285"/>
        <w:gridCol w:w="283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/la sottoscritto/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ato 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rovincia(         )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via/piazz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lasciato 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qualità di titolare/legale rappresentante della ditta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,Bold" w:hAnsi="Arial,Bold" w:cs="Arial,Bold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4020982878"/>
            <w:bookmarkStart w:id="93" w:name="__Fieldmark__46_4020982878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4020982878"/>
            <w:bookmarkStart w:id="95" w:name="__Fieldmark__47_4020982878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4020982878"/>
            <w:bookmarkStart w:id="97" w:name="__Fieldmark__48_4020982878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4020982878"/>
            <w:bookmarkStart w:id="99" w:name="__Fieldmark__49_4020982878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4020982878"/>
            <w:bookmarkStart w:id="101" w:name="__Fieldmark__50_4020982878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4020982878"/>
            <w:bookmarkStart w:id="103" w:name="__Fieldmark__51_4020982878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4020982878"/>
            <w:bookmarkStart w:id="105" w:name="__Fieldmark__52_4020982878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4020982878"/>
            <w:bookmarkStart w:id="107" w:name="__Fieldmark__53_4020982878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4020982878"/>
            <w:bookmarkStart w:id="109" w:name="__Fieldmark__54_4020982878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4020982878"/>
            <w:bookmarkStart w:id="111" w:name="__Fieldmark__55_4020982878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4020982878"/>
            <w:bookmarkStart w:id="113" w:name="__Fieldmark__56_4020982878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4020982878"/>
            <w:bookmarkStart w:id="115" w:name="__Fieldmark__57_4020982878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4020982878"/>
            <w:bookmarkStart w:id="117" w:name="__Fieldmark__58_4020982878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4020982878"/>
            <w:bookmarkStart w:id="119" w:name="__Fieldmark__59_4020982878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4020982878"/>
            <w:bookmarkStart w:id="121" w:name="__Fieldmark__60_4020982878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4020982878"/>
            <w:bookmarkStart w:id="123" w:name="__Fieldmark__61_4020982878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4020982878"/>
            <w:bookmarkStart w:id="125" w:name="__Fieldmark__62_4020982878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4020982878"/>
            <w:bookmarkStart w:id="127" w:name="__Fieldmark__63_4020982878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4020982878"/>
            <w:bookmarkStart w:id="129" w:name="__Fieldmark__64_4020982878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4020982878"/>
            <w:bookmarkStart w:id="131" w:name="__Fieldmark__65_4020982878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4020982878"/>
            <w:bookmarkStart w:id="133" w:name="__Fieldmark__66_4020982878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4020982878"/>
            <w:bookmarkStart w:id="135" w:name="__Fieldmark__67_4020982878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4020982878"/>
            <w:bookmarkStart w:id="137" w:name="__Fieldmark__68_4020982878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4020982878"/>
            <w:bookmarkStart w:id="139" w:name="__Fieldmark__69_4020982878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4020982878"/>
            <w:bookmarkStart w:id="141" w:name="__Fieldmark__70_4020982878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4020982878"/>
            <w:bookmarkStart w:id="143" w:name="__Fieldmark__71_4020982878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4020982878"/>
            <w:bookmarkStart w:id="145" w:name="__Fieldmark__72_4020982878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4020982878"/>
            <w:bookmarkStart w:id="147" w:name="__Fieldmark__73_4020982878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4020982878"/>
            <w:bookmarkStart w:id="149" w:name="__Fieldmark__74_4020982878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4020982878"/>
            <w:bookmarkStart w:id="151" w:name="__Fieldmark__75_4020982878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4020982878"/>
            <w:bookmarkStart w:id="153" w:name="__Fieldmark__76_4020982878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4020982878"/>
            <w:bookmarkStart w:id="155" w:name="__Fieldmark__77_4020982878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4020982878"/>
            <w:bookmarkStart w:id="157" w:name="__Fieldmark__78_4020982878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4020982878"/>
            <w:bookmarkStart w:id="159" w:name="__Fieldmark__79_4020982878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4020982878"/>
            <w:bookmarkStart w:id="161" w:name="__Fieldmark__80_4020982878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4020982878"/>
            <w:bookmarkStart w:id="163" w:name="__Fieldmark__81_4020982878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4020982878"/>
            <w:bookmarkStart w:id="165" w:name="__Fieldmark__82_4020982878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4020982878"/>
            <w:bookmarkStart w:id="167" w:name="__Fieldmark__83_4020982878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4020982878"/>
            <w:bookmarkStart w:id="169" w:name="__Fieldmark__84_4020982878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4020982878"/>
            <w:bookmarkStart w:id="171" w:name="__Fieldmark__85_4020982878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4020982878"/>
            <w:bookmarkStart w:id="173" w:name="__Fieldmark__86_4020982878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cp:keywords/>
  <dc:language>en-US</dc:language>
  <cp:lastModifiedBy>iole.marcellino</cp:lastModifiedBy>
  <dcterms:modified xsi:type="dcterms:W3CDTF">2011-05-22T09:19:00Z</dcterms:modified>
  <cp:revision>18</cp:revision>
  <dc:subject/>
  <dc:title/>
</cp:coreProperties>
</file>