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Cs w:val="16"/>
                <w:u w:val="single"/>
                <w:lang w:eastAsia="en-US"/>
              </w:rPr>
              <w:t>ALLEGATO E1 b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SCIA SANITARIA – Allegato 2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b/>
                <w:b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legato 2)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Arial" w:hAnsi="Arial" w:cs="Arial"/>
          <w:color w:val="1E1F20"/>
          <w:sz w:val="16"/>
          <w:szCs w:val="22"/>
        </w:rPr>
      </w:pPr>
      <w:r>
        <w:rPr>
          <w:rFonts w:cs="Arial" w:ascii="Arial" w:hAnsi="Arial"/>
          <w:color w:val="1E1F20"/>
          <w:sz w:val="16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73"/>
        <w:gridCol w:w="422"/>
        <w:gridCol w:w="272"/>
        <w:gridCol w:w="90"/>
        <w:gridCol w:w="1153"/>
        <w:gridCol w:w="269"/>
        <w:gridCol w:w="556"/>
        <w:gridCol w:w="277"/>
        <w:gridCol w:w="858"/>
        <w:gridCol w:w="105"/>
        <w:gridCol w:w="245"/>
        <w:gridCol w:w="580"/>
        <w:gridCol w:w="137"/>
        <w:gridCol w:w="140"/>
        <w:gridCol w:w="552"/>
        <w:gridCol w:w="681"/>
        <w:gridCol w:w="675"/>
        <w:gridCol w:w="13"/>
      </w:tblGrid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/la sottoscritto/a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ato a: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: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sidente a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 )</w:t>
            </w:r>
          </w:p>
        </w:tc>
      </w:tr>
      <w:tr>
        <w:trPr/>
        <w:tc>
          <w:tcPr>
            <w:tcW w:w="7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ilasciato d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: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n qualità di: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884836494"/>
            <w:bookmarkStart w:id="1" w:name="__Fieldmark__0_288483649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>Denominata</w:t>
            </w:r>
          </w:p>
        </w:tc>
      </w:tr>
      <w:tr>
        <w:trPr/>
        <w:tc>
          <w:tcPr>
            <w:tcW w:w="7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884836494"/>
            <w:bookmarkStart w:id="3" w:name="__Fieldmark__1_288483649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</w:p>
        </w:tc>
      </w:tr>
      <w:tr>
        <w:trPr/>
        <w:tc>
          <w:tcPr>
            <w:tcW w:w="7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884836494"/>
            <w:bookmarkStart w:id="5" w:name="__Fieldmark__2_2884836494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in possesso dell’autorizzazione sanitaria 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/>
            </w:pPr>
            <w:r>
              <w:rPr/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ilasciata da 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884836494"/>
            <w:bookmarkStart w:id="7" w:name="__Fieldmark__3_2884836494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della registrazione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>
                <w:color w:val="000000"/>
              </w:rPr>
              <w:t>per l’utilizzo dei locali ed impianti/attrezzature siti in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/>
            </w:pPr>
            <w:r>
              <w:rPr/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via/piazza: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destinati all’attività di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1E1F20"/>
          <w:sz w:val="22"/>
          <w:szCs w:val="22"/>
        </w:rPr>
      </w:pPr>
      <w:r>
        <w:rPr>
          <w:rFonts w:cs="Arial" w:ascii="Arial" w:hAnsi="Arial"/>
          <w:color w:val="1E1F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E1F20"/>
          <w:sz w:val="16"/>
          <w:szCs w:val="22"/>
        </w:rPr>
      </w:pPr>
      <w:r>
        <w:rPr>
          <w:rFonts w:cs="Arial" w:ascii="Arial" w:hAnsi="Arial"/>
          <w:b/>
          <w:color w:val="1E1F20"/>
          <w:sz w:val="16"/>
          <w:szCs w:val="22"/>
        </w:rPr>
        <w:t>SEGNA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E1F20"/>
          <w:sz w:val="16"/>
          <w:szCs w:val="22"/>
        </w:rPr>
      </w:pPr>
      <w:r>
        <w:rPr>
          <w:rFonts w:cs="Arial" w:ascii="Arial" w:hAnsi="Arial"/>
          <w:b/>
          <w:color w:val="1E1F20"/>
          <w:sz w:val="16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61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40" w:after="24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884836494"/>
            <w:bookmarkStart w:id="9" w:name="__Fieldmark__4_2884836494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24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La cessazione dell’attività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884836494"/>
            <w:bookmarkStart w:id="11" w:name="__Fieldmark__5_2884836494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el nome o della ragione sociale dell’impres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884836494"/>
            <w:bookmarkStart w:id="13" w:name="__Fieldmark__6_2884836494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ella sede legale dell’impres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884836494"/>
            <w:bookmarkStart w:id="15" w:name="__Fieldmark__7_2884836494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el legale rappresentante dell’impres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884836494"/>
            <w:bookmarkStart w:id="17" w:name="__Fieldmark__8_2884836494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i titolarità (subingresso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 tal fine allega: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Atto notarile attestante il subingresso;</w:t>
            </w:r>
          </w:p>
          <w:p>
            <w:pPr>
              <w:pStyle w:val="Corpo"/>
              <w:spacing w:before="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Dichiarazione dalla quale si evince che non sono state apportate modifiche strutturali alle attrezzature e agli impianti rispetto a quanto riportato nella planimetria allegata alla precedente autorizzazione sanitaria od alla precedente D.I.A.;</w:t>
            </w:r>
          </w:p>
          <w:p>
            <w:pPr>
              <w:pStyle w:val="Corpo"/>
              <w:spacing w:before="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Certificato iscrizione Camera di commercio con nulla osta antimafia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884836494"/>
            <w:bookmarkStart w:id="19" w:name="__Fieldmark__9_2884836494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  <w:szCs w:val="20"/>
              </w:rPr>
              <w:t>La modifica dei locali</w:t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 tal proposito allega: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Pianta planimetriche dei locali in scala 1/100, con indicazione degli impianti e delle attrezzature e relativa legenda, firmata da un tecnico abilitato e dal legale rappresentante/titolare della ditta;</w:t>
            </w:r>
          </w:p>
          <w:p>
            <w:pPr>
              <w:pStyle w:val="Corpo"/>
              <w:spacing w:before="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Relazione tecnica firmata da un tecnico abilitato e dal legale rappresentante/titolare della ditta che contenga la descrizione dei locali, degli impianti e delle attrezzature utilizzate, degli alimenti che vengono prodotti, del ciclo di lavorazione, delle modalità di trattamento degli alimenti e dei sistemi scelti per assicurarne la salubrità e la conservazione.</w:t>
            </w:r>
          </w:p>
        </w:tc>
      </w:tr>
      <w:tr>
        <w:trPr/>
        <w:tc>
          <w:tcPr>
            <w:tcW w:w="9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tra documentazione (ritenuta necessaria in base alle modifiche apportate):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884836494"/>
            <w:bookmarkStart w:id="21" w:name="__Fieldmark__10_2884836494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884836494"/>
            <w:bookmarkStart w:id="23" w:name="__Fieldmark__11_2884836494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884836494"/>
            <w:bookmarkStart w:id="25" w:name="__Fieldmark__12_2884836494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884836494"/>
            <w:bookmarkStart w:id="27" w:name="__Fieldmark__13_2884836494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884836494"/>
            <w:bookmarkStart w:id="29" w:name="__Fieldmark__14_2884836494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884836494"/>
            <w:bookmarkStart w:id="31" w:name="__Fieldmark__15_2884836494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2884836494"/>
            <w:bookmarkStart w:id="33" w:name="__Fieldmark__16_2884836494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La modifica degli impianti e/o delle attrezzature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a tal proposito allega: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Pianta planimetrica dei locali in scala 1/100, con indicazione degli impianti e delle attrezzature e relativa legenda, firmata da un tecnico abilitato e dal legale rappresentante/titolare della ditta;</w:t>
            </w:r>
          </w:p>
          <w:p>
            <w:pPr>
              <w:pStyle w:val="Corpo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Relazioni tecnica firmata da un tecnico abilitato e dal legale rappresentante/titolare della ditta, che contenga la descrizione dei locali, degli impianti e delle attrezzature utilizzate, degli alimenti che vengono prodotti, del ciclo di lavorazione, delle modalità di trattamento degli alimenti e dei sistemi scelti per assicurarne la salubrità e la conservazione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2884836494"/>
            <w:bookmarkStart w:id="35" w:name="__Fieldmark__17_2884836494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trasferimento dell’ubicazione dello stabilimento (*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2884836494"/>
            <w:bookmarkStart w:id="37" w:name="__Fieldmark__18_2884836494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 modifica della tipologia produttiva (*)</w:t>
            </w:r>
          </w:p>
          <w:p>
            <w:pPr>
              <w:pStyle w:val="Corpo"/>
              <w:ind w:left="34" w:hanging="0"/>
              <w:rPr/>
            </w:pPr>
            <w:r>
              <w:rPr/>
              <w:t>con la variazione delle sostanze alimentari (prodotte, trasformate, distribuite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*) A tal proposito presenta nuova dichiarazione di inizio attività (Modello E1)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del titolare/legale rappresentante)</w:t>
            </w:r>
          </w:p>
          <w:p>
            <w:pPr>
              <w:pStyle w:val="Normal"/>
              <w:autoSpaceDE w:val="false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idimazione">
    <w:name w:val="Vidimazione"/>
    <w:basedOn w:val="Normal"/>
    <w:qFormat/>
    <w:pPr>
      <w:widowControl w:val="false"/>
      <w:autoSpaceDE w:val="false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before="240" w:after="0"/>
      <w:ind w:left="11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10:00Z</dcterms:created>
  <dc:creator>ND</dc:creator>
  <dc:description/>
  <cp:keywords/>
  <dc:language>en-US</dc:language>
  <cp:lastModifiedBy>fabrizio.savagnone</cp:lastModifiedBy>
  <dcterms:modified xsi:type="dcterms:W3CDTF">2011-12-16T14:12:00Z</dcterms:modified>
  <cp:revision>11</cp:revision>
  <dc:subject/>
  <dc:title>DENUNCIA CESSATA ATTIVITA`, AGGIORNAMENTO, SUBINGRESSO, MODIFICHE PER LE AZIENDE ALIMENTARI</dc:title>
</cp:coreProperties>
</file>