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16"/>
                <w:u w:val="single"/>
              </w:rPr>
              <w:t>ALLEGATO F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6"/>
              </w:rPr>
              <w:t>Scarichi industr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4"/>
                <w:szCs w:val="16"/>
              </w:rPr>
              <w:t>(annesso al modello A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titolare/legale rappresentante indicato nel modulo di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Ing., Arch. Geom.,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critto all’albo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scrizion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asci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8_2412017655"/>
            <w:bookmarkStart w:id="1" w:name="__Fieldmark__8_2412017655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egale rappresentante della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w w:val="101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mune 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In relazione ai lavori sopra richiamati, meglio specificati nella Domanda Unica e negli elaborati di </w:t>
            </w:r>
            <w:r>
              <w:rPr>
                <w:rFonts w:cs="Arial;Arial" w:ascii="Arial;Arial" w:hAnsi="Arial;Arial"/>
                <w:b/>
                <w:bCs/>
                <w:w w:val="101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Quanto contenuto nei seguenti </w:t>
            </w:r>
            <w:r>
              <w:rPr>
                <w:rFonts w:cs="Arial;Arial" w:ascii="Arial;Arial" w:hAnsi="Arial;Arial"/>
                <w:b/>
                <w:bCs/>
                <w:w w:val="101"/>
                <w:sz w:val="16"/>
                <w:szCs w:val="16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13" w:right="57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57"/>
        <w:gridCol w:w="2145"/>
        <w:gridCol w:w="2789"/>
        <w:gridCol w:w="224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. Dati integrativi per lo scarico industri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 Deposito materie prime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13" w:right="57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 deposito di materie prime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8_2412017655"/>
            <w:bookmarkStart w:id="3" w:name="__Fieldmark__18_2412017655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l’intern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2412017655"/>
            <w:bookmarkStart w:id="5" w:name="__Fieldmark__19_2412017655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l’estern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20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f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odalità di deposito delle materie prime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– Rifiuti </w:t>
            </w:r>
          </w:p>
        </w:tc>
      </w:tr>
      <w:tr>
        <w:trPr/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 deposito di rifiuti: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1_2412017655"/>
            <w:bookmarkStart w:id="7" w:name="__Fieldmark__21_2412017655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l’intern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5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2_2412017655"/>
            <w:bookmarkStart w:id="9" w:name="__Fieldmark__22_2412017655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l’estern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o stabili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20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dal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eposito temporaneo di rifiuti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3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>– Caratteristiche qualitative delle acque reflue in ingresso all’impianto di trattamento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g/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aramet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ncentrazion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g/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 e data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 tec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3" w:right="57" w:hanging="0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96"/>
        <w:gridCol w:w="1964"/>
        <w:gridCol w:w="463"/>
        <w:gridCol w:w="457"/>
        <w:gridCol w:w="447"/>
        <w:gridCol w:w="889"/>
        <w:gridCol w:w="679"/>
        <w:gridCol w:w="1916"/>
        <w:gridCol w:w="463"/>
        <w:gridCol w:w="31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5. Sostanze pericolose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.B: Compilare solo per scarichi di acque reflue industrial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 SOTTOSCRITTI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neralità del titolare della ditta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eneralità del tecnico abilitato:</w:t>
            </w:r>
            <w:r>
              <w:rPr>
                <w:rFonts w:cs="Arial;Arial" w:ascii="Arial;Arial" w:hAnsi="Arial;Arial"/>
                <w:w w:val="10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nsapevoli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  <w:t>DICHIARANO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nei reflui in ingresso al depuratore le sostanze di cui all’elenco allegato son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52_2412017655"/>
            <w:bookmarkStart w:id="11" w:name="__Fieldmark__52_2412017655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resenti</w:t>
            </w:r>
          </w:p>
        </w:tc>
      </w:tr>
      <w:tr>
        <w:trPr>
          <w:trHeight w:val="236" w:hRule="atLeast"/>
        </w:trPr>
        <w:tc>
          <w:tcPr>
            <w:tcW w:w="6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53_2412017655"/>
            <w:bookmarkStart w:id="13" w:name="__Fieldmark__53_2412017655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presenti</w:t>
            </w:r>
          </w:p>
        </w:tc>
      </w:tr>
      <w:tr>
        <w:trPr>
          <w:trHeight w:val="408" w:hRule="atLeast"/>
        </w:trPr>
        <w:tc>
          <w:tcPr>
            <w:tcW w:w="626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he le sostanze di cui all’elenco allegato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54_2412017655"/>
            <w:bookmarkStart w:id="15" w:name="__Fieldmark__54_2412017655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407" w:hRule="atLeast"/>
        </w:trPr>
        <w:tc>
          <w:tcPr>
            <w:tcW w:w="626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55_2412017655"/>
            <w:bookmarkStart w:id="17" w:name="__Fieldmark__55_2412017655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sz w:val="16"/>
                <w:szCs w:val="16"/>
              </w:rPr>
              <w:t>Sono utilizzate nel ciclo produttivo</w:t>
            </w:r>
          </w:p>
        </w:tc>
      </w:tr>
      <w:tr>
        <w:trPr>
          <w:trHeight w:val="858" w:hRule="atLeast"/>
        </w:trPr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del titol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ilevabilità nello scarico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So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tilizzo produttiv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ilevabilità nello scarico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stanze Tabella 5 Allegato 5 alla Parte Terza del D. Lgs. 152/06 e s.m.i.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rsen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58_2412017655"/>
            <w:bookmarkStart w:id="19" w:name="__Fieldmark__58_2412017655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59_2412017655"/>
            <w:bookmarkStart w:id="21" w:name="__Fieldmark__59_2412017655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in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60_2412017655"/>
            <w:bookmarkStart w:id="23" w:name="__Fieldmark__60_2412017655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61_2412017655"/>
            <w:bookmarkStart w:id="25" w:name="__Fieldmark__61_2412017655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adm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62_2412017655"/>
            <w:bookmarkStart w:id="27" w:name="__Fieldmark__62_2412017655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63_2412017655"/>
            <w:bookmarkStart w:id="29" w:name="__Fieldmark__63_2412017655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eno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64_2412017655"/>
            <w:bookmarkStart w:id="31" w:name="__Fieldmark__64_2412017655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65_2412017655"/>
            <w:bookmarkStart w:id="33" w:name="__Fieldmark__65_2412017655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romo tota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66_2412017655"/>
            <w:bookmarkStart w:id="35" w:name="__Fieldmark__66_2412017655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67_2412017655"/>
            <w:bookmarkStart w:id="37" w:name="__Fieldmark__67_2412017655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li minerali persistenti e idrocarburi di origine petrolifera persiste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68_2412017655"/>
            <w:bookmarkStart w:id="39" w:name="__Fieldmark__68_2412017655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69_2412017655"/>
            <w:bookmarkStart w:id="41" w:name="__Fieldmark__69_2412017655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romo esavalen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70_2412017655"/>
            <w:bookmarkStart w:id="43" w:name="__Fieldmark__70_2412017655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71_2412017655"/>
            <w:bookmarkStart w:id="45" w:name="__Fieldmark__71_2412017655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olventi organici aromat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72_2412017655"/>
            <w:bookmarkStart w:id="47" w:name="__Fieldmark__72_2412017655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73_2412017655"/>
            <w:bookmarkStart w:id="49" w:name="__Fieldmark__73_2412017655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ercur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74_2412017655"/>
            <w:bookmarkStart w:id="51" w:name="__Fieldmark__74_2412017655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75_2412017655"/>
            <w:bookmarkStart w:id="53" w:name="__Fieldmark__75_2412017655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olventi organici azota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76_2412017655"/>
            <w:bookmarkStart w:id="55" w:name="__Fieldmark__76_2412017655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77_2412017655"/>
            <w:bookmarkStart w:id="57" w:name="__Fieldmark__77_2412017655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ich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78_2412017655"/>
            <w:bookmarkStart w:id="59" w:name="__Fieldmark__78_2412017655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79_2412017655"/>
            <w:bookmarkStart w:id="61" w:name="__Fieldmark__79_2412017655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omposti organici alogenati (compresi i pesticidi clorurati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80_2412017655"/>
            <w:bookmarkStart w:id="63" w:name="__Fieldmark__80_2412017655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81_2412017655"/>
            <w:bookmarkStart w:id="65" w:name="__Fieldmark__81_2412017655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iomb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82_2412017655"/>
            <w:bookmarkStart w:id="67" w:name="__Fieldmark__82_2412017655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83_2412017655"/>
            <w:bookmarkStart w:id="69" w:name="__Fieldmark__83_2412017655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esticidi fosfori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84_2412017655"/>
            <w:bookmarkStart w:id="71" w:name="__Fieldmark__84_2412017655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85_2412017655"/>
            <w:bookmarkStart w:id="73" w:name="__Fieldmark__85_2412017655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am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86_2412017655"/>
            <w:bookmarkStart w:id="75" w:name="__Fieldmark__86_2412017655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87_2412017655"/>
            <w:bookmarkStart w:id="77" w:name="__Fieldmark__87_2412017655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omposti organici dello 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88_2412017655"/>
            <w:bookmarkStart w:id="79" w:name="__Fieldmark__88_2412017655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89_2412017655"/>
            <w:bookmarkStart w:id="81" w:name="__Fieldmark__89_2412017655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elen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90_2412017655"/>
            <w:bookmarkStart w:id="83" w:name="__Fieldmark__90_2412017655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91_2412017655"/>
            <w:bookmarkStart w:id="85" w:name="__Fieldmark__91_2412017655"/>
            <w:bookmarkEnd w:id="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ostante classificate contemporaneamente “cancerogene” (R45) e “pericolose per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'ambiente acquatico” (R50 e 51/53) ai sensi del decreto legislativo 3 febbraio 1997, n° 52, e successive modifich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92_2412017655"/>
            <w:bookmarkStart w:id="87" w:name="__Fieldmark__92_2412017655"/>
            <w:bookmarkEnd w:id="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93_2412017655"/>
            <w:bookmarkStart w:id="89" w:name="__Fieldmark__93_2412017655"/>
            <w:bookmarkEnd w:id="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gano Metal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18-08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butilstagno cati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94_2412017655"/>
            <w:bookmarkStart w:id="91" w:name="__Fieldmark__94_2412017655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95_2412017655"/>
            <w:bookmarkStart w:id="93" w:name="__Fieldmark__95_2412017655"/>
            <w:bookmarkEnd w:id="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66643-2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butilstagno (catione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96_2412017655"/>
            <w:bookmarkStart w:id="95" w:name="__Fieldmark__96_2412017655"/>
            <w:bookmarkEnd w:id="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97_2412017655"/>
            <w:bookmarkStart w:id="97" w:name="__Fieldmark__97_2412017655"/>
            <w:bookmarkEnd w:id="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61-2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tra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98_2412017655"/>
            <w:bookmarkStart w:id="99" w:name="__Fieldmark__98_2412017655"/>
            <w:bookmarkEnd w:id="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99_2412017655"/>
            <w:bookmarkStart w:id="101" w:name="__Fieldmark__99_2412017655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fen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100_2412017655"/>
            <w:bookmarkStart w:id="103" w:name="__Fieldmark__100_2412017655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101_2412017655"/>
            <w:bookmarkStart w:id="105" w:name="__Fieldmark__101_2412017655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butilstagno (composti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102_2412017655"/>
            <w:bookmarkStart w:id="107" w:name="__Fieldmark__102_2412017655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103_2412017655"/>
            <w:bookmarkStart w:id="109" w:name="__Fieldmark__103_2412017655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83-1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uro di dibutilstag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104_2412017655"/>
            <w:bookmarkStart w:id="111" w:name="__Fieldmark__104_2412017655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105_2412017655"/>
            <w:bookmarkStart w:id="113" w:name="__Fieldmark__105_2412017655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drocarburi policiclici aromatic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drocarburi Policiclic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106_2412017655"/>
            <w:bookmarkStart w:id="115" w:name="__Fieldmark__106_2412017655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107_2412017655"/>
            <w:bookmarkStart w:id="117" w:name="__Fieldmark__107_2412017655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93-39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deno(1,2,3-cd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108_2412017655"/>
            <w:bookmarkStart w:id="119" w:name="__Fieldmark__108_2412017655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109_2412017655"/>
            <w:bookmarkStart w:id="121" w:name="__Fieldmark__109_2412017655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-3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zo(a)pir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110_2412017655"/>
            <w:bookmarkStart w:id="123" w:name="__Fieldmark__110_2412017655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111_2412017655"/>
            <w:bookmarkStart w:id="125" w:name="__Fieldmark__111_2412017655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-12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ntrac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112_2412017655"/>
            <w:bookmarkStart w:id="127" w:name="__Fieldmark__112_2412017655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113_2412017655"/>
            <w:bookmarkStart w:id="129" w:name="__Fieldmark__113_2412017655"/>
            <w:bookmarkEnd w:id="1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5-99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zo(b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114_2412017655"/>
            <w:bookmarkStart w:id="131" w:name="__Fieldmark__114_2412017655"/>
            <w:bookmarkEnd w:id="1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115_2412017655"/>
            <w:bookmarkStart w:id="133" w:name="__Fieldmark__115_2412017655"/>
            <w:bookmarkEnd w:id="1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6-44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luorant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116_2412017655"/>
            <w:bookmarkStart w:id="135" w:name="__Fieldmark__116_2412017655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117_2412017655"/>
            <w:bookmarkStart w:id="137" w:name="__Fieldmark__117_2412017655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7-0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zo(k)fluorant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118_2412017655"/>
            <w:bookmarkStart w:id="139" w:name="__Fieldmark__118_2412017655"/>
            <w:bookmarkEnd w:id="1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119_2412017655"/>
            <w:bookmarkStart w:id="141" w:name="__Fieldmark__119_2412017655"/>
            <w:bookmarkEnd w:id="1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1-2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ftal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120_2412017655"/>
            <w:bookmarkStart w:id="143" w:name="__Fieldmark__120_2412017655"/>
            <w:bookmarkEnd w:id="1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121_2412017655"/>
            <w:bookmarkStart w:id="145" w:name="__Fieldmark__121_2412017655"/>
            <w:bookmarkEnd w:id="1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91-24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zo(g,h,i,)teril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122_2412017655"/>
            <w:bookmarkStart w:id="147" w:name="__Fieldmark__122_2412017655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123_2412017655"/>
            <w:bookmarkStart w:id="149" w:name="__Fieldmark__123_2412017655"/>
            <w:bookmarkEnd w:id="1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124_2412017655"/>
            <w:bookmarkStart w:id="151" w:name="__Fieldmark__124_2412017655"/>
            <w:bookmarkEnd w:id="1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125_2412017655"/>
            <w:bookmarkStart w:id="153" w:name="__Fieldmark__125_2412017655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posti organici volatili (VOC)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-43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126_2412017655"/>
            <w:bookmarkStart w:id="155" w:name="__Fieldmark__126_2412017655"/>
            <w:bookmarkEnd w:id="1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27_2412017655"/>
            <w:bookmarkStart w:id="157" w:name="__Fieldmark__127_2412017655"/>
            <w:bookmarkEnd w:id="1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8-87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 Dicloroprop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128_2412017655"/>
            <w:bookmarkStart w:id="159" w:name="__Fieldmark__128_2412017655"/>
            <w:bookmarkEnd w:id="1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129_2412017655"/>
            <w:bookmarkStart w:id="161" w:name="__Fieldmark__129_2412017655"/>
            <w:bookmarkEnd w:id="1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0-4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til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30_2412017655"/>
            <w:bookmarkStart w:id="163" w:name="__Fieldmark__130_2412017655"/>
            <w:bookmarkEnd w:id="1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31_2412017655"/>
            <w:bookmarkStart w:id="165" w:name="__Fieldmark__131_2412017655"/>
            <w:bookmarkEnd w:id="1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-9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 Dibrom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32_2412017655"/>
            <w:bookmarkStart w:id="167" w:name="__Fieldmark__132_2412017655"/>
            <w:bookmarkEnd w:id="1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33_2412017655"/>
            <w:bookmarkStart w:id="169" w:name="__Fieldmark__133_2412017655"/>
            <w:bookmarkEnd w:id="1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8-82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sopropilbenzene (cum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34_2412017655"/>
            <w:bookmarkStart w:id="171" w:name="__Fieldmark__134_2412017655"/>
            <w:bookmarkEnd w:id="1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35_2412017655"/>
            <w:bookmarkStart w:id="173" w:name="__Fieldmark__135_2412017655"/>
            <w:bookmarkEnd w:id="1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42-7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36_2412017655"/>
            <w:bookmarkStart w:id="175" w:name="__Fieldmark__136_2412017655"/>
            <w:bookmarkEnd w:id="1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137_2412017655"/>
            <w:bookmarkStart w:id="177" w:name="__Fieldmark__137_2412017655"/>
            <w:bookmarkEnd w:id="1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88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138_2412017655"/>
            <w:bookmarkStart w:id="179" w:name="__Fieldmark__138_2412017655"/>
            <w:bookmarkEnd w:id="1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139_2412017655"/>
            <w:bookmarkStart w:id="181" w:name="__Fieldmark__139_2412017655"/>
            <w:bookmarkEnd w:id="1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8-8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,3 Dicloroprop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140_2412017655"/>
            <w:bookmarkStart w:id="183" w:name="__Fieldmark__140_2412017655"/>
            <w:bookmarkEnd w:id="1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141_2412017655"/>
            <w:bookmarkStart w:id="185" w:name="__Fieldmark__141_2412017655"/>
            <w:bookmarkEnd w:id="1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30-2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Xi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142_2412017655"/>
            <w:bookmarkStart w:id="187" w:name="__Fieldmark__142_2412017655"/>
            <w:bookmarkEnd w:id="1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143_2412017655"/>
            <w:bookmarkStart w:id="189" w:name="__Fieldmark__143_2412017655"/>
            <w:bookmarkEnd w:id="1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9-3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1,2,2 Tetr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144_2412017655"/>
            <w:bookmarkStart w:id="191" w:name="__Fieldmark__144_2412017655"/>
            <w:bookmarkEnd w:id="1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145_2412017655"/>
            <w:bookmarkStart w:id="193" w:name="__Fieldmark__145_2412017655"/>
            <w:bookmarkEnd w:id="1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9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146_2412017655"/>
            <w:bookmarkStart w:id="195" w:name="__Fieldmark__146_2412017655"/>
            <w:bookmarkEnd w:id="1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147_2412017655"/>
            <w:bookmarkStart w:id="197" w:name="__Fieldmark__147_2412017655"/>
            <w:bookmarkEnd w:id="1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6-2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traclorometano (Tetracloruro di carboni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148_2412017655"/>
            <w:bookmarkStart w:id="199" w:name="__Fieldmark__148_2412017655"/>
            <w:bookmarkEnd w:id="1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149_2412017655"/>
            <w:bookmarkStart w:id="201" w:name="__Fieldmark__149_2412017655"/>
            <w:bookmarkEnd w:id="2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50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150_2412017655"/>
            <w:bookmarkStart w:id="203" w:name="__Fieldmark__150_2412017655"/>
            <w:bookmarkEnd w:id="2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151_2412017655"/>
            <w:bookmarkStart w:id="205" w:name="__Fieldmark__151_2412017655"/>
            <w:bookmarkEnd w:id="2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-55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1,1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152_2412017655"/>
            <w:bookmarkStart w:id="207" w:name="__Fieldmark__152_2412017655"/>
            <w:bookmarkEnd w:id="2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153_2412017655"/>
            <w:bookmarkStart w:id="209" w:name="__Fieldmark__153_2412017655"/>
            <w:bookmarkEnd w:id="2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41-7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3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154_2412017655"/>
            <w:bookmarkStart w:id="211" w:name="__Fieldmark__154_2412017655"/>
            <w:bookmarkEnd w:id="2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155_2412017655"/>
            <w:bookmarkStart w:id="213" w:name="__Fieldmark__155_2412017655"/>
            <w:bookmarkEnd w:id="2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9-0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1,2 Tr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156_2412017655"/>
            <w:bookmarkStart w:id="215" w:name="__Fieldmark__156_2412017655"/>
            <w:bookmarkEnd w:id="2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157_2412017655"/>
            <w:bookmarkStart w:id="217" w:name="__Fieldmark__157_2412017655"/>
            <w:bookmarkEnd w:id="2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-4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4 Di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158_2412017655"/>
            <w:bookmarkStart w:id="219" w:name="__Fieldmark__158_2412017655"/>
            <w:bookmarkEnd w:id="2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159_2412017655"/>
            <w:bookmarkStart w:id="221" w:name="__Fieldmark__159_2412017655"/>
            <w:bookmarkEnd w:id="2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-0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oetene (cloruro di vi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160_2412017655"/>
            <w:bookmarkStart w:id="223" w:name="__Fieldmark__160_2412017655"/>
            <w:bookmarkEnd w:id="2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161_2412017655"/>
            <w:bookmarkStart w:id="225" w:name="__Fieldmark__161_2412017655"/>
            <w:bookmarkEnd w:id="2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02-48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clo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162_2412017655"/>
            <w:bookmarkStart w:id="227" w:name="__Fieldmark__162_2412017655"/>
            <w:bookmarkEnd w:id="2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163_2412017655"/>
            <w:bookmarkStart w:id="229" w:name="__Fieldmark__163_2412017655"/>
            <w:bookmarkEnd w:id="2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-09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m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164_2412017655"/>
            <w:bookmarkStart w:id="231" w:name="__Fieldmark__164_2412017655"/>
            <w:bookmarkEnd w:id="2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165_2412017655"/>
            <w:bookmarkStart w:id="233" w:name="__Fieldmark__165_2412017655"/>
            <w:bookmarkEnd w:id="2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-82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,4 Tri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166_2412017655"/>
            <w:bookmarkStart w:id="235" w:name="__Fieldmark__166_2412017655"/>
            <w:bookmarkEnd w:id="2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167_2412017655"/>
            <w:bookmarkStart w:id="237" w:name="__Fieldmark__167_2412017655"/>
            <w:bookmarkEnd w:id="2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7-6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saclorobutadi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168_2412017655"/>
            <w:bookmarkStart w:id="239" w:name="__Fieldmark__168_2412017655"/>
            <w:bookmarkEnd w:id="2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169_2412017655"/>
            <w:bookmarkStart w:id="241" w:name="__Fieldmark__169_2412017655"/>
            <w:bookmarkEnd w:id="2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4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170_2412017655"/>
            <w:bookmarkStart w:id="243" w:name="__Fieldmark__170_2412017655"/>
            <w:bookmarkEnd w:id="2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171_2412017655"/>
            <w:bookmarkStart w:id="245" w:name="__Fieldmark__171_2412017655"/>
            <w:bookmarkEnd w:id="2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-66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clorometano (cloroformi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172_2412017655"/>
            <w:bookmarkStart w:id="247" w:name="__Fieldmark__172_2412017655"/>
            <w:bookmarkEnd w:id="2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173_2412017655"/>
            <w:bookmarkStart w:id="249" w:name="__Fieldmark__173_2412017655"/>
            <w:bookmarkEnd w:id="2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4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174_2412017655"/>
            <w:bookmarkStart w:id="251" w:name="__Fieldmark__174_2412017655"/>
            <w:bookmarkEnd w:id="2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175_2412017655"/>
            <w:bookmarkStart w:id="253" w:name="__Fieldmark__175_2412017655"/>
            <w:bookmarkEnd w:id="2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9-01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icloroetil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176_2412017655"/>
            <w:bookmarkStart w:id="255" w:name="__Fieldmark__176_2412017655"/>
            <w:bookmarkEnd w:id="2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177_2412017655"/>
            <w:bookmarkStart w:id="257" w:name="__Fieldmark__177_2412017655"/>
            <w:bookmarkEnd w:id="2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-43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-Clo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178_2412017655"/>
            <w:bookmarkStart w:id="259" w:name="__Fieldmark__178_2412017655"/>
            <w:bookmarkEnd w:id="2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179_2412017655"/>
            <w:bookmarkStart w:id="261" w:name="__Fieldmark__179_2412017655"/>
            <w:bookmarkEnd w:id="2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7-18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tracloroetilene (percloroetil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180_2412017655"/>
            <w:bookmarkStart w:id="263" w:name="__Fieldmark__180_2412017655"/>
            <w:bookmarkEnd w:id="2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181_2412017655"/>
            <w:bookmarkStart w:id="265" w:name="__Fieldmark__181_2412017655"/>
            <w:bookmarkEnd w:id="2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7-05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-Cloropropene (cloruro di all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182_2412017655"/>
            <w:bookmarkStart w:id="267" w:name="__Fieldmark__182_2412017655"/>
            <w:bookmarkEnd w:id="2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183_2412017655"/>
            <w:bookmarkStart w:id="269" w:name="__Fieldmark__183_2412017655"/>
            <w:bookmarkEnd w:id="2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7-0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et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0" w:name="__Fieldmark__184_2412017655"/>
            <w:bookmarkStart w:id="271" w:name="__Fieldmark__184_2412017655"/>
            <w:bookmarkEnd w:id="2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2" w:name="__Fieldmark__185_2412017655"/>
            <w:bookmarkStart w:id="273" w:name="__Fieldmark__185_2412017655"/>
            <w:bookmarkEnd w:id="2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-34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1 Di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4" w:name="__Fieldmark__186_2412017655"/>
            <w:bookmarkStart w:id="275" w:name="__Fieldmark__186_2412017655"/>
            <w:bookmarkEnd w:id="2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6" w:name="__Fieldmark__187_2412017655"/>
            <w:bookmarkStart w:id="277" w:name="__Fieldmark__187_2412017655"/>
            <w:bookmarkEnd w:id="2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2-23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3-Dicloro-2-propa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8" w:name="__Fieldmark__188_2412017655"/>
            <w:bookmarkStart w:id="279" w:name="__Fieldmark__188_2412017655"/>
            <w:bookmarkEnd w:id="2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0" w:name="__Fieldmark__189_2412017655"/>
            <w:bookmarkStart w:id="281" w:name="__Fieldmark__189_2412017655"/>
            <w:bookmarkEnd w:id="2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7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 Dicloroetan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2" w:name="__Fieldmark__190_2412017655"/>
            <w:bookmarkStart w:id="283" w:name="__Fieldmark__190_2412017655"/>
            <w:bookmarkEnd w:id="2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4" w:name="__Fieldmark__191_2412017655"/>
            <w:bookmarkStart w:id="285" w:name="__Fieldmark__191_2412017655"/>
            <w:bookmarkEnd w:id="2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60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-di-isopropilete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6" w:name="__Fieldmark__192_2412017655"/>
            <w:bookmarkStart w:id="287" w:name="__Fieldmark__192_2412017655"/>
            <w:bookmarkEnd w:id="2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8" w:name="__Fieldmark__193_2412017655"/>
            <w:bookmarkStart w:id="289" w:name="__Fieldmark__193_2412017655"/>
            <w:bookmarkEnd w:id="2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-3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1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0" w:name="__Fieldmark__194_2412017655"/>
            <w:bookmarkStart w:id="291" w:name="__Fieldmark__194_2412017655"/>
            <w:bookmarkEnd w:id="2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2" w:name="__Fieldmark__195_2412017655"/>
            <w:bookmarkStart w:id="293" w:name="__Fieldmark__195_2412017655"/>
            <w:bookmarkEnd w:id="2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-8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picloridr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4" w:name="__Fieldmark__196_2412017655"/>
            <w:bookmarkStart w:id="295" w:name="__Fieldmark__196_2412017655"/>
            <w:bookmarkEnd w:id="2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6" w:name="__Fieldmark__197_2412017655"/>
            <w:bookmarkStart w:id="297" w:name="__Fieldmark__197_2412017655"/>
            <w:bookmarkEnd w:id="2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40-59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 Dicloroet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8" w:name="__Fieldmark__198_2412017655"/>
            <w:bookmarkStart w:id="299" w:name="__Fieldmark__198_2412017655"/>
            <w:bookmarkEnd w:id="2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0" w:name="__Fieldmark__199_2412017655"/>
            <w:bookmarkStart w:id="301" w:name="__Fieldmark__199_2412017655"/>
            <w:bookmarkEnd w:id="3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2" w:name="__Fieldmark__200_2412017655"/>
            <w:bookmarkStart w:id="303" w:name="__Fieldmark__200_2412017655"/>
            <w:bookmarkEnd w:id="3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4" w:name="__Fieldmark__201_2412017655"/>
            <w:bookmarkStart w:id="305" w:name="__Fieldmark__201_2412017655"/>
            <w:bookmarkEnd w:id="3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itroaromatic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7-00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-Cloro-2,4-di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6" w:name="__Fieldmark__202_2412017655"/>
            <w:bookmarkStart w:id="307" w:name="__Fieldmark__202_2412017655"/>
            <w:bookmarkEnd w:id="3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8" w:name="__Fieldmark__203_2412017655"/>
            <w:bookmarkStart w:id="309" w:name="__Fieldmark__203_2412017655"/>
            <w:bookmarkEnd w:id="3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9-5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-Cloro-2-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0" w:name="__Fieldmark__204_2412017655"/>
            <w:bookmarkStart w:id="311" w:name="__Fieldmark__204_2412017655"/>
            <w:bookmarkEnd w:id="3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2" w:name="__Fieldmark__205_2412017655"/>
            <w:bookmarkStart w:id="313" w:name="__Fieldmark__205_2412017655"/>
            <w:bookmarkEnd w:id="3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9-21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-Cloro-2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4" w:name="__Fieldmark__206_2412017655"/>
            <w:bookmarkStart w:id="315" w:name="__Fieldmark__206_2412017655"/>
            <w:bookmarkEnd w:id="3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6" w:name="__Fieldmark__207_2412017655"/>
            <w:bookmarkStart w:id="317" w:name="__Fieldmark__207_2412017655"/>
            <w:bookmarkEnd w:id="3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onitr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8" w:name="__Fieldmark__208_2412017655"/>
            <w:bookmarkStart w:id="319" w:name="__Fieldmark__208_2412017655"/>
            <w:bookmarkEnd w:id="3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0" w:name="__Fieldmark__209_2412017655"/>
            <w:bookmarkStart w:id="321" w:name="__Fieldmark__209_2412017655"/>
            <w:bookmarkEnd w:id="3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8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-Cloro-3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2" w:name="__Fieldmark__210_2412017655"/>
            <w:bookmarkStart w:id="323" w:name="__Fieldmark__210_2412017655"/>
            <w:bookmarkEnd w:id="3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4" w:name="__Fieldmark__211_2412017655"/>
            <w:bookmarkStart w:id="325" w:name="__Fieldmark__211_2412017655"/>
            <w:bookmarkEnd w:id="3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nitrobenz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6" w:name="__Fieldmark__212_2412017655"/>
            <w:bookmarkStart w:id="327" w:name="__Fieldmark__212_2412017655"/>
            <w:bookmarkEnd w:id="3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8" w:name="__Fieldmark__213_2412017655"/>
            <w:bookmarkStart w:id="329" w:name="__Fieldmark__213_2412017655"/>
            <w:bookmarkEnd w:id="3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1-7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-Cloro-4-nit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0" w:name="__Fieldmark__214_2412017655"/>
            <w:bookmarkStart w:id="331" w:name="__Fieldmark__214_2412017655"/>
            <w:bookmarkEnd w:id="3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2" w:name="__Fieldmark__215_2412017655"/>
            <w:bookmarkStart w:id="333" w:name="__Fieldmark__215_2412017655"/>
            <w:bookmarkEnd w:id="3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4" w:name="__Fieldmark__216_2412017655"/>
            <w:bookmarkStart w:id="335" w:name="__Fieldmark__216_2412017655"/>
            <w:bookmarkEnd w:id="3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6" w:name="__Fieldmark__217_2412017655"/>
            <w:bookmarkStart w:id="337" w:name="__Fieldmark__217_2412017655"/>
            <w:bookmarkEnd w:id="3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lofeno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5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8" w:name="__Fieldmark__218_2412017655"/>
            <w:bookmarkStart w:id="339" w:name="__Fieldmark__218_2412017655"/>
            <w:bookmarkEnd w:id="3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0" w:name="__Fieldmark__219_2412017655"/>
            <w:bookmarkStart w:id="341" w:name="__Fieldmark__219_2412017655"/>
            <w:bookmarkEnd w:id="3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-83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,4-D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2" w:name="__Fieldmark__220_2412017655"/>
            <w:bookmarkStart w:id="343" w:name="__Fieldmark__220_2412017655"/>
            <w:bookmarkEnd w:id="3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4" w:name="__Fieldmark__221_2412017655"/>
            <w:bookmarkStart w:id="345" w:name="__Fieldmark__221_2412017655"/>
            <w:bookmarkEnd w:id="3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43-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6" w:name="__Fieldmark__222_2412017655"/>
            <w:bookmarkStart w:id="347" w:name="__Fieldmark__222_2412017655"/>
            <w:bookmarkEnd w:id="3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8" w:name="__Fieldmark__223_2412017655"/>
            <w:bookmarkStart w:id="349" w:name="__Fieldmark__223_2412017655"/>
            <w:bookmarkEnd w:id="3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7-86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entacloro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0" w:name="__Fieldmark__224_2412017655"/>
            <w:bookmarkStart w:id="351" w:name="__Fieldmark__224_2412017655"/>
            <w:bookmarkEnd w:id="3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2" w:name="__Fieldmark__225_2412017655"/>
            <w:bookmarkStart w:id="353" w:name="__Fieldmark__225_2412017655"/>
            <w:bookmarkEnd w:id="3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-4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4" w:name="__Fieldmark__226_2412017655"/>
            <w:bookmarkStart w:id="355" w:name="__Fieldmark__226_2412017655"/>
            <w:bookmarkEnd w:id="3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6" w:name="__Fieldmark__227_2412017655"/>
            <w:bookmarkStart w:id="357" w:name="__Fieldmark__227_2412017655"/>
            <w:bookmarkEnd w:id="3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85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Ammino-4-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8" w:name="__Fieldmark__228_2412017655"/>
            <w:bookmarkStart w:id="359" w:name="__Fieldmark__228_2412017655"/>
            <w:bookmarkEnd w:id="3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0" w:name="__Fieldmark__229_2412017655"/>
            <w:bookmarkStart w:id="361" w:name="__Fieldmark__229_2412017655"/>
            <w:bookmarkEnd w:id="3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95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,4,5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2" w:name="__Fieldmark__230_2412017655"/>
            <w:bookmarkStart w:id="363" w:name="__Fieldmark__230_2412017655"/>
            <w:bookmarkEnd w:id="3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4" w:name="__Fieldmark__231_2412017655"/>
            <w:bookmarkStart w:id="365" w:name="__Fieldmark__231_2412017655"/>
            <w:bookmarkEnd w:id="3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9-50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-Cloro-3-metil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6" w:name="__Fieldmark__232_2412017655"/>
            <w:bookmarkStart w:id="367" w:name="__Fieldmark__232_2412017655"/>
            <w:bookmarkEnd w:id="3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8" w:name="__Fieldmark__233_2412017655"/>
            <w:bookmarkStart w:id="369" w:name="__Fieldmark__233_2412017655"/>
            <w:bookmarkEnd w:id="3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8-06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,4,6-Triclorofenol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0" w:name="__Fieldmark__234_2412017655"/>
            <w:bookmarkStart w:id="371" w:name="__Fieldmark__234_2412017655"/>
            <w:bookmarkEnd w:id="3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2" w:name="__Fieldmark__235_2412017655"/>
            <w:bookmarkStart w:id="373" w:name="__Fieldmark__235_2412017655"/>
            <w:bookmarkEnd w:id="3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4" w:name="__Fieldmark__236_2412017655"/>
            <w:bookmarkStart w:id="375" w:name="__Fieldmark__236_2412017655"/>
            <w:bookmarkEnd w:id="3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6" w:name="__Fieldmark__237_2412017655"/>
            <w:bookmarkStart w:id="377" w:name="__Fieldmark__237_2412017655"/>
            <w:bookmarkEnd w:id="3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niline e derivat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5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8" w:name="__Fieldmark__238_2412017655"/>
            <w:bookmarkStart w:id="379" w:name="__Fieldmark__238_2412017655"/>
            <w:bookmarkEnd w:id="3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0" w:name="__Fieldmark__239_2412017655"/>
            <w:bookmarkStart w:id="381" w:name="__Fieldmark__239_2412017655"/>
            <w:bookmarkEnd w:id="3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76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,4-di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2" w:name="__Fieldmark__240_2412017655"/>
            <w:bookmarkStart w:id="383" w:name="__Fieldmark__240_2412017655"/>
            <w:bookmarkEnd w:id="3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4" w:name="__Fieldmark__241_2412017655"/>
            <w:bookmarkStart w:id="385" w:name="__Fieldmark__241_2412017655"/>
            <w:bookmarkEnd w:id="3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42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6" w:name="__Fieldmark__242_2412017655"/>
            <w:bookmarkStart w:id="387" w:name="__Fieldmark__242_2412017655"/>
            <w:bookmarkEnd w:id="3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8" w:name="__Fieldmark__243_2412017655"/>
            <w:bookmarkStart w:id="389" w:name="__Fieldmark__243_2412017655"/>
            <w:bookmarkEnd w:id="3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9-63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-Cloro-nit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0" w:name="__Fieldmark__244_2412017655"/>
            <w:bookmarkStart w:id="391" w:name="__Fieldmark__244_2412017655"/>
            <w:bookmarkEnd w:id="3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2" w:name="__Fieldmark__245_2412017655"/>
            <w:bookmarkStart w:id="393" w:name="__Fieldmark__245_2412017655"/>
            <w:bookmarkEnd w:id="3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-47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-Cloroani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4" w:name="__Fieldmark__246_2412017655"/>
            <w:bookmarkStart w:id="395" w:name="__Fieldmark__246_2412017655"/>
            <w:bookmarkEnd w:id="3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6" w:name="__Fieldmark__247_2412017655"/>
            <w:bookmarkStart w:id="397" w:name="__Fieldmark__247_2412017655"/>
            <w:bookmarkEnd w:id="3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8" w:name="__Fieldmark__248_2412017655"/>
            <w:bookmarkStart w:id="399" w:name="__Fieldmark__248_2412017655"/>
            <w:bookmarkEnd w:id="3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0" w:name="__Fieldmark__249_2412017655"/>
            <w:bookmarkStart w:id="401" w:name="__Fieldmark__249_2412017655"/>
            <w:bookmarkEnd w:id="4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esticid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9-11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cido cloroacetic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2" w:name="__Fieldmark__250_2412017655"/>
            <w:bookmarkStart w:id="403" w:name="__Fieldmark__250_2412017655"/>
            <w:bookmarkEnd w:id="4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4" w:name="__Fieldmark__251_2412017655"/>
            <w:bookmarkStart w:id="405" w:name="__Fieldmark__251_2412017655"/>
            <w:bookmarkEnd w:id="4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-57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e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6" w:name="__Fieldmark__252_2412017655"/>
            <w:bookmarkStart w:id="407" w:name="__Fieldmark__252_2412017655"/>
            <w:bookmarkEnd w:id="4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8" w:name="__Fieldmark__253_2412017655"/>
            <w:bookmarkStart w:id="409" w:name="__Fieldmark__253_2412017655"/>
            <w:bookmarkEnd w:id="4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-36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cido 2,4- diclorofenossipropanoico (diclorprop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0" w:name="__Fieldmark__254_2412017655"/>
            <w:bookmarkStart w:id="411" w:name="__Fieldmark__254_2412017655"/>
            <w:bookmarkEnd w:id="4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2" w:name="__Fieldmark__255_2412017655"/>
            <w:bookmarkStart w:id="413" w:name="__Fieldmark__255_2412017655"/>
            <w:bookmarkEnd w:id="4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2-2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n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4" w:name="__Fieldmark__256_2412017655"/>
            <w:bookmarkStart w:id="415" w:name="__Fieldmark__256_2412017655"/>
            <w:bookmarkEnd w:id="4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6" w:name="__Fieldmark__257_2412017655"/>
            <w:bookmarkStart w:id="417" w:name="__Fieldmark__257_2412017655"/>
            <w:bookmarkEnd w:id="4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3-6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cido 2,4 metilclorofenossi acetico (mcp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8" w:name="__Fieldmark__258_2412017655"/>
            <w:bookmarkStart w:id="419" w:name="__Fieldmark__258_2412017655"/>
            <w:bookmarkEnd w:id="4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0" w:name="__Fieldmark__259_2412017655"/>
            <w:bookmarkStart w:id="421" w:name="__Fieldmark__259_2412017655"/>
            <w:bookmarkEnd w:id="4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7-74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d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2" w:name="__Fieldmark__260_2412017655"/>
            <w:bookmarkStart w:id="423" w:name="__Fieldmark__260_2412017655"/>
            <w:bookmarkEnd w:id="4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4" w:name="__Fieldmark__261_2412017655"/>
            <w:bookmarkStart w:id="425" w:name="__Fieldmark__261_2412017655"/>
            <w:bookmarkEnd w:id="4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4-7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cido 2,4 diclorofenossiacetico (2,4 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6" w:name="__Fieldmark__262_2412017655"/>
            <w:bookmarkStart w:id="427" w:name="__Fieldmark__262_2412017655"/>
            <w:bookmarkEnd w:id="4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8" w:name="__Fieldmark__263_2412017655"/>
            <w:bookmarkStart w:id="429" w:name="__Fieldmark__263_2412017655"/>
            <w:bookmarkEnd w:id="4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feniltricloroetano (DDT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0" w:name="__Fieldmark__264_2412017655"/>
            <w:bookmarkStart w:id="431" w:name="__Fieldmark__264_2412017655"/>
            <w:bookmarkEnd w:id="4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2" w:name="__Fieldmark__265_2412017655"/>
            <w:bookmarkStart w:id="433" w:name="__Fieldmark__265_2412017655"/>
            <w:bookmarkEnd w:id="4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4" w:name="__Fieldmark__266_2412017655"/>
            <w:bookmarkStart w:id="435" w:name="__Fieldmark__266_2412017655"/>
            <w:bookmarkEnd w:id="4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6" w:name="__Fieldmark__267_2412017655"/>
            <w:bookmarkStart w:id="437" w:name="__Fieldmark__267_2412017655"/>
            <w:bookmarkEnd w:id="4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fenildicloroetilene (DD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8" w:name="__Fieldmark__268_2412017655"/>
            <w:bookmarkStart w:id="439" w:name="__Fieldmark__268_2412017655"/>
            <w:bookmarkEnd w:id="4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0" w:name="__Fieldmark__269_2412017655"/>
            <w:bookmarkStart w:id="441" w:name="__Fieldmark__269_2412017655"/>
            <w:bookmarkEnd w:id="4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9-00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l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2" w:name="__Fieldmark__270_2412017655"/>
            <w:bookmarkStart w:id="443" w:name="__Fieldmark__270_2412017655"/>
            <w:bookmarkEnd w:id="4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4" w:name="__Fieldmark__271_2412017655"/>
            <w:bookmarkStart w:id="445" w:name="__Fieldmark__271_2412017655"/>
            <w:bookmarkEnd w:id="4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fenildicloroetano (DDD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6" w:name="__Fieldmark__272_2412017655"/>
            <w:bookmarkStart w:id="447" w:name="__Fieldmark__272_2412017655"/>
            <w:bookmarkEnd w:id="4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8" w:name="__Fieldmark__273_2412017655"/>
            <w:bookmarkStart w:id="449" w:name="__Fieldmark__273_2412017655"/>
            <w:bookmarkEnd w:id="4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gue Pesticid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6-4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ptacloro (incluso eptacloro epossid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0" w:name="__Fieldmark__274_2412017655"/>
            <w:bookmarkStart w:id="451" w:name="__Fieldmark__274_2412017655"/>
            <w:bookmarkEnd w:id="4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2" w:name="__Fieldmark__275_2412017655"/>
            <w:bookmarkStart w:id="453" w:name="__Fieldmark__275_2412017655"/>
            <w:bookmarkEnd w:id="4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2-73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v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4" w:name="__Fieldmark__276_2412017655"/>
            <w:bookmarkStart w:id="455" w:name="__Fieldmark__276_2412017655"/>
            <w:bookmarkEnd w:id="4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6" w:name="__Fieldmark__277_2412017655"/>
            <w:bookmarkStart w:id="457" w:name="__Fieldmark__277_2412017655"/>
            <w:bookmarkEnd w:id="4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5-29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8" w:name="__Fieldmark__278_2412017655"/>
            <w:bookmarkStart w:id="459" w:name="__Fieldmark__278_2412017655"/>
            <w:bookmarkEnd w:id="4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0" w:name="__Fieldmark__279_2412017655"/>
            <w:bookmarkStart w:id="461" w:name="__Fieldmark__279_2412017655"/>
            <w:bookmarkEnd w:id="4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13-02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2" w:name="__Fieldmark__280_2412017655"/>
            <w:bookmarkStart w:id="463" w:name="__Fieldmark__280_2412017655"/>
            <w:bookmarkEnd w:id="4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4" w:name="__Fieldmark__281_2412017655"/>
            <w:bookmarkStart w:id="465" w:name="__Fieldmark__281_2412017655"/>
            <w:bookmarkEnd w:id="4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9-98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lfa endosulfa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6" w:name="__Fieldmark__282_2412017655"/>
            <w:bookmarkStart w:id="467" w:name="__Fieldmark__282_2412017655"/>
            <w:bookmarkEnd w:id="4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8" w:name="__Fieldmark__283_2412017655"/>
            <w:bookmarkStart w:id="469" w:name="__Fieldmark__283_2412017655"/>
            <w:bookmarkEnd w:id="4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2-1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sidemeton-metile  (Demeton o metile)  tiofosfat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0" w:name="__Fieldmark__284_2412017655"/>
            <w:bookmarkStart w:id="471" w:name="__Fieldmark__284_2412017655"/>
            <w:bookmarkEnd w:id="4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2" w:name="__Fieldmark__285_2412017655"/>
            <w:bookmarkStart w:id="473" w:name="__Fieldmark__285_2412017655"/>
            <w:bookmarkEnd w:id="4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8-89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indano (χ isomero dell’esaclorocicloesano)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4" w:name="__Fieldmark__286_2412017655"/>
            <w:bookmarkStart w:id="475" w:name="__Fieldmark__286_2412017655"/>
            <w:bookmarkEnd w:id="4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6" w:name="__Fieldmark__287_2412017655"/>
            <w:bookmarkStart w:id="477" w:name="__Fieldmark__287_2412017655"/>
            <w:bookmarkEnd w:id="4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816-18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oxi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8" w:name="__Fieldmark__288_2412017655"/>
            <w:bookmarkStart w:id="479" w:name="__Fieldmark__288_2412017655"/>
            <w:bookmarkEnd w:id="4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0" w:name="__Fieldmark__289_2412017655"/>
            <w:bookmarkStart w:id="481" w:name="__Fieldmark__289_2412017655"/>
            <w:bookmarkEnd w:id="4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9-84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saclorocicloesano alfa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2" w:name="__Fieldmark__290_2412017655"/>
            <w:bookmarkStart w:id="483" w:name="__Fieldmark__290_2412017655"/>
            <w:bookmarkEnd w:id="4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4" w:name="__Fieldmark__291_2412017655"/>
            <w:bookmarkStart w:id="485" w:name="__Fieldmark__291_2412017655"/>
            <w:bookmarkEnd w:id="4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4017-47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azo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6" w:name="__Fieldmark__292_2412017655"/>
            <w:bookmarkStart w:id="487" w:name="__Fieldmark__292_2412017655"/>
            <w:bookmarkEnd w:id="4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8" w:name="__Fieldmark__293_2412017655"/>
            <w:bookmarkStart w:id="489" w:name="__Fieldmark__293_2412017655"/>
            <w:bookmarkEnd w:id="4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9-85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saclorocicloesano be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0" w:name="__Fieldmark__294_2412017655"/>
            <w:bookmarkStart w:id="491" w:name="__Fieldmark__294_2412017655"/>
            <w:bookmarkEnd w:id="4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2" w:name="__Fieldmark__295_2412017655"/>
            <w:bookmarkStart w:id="493" w:name="__Fieldmark__295_2412017655"/>
            <w:bookmarkEnd w:id="4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642-71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zinfos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4" w:name="__Fieldmark__296_2412017655"/>
            <w:bookmarkStart w:id="495" w:name="__Fieldmark__296_2412017655"/>
            <w:bookmarkEnd w:id="4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6" w:name="__Fieldmark__297_2412017655"/>
            <w:bookmarkStart w:id="497" w:name="__Fieldmark__297_2412017655"/>
            <w:bookmarkEnd w:id="4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8-7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saclorobenzene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98" w:name="__Fieldmark__298_2412017655"/>
            <w:bookmarkStart w:id="499" w:name="__Fieldmark__298_2412017655"/>
            <w:bookmarkEnd w:id="4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0" w:name="__Fieldmark__299_2412017655"/>
            <w:bookmarkStart w:id="501" w:name="__Fieldmark__299_2412017655"/>
            <w:bookmarkEnd w:id="5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6-5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zinfos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2" w:name="__Fieldmark__300_2412017655"/>
            <w:bookmarkStart w:id="503" w:name="__Fieldmark__300_2412017655"/>
            <w:bookmarkEnd w:id="5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4" w:name="__Fieldmark__301_2412017655"/>
            <w:bookmarkStart w:id="505" w:name="__Fieldmark__301_2412017655"/>
            <w:bookmarkEnd w:id="5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30-55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6" w:name="__Fieldmark__302_2412017655"/>
            <w:bookmarkStart w:id="507" w:name="__Fieldmark__302_2412017655"/>
            <w:bookmarkEnd w:id="5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8" w:name="__Fieldmark__303_2412017655"/>
            <w:bookmarkStart w:id="509" w:name="__Fieldmark__303_2412017655"/>
            <w:bookmarkEnd w:id="5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1-8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piri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10" w:name="__Fieldmark__304_2412017655"/>
            <w:bookmarkStart w:id="511" w:name="__Fieldmark__304_2412017655"/>
            <w:bookmarkEnd w:id="5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12" w:name="__Fieldmark__305_2412017655"/>
            <w:bookmarkStart w:id="513" w:name="__Fieldmark__305_2412017655"/>
            <w:bookmarkEnd w:id="5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46-81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onolinur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14" w:name="__Fieldmark__306_2412017655"/>
            <w:bookmarkStart w:id="515" w:name="__Fieldmark__306_2412017655"/>
            <w:bookmarkEnd w:id="5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16" w:name="__Fieldmark__307_2412017655"/>
            <w:bookmarkStart w:id="517" w:name="__Fieldmark__307_2412017655"/>
            <w:bookmarkEnd w:id="5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1-75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al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18" w:name="__Fieldmark__308_2412017655"/>
            <w:bookmarkStart w:id="519" w:name="__Fieldmark__308_2412017655"/>
            <w:bookmarkEnd w:id="5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0" w:name="__Fieldmark__309_2412017655"/>
            <w:bookmarkStart w:id="521" w:name="__Fieldmark__309_2412017655"/>
            <w:bookmarkEnd w:id="5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30-54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2" w:name="__Fieldmark__310_2412017655"/>
            <w:bookmarkStart w:id="523" w:name="__Fieldmark__310_2412017655"/>
            <w:bookmarkEnd w:id="5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4" w:name="__Fieldmark__311_2412017655"/>
            <w:bookmarkStart w:id="525" w:name="__Fieldmark__311_2412017655"/>
            <w:bookmarkEnd w:id="5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6-38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ration 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6" w:name="__Fieldmark__312_2412017655"/>
            <w:bookmarkStart w:id="527" w:name="__Fieldmark__312_2412017655"/>
            <w:bookmarkEnd w:id="5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8" w:name="__Fieldmark__313_2412017655"/>
            <w:bookmarkStart w:id="529" w:name="__Fieldmark__313_2412017655"/>
            <w:bookmarkEnd w:id="5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123-59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soproturo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30" w:name="__Fieldmark__314_2412017655"/>
            <w:bookmarkStart w:id="531" w:name="__Fieldmark__314_2412017655"/>
            <w:bookmarkEnd w:id="5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32" w:name="__Fieldmark__315_2412017655"/>
            <w:bookmarkStart w:id="533" w:name="__Fieldmark__315_2412017655"/>
            <w:bookmarkEnd w:id="5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8-00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ration met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34" w:name="__Fieldmark__316_2412017655"/>
            <w:bookmarkStart w:id="535" w:name="__Fieldmark__316_2412017655"/>
            <w:bookmarkEnd w:id="5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36" w:name="__Fieldmark__317_2412017655"/>
            <w:bookmarkStart w:id="537" w:name="__Fieldmark__317_2412017655"/>
            <w:bookmarkEnd w:id="5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912-2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tr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38" w:name="__Fieldmark__318_2412017655"/>
            <w:bookmarkStart w:id="539" w:name="__Fieldmark__318_2412017655"/>
            <w:bookmarkEnd w:id="5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0" w:name="__Fieldmark__319_2412017655"/>
            <w:bookmarkStart w:id="541" w:name="__Fieldmark__319_2412017655"/>
            <w:bookmarkEnd w:id="5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5-38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en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2" w:name="__Fieldmark__320_2412017655"/>
            <w:bookmarkStart w:id="543" w:name="__Fieldmark__320_2412017655"/>
            <w:bookmarkEnd w:id="5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4" w:name="__Fieldmark__321_2412017655"/>
            <w:bookmarkStart w:id="545" w:name="__Fieldmark__321_2412017655"/>
            <w:bookmarkEnd w:id="5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2-3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imazina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6" w:name="__Fieldmark__322_2412017655"/>
            <w:bookmarkStart w:id="547" w:name="__Fieldmark__322_2412017655"/>
            <w:bookmarkEnd w:id="5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8" w:name="__Fieldmark__323_2412017655"/>
            <w:bookmarkStart w:id="549" w:name="__Fieldmark__323_2412017655"/>
            <w:bookmarkEnd w:id="5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2-1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enitro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50" w:name="__Fieldmark__324_2412017655"/>
            <w:bookmarkStart w:id="551" w:name="__Fieldmark__324_2412017655"/>
            <w:bookmarkEnd w:id="5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52" w:name="__Fieldmark__325_2412017655"/>
            <w:bookmarkStart w:id="553" w:name="__Fieldmark__325_2412017655"/>
            <w:bookmarkEnd w:id="5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8-03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eme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54" w:name="__Fieldmark__326_2412017655"/>
            <w:bookmarkStart w:id="555" w:name="__Fieldmark__326_2412017655"/>
            <w:bookmarkEnd w:id="5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56" w:name="__Fieldmark__327_2412017655"/>
            <w:bookmarkStart w:id="557" w:name="__Fieldmark__327_2412017655"/>
            <w:bookmarkEnd w:id="5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2-68-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clorf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58" w:name="__Fieldmark__328_2412017655"/>
            <w:bookmarkStart w:id="559" w:name="__Fieldmark__328_2412017655"/>
            <w:bookmarkEnd w:id="5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0" w:name="__Fieldmark__329_2412017655"/>
            <w:bookmarkStart w:id="561" w:name="__Fieldmark__329_2412017655"/>
            <w:bookmarkEnd w:id="5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-51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meto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2" w:name="__Fieldmark__330_2412017655"/>
            <w:bookmarkStart w:id="563" w:name="__Fieldmark__330_2412017655"/>
            <w:bookmarkEnd w:id="5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4" w:name="__Fieldmark__331_2412017655"/>
            <w:bookmarkStart w:id="565" w:name="__Fieldmark__331_2412017655"/>
            <w:bookmarkEnd w:id="5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972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lachlor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6" w:name="__Fieldmark__332_2412017655"/>
            <w:bookmarkStart w:id="567" w:name="__Fieldmark__332_2412017655"/>
            <w:bookmarkEnd w:id="5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8" w:name="__Fieldmark__333_2412017655"/>
            <w:bookmarkStart w:id="569" w:name="__Fieldmark__333_2412017655"/>
            <w:bookmarkEnd w:id="5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8-04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sulfo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70" w:name="__Fieldmark__334_2412017655"/>
            <w:bookmarkStart w:id="571" w:name="__Fieldmark__334_2412017655"/>
            <w:bookmarkEnd w:id="5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72" w:name="__Fieldmark__335_2412017655"/>
            <w:bookmarkStart w:id="573" w:name="__Fieldmark__335_2412017655"/>
            <w:bookmarkEnd w:id="5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9-98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pa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74" w:name="__Fieldmark__336_2412017655"/>
            <w:bookmarkStart w:id="575" w:name="__Fieldmark__336_2412017655"/>
            <w:bookmarkEnd w:id="5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76" w:name="__Fieldmark__337_2412017655"/>
            <w:bookmarkStart w:id="577" w:name="__Fieldmark__337_2412017655"/>
            <w:bookmarkEnd w:id="5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65-73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sodr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78" w:name="__Fieldmark__338_2412017655"/>
            <w:bookmarkStart w:id="579" w:name="__Fieldmark__338_2412017655"/>
            <w:bookmarkEnd w:id="5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0" w:name="__Fieldmark__339_2412017655"/>
            <w:bookmarkStart w:id="581" w:name="__Fieldmark__339_2412017655"/>
            <w:bookmarkEnd w:id="5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52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ifen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2" w:name="__Fieldmark__340_2412017655"/>
            <w:bookmarkStart w:id="583" w:name="__Fieldmark__340_2412017655"/>
            <w:bookmarkEnd w:id="5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4" w:name="__Fieldmark__341_2412017655"/>
            <w:bookmarkStart w:id="585" w:name="__Fieldmark__341_2412017655"/>
            <w:bookmarkEnd w:id="5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265-62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etamidofos (tiofosforamidato di O,S-dimet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6" w:name="__Fieldmark__342_2412017655"/>
            <w:bookmarkStart w:id="587" w:name="__Fieldmark__342_2412017655"/>
            <w:bookmarkEnd w:id="5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8" w:name="__Fieldmark__343_2412017655"/>
            <w:bookmarkStart w:id="589" w:name="__Fieldmark__343_2412017655"/>
            <w:bookmarkEnd w:id="5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98-60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irazone (cloridazon-is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90" w:name="__Fieldmark__344_2412017655"/>
            <w:bookmarkStart w:id="591" w:name="__Fieldmark__344_2412017655"/>
            <w:bookmarkEnd w:id="5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92" w:name="__Fieldmark__345_2412017655"/>
            <w:bookmarkStart w:id="593" w:name="__Fieldmark__345_2412017655"/>
            <w:bookmarkEnd w:id="5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786-3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Mevin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94" w:name="__Fieldmark__346_2412017655"/>
            <w:bookmarkStart w:id="595" w:name="__Fieldmark__346_2412017655"/>
            <w:bookmarkEnd w:id="5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96" w:name="__Fieldmark__347_2412017655"/>
            <w:bookmarkStart w:id="597" w:name="__Fieldmark__347_2412017655"/>
            <w:bookmarkEnd w:id="5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82-09-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furalin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98" w:name="__Fieldmark__348_2412017655"/>
            <w:bookmarkStart w:id="599" w:name="__Fieldmark__348_2412017655"/>
            <w:bookmarkEnd w:id="5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0" w:name="__Fieldmark__349_2412017655"/>
            <w:bookmarkStart w:id="601" w:name="__Fieldmark__349_2412017655"/>
            <w:bookmarkEnd w:id="6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6-72-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umafo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2" w:name="__Fieldmark__350_2412017655"/>
            <w:bookmarkStart w:id="603" w:name="__Fieldmark__350_2412017655"/>
            <w:bookmarkEnd w:id="6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4" w:name="__Fieldmark__351_2412017655"/>
            <w:bookmarkStart w:id="605" w:name="__Fieldmark__351_2412017655"/>
            <w:bookmarkEnd w:id="6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057-89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tazo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6" w:name="__Fieldmark__352_2412017655"/>
            <w:bookmarkStart w:id="607" w:name="__Fieldmark__352_2412017655"/>
            <w:bookmarkEnd w:id="6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8" w:name="__Fieldmark__353_2412017655"/>
            <w:bookmarkStart w:id="609" w:name="__Fieldmark__353_2412017655"/>
            <w:bookmarkEnd w:id="6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70-90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fenvinfos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10" w:name="__Fieldmark__354_2412017655"/>
            <w:bookmarkStart w:id="611" w:name="__Fieldmark__354_2412017655"/>
            <w:bookmarkEnd w:id="6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12" w:name="__Fieldmark__355_2412017655"/>
            <w:bookmarkStart w:id="613" w:name="__Fieldmark__355_2412017655"/>
            <w:bookmarkEnd w:id="6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14" w:name="__Fieldmark__356_2412017655"/>
            <w:bookmarkStart w:id="615" w:name="__Fieldmark__356_2412017655"/>
            <w:bookmarkEnd w:id="6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16" w:name="__Fieldmark__357_2412017655"/>
            <w:bookmarkStart w:id="617" w:name="__Fieldmark__357_2412017655"/>
            <w:bookmarkEnd w:id="6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posti organici semivolatili</w: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2-87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enzidina (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18" w:name="__Fieldmark__358_2412017655"/>
            <w:bookmarkStart w:id="619" w:name="__Fieldmark__358_2412017655"/>
            <w:bookmarkEnd w:id="6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0" w:name="__Fieldmark__359_2412017655"/>
            <w:bookmarkStart w:id="621" w:name="__Fieldmark__359_2412017655"/>
            <w:bookmarkEnd w:id="6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8-87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α ,α-Diclorotoluene (cloruro di benziliden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2" w:name="__Fieldmark__360_2412017655"/>
            <w:bookmarkStart w:id="623" w:name="__Fieldmark__360_2412017655"/>
            <w:bookmarkEnd w:id="6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4" w:name="__Fieldmark__361_2412017655"/>
            <w:bookmarkStart w:id="625" w:name="__Fieldmark__361_2412017655"/>
            <w:bookmarkEnd w:id="6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clorobenzidine (diclorodiamminodifen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6" w:name="__Fieldmark__362_2412017655"/>
            <w:bookmarkStart w:id="627" w:name="__Fieldmark__362_2412017655"/>
            <w:bookmarkEnd w:id="6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8" w:name="__Fieldmark__363_2412017655"/>
            <w:bookmarkStart w:id="629" w:name="__Fieldmark__363_2412017655"/>
            <w:bookmarkEnd w:id="6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94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2,4,5-Tetraclorobenz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30" w:name="__Fieldmark__364_2412017655"/>
            <w:bookmarkStart w:id="631" w:name="__Fieldmark__364_2412017655"/>
            <w:bookmarkEnd w:id="6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32" w:name="__Fieldmark__365_2412017655"/>
            <w:bookmarkStart w:id="633" w:name="__Fieldmark__365_2412017655"/>
            <w:bookmarkEnd w:id="6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onaftal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34" w:name="__Fieldmark__366_2412017655"/>
            <w:bookmarkStart w:id="635" w:name="__Fieldmark__366_2412017655"/>
            <w:bookmarkEnd w:id="6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36" w:name="__Fieldmark__367_2412017655"/>
            <w:bookmarkStart w:id="637" w:name="__Fieldmark__367_2412017655"/>
            <w:bookmarkEnd w:id="6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8-93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entaclorobenzene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38" w:name="__Fieldmark__368_2412017655"/>
            <w:bookmarkStart w:id="639" w:name="__Fieldmark__368_2412017655"/>
            <w:bookmarkEnd w:id="6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0" w:name="__Fieldmark__369_2412017655"/>
            <w:bookmarkStart w:id="641" w:name="__Fieldmark__369_2412017655"/>
            <w:bookmarkEnd w:id="6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0-44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α--Clorotoluene (cloruro di benz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2" w:name="__Fieldmark__370_2412017655"/>
            <w:bookmarkStart w:id="643" w:name="__Fieldmark__370_2412017655"/>
            <w:bookmarkEnd w:id="6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4" w:name="__Fieldmark__371_2412017655"/>
            <w:bookmarkStart w:id="645" w:name="__Fieldmark__371_2412017655"/>
            <w:bookmarkEnd w:id="6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-72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sacl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6" w:name="__Fieldmark__372_2412017655"/>
            <w:bookmarkStart w:id="647" w:name="__Fieldmark__372_2412017655"/>
            <w:bookmarkEnd w:id="6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8" w:name="__Fieldmark__373_2412017655"/>
            <w:bookmarkStart w:id="649" w:name="__Fieldmark__373_2412017655"/>
            <w:bookmarkEnd w:id="6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96"/>
        <w:gridCol w:w="1964"/>
        <w:gridCol w:w="463"/>
        <w:gridCol w:w="457"/>
        <w:gridCol w:w="447"/>
        <w:gridCol w:w="1567"/>
        <w:gridCol w:w="1916"/>
        <w:gridCol w:w="463"/>
        <w:gridCol w:w="318"/>
      </w:tblGrid>
      <w:tr>
        <w:trPr>
          <w:trHeight w:val="28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ltri composti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Clorotoluid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50" w:name="__Fieldmark__374_2412017655"/>
            <w:bookmarkStart w:id="651" w:name="__Fieldmark__374_2412017655"/>
            <w:bookmarkEnd w:id="6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52" w:name="__Fieldmark__375_2412017655"/>
            <w:bookmarkStart w:id="653" w:name="__Fieldmark__375_2412017655"/>
            <w:bookmarkEnd w:id="6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feniletere bromurati</w:t>
              <w:br/>
              <w:t>totali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54" w:name="__Fieldmark__376_2412017655"/>
            <w:bookmarkStart w:id="655" w:name="__Fieldmark__376_2412017655"/>
            <w:bookmarkEnd w:id="6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56" w:name="__Fieldmark__377_2412017655"/>
            <w:bookmarkStart w:id="657" w:name="__Fieldmark__377_2412017655"/>
            <w:bookmarkEnd w:id="6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15-65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-para-toluid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58" w:name="__Fieldmark__378_2412017655"/>
            <w:bookmarkStart w:id="659" w:name="__Fieldmark__378_2412017655"/>
            <w:bookmarkEnd w:id="6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0" w:name="__Fieldmark__379_2412017655"/>
            <w:bookmarkStart w:id="661" w:name="__Fieldmark__379_2412017655"/>
            <w:bookmarkEnd w:id="6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9-89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2" w:name="__Fieldmark__380_2412017655"/>
            <w:bookmarkStart w:id="663" w:name="__Fieldmark__380_2412017655"/>
            <w:bookmarkEnd w:id="6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4" w:name="__Fieldmark__381_2412017655"/>
            <w:bookmarkStart w:id="665" w:name="__Fieldmark__381_2412017655"/>
            <w:bookmarkEnd w:id="6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-74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-4-amminotolu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6" w:name="__Fieldmark__382_2412017655"/>
            <w:bookmarkStart w:id="667" w:name="__Fieldmark__382_2412017655"/>
            <w:bookmarkEnd w:id="6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8" w:name="__Fieldmark__383_2412017655"/>
            <w:bookmarkStart w:id="669" w:name="__Fieldmark__383_2412017655"/>
            <w:bookmarkEnd w:id="6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4-40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metilamm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70" w:name="__Fieldmark__384_2412017655"/>
            <w:bookmarkStart w:id="671" w:name="__Fieldmark__384_2412017655"/>
            <w:bookmarkEnd w:id="6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72" w:name="__Fieldmark__385_2412017655"/>
            <w:bookmarkStart w:id="673" w:name="__Fieldmark__385_2412017655"/>
            <w:bookmarkEnd w:id="6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oamminotoluen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74" w:name="__Fieldmark__386_2412017655"/>
            <w:bookmarkStart w:id="675" w:name="__Fieldmark__386_2412017655"/>
            <w:bookmarkEnd w:id="6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76" w:name="__Fieldmark__387_2412017655"/>
            <w:bookmarkStart w:id="677" w:name="__Fieldmark__387_2412017655"/>
            <w:bookmarkEnd w:id="6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154-52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onilfenol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78" w:name="__Fieldmark__388_2412017655"/>
            <w:bookmarkStart w:id="679" w:name="__Fieldmark__388_2412017655"/>
            <w:bookmarkEnd w:id="6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0" w:name="__Fieldmark__389_2412017655"/>
            <w:bookmarkStart w:id="681" w:name="__Fieldmark__389_2412017655"/>
            <w:bookmarkEnd w:id="6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6-99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-Cloro-1,3,butadie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2" w:name="__Fieldmark__390_2412017655"/>
            <w:bookmarkStart w:id="683" w:name="__Fieldmark__390_2412017655"/>
            <w:bookmarkEnd w:id="6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4" w:name="__Fieldmark__391_2412017655"/>
            <w:bookmarkStart w:id="685" w:name="__Fieldmark__391_2412017655"/>
            <w:bookmarkEnd w:id="6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4-40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(para)-Non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6" w:name="__Fieldmark__392_2412017655"/>
            <w:bookmarkStart w:id="687" w:name="__Fieldmark__392_2412017655"/>
            <w:bookmarkEnd w:id="6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8" w:name="__Fieldmark__393_2412017655"/>
            <w:bookmarkStart w:id="689" w:name="__Fieldmark__393_2412017655"/>
            <w:bookmarkEnd w:id="6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6-13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,1,2-Triclorotrifluoroeta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90" w:name="__Fieldmark__394_2412017655"/>
            <w:bookmarkStart w:id="691" w:name="__Fieldmark__394_2412017655"/>
            <w:bookmarkEnd w:id="6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92" w:name="__Fieldmark__395_2412017655"/>
            <w:bookmarkStart w:id="693" w:name="__Fieldmark__395_2412017655"/>
            <w:bookmarkEnd w:id="6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806-26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94" w:name="__Fieldmark__396_2412017655"/>
            <w:bookmarkStart w:id="695" w:name="__Fieldmark__396_2412017655"/>
            <w:bookmarkEnd w:id="6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96" w:name="__Fieldmark__397_2412017655"/>
            <w:bookmarkStart w:id="697" w:name="__Fieldmark__397_2412017655"/>
            <w:bookmarkEnd w:id="6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535-84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loroalcani C10-C13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98" w:name="__Fieldmark__398_2412017655"/>
            <w:bookmarkStart w:id="699" w:name="__Fieldmark__398_2412017655"/>
            <w:bookmarkEnd w:id="6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0" w:name="__Fieldmark__399_2412017655"/>
            <w:bookmarkStart w:id="701" w:name="__Fieldmark__399_2412017655"/>
            <w:bookmarkEnd w:id="7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0-6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ra-terz-ottilfenolo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2" w:name="__Fieldmark__400_2412017655"/>
            <w:bookmarkStart w:id="703" w:name="__Fieldmark__400_2412017655"/>
            <w:bookmarkEnd w:id="7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4" w:name="__Fieldmark__401_2412017655"/>
            <w:bookmarkStart w:id="705" w:name="__Fieldmark__401_2412017655"/>
            <w:bookmarkEnd w:id="7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6-73-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ibutilfosfa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6" w:name="__Fieldmark__402_2412017655"/>
            <w:bookmarkStart w:id="707" w:name="__Fieldmark__402_2412017655"/>
            <w:bookmarkEnd w:id="7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8" w:name="__Fieldmark__403_2412017655"/>
            <w:bookmarkStart w:id="709" w:name="__Fieldmark__403_2412017655"/>
            <w:bookmarkEnd w:id="7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8-77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,4,6-Tricloro1,3,5,triazina (cloruro di cianuril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10" w:name="__Fieldmark__404_2412017655"/>
            <w:bookmarkStart w:id="711" w:name="__Fieldmark__404_2412017655"/>
            <w:bookmarkEnd w:id="7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12" w:name="__Fieldmark__405_2412017655"/>
            <w:bookmarkStart w:id="713" w:name="__Fieldmark__405_2412017655"/>
            <w:bookmarkEnd w:id="7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2534-81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entabromo difeniletere bromurato P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14" w:name="__Fieldmark__406_2412017655"/>
            <w:bookmarkStart w:id="715" w:name="__Fieldmark__406_2412017655"/>
            <w:bookmarkEnd w:id="7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16" w:name="__Fieldmark__407_2412017655"/>
            <w:bookmarkStart w:id="717" w:name="__Fieldmark__407_2412017655"/>
            <w:bookmarkEnd w:id="7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7-81-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i(2etilesilftalato) 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18" w:name="__Fieldmark__408_2412017655"/>
            <w:bookmarkStart w:id="719" w:name="__Fieldmark__408_2412017655"/>
            <w:bookmarkEnd w:id="7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0" w:name="__Fieldmark__409_2412017655"/>
            <w:bookmarkStart w:id="721" w:name="__Fieldmark__409_2412017655"/>
            <w:bookmarkEnd w:id="7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13" w:right="57" w:hanging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13" w:right="57" w:hanging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13" w:right="5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" w:right="57" w:hanging="0"/>
        <w:rPr>
          <w:rFonts w:ascii="Arial;Arial" w:hAnsi="Arial;Arial" w:cs="Arial;Arial"/>
          <w:color w:val="000000"/>
          <w:sz w:val="11"/>
          <w:szCs w:val="11"/>
        </w:rPr>
      </w:pPr>
      <w:r>
        <w:rPr>
          <w:rFonts w:cs="Arial;Arial" w:ascii="Arial;Arial" w:hAnsi="Arial;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540" w:leader="none"/>
          <w:tab w:val="left" w:pos="5120" w:leader="none"/>
          <w:tab w:val="left" w:pos="5500" w:leader="none"/>
          <w:tab w:val="left" w:pos="6800" w:leader="none"/>
          <w:tab w:val="left" w:pos="9160" w:leader="none"/>
          <w:tab w:val="left" w:pos="9760" w:leader="none"/>
        </w:tabs>
        <w:autoSpaceDE w:val="false"/>
        <w:spacing w:lineRule="auto" w:line="240" w:before="0" w:after="0"/>
        <w:ind w:left="113" w:right="57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;Arial" w:ascii="Arial;Arial" w:hAnsi="Arial;Arial"/>
        <w:i/>
        <w:iCs/>
        <w:spacing w:val="-1"/>
        <w:sz w:val="16"/>
        <w:szCs w:val="16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</w:rPr>
      <w:t>g</w:t>
    </w:r>
    <w:r>
      <w:rPr>
        <w:rFonts w:cs="Arial;Arial" w:ascii="Arial;Arial" w:hAnsi="Arial;Arial"/>
        <w:i/>
        <w:iCs/>
        <w:sz w:val="16"/>
        <w:szCs w:val="16"/>
      </w:rPr>
      <w:t>.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6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0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21:27:00Z</dcterms:modified>
  <cp:revision>9</cp:revision>
  <dc:subject/>
  <dc:title/>
</cp:coreProperties>
</file>