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594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 su area 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.R. n° 28/99 - 18/95 - D.lgs n°59/20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20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  <w:t>(Indicare il Comune e l’indirizzo inseriti nel modulo di domanda unica – sezione Dati dell’intervento – Se trattasi di commercio in forma itinerante indicare solo il Comun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1.2 – Riportare descrizione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20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42"/>
        <w:gridCol w:w="505"/>
        <w:gridCol w:w="547"/>
        <w:gridCol w:w="925"/>
        <w:gridCol w:w="158"/>
        <w:gridCol w:w="536"/>
        <w:gridCol w:w="598"/>
        <w:gridCol w:w="179"/>
        <w:gridCol w:w="576"/>
        <w:gridCol w:w="22"/>
        <w:gridCol w:w="877"/>
        <w:gridCol w:w="1290"/>
        <w:gridCol w:w="733"/>
        <w:gridCol w:w="1920"/>
        <w:gridCol w:w="6"/>
      </w:tblGrid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0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Domanda Unica cui il presente modello è allegato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408201978"/>
            <w:bookmarkStart w:id="1" w:name="__Fieldmark__3_340820197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rcio su aree pubbliche, esercitato in forma itineran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408201978"/>
            <w:bookmarkStart w:id="3" w:name="__Fieldmark__4_340820197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rcio su aree pubbliche, esercitato su posteggio dato in concessio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posteggio: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408201978"/>
            <w:bookmarkStart w:id="5" w:name="__Fieldmark__6_340820197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Presso un merc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ggio n°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e periodicità del mercato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3408201978"/>
            <w:bookmarkStart w:id="7" w:name="__Fieldmark__9_340820197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Presso una fiera 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del posteggio concesso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giorni ed orari di svolgimento dell’attività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3408201978"/>
            <w:bookmarkStart w:id="9" w:name="__Fieldmark__12_340820197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 isol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: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gli estremi della concessione del postegg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la durata della concessione del postegg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se l’attività viene svolta presso una delle seguenti aree vincolate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3408201978"/>
            <w:bookmarkStart w:id="11" w:name="__Fieldmark__16_340820197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 demanial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3408201978"/>
            <w:bookmarkStart w:id="13" w:name="__Fieldmark__17_340820197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3408201978"/>
            <w:bookmarkStart w:id="15" w:name="__Fieldmark__18_340820197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3408201978"/>
            <w:bookmarkStart w:id="17" w:name="__Fieldmark__19_340820197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3408201978"/>
            <w:bookmarkStart w:id="19" w:name="__Fieldmark__20_340820197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3408201978"/>
            <w:bookmarkStart w:id="21" w:name="__Fieldmark__21_340820197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e aree soggette a vincolo specif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 dell’atto di assenso dell’autorità compet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ori merceolo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3408201978"/>
            <w:bookmarkStart w:id="23" w:name="__Fieldmark__24_340820197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Settore Alimentare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3408201978"/>
            <w:bookmarkStart w:id="25" w:name="__Fieldmark__25_340820197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somministrazione di alimenti e 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3408201978"/>
            <w:bookmarkStart w:id="27" w:name="__Fieldmark__26_340820197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/>
              <w:t>Settore Non Alimentar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nel dettaglio le caratteristiche dell’attività di vendita, specificando la tipologia merceologica dei prodotti posti in vendita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 a 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3408201978"/>
            <w:bookmarkStart w:id="29" w:name="__Fieldmark__28_340820197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3408201978"/>
            <w:bookmarkStart w:id="31" w:name="__Fieldmark__29_340820197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period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Soggetti in possesso dei requisiti morali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 nominativi dei soggetti cui è richiesto il possesso dei requisiti morali, ognuno dei quali deve compilare l’allegato D1 e/o D3:</w:t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20"/>
                <w:tab w:val="left" w:pos="336" w:leader="none"/>
                <w:tab w:val="left" w:pos="800" w:leader="none"/>
              </w:tabs>
              <w:spacing w:before="50" w:after="0"/>
              <w:rPr/>
            </w:pPr>
            <w:r>
              <w:rPr/>
              <w:t>1.</w:t>
              <w:tab/>
              <w:t>In caso di ditte individuali, i requisiti morali devono essere posseduti dal titolare.</w:t>
            </w:r>
          </w:p>
          <w:p>
            <w:pPr>
              <w:pStyle w:val="Testodelblocco"/>
              <w:tabs>
                <w:tab w:val="clear" w:pos="720"/>
                <w:tab w:val="left" w:pos="336" w:leader="none"/>
                <w:tab w:val="left" w:pos="800" w:leader="none"/>
              </w:tabs>
              <w:rPr/>
            </w:pPr>
            <w:r>
              <w:rPr/>
              <w:t>2.</w:t>
              <w:tab/>
              <w:t xml:space="preserve">Per ogni categoria di soggetto collettivo sono indicate le persone che devono essere in possesso dei requisiti morali, ai sensi del </w:t>
              <w:tab/>
              <w:t>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240" w:leader="none"/>
              </w:tabs>
              <w:autoSpaceDE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240" w:leader="none"/>
              </w:tabs>
              <w:autoSpaceDE w:val="false"/>
              <w:spacing w:lineRule="auto" w:line="240" w:before="16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er la società per azioni, la società a responsabilità limitata e le società cooperative: il legale rappresentante e tutti i membri del </w:t>
              <w:tab/>
              <w:t>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240" w:leader="none"/>
              </w:tabs>
              <w:autoSpaceDE w:val="false"/>
              <w:spacing w:lineRule="auto" w:line="240" w:before="2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280" w:leader="none"/>
              </w:tabs>
              <w:autoSpaceDE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er i consorzi con attività esterna, le società consortili o i consorzi cooperativi: il legale rappresentante, i membri del consiglio di </w:t>
              <w:tab/>
              <w:t>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caso di società, associazioni od organismi collettivi in cui viene nominato un preposto per l’esercizio dell’attività, la </w:t>
              <w:tab/>
              <w:t>dichiarazione deve essere sottoscritta anche dal preposto.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Soggetti in possesso dei requisiti professionali (solo per settore alimentar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120" w:after="0"/>
              <w:rPr/>
            </w:pPr>
            <w:r>
              <w:rPr/>
              <w:t>Per le ditte individuali, i requisiti professionali devono essere posseduti dal titolare o da un altro soggetto specificamente preposto.</w:t>
            </w:r>
          </w:p>
          <w:p>
            <w:pPr>
              <w:pStyle w:val="Testodelblocco"/>
              <w:rPr/>
            </w:pPr>
            <w:r>
              <w:rPr/>
              <w:t>Per le società, associazioni o organismi collettivi i requisiti professionali devono essere posseduti dal legale rappresentante o da un altro soggetto specificamente pre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l soggetto indicato di seguito deve compilare il modello D2</w:t>
            </w:r>
          </w:p>
        </w:tc>
      </w:tr>
      <w:tr>
        <w:trPr/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120" w:after="0"/>
              <w:rPr>
                <w:szCs w:val="24"/>
              </w:rPr>
            </w:pPr>
            <w:r>
              <w:rPr/>
              <w:t>SI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</w:rPr>
              <w:t>Documento</w:t>
            </w:r>
          </w:p>
        </w:tc>
      </w:tr>
      <w:tr>
        <w:trPr/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3_3408201978"/>
            <w:bookmarkStart w:id="33" w:name="__Fieldmark__43_340820197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4_3408201978"/>
            <w:bookmarkStart w:id="35" w:name="__Fieldmark__44_340820197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morali per il commercio di cui al D.Lgs. 59/10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1]</w:t>
            </w:r>
          </w:p>
        </w:tc>
      </w:tr>
      <w:tr>
        <w:trPr/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5_3408201978"/>
            <w:bookmarkStart w:id="37" w:name="__Fieldmark__45_340820197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professionali di cui al D.Lgs. 59/10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2]</w:t>
            </w:r>
          </w:p>
        </w:tc>
      </w:tr>
      <w:tr>
        <w:trPr/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6_3408201978"/>
            <w:bookmarkStart w:id="39" w:name="__Fieldmark__46_340820197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antimaf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7_3408201978"/>
            <w:bookmarkStart w:id="41" w:name="__Fieldmark__47_340820197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8_3408201978"/>
            <w:bookmarkStart w:id="43" w:name="__Fieldmark__48_340820197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nnotazioni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20" w:h="16838"/>
          <w:pgMar w:left="1134" w:right="1134" w:gutter="0" w:header="397" w:top="1134" w:footer="397" w:bottom="959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0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Heading3"/>
              <w:ind w:left="113" w:right="113" w:hanging="0"/>
              <w:rPr/>
            </w:pPr>
            <w:r>
              <w:rPr/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959"/>
          <w:formProt w:val="true"/>
          <w:titlePg/>
          <w:textDirection w:val="lrTb"/>
          <w:docGrid w:type="default" w:linePitch="299" w:charSpace="0"/>
        </w:sectPr>
      </w:pPr>
    </w:p>
    <w:p>
      <w:pPr>
        <w:pStyle w:val="Didascalia"/>
        <w:spacing w:lineRule="auto" w:line="240" w:before="0" w:after="20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0"/>
      <w:ind w:left="113" w:right="113" w:hanging="0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0"/>
      <w:ind w:left="113" w:right="113" w:hanging="0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986" w:leader="none"/>
        <w:tab w:val="right" w:pos="9972" w:leader="none"/>
      </w:tabs>
      <w:autoSpaceDE w:val="false"/>
      <w:spacing w:lineRule="auto" w:line="240" w:before="120" w:after="0"/>
      <w:ind w:left="113" w:right="113" w:hanging="0"/>
      <w:jc w:val="right"/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20" w:after="0"/>
      <w:jc w:val="center"/>
      <w:outlineLvl w:val="3"/>
    </w:pPr>
    <w:rPr>
      <w:rFonts w:ascii="Arial" w:hAnsi="Arial" w:cs="Arial"/>
      <w:b/>
      <w:bCs/>
      <w:sz w:val="18"/>
      <w:szCs w:val="1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240" w:before="0" w:after="0"/>
      <w:ind w:left="113" w:right="113" w:hanging="0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15:00Z</dcterms:created>
  <dc:creator>Eugenio</dc:creator>
  <dc:description/>
  <dc:language>en-US</dc:language>
  <cp:lastModifiedBy>Trifoni</cp:lastModifiedBy>
  <dcterms:modified xsi:type="dcterms:W3CDTF">2014-04-05T14:20:00Z</dcterms:modified>
  <cp:revision>10</cp:revision>
  <dc:subject/>
  <dc:title>ALLEGATO B-2</dc:title>
</cp:coreProperties>
</file>