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55"/>
        <w:gridCol w:w="1990"/>
        <w:gridCol w:w="4497"/>
        <w:gridCol w:w="163"/>
        <w:gridCol w:w="912"/>
        <w:gridCol w:w="176"/>
        <w:gridCol w:w="372"/>
        <w:gridCol w:w="24"/>
        <w:gridCol w:w="43"/>
      </w:tblGrid>
      <w:tr>
        <w:trPr>
          <w:trHeight w:val="8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37274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681480" cy="262255"/>
                  <wp:effectExtent l="0" t="0" r="0" b="0"/>
                  <wp:docPr id="2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cheda " A "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 Allegare alla Domanda Unica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.088005.A.PP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8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PER L’ISTALLAZIONE DI PANNELLI PUBBLICIT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53"/>
        <w:gridCol w:w="186"/>
        <w:gridCol w:w="194"/>
        <w:gridCol w:w="2105"/>
        <w:gridCol w:w="52"/>
        <w:gridCol w:w="362"/>
        <w:gridCol w:w="485"/>
        <w:gridCol w:w="55"/>
        <w:gridCol w:w="305"/>
        <w:gridCol w:w="1089"/>
        <w:gridCol w:w="316"/>
        <w:gridCol w:w="1036"/>
        <w:gridCol w:w="385"/>
        <w:gridCol w:w="9"/>
        <w:gridCol w:w="803"/>
        <w:gridCol w:w="547"/>
        <w:gridCol w:w="180"/>
        <w:gridCol w:w="235"/>
      </w:tblGrid>
      <w:tr>
        <w:trPr>
          <w:trHeight w:val="45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Evidenziale gli ENTI coinvolti nel provvedimento unico, nell’elenco sotto indicato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990249212"/>
            <w:bookmarkStart w:id="1" w:name="__Fieldmark__4_99024921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 O M U N E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Ufficio Edilizia Privata/Urbanist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990249212"/>
            <w:bookmarkStart w:id="3" w:name="__Fieldmark__5_99024921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ZIENDA UNITA'  SANITARIA LOCALE n.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9900"/>
                <w:sz w:val="18"/>
                <w:szCs w:val="18"/>
              </w:rPr>
              <w:t>SIAV Servizio Igiene Ambienti di Vita -  Ispic</w:t>
            </w:r>
            <w:r>
              <w:rPr>
                <w:rFonts w:cs="Arial" w:ascii="Trebuchet MS" w:hAnsi="Trebuchet MS"/>
                <w:b/>
                <w:bCs/>
                <w:color w:val="FFCC00"/>
                <w:sz w:val="18"/>
                <w:szCs w:val="18"/>
              </w:rPr>
              <w:t>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990249212"/>
            <w:bookmarkStart w:id="5" w:name="__Fieldmark__6_99024921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C O M U N E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99CC00"/>
                <w:sz w:val="20"/>
                <w:szCs w:val="20"/>
              </w:rPr>
              <w:t>Ufficio Ambiente / Ecolog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6" w:name="__Fieldmark__7_990249212"/>
            <w:bookmarkStart w:id="7" w:name="__Fieldmark__7_990249212"/>
            <w:bookmarkEnd w:id="7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800080"/>
                <w:sz w:val="20"/>
                <w:szCs w:val="20"/>
              </w:rPr>
              <w:t>GENIO CIVILE di RAGUS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990249212"/>
            <w:bookmarkStart w:id="9" w:name="__Fieldmark__8_99024921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 O M U N E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  <w:t>Ufficio Commerci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0" w:name="__Fieldmark__9_990249212"/>
            <w:bookmarkStart w:id="11" w:name="__Fieldmark__9_990249212"/>
            <w:bookmarkEnd w:id="11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8080"/>
                <w:sz w:val="20"/>
                <w:szCs w:val="20"/>
              </w:rPr>
              <w:t>SOPRINTENDENZA ai BB.CC.AA di Ragus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990249212"/>
            <w:bookmarkStart w:id="13" w:name="__Fieldmark__10_99024921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 O M U N E-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8000"/>
                <w:sz w:val="20"/>
                <w:szCs w:val="20"/>
              </w:rPr>
              <w:t>Settore Attività Produttive-Occupazione suolo pubblic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4" w:name="__Fieldmark__11_990249212"/>
            <w:bookmarkStart w:id="15" w:name="__Fieldmark__11_990249212"/>
            <w:bookmarkEnd w:id="15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caso di accessi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MUNE</w:t>
            </w:r>
            <w:r>
              <w:rPr>
                <w:rFonts w:cs="Arial" w:ascii="Trebuchet MS" w:hAnsi="Trebuchet MS"/>
                <w:b/>
                <w:bCs/>
                <w:color w:val="FF9900"/>
                <w:sz w:val="20"/>
                <w:szCs w:val="20"/>
              </w:rPr>
              <w:t xml:space="preserve"> - III AREA- Ufficio Viabilit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990249212"/>
            <w:bookmarkStart w:id="17" w:name="__Fieldmark__12_99024921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 O M U N E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8000"/>
                <w:sz w:val="20"/>
                <w:szCs w:val="20"/>
              </w:rPr>
              <w:t>Settore LL.PP. – Servizio Viabilit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8" w:name="__Fieldmark__13_990249212"/>
            <w:bookmarkStart w:id="19" w:name="__Fieldmark__13_990249212"/>
            <w:bookmarkEnd w:id="19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ccessi su strade provinciali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  <w:t>Provincia Regionale di Ragus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  <w:t>Settore 7° Servizi alla Viabilità, Concession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990249212"/>
            <w:bookmarkStart w:id="21" w:name="__Fieldmark__14_99024921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2" w:name="__Fieldmark__16_990249212"/>
            <w:bookmarkStart w:id="23" w:name="__Fieldmark__16_990249212"/>
            <w:bookmarkEnd w:id="23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990249212"/>
            <w:bookmarkStart w:id="25" w:name="__Fieldmark__18_99024921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6" w:name="__Fieldmark__20_990249212"/>
            <w:bookmarkStart w:id="27" w:name="__Fieldmark__20_990249212"/>
            <w:bookmarkEnd w:id="27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ZIARE GLI ENTI E LA RELATIVA DOCUMENTAZIONE NELL’ELENCO SOTTO RIPORTATO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lenco documentazione per il rilascio del provvedimento unic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UOVA COSTRUZIONE o INTERVENTO EDILIZI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438" w:type="dxa"/>
            <w:gridSpan w:val="12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cumento</w:t>
            </w:r>
          </w:p>
        </w:tc>
        <w:tc>
          <w:tcPr>
            <w:tcW w:w="394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1350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80" w:type="dxa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8" w:name="__Fieldmark__22_990249212"/>
            <w:bookmarkStart w:id="29" w:name="__Fieldmark__22_990249212"/>
            <w:bookmarkEnd w:id="29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253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Trebuchet MS" w:hAnsi="Trebuchet MS"/>
                <w:bCs/>
              </w:rPr>
              <w:t>Previsto</w:t>
            </w:r>
          </w:p>
        </w:tc>
        <w:tc>
          <w:tcPr>
            <w:tcW w:w="8109" w:type="dxa"/>
            <w:gridSpan w:val="16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28" w:type="dxa"/>
            <w:gridSpan w:val="6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embos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=088005.D.I.SUAP</w:t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24" w:type="dxa"/>
            <w:gridSpan w:val="11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: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€ 50,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Trebuchet MS" w:hAnsi="Trebuchet MS"/>
                <w:sz w:val="18"/>
                <w:szCs w:val="18"/>
              </w:rPr>
              <w:t>(per ogni Ente coinvolto)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  <w:t>€ 25,00</w: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SUAP per integrazione documentazione endoprocedimentale </w:t>
            </w:r>
            <w:r>
              <w:rPr>
                <w:rFonts w:cs="Arial" w:ascii="Trebuchet MS" w:hAnsi="Trebuchet MS"/>
                <w:sz w:val="16"/>
                <w:szCs w:val="16"/>
              </w:rPr>
              <w:t>(per ogni Ente) (</w:t>
            </w:r>
            <w:r>
              <w:rPr>
                <w:rFonts w:cs="Arial" w:ascii="Trebuchet MS" w:hAnsi="Trebuchet MS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20,00</w:t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76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rsamento su ccp n.10569978, intestato a: COMUNE DI ISPICA – SUAP – Causale: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 Bonifico bancario, coordinate Banc. (IT 08 V 02008 84470 000030016517) presso UniCredit-Agenzia di Ispic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" w:name="__Fieldmark__35_990249212"/>
            <w:bookmarkStart w:id="31" w:name="__Fieldmark__35_990249212"/>
            <w:bookmarkEnd w:id="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36_990249212"/>
            <w:bookmarkStart w:id="33" w:name="__Fieldmark__36_990249212"/>
            <w:bookmarkEnd w:id="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" w:name="__Fieldmark__37_990249212"/>
            <w:bookmarkStart w:id="35" w:name="__Fieldmark__37_990249212"/>
            <w:bookmarkEnd w:id="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" w:name="__Fieldmark__38_990249212"/>
            <w:bookmarkStart w:id="37" w:name="__Fieldmark__38_990249212"/>
            <w:bookmarkEnd w:id="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39_990249212"/>
            <w:bookmarkStart w:id="39" w:name="__Fieldmark__39_990249212"/>
            <w:bookmarkEnd w:id="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40_990249212"/>
            <w:bookmarkStart w:id="41" w:name="__Fieldmark__40_990249212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41_990249212"/>
            <w:bookmarkStart w:id="43" w:name="__Fieldmark__41_990249212"/>
            <w:bookmarkEnd w:id="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42_990249212"/>
            <w:bookmarkStart w:id="45" w:name="__Fieldmark__42_990249212"/>
            <w:bookmarkEnd w:id="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43_990249212"/>
            <w:bookmarkStart w:id="47" w:name="__Fieldmark__43_990249212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45_990249212"/>
            <w:bookmarkStart w:id="49" w:name="__Fieldmark__45_990249212"/>
            <w:bookmarkEnd w:id="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46_990249212"/>
            <w:bookmarkStart w:id="51" w:name="__Fieldmark__46_990249212"/>
            <w:bookmarkEnd w:id="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chiesta autorizzazione all'allacciamento rete idr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48_990249212"/>
            <w:bookmarkStart w:id="53" w:name="__Fieldmark__48_990249212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49_990249212"/>
            <w:bookmarkStart w:id="55" w:name="__Fieldmark__49_990249212"/>
            <w:bookmarkEnd w:id="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" w:name="__Fieldmark__53_990249212"/>
            <w:bookmarkStart w:id="57" w:name="__Fieldmark__53_990249212"/>
            <w:bookmarkEnd w:id="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8" w:name="__Fieldmark__54_990249212"/>
            <w:bookmarkStart w:id="59" w:name="__Fieldmark__54_990249212"/>
            <w:bookmarkEnd w:id="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0" w:name="__Fieldmark__58_990249212"/>
            <w:bookmarkStart w:id="61" w:name="__Fieldmark__58_990249212"/>
            <w:bookmarkEnd w:id="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18"/>
            <w:tcBorders>
              <w:top w:val="double" w:sz="6" w:space="0" w:color="0000FF"/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2" w:name="__Fieldmark__59_990249212"/>
            <w:bookmarkStart w:id="63" w:name="__Fieldmark__59_990249212"/>
            <w:bookmarkEnd w:id="63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39" w:type="dxa"/>
            <w:gridSpan w:val="2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923" w:type="dxa"/>
            <w:gridSpan w:val="15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4" w:name="__Fieldmark__60_990249212"/>
            <w:bookmarkStart w:id="65" w:name="__Fieldmark__60_990249212"/>
            <w:bookmarkEnd w:id="65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0000"/>
              </w:rPr>
              <w:t>Ufficio Edilizia Privata/Urbanistic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15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4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.B.</w:t>
            </w:r>
          </w:p>
          <w:p>
            <w:pPr>
              <w:pStyle w:val="Normal"/>
              <w:autoSpaceDE w:val="false"/>
              <w:ind w:left="650" w:hanging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Tutti gli elaborati grafici devono essere prodotti in triplice copia, piegati in formato A4, stampati su carta plotter o eliografica, con livello di dettaglio tecnico “esecutivo” e completi di misure e quote. </w:t>
            </w:r>
            <w:r>
              <w:rPr>
                <w:bCs/>
                <w:i/>
                <w:sz w:val="20"/>
                <w:szCs w:val="20"/>
                <w:u w:val="single"/>
              </w:rPr>
              <w:t>E’ tassativamente esclusa l’impaginazione a libretto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sopraelencati allegati sono obbligatori al fine della ammissibilità e procedibilità della richiesta di concessione edilizia, autorizzazione edilizia e denuncia di inizio attività.</w:t>
            </w:r>
          </w:p>
          <w:p>
            <w:pPr>
              <w:pStyle w:val="Normal"/>
              <w:autoSpaceDE w:val="false"/>
              <w:ind w:left="650" w:hanging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a mancata presentazione degli allegati produrrà la immediata sospensione del procedimento istruttorio. L’iter procedurale per il rilascio dei provvedimenti di assenso riprenderà ad integrazione avvenuta.</w:t>
            </w:r>
          </w:p>
          <w:p>
            <w:pPr>
              <w:pStyle w:val="Normal"/>
              <w:spacing w:before="60" w:after="0"/>
              <w:ind w:left="650" w:hanging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La documentazione mancante dovrà essere prodotta entro 60 giorni dalla data di ricezione della richiesta di integrazione documenti. Trascorso infruttuosamente tale termine la pratica sarà archiviat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Nome modulo 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6" w:name="__Fieldmark__61_990249212"/>
            <w:bookmarkStart w:id="67" w:name="__Fieldmark__61_990249212"/>
            <w:bookmarkEnd w:id="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ttestazione del versamento dei Diritti di Istruttoria (€ 50,00), intestato a Comune di Ispica, Ufficio Tecnico Urbanistica. Causale Diritti di Istruttoria, su ccp 1056997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/>
                  <w:emboss/>
                  <w:sz w:val="16"/>
                  <w:szCs w:val="16"/>
                </w:rPr>
                <w:t>Allegato “B”</w:t>
              </w:r>
            </w:hyperlink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8" w:name="__Fieldmark__62_990249212"/>
            <w:bookmarkStart w:id="69" w:name="__Fieldmark__62_990249212"/>
            <w:bookmarkEnd w:id="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0" w:name="__Fieldmark__63_990249212"/>
            <w:bookmarkStart w:id="71" w:name="__Fieldmark__63_990249212"/>
            <w:bookmarkEnd w:id="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Copia del titolo di proprietà o titolo;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ssono richiedere la concessione anche coloro che, pur non essendo proprietari, dimostrino di avere un valido titolo che consenta l' uso del bene in relazione alla concessione richiesta)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2" w:name="__Fieldmark__65_990249212"/>
            <w:bookmarkStart w:id="73" w:name="__Fieldmark__65_990249212"/>
            <w:bookmarkEnd w:id="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4" w:name="__Fieldmark__66_990249212"/>
            <w:bookmarkStart w:id="75" w:name="__Fieldmark__66_990249212"/>
            <w:bookmarkEnd w:id="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l'interessato, certificato di iscrizione CCIAA di data non anteriore a mesi 6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6" w:name="__Fieldmark__68_990249212"/>
            <w:bookmarkStart w:id="77" w:name="__Fieldmark__68_990249212"/>
            <w:bookmarkEnd w:id="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8" w:name="__Fieldmark__69_990249212"/>
            <w:bookmarkStart w:id="79" w:name="__Fieldmark__69_990249212"/>
            <w:bookmarkEnd w:id="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 valido;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0" w:name="__Fieldmark__71_990249212"/>
            <w:bookmarkStart w:id="81" w:name="__Fieldmark__71_990249212"/>
            <w:bookmarkEnd w:id="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2" w:name="__Fieldmark__72_990249212"/>
            <w:bookmarkStart w:id="83" w:name="__Fieldmark__72_990249212"/>
            <w:bookmarkEnd w:id="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 della ditta e/o del rappresentante legale;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4" w:name="__Fieldmark__74_990249212"/>
            <w:bookmarkStart w:id="85" w:name="__Fieldmark__74_990249212"/>
            <w:bookmarkEnd w:id="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6" w:name="__Fieldmark__75_990249212"/>
            <w:bookmarkStart w:id="87" w:name="__Fieldmark__75_990249212"/>
            <w:bookmarkEnd w:id="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pia certificato di iscrizione Albo Artigiani;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8" w:name="__Fieldmark__77_990249212"/>
            <w:bookmarkStart w:id="89" w:name="__Fieldmark__77_990249212"/>
            <w:bookmarkEnd w:id="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0" w:name="__Fieldmark__78_990249212"/>
            <w:bookmarkStart w:id="91" w:name="__Fieldmark__78_990249212"/>
            <w:bookmarkEnd w:id="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Precedenti Concessioni o autorizzazioni concernenti il manufatto;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2" w:name="__Fieldmark__80_990249212"/>
            <w:bookmarkStart w:id="93" w:name="__Fieldmark__80_990249212"/>
            <w:bookmarkEnd w:id="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4" w:name="__Fieldmark__81_990249212"/>
            <w:bookmarkStart w:id="95" w:name="__Fieldmark__81_990249212"/>
            <w:bookmarkEnd w:id="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pia Estremi di precedenti autorizzazioni, nulla osta, ecc. concernenti l’attività.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6" w:name="__Fieldmark__83_990249212"/>
            <w:bookmarkStart w:id="97" w:name="__Fieldmark__83_990249212"/>
            <w:bookmarkEnd w:id="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8" w:name="__Fieldmark__84_990249212"/>
            <w:bookmarkStart w:id="99" w:name="__Fieldmark__84_990249212"/>
            <w:bookmarkEnd w:id="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B -C)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ogetto</w:t>
            </w:r>
            <w:r>
              <w:rPr>
                <w:rFonts w:cs="Arial" w:ascii="Trebuchet MS" w:hAnsi="Trebuchet MS"/>
                <w:sz w:val="20"/>
                <w:szCs w:val="20"/>
              </w:rPr>
              <w:t>,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on tavola indicante la zonizzazione  (Stralcio I.G.M,  AEROFOTOGRAMMETRIA,  PRG., catastale con indicazione del sito, sviluppo 1:500, piante, prospetti, sezioni e profilo longitudinale: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0" w:name="__Fieldmark__86_990249212"/>
            <w:bookmarkStart w:id="101" w:name="__Fieldmark__86_990249212"/>
            <w:bookmarkEnd w:id="1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2" w:name="__Fieldmark__87_990249212"/>
            <w:bookmarkStart w:id="103" w:name="__Fieldmark__87_990249212"/>
            <w:bookmarkEnd w:id="1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4" w:name="__Fieldmark__90_990249212"/>
            <w:bookmarkStart w:id="105" w:name="__Fieldmark__90_990249212"/>
            <w:bookmarkEnd w:id="1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6" w:name="__Fieldmark__91_990249212"/>
            <w:bookmarkStart w:id="107" w:name="__Fieldmark__91_990249212"/>
            <w:bookmarkEnd w:id="1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8" w:name="__Fieldmark__94_990249212"/>
            <w:bookmarkStart w:id="109" w:name="__Fieldmark__94_990249212"/>
            <w:bookmarkEnd w:id="1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0" w:name="__Fieldmark__95_990249212"/>
            <w:bookmarkStart w:id="111" w:name="__Fieldmark__95_990249212"/>
            <w:bookmarkEnd w:id="1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2" w:name="__Fieldmark__98_990249212"/>
            <w:bookmarkStart w:id="113" w:name="__Fieldmark__98_990249212"/>
            <w:bookmarkEnd w:id="1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4" w:name="__Fieldmark__99_990249212"/>
            <w:bookmarkStart w:id="115" w:name="__Fieldmark__99_990249212"/>
            <w:bookmarkEnd w:id="1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6" w:name="__Fieldmark__102_990249212"/>
            <w:bookmarkStart w:id="117" w:name="__Fieldmark__102_990249212"/>
            <w:bookmarkEnd w:id="1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8" w:name="__Fieldmark__103_990249212"/>
            <w:bookmarkStart w:id="119" w:name="__Fieldmark__103_990249212"/>
            <w:bookmarkEnd w:id="1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0" w:name="__Fieldmark__106_990249212"/>
            <w:bookmarkStart w:id="121" w:name="__Fieldmark__106_990249212"/>
            <w:bookmarkEnd w:id="1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2" w:name="__Fieldmark__107_990249212"/>
            <w:bookmarkStart w:id="123" w:name="__Fieldmark__107_990249212"/>
            <w:bookmarkEnd w:id="1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4" w:name="__Fieldmark__110_990249212"/>
            <w:bookmarkStart w:id="125" w:name="__Fieldmark__110_990249212"/>
            <w:bookmarkEnd w:id="1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6" w:name="__Fieldmark__111_990249212"/>
            <w:bookmarkStart w:id="127" w:name="__Fieldmark__111_990249212"/>
            <w:bookmarkEnd w:id="1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8" w:name="__Fieldmark__114_990249212"/>
            <w:bookmarkStart w:id="129" w:name="__Fieldmark__114_990249212"/>
            <w:bookmarkEnd w:id="1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0" w:name="__Fieldmark__115_990249212"/>
            <w:bookmarkStart w:id="131" w:name="__Fieldmark__115_990249212"/>
            <w:bookmarkEnd w:id="1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essioni relative ad accessi e diramazioni ad attraversamenti ed uso della sede stradale in genere.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2" w:name="__Fieldmark__117_990249212"/>
            <w:bookmarkStart w:id="133" w:name="__Fieldmark__117_990249212"/>
            <w:bookmarkEnd w:id="1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4" w:name="__Fieldmark__118_990249212"/>
            <w:bookmarkStart w:id="135" w:name="__Fieldmark__118_990249212"/>
            <w:bookmarkEnd w:id="1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manda di rateizzazione oneri concessori ( se intende avvalersi di tale opportunità)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 Q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Mod. R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6" w:name="__Fieldmark__119_990249212"/>
            <w:bookmarkStart w:id="137" w:name="__Fieldmark__119_990249212"/>
            <w:bookmarkEnd w:id="1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8" w:name="__Fieldmark__120_990249212"/>
            <w:bookmarkStart w:id="139" w:name="__Fieldmark__120_990249212"/>
            <w:bookmarkEnd w:id="1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mpianti tecnologici: 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dashSmallGap" w:sz="8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0" w:name="__Fieldmark__121_990249212"/>
            <w:bookmarkStart w:id="141" w:name="__Fieldmark__121_990249212"/>
            <w:bookmarkEnd w:id="1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ealizzazione e/o adeguamento impianti elettrici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>(progetto impianto elettrico, se superiore a 6 kw o quanto previsto nel Decreto n. 37 del 22/01/2008);</w:t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2" w:name="__Fieldmark__123_990249212"/>
            <w:bookmarkStart w:id="143" w:name="__Fieldmark__123_990249212"/>
            <w:bookmarkEnd w:id="1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4" w:name="__Fieldmark__124_990249212"/>
            <w:bookmarkStart w:id="145" w:name="__Fieldmark__124_990249212"/>
            <w:bookmarkEnd w:id="1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o di messa a terra</w:t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6" w:name="__Fieldmark__126_990249212"/>
            <w:bookmarkStart w:id="147" w:name="__Fieldmark__126_990249212"/>
            <w:bookmarkEnd w:id="1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8" w:name="__Fieldmark__127_990249212"/>
            <w:bookmarkStart w:id="149" w:name="__Fieldmark__127_990249212"/>
            <w:bookmarkEnd w:id="1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izzazione e/o adeguamento impianti elettrici in luoghi con pericolo di esplosioni o incendio</w:t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0" w:name="__Fieldmark__129_990249212"/>
            <w:bookmarkStart w:id="151" w:name="__Fieldmark__129_990249212"/>
            <w:bookmarkEnd w:id="1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900" w:type="dxa"/>
            <w:gridSpan w:val="18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ind w:left="-8528" w:hanging="0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sz w:val="12"/>
                <w:szCs w:val="12"/>
              </w:rPr>
              <w:t>Riser. Ufficio Riser. Uffi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2" w:name="__Fieldmark__130_990249212"/>
            <w:bookmarkStart w:id="153" w:name="__Fieldmark__130_990249212"/>
            <w:bookmarkEnd w:id="1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POSITO PROGETTI IMPIANTI AUSILIARI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4" w:name="__Fieldmark__132_990249212"/>
            <w:bookmarkStart w:id="155" w:name="__Fieldmark__132_990249212"/>
            <w:bookmarkEnd w:id="1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/>
          </w:tcPr>
          <w:p>
            <w:pPr>
              <w:pStyle w:val="Normal"/>
              <w:snapToGrid w:val="false"/>
              <w:ind w:firstLine="9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56" w:name="__Fieldmark__133_990249212"/>
            <w:bookmarkStart w:id="157" w:name="__Fieldmark__133_990249212"/>
            <w:bookmarkEnd w:id="15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729" w:type="dxa"/>
            <w:gridSpan w:val="1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00FF"/>
              </w:rPr>
              <w:t>Settore Attività Produttive - Ufficio Commer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99CC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99CC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58" w:name="__Fieldmark__134_990249212"/>
            <w:bookmarkStart w:id="159" w:name="__Fieldmark__134_990249212"/>
            <w:bookmarkEnd w:id="15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0" w:name="__Fieldmark__135_990249212"/>
            <w:bookmarkStart w:id="161" w:name="__Fieldmark__135_990249212"/>
            <w:bookmarkEnd w:id="1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>, con tavola indicante la zonizzazione  (Stralcio I.G.M,  AEROFOTOGRAMMETRIA,  PRG., catastale) 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2" w:name="__Fieldmark__137_990249212"/>
            <w:bookmarkStart w:id="163" w:name="__Fieldmark__137_990249212"/>
            <w:bookmarkEnd w:id="1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4" w:name="__Fieldmark__138_990249212"/>
            <w:bookmarkStart w:id="165" w:name="__Fieldmark__138_990249212"/>
            <w:bookmarkEnd w:id="1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6" w:name="__Fieldmark__140_990249212"/>
            <w:bookmarkStart w:id="167" w:name="__Fieldmark__140_990249212"/>
            <w:bookmarkEnd w:id="1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16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8" w:name="__Fieldmark__141_990249212"/>
            <w:bookmarkStart w:id="169" w:name="__Fieldmark__141_990249212"/>
            <w:bookmarkEnd w:id="1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4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0" w:name="__Fieldmark__144_990249212"/>
            <w:bookmarkStart w:id="171" w:name="__Fieldmark__144_990249212"/>
            <w:bookmarkEnd w:id="1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2" w:name="__Fieldmark__145_990249212"/>
            <w:bookmarkStart w:id="173" w:name="__Fieldmark__145_990249212"/>
            <w:bookmarkEnd w:id="1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4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4" w:name="__Fieldmark__148_990249212"/>
            <w:bookmarkStart w:id="175" w:name="__Fieldmark__148_990249212"/>
            <w:bookmarkEnd w:id="1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6" w:name="__Fieldmark__149_990249212"/>
            <w:bookmarkStart w:id="177" w:name="__Fieldmark__149_990249212"/>
            <w:bookmarkEnd w:id="1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4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8" w:name="__Fieldmark__152_990249212"/>
            <w:bookmarkStart w:id="179" w:name="__Fieldmark__152_990249212"/>
            <w:bookmarkEnd w:id="1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0" w:name="__Fieldmark__153_990249212"/>
            <w:bookmarkStart w:id="181" w:name="__Fieldmark__153_990249212"/>
            <w:bookmarkEnd w:id="1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2" w:name="__Fieldmark__156_990249212"/>
            <w:bookmarkStart w:id="183" w:name="__Fieldmark__156_990249212"/>
            <w:bookmarkEnd w:id="1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72"/>
        <w:gridCol w:w="5943"/>
        <w:gridCol w:w="403"/>
        <w:gridCol w:w="822"/>
        <w:gridCol w:w="509"/>
      </w:tblGrid>
      <w:tr>
        <w:trPr>
          <w:trHeight w:val="328" w:hRule="atLeast"/>
        </w:trPr>
        <w:tc>
          <w:tcPr>
            <w:tcW w:w="551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84" w:name="__Fieldmark__157_990249212"/>
            <w:bookmarkStart w:id="185" w:name="__Fieldmark__157_990249212"/>
            <w:bookmarkEnd w:id="18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677" w:type="dxa"/>
            <w:gridSpan w:val="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008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8000"/>
              </w:rPr>
              <w:t>Settore Attività Produttive – Ufficio occupazione suolo pubblico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86" w:name="__Fieldmark__158_990249212"/>
            <w:bookmarkStart w:id="187" w:name="__Fieldmark__158_990249212"/>
            <w:bookmarkEnd w:id="18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8" w:name="__Fieldmark__159_990249212"/>
            <w:bookmarkStart w:id="189" w:name="__Fieldmark__159_990249212"/>
            <w:bookmarkEnd w:id="1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(Stralcio I.G.M,  AEROFOTOGRAMMETRIA,  PRG., catastale) con indicazione del sito, sviluppo dell’area da occupare.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0" w:name="__Fieldmark__161_990249212"/>
            <w:bookmarkStart w:id="191" w:name="__Fieldmark__161_990249212"/>
            <w:bookmarkEnd w:id="1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2" w:name="__Fieldmark__162_990249212"/>
            <w:bookmarkStart w:id="193" w:name="__Fieldmark__162_990249212"/>
            <w:bookmarkEnd w:id="1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</w:t>
            </w:r>
          </w:p>
        </w:tc>
        <w:tc>
          <w:tcPr>
            <w:tcW w:w="403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4" w:name="__Fieldmark__164_990249212"/>
            <w:bookmarkStart w:id="195" w:name="__Fieldmark__164_990249212"/>
            <w:bookmarkEnd w:id="1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72"/>
        <w:gridCol w:w="5943"/>
        <w:gridCol w:w="403"/>
        <w:gridCol w:w="822"/>
        <w:gridCol w:w="509"/>
      </w:tblGrid>
      <w:tr>
        <w:trPr>
          <w:trHeight w:val="328" w:hRule="atLeast"/>
        </w:trPr>
        <w:tc>
          <w:tcPr>
            <w:tcW w:w="551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96" w:name="__Fieldmark__165_990249212"/>
            <w:bookmarkStart w:id="197" w:name="__Fieldmark__165_990249212"/>
            <w:bookmarkEnd w:id="19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677" w:type="dxa"/>
            <w:gridSpan w:val="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80008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800080"/>
              </w:rPr>
              <w:t>SETTORE LAVORI PUBBLICI – Servizio viabilità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98" w:name="__Fieldmark__166_990249212"/>
            <w:bookmarkStart w:id="199" w:name="__Fieldmark__166_990249212"/>
            <w:bookmarkEnd w:id="19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0" w:name="__Fieldmark__167_990249212"/>
            <w:bookmarkStart w:id="201" w:name="__Fieldmark__167_990249212"/>
            <w:bookmarkEnd w:id="2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(Stralcio I.G.M,  AEROFOTOGRAMMETRIA,  PRG., catastale) con indicazione del sito, sviluppo dell’area da occupare.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2" w:name="__Fieldmark__169_990249212"/>
            <w:bookmarkStart w:id="203" w:name="__Fieldmark__169_990249212"/>
            <w:bookmarkEnd w:id="2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4" w:name="__Fieldmark__170_990249212"/>
            <w:bookmarkStart w:id="205" w:name="__Fieldmark__170_990249212"/>
            <w:bookmarkEnd w:id="2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6" w:name="__Fieldmark__172_990249212"/>
            <w:bookmarkStart w:id="207" w:name="__Fieldmark__172_990249212"/>
            <w:bookmarkEnd w:id="2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8" w:name="__Fieldmark__173_990249212"/>
            <w:bookmarkStart w:id="209" w:name="__Fieldmark__173_990249212"/>
            <w:bookmarkEnd w:id="2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0" w:name="__Fieldmark__176_990249212"/>
            <w:bookmarkStart w:id="211" w:name="__Fieldmark__176_990249212"/>
            <w:bookmarkEnd w:id="2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2" w:name="__Fieldmark__177_990249212"/>
            <w:bookmarkStart w:id="213" w:name="__Fieldmark__177_990249212"/>
            <w:bookmarkEnd w:id="2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4" w:name="__Fieldmark__180_990249212"/>
            <w:bookmarkStart w:id="215" w:name="__Fieldmark__180_990249212"/>
            <w:bookmarkEnd w:id="2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6" w:name="__Fieldmark__181_990249212"/>
            <w:bookmarkStart w:id="217" w:name="__Fieldmark__181_990249212"/>
            <w:bookmarkEnd w:id="2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8" w:name="__Fieldmark__184_990249212"/>
            <w:bookmarkStart w:id="219" w:name="__Fieldmark__184_990249212"/>
            <w:bookmarkEnd w:id="2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0" w:name="__Fieldmark__185_990249212"/>
            <w:bookmarkStart w:id="221" w:name="__Fieldmark__185_990249212"/>
            <w:bookmarkEnd w:id="2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2" w:name="__Fieldmark__188_990249212"/>
            <w:bookmarkStart w:id="223" w:name="__Fieldmark__188_990249212"/>
            <w:bookmarkEnd w:id="2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5"/>
        <w:gridCol w:w="13"/>
        <w:gridCol w:w="1449"/>
        <w:gridCol w:w="160"/>
        <w:gridCol w:w="63"/>
        <w:gridCol w:w="5694"/>
        <w:gridCol w:w="22"/>
        <w:gridCol w:w="33"/>
        <w:gridCol w:w="193"/>
        <w:gridCol w:w="112"/>
        <w:gridCol w:w="22"/>
        <w:gridCol w:w="67"/>
        <w:gridCol w:w="202"/>
        <w:gridCol w:w="605"/>
        <w:gridCol w:w="62"/>
        <w:gridCol w:w="155"/>
        <w:gridCol w:w="511"/>
        <w:gridCol w:w="22"/>
      </w:tblGrid>
      <w:tr>
        <w:trPr>
          <w:trHeight w:val="660" w:hRule="atLeast"/>
        </w:trPr>
        <w:tc>
          <w:tcPr>
            <w:tcW w:w="393" w:type="dxa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89_990249212"/>
            <w:bookmarkStart w:id="225" w:name="__Fieldmark__189_990249212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double" w:sz="6" w:space="0" w:color="FF00FF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sto</w:t>
            </w:r>
          </w:p>
        </w:tc>
        <w:tc>
          <w:tcPr>
            <w:tcW w:w="7923" w:type="dxa"/>
            <w:gridSpan w:val="14"/>
            <w:tcBorders>
              <w:top w:val="double" w:sz="6" w:space="0" w:color="FF00FF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REGIONALE DI RAGUSA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90_990249212"/>
            <w:bookmarkStart w:id="227" w:name="__Fieldmark__190_990249212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previsto</w:t>
            </w:r>
          </w:p>
        </w:tc>
        <w:tc>
          <w:tcPr>
            <w:tcW w:w="7923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Uffici Ambiente / Viabilità </w:t>
            </w:r>
          </w:p>
          <w:p>
            <w:pPr>
              <w:pStyle w:val="Normal"/>
              <w:jc w:val="center"/>
              <w:rPr>
                <w:embos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er la richiesta del parere relativo alla realizzazione dell’opera</w:t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emboss/>
                <w:sz w:val="16"/>
                <w:szCs w:val="16"/>
              </w:rPr>
            </w:pPr>
            <w:r>
              <w:rPr>
                <w:b/>
                <w:bCs/>
                <w:emboss/>
                <w:sz w:val="16"/>
                <w:szCs w:val="16"/>
              </w:rPr>
            </w:r>
          </w:p>
        </w:tc>
        <w:tc>
          <w:tcPr>
            <w:tcW w:w="8842" w:type="dxa"/>
            <w:gridSpan w:val="15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52" w:hRule="atLeast"/>
        </w:trPr>
        <w:tc>
          <w:tcPr>
            <w:tcW w:w="393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91_990249212"/>
            <w:bookmarkStart w:id="229" w:name="__Fieldmark__191_990249212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>, con tavola indicante la zonizzazione  (Stralcio I.G.M,  AEROFOTOGRAMMETRIA,  PRG., catastale) con indicazione del sito, sviluppo dell’area da occupare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93_990249212"/>
            <w:bookmarkStart w:id="231" w:name="__Fieldmark__193_990249212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3" w:type="dxa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94_990249212"/>
            <w:bookmarkStart w:id="233" w:name="__Fieldmark__194_990249212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tecnic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96_990249212"/>
            <w:bookmarkStart w:id="235" w:name="__Fieldmark__196_990249212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235" w:type="dxa"/>
            <w:gridSpan w:val="16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3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6" w:name="__Fieldmark__197_990249212"/>
            <w:bookmarkStart w:id="237" w:name="__Fieldmark__197_990249212"/>
            <w:bookmarkEnd w:id="2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46" w:type="dxa"/>
            <w:gridSpan w:val="7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8" w:name="__Fieldmark__200_990249212"/>
            <w:bookmarkStart w:id="239" w:name="__Fieldmark__200_990249212"/>
            <w:bookmarkEnd w:id="2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3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0" w:name="__Fieldmark__201_990249212"/>
            <w:bookmarkStart w:id="241" w:name="__Fieldmark__201_990249212"/>
            <w:bookmarkEnd w:id="2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46" w:type="dxa"/>
            <w:gridSpan w:val="7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2" w:name="__Fieldmark__204_990249212"/>
            <w:bookmarkStart w:id="243" w:name="__Fieldmark__204_990249212"/>
            <w:bookmarkEnd w:id="2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3" w:type="dxa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4" w:name="__Fieldmark__205_990249212"/>
            <w:bookmarkStart w:id="245" w:name="__Fieldmark__205_990249212"/>
            <w:bookmarkEnd w:id="2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46" w:type="dxa"/>
            <w:gridSpan w:val="7"/>
            <w:tcBorders>
              <w:left w:val="double" w:sz="6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6" w:name="__Fieldmark__208_990249212"/>
            <w:bookmarkStart w:id="247" w:name="__Fieldmark__208_990249212"/>
            <w:bookmarkEnd w:id="2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" w:type="dxa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8" w:name="__Fieldmark__209_990249212"/>
            <w:bookmarkStart w:id="249" w:name="__Fieldmark__209_990249212"/>
            <w:bookmarkEnd w:id="2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46" w:type="dxa"/>
            <w:gridSpan w:val="7"/>
            <w:tcBorders>
              <w:left w:val="double" w:sz="6" w:space="0" w:color="FF00FF"/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4"/>
            <w:tcBorders>
              <w:bottom w:val="doub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double" w:sz="6" w:space="0" w:color="FF00FF"/>
              <w:right w:val="double" w:sz="6" w:space="0" w:color="FF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0" w:name="__Fieldmark__212_990249212"/>
            <w:bookmarkStart w:id="251" w:name="__Fieldmark__212_990249212"/>
            <w:bookmarkEnd w:id="2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94" w:type="dxa"/>
            <w:gridSpan w:val="4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bottom w:val="double" w:sz="6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52" w:name="__Fieldmark__213_990249212"/>
            <w:bookmarkStart w:id="253" w:name="__Fieldmark__213_990249212"/>
            <w:bookmarkEnd w:id="25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993300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7741" w:type="dxa"/>
            <w:gridSpan w:val="13"/>
            <w:vMerge w:val="restart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800080"/>
              </w:rPr>
            </w:pPr>
            <w:r>
              <w:rPr>
                <w:rFonts w:cs="Arial" w:ascii="Trebuchet MS" w:hAnsi="Trebuchet MS"/>
                <w:b/>
                <w:bCs/>
                <w:color w:val="800080"/>
              </w:rPr>
              <w:t>REGIONE SICILIANA –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80008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80008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800080"/>
                <w:sz w:val="28"/>
                <w:szCs w:val="28"/>
              </w:rPr>
              <w:t>GENIO CIVILE di RAGUSA</w:t>
            </w:r>
          </w:p>
        </w:tc>
      </w:tr>
      <w:tr>
        <w:trPr>
          <w:trHeight w:val="37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54" w:name="__Fieldmark__214_990249212"/>
            <w:bookmarkStart w:id="255" w:name="__Fieldmark__214_990249212"/>
            <w:bookmarkEnd w:id="25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7741" w:type="dxa"/>
            <w:gridSpan w:val="13"/>
            <w:vMerge w:val="continue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15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ocumentazione prelevabile da sito istituzionale: </w:t>
            </w: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geniocililerg.i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6" w:name="__Fieldmark__215_990249212"/>
            <w:bookmarkStart w:id="257" w:name="__Fieldmark__215_990249212"/>
            <w:bookmarkEnd w:id="2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a– ISTANZA CONTESTUALE AI SENSI DEGLI ARTT. 17 E 18 L. 64/74, L.R. 7/2003 ART.32 E DEPOSITO AI SENSI DELL’ ART. 4 L. 1086/71 e una copia per il Comune-Ufficio Tecnico;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8" w:name="__Fieldmark__216_990249212"/>
            <w:bookmarkStart w:id="259" w:name="__Fieldmark__216_990249212"/>
            <w:bookmarkEnd w:id="2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0" w:name="__Fieldmark__217_990249212"/>
            <w:bookmarkStart w:id="261" w:name="__Fieldmark__217_990249212"/>
            <w:bookmarkEnd w:id="2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b– ISTANZA ORDINARIA AI SENSI DEGLI ARTT. 17 E 18 L. 64/74 , e una copia per il Comune-Ufficio Tecnico</w:t>
            </w:r>
          </w:p>
        </w:tc>
        <w:tc>
          <w:tcPr>
            <w:tcW w:w="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2" w:name="__Fieldmark__218_990249212"/>
            <w:bookmarkStart w:id="263" w:name="__Fieldmark__218_990249212"/>
            <w:bookmarkEnd w:id="2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4" w:name="__Fieldmark__219_990249212"/>
            <w:bookmarkStart w:id="265" w:name="__Fieldmark__219_990249212"/>
            <w:bookmarkEnd w:id="2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c–  DEPOSITO AI SENSI DELL’ ART. 4 L. 1086/71;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6" w:name="__Fieldmark__220_990249212"/>
            <w:bookmarkStart w:id="267" w:name="__Fieldmark__220_990249212"/>
            <w:bookmarkEnd w:id="2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8" w:name="__Fieldmark__221_990249212"/>
            <w:bookmarkStart w:id="269" w:name="__Fieldmark__221_990249212"/>
            <w:bookmarkEnd w:id="2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 – Relazione di calcolo, relazione geologica, disegni esecutivi, tavole impalcati ecc., specificato nei seguenti elaborati: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0" w:name="__Fieldmark__222_990249212"/>
            <w:bookmarkStart w:id="271" w:name="__Fieldmark__222_990249212"/>
            <w:bookmarkEnd w:id="2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2" w:name="__Fieldmark__223_990249212"/>
            <w:bookmarkStart w:id="273" w:name="__Fieldmark__223_990249212"/>
            <w:bookmarkEnd w:id="2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4" w:name="__Fieldmark__226_990249212"/>
            <w:bookmarkStart w:id="275" w:name="__Fieldmark__226_990249212"/>
            <w:bookmarkEnd w:id="2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6" w:name="__Fieldmark__227_990249212"/>
            <w:bookmarkStart w:id="277" w:name="__Fieldmark__227_990249212"/>
            <w:bookmarkEnd w:id="2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8" w:name="__Fieldmark__230_990249212"/>
            <w:bookmarkStart w:id="279" w:name="__Fieldmark__230_990249212"/>
            <w:bookmarkEnd w:id="2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0" w:name="__Fieldmark__231_990249212"/>
            <w:bookmarkStart w:id="281" w:name="__Fieldmark__231_990249212"/>
            <w:bookmarkEnd w:id="2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2" w:name="__Fieldmark__234_990249212"/>
            <w:bookmarkStart w:id="283" w:name="__Fieldmark__234_990249212"/>
            <w:bookmarkEnd w:id="2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4" w:name="__Fieldmark__235_990249212"/>
            <w:bookmarkStart w:id="285" w:name="__Fieldmark__235_990249212"/>
            <w:bookmarkEnd w:id="2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6" w:name="__Fieldmark__238_990249212"/>
            <w:bookmarkStart w:id="287" w:name="__Fieldmark__238_990249212"/>
            <w:bookmarkEnd w:id="2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8" w:name="__Fieldmark__239_990249212"/>
            <w:bookmarkStart w:id="289" w:name="__Fieldmark__239_990249212"/>
            <w:bookmarkEnd w:id="2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0" w:name="__Fieldmark__242_990249212"/>
            <w:bookmarkStart w:id="291" w:name="__Fieldmark__242_990249212"/>
            <w:bookmarkEnd w:id="2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2" w:name="__Fieldmark__243_990249212"/>
            <w:bookmarkStart w:id="293" w:name="__Fieldmark__243_990249212"/>
            <w:bookmarkEnd w:id="2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4" w:name="__Fieldmark__246_990249212"/>
            <w:bookmarkStart w:id="295" w:name="__Fieldmark__246_990249212"/>
            <w:bookmarkEnd w:id="2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6" w:name="__Fieldmark__247_990249212"/>
            <w:bookmarkStart w:id="297" w:name="__Fieldmark__247_990249212"/>
            <w:bookmarkEnd w:id="2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 ARCHITETTONICO</w:t>
            </w:r>
            <w:r>
              <w:rPr>
                <w:rFonts w:cs="Arial" w:ascii="Trebuchet MS" w:hAnsi="Trebuchet MS"/>
                <w:sz w:val="18"/>
                <w:szCs w:val="18"/>
              </w:rPr>
              <w:t>; (di cui ai punti A, B allegati all’Ufficio Tecnico Urbanistica del Comune di Ispica)</w:t>
            </w:r>
            <w:r>
              <w:rPr>
                <w:rFonts w:cs="Arial" w:ascii="Trebuchet MS" w:hAnsi="Trebuchet MS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double" w:sz="6" w:space="0" w:color="8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 – ELABORATI GRAFICI ILLUSTRATIVI ,  B – ELABORATI GRAFICI UBICATIVI, C – ELABORATI GRAFICI DI PROGETTO</w:t>
            </w: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8" w:name="__Fieldmark__248_990249212"/>
            <w:bookmarkStart w:id="299" w:name="__Fieldmark__248_990249212"/>
            <w:bookmarkEnd w:id="2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0" w:name="__Fieldmark__251_990249212"/>
            <w:bookmarkStart w:id="301" w:name="__Fieldmark__251_990249212"/>
            <w:bookmarkEnd w:id="3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2" w:name="__Fieldmark__252_990249212"/>
            <w:bookmarkStart w:id="303" w:name="__Fieldmark__252_990249212"/>
            <w:bookmarkEnd w:id="3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4" w:name="__Fieldmark__255_990249212"/>
            <w:bookmarkStart w:id="305" w:name="__Fieldmark__255_990249212"/>
            <w:bookmarkEnd w:id="3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6" w:name="__Fieldmark__256_990249212"/>
            <w:bookmarkStart w:id="307" w:name="__Fieldmark__256_990249212"/>
            <w:bookmarkEnd w:id="30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8" w:name="__Fieldmark__259_990249212"/>
            <w:bookmarkStart w:id="309" w:name="__Fieldmark__259_990249212"/>
            <w:bookmarkEnd w:id="30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0" w:name="__Fieldmark__260_990249212"/>
            <w:bookmarkStart w:id="311" w:name="__Fieldmark__260_990249212"/>
            <w:bookmarkEnd w:id="3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2" w:name="__Fieldmark__263_990249212"/>
            <w:bookmarkStart w:id="313" w:name="__Fieldmark__263_990249212"/>
            <w:bookmarkEnd w:id="3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4" w:name="__Fieldmark__264_990249212"/>
            <w:bookmarkStart w:id="315" w:name="__Fieldmark__264_990249212"/>
            <w:bookmarkEnd w:id="3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6" w:name="__Fieldmark__267_990249212"/>
            <w:bookmarkStart w:id="317" w:name="__Fieldmark__267_990249212"/>
            <w:bookmarkEnd w:id="3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top w:val="dashSmallGap" w:sz="8" w:space="0" w:color="000000"/>
              <w:left w:val="double" w:sz="4" w:space="0" w:color="80008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18" w:name="__Fieldmark__268_990249212"/>
            <w:bookmarkStart w:id="319" w:name="__Fieldmark__268_990249212"/>
            <w:bookmarkEnd w:id="3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ashSmallGap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0" w:name="__Fieldmark__271_990249212"/>
            <w:bookmarkStart w:id="321" w:name="__Fieldmark__271_990249212"/>
            <w:bookmarkEnd w:id="3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80008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2" w:name="__Fieldmark__272_990249212"/>
            <w:bookmarkStart w:id="323" w:name="__Fieldmark__272_990249212"/>
            <w:bookmarkEnd w:id="3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4" w:type="dxa"/>
            <w:gridSpan w:val="7"/>
            <w:tcBorders>
              <w:top w:val="dashSmallGap" w:sz="8" w:space="0" w:color="000000"/>
              <w:left w:val="double" w:sz="6" w:space="0" w:color="993366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z w:val="18"/>
                <w:szCs w:val="18"/>
              </w:rPr>
              <w:t>E- attestazione versamento c/c n. 10694974 int. a Cassa Regionale Banco di Sicilia - Ragusa ( vedi tabella D.A. LL.PP. 12/12/03) e di dichiarazione di congruità dei versamenti</w:t>
            </w:r>
          </w:p>
        </w:tc>
        <w:tc>
          <w:tcPr>
            <w:tcW w:w="394" w:type="dxa"/>
            <w:gridSpan w:val="4"/>
            <w:tcBorders>
              <w:top w:val="dashSmallGap" w:sz="8" w:space="0" w:color="000000"/>
              <w:bottom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d.205</w:t>
            </w:r>
          </w:p>
        </w:tc>
        <w:tc>
          <w:tcPr>
            <w:tcW w:w="728" w:type="dxa"/>
            <w:gridSpan w:val="3"/>
            <w:tcBorders>
              <w:top w:val="dashSmallGap" w:sz="8" w:space="0" w:color="000000"/>
              <w:bottom w:val="double" w:sz="4" w:space="0" w:color="80008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4" w:name="__Fieldmark__273_990249212"/>
            <w:bookmarkStart w:id="325" w:name="__Fieldmark__273_990249212"/>
            <w:bookmarkEnd w:id="3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01" w:type="dxa"/>
            <w:gridSpan w:val="18"/>
            <w:tcBorders>
              <w:bottom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top w:val="double" w:sz="4" w:space="0" w:color="FFCC99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26" w:name="__Fieldmark__274_990249212"/>
            <w:bookmarkStart w:id="327" w:name="__Fieldmark__274_990249212"/>
            <w:bookmarkEnd w:id="32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double" w:sz="4" w:space="0" w:color="FFCC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previsto</w:t>
            </w:r>
          </w:p>
        </w:tc>
        <w:tc>
          <w:tcPr>
            <w:tcW w:w="7741" w:type="dxa"/>
            <w:gridSpan w:val="13"/>
            <w:tcBorders>
              <w:top w:val="double" w:sz="4" w:space="0" w:color="FFCC99"/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emboss/>
                <w:color w:val="0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8080"/>
                <w:sz w:val="28"/>
                <w:szCs w:val="28"/>
              </w:rPr>
              <w:t>SOPRINTENDENZA ai BB.CC.AA. di RAGUSA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left w:val="double" w:sz="4" w:space="0" w:color="FFCC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28" w:name="__Fieldmark__275_990249212"/>
            <w:bookmarkStart w:id="329" w:name="__Fieldmark__275_990249212"/>
            <w:bookmarkEnd w:id="32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non previsto</w:t>
            </w:r>
          </w:p>
        </w:tc>
        <w:tc>
          <w:tcPr>
            <w:tcW w:w="7741" w:type="dxa"/>
            <w:gridSpan w:val="13"/>
            <w:tcBorders>
              <w:left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 se l'area è soggetta a vincolo di PRG, paesaggistico )</w:t>
            </w:r>
          </w:p>
        </w:tc>
      </w:tr>
      <w:tr>
        <w:trPr>
          <w:trHeight w:val="164" w:hRule="atLeast"/>
        </w:trPr>
        <w:tc>
          <w:tcPr>
            <w:tcW w:w="9901" w:type="dxa"/>
            <w:gridSpan w:val="18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1 - ELABORATI GRAFICI ILLUSTR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STRALCIO I.G.M. ( SCALA 1:25000 STRALCIO AEREOFOTOGRAMMETRIA (SCALA 1:10000 - 1:5000 - 1:2000 - 1:1000); STRALCIO CATASTALE (1:4000 - 1:2000); STRALCIO P.R.G. (1:10000 - 1:5000).</w:t>
            </w:r>
          </w:p>
        </w:tc>
        <w:tc>
          <w:tcPr>
            <w:tcW w:w="12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0" w:name="__Fieldmark__276_990249212"/>
            <w:bookmarkStart w:id="331" w:name="__Fieldmark__276_990249212"/>
            <w:bookmarkEnd w:id="3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before="20" w:after="20"/>
              <w:ind w:left="113" w:hanging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2" w:name="__Fieldmark__279_990249212"/>
            <w:bookmarkStart w:id="333" w:name="__Fieldmark__279_990249212"/>
            <w:bookmarkEnd w:id="3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4" w:name="__Fieldmark__280_990249212"/>
            <w:bookmarkStart w:id="335" w:name="__Fieldmark__280_990249212"/>
            <w:bookmarkEnd w:id="3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before="20" w:after="20"/>
              <w:ind w:left="113" w:hanging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6" w:name="__Fieldmark__283_990249212"/>
            <w:bookmarkStart w:id="337" w:name="__Fieldmark__283_990249212"/>
            <w:bookmarkEnd w:id="3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double" w:sz="4" w:space="0" w:color="FFCC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38" w:name="__Fieldmark__284_990249212"/>
            <w:bookmarkStart w:id="339" w:name="__Fieldmark__284_990249212"/>
            <w:bookmarkEnd w:id="3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double" w:sz="4" w:space="0" w:color="FFCC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before="20" w:after="2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6225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 gli alberghi non serve  il punto 5  Scarico acque reflue 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 gli alberghi non serve  il punto 5  Scarico acque reflue 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0" w:name="__Fieldmark__287_990249212"/>
            <w:bookmarkStart w:id="341" w:name="__Fieldmark__287_990249212"/>
            <w:bookmarkEnd w:id="3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2" w:name="__Fieldmark__288_990249212"/>
            <w:bookmarkStart w:id="343" w:name="__Fieldmark__288_990249212"/>
            <w:bookmarkEnd w:id="3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before="20" w:after="20"/>
              <w:ind w:left="113" w:hanging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4" w:name="__Fieldmark__291_990249212"/>
            <w:bookmarkStart w:id="345" w:name="__Fieldmark__291_990249212"/>
            <w:bookmarkEnd w:id="3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346" w:name="__Fieldmark__292_990249212"/>
            <w:bookmarkStart w:id="347" w:name="__Fieldmark__292_990249212"/>
            <w:bookmarkEnd w:id="34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379" w:type="dxa"/>
            <w:gridSpan w:val="5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 - ELABORATI GRAFICI UBICATIVI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PLANIMETRIA (SCALA 1:500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8" w:name="__Fieldmark__293_990249212"/>
            <w:bookmarkStart w:id="349" w:name="__Fieldmark__293_990249212"/>
            <w:bookmarkEnd w:id="3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7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0" w:name="__Fieldmark__296_990249212"/>
            <w:bookmarkStart w:id="351" w:name="__Fieldmark__296_990249212"/>
            <w:bookmarkEnd w:id="3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2" w:name="__Fieldmark__297_990249212"/>
            <w:bookmarkStart w:id="353" w:name="__Fieldmark__297_990249212"/>
            <w:bookmarkEnd w:id="3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35" w:type="dxa"/>
            <w:gridSpan w:val="13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 - ELABORATI GRAFICI DI PROGETTO: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- piante (scala 1:100); - prospetti (scala 1:100); sezione (scala 1:100);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 particolari costruttivi (scala 1:20-  tavola di calcolo planivolumetrico;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double" w:sz="6" w:space="0" w:color="FFCC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08" w:hRule="atLeast"/>
        </w:trPr>
        <w:tc>
          <w:tcPr>
            <w:tcW w:w="9173" w:type="dxa"/>
            <w:gridSpan w:val="15"/>
            <w:tcBorders>
              <w:top w:val="single" w:sz="4" w:space="0" w:color="000000"/>
              <w:left w:val="double" w:sz="4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4" w:name="__Fieldmark__298_990249212"/>
            <w:bookmarkStart w:id="355" w:name="__Fieldmark__298_990249212"/>
            <w:bookmarkEnd w:id="3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6" w:name="__Fieldmark__301_990249212"/>
            <w:bookmarkStart w:id="357" w:name="__Fieldmark__301_990249212"/>
            <w:bookmarkEnd w:id="3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58" w:name="__Fieldmark__302_990249212"/>
            <w:bookmarkStart w:id="359" w:name="__Fieldmark__302_990249212"/>
            <w:bookmarkEnd w:id="3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0" w:name="__Fieldmark__305_990249212"/>
            <w:bookmarkStart w:id="361" w:name="__Fieldmark__305_990249212"/>
            <w:bookmarkEnd w:id="3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2" w:name="__Fieldmark__306_990249212"/>
            <w:bookmarkStart w:id="363" w:name="__Fieldmark__306_990249212"/>
            <w:bookmarkEnd w:id="3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4" w:name="__Fieldmark__309_990249212"/>
            <w:bookmarkStart w:id="365" w:name="__Fieldmark__309_990249212"/>
            <w:bookmarkEnd w:id="3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6" w:name="__Fieldmark__310_990249212"/>
            <w:bookmarkStart w:id="367" w:name="__Fieldmark__310_990249212"/>
            <w:bookmarkEnd w:id="3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double" w:sz="6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8" w:name="__Fieldmark__313_990249212"/>
            <w:bookmarkStart w:id="369" w:name="__Fieldmark__313_990249212"/>
            <w:bookmarkEnd w:id="3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0" w:name="__Fieldmark__314_990249212"/>
            <w:bookmarkStart w:id="371" w:name="__Fieldmark__314_990249212"/>
            <w:bookmarkEnd w:id="3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left w:val="double" w:sz="6" w:space="0" w:color="FFCC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6 -  RELAZIONE TECNICA DESCRITTIVA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2" w:name="__Fieldmark__316_990249212"/>
            <w:bookmarkStart w:id="373" w:name="__Fieldmark__316_990249212"/>
            <w:bookmarkEnd w:id="3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gridSpan w:val="2"/>
            <w:tcBorders>
              <w:left w:val="double" w:sz="4" w:space="0" w:color="FFCC00"/>
              <w:bottom w:val="double" w:sz="4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4" w:name="__Fieldmark__317_990249212"/>
            <w:bookmarkStart w:id="375" w:name="__Fieldmark__317_990249212"/>
            <w:bookmarkEnd w:id="3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>
              <w:left w:val="double" w:sz="6" w:space="0" w:color="FFCC00"/>
              <w:bottom w:val="double" w:sz="6" w:space="0" w:color="FFCC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57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7 - DOCUMENTAZIONE FOTOGRAFICA</w:t>
            </w:r>
          </w:p>
        </w:tc>
        <w:tc>
          <w:tcPr>
            <w:tcW w:w="360" w:type="dxa"/>
            <w:gridSpan w:val="4"/>
            <w:tcBorders>
              <w:bottom w:val="double" w:sz="6" w:space="0" w:color="FFCC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4"/>
            <w:tcBorders>
              <w:bottom w:val="double" w:sz="6" w:space="0" w:color="FFCC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FFCC00"/>
              <w:right w:val="double" w:sz="6" w:space="0" w:color="FFCC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76" w:name="__Fieldmark__319_990249212"/>
            <w:bookmarkStart w:id="377" w:name="__Fieldmark__319_990249212"/>
            <w:bookmarkEnd w:id="3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</w:rPr>
              <w:t xml:space="preserve">In Caso di richiesta di ulteriori pareri di altri Enti  </w:t>
            </w:r>
          </w:p>
        </w:tc>
      </w:tr>
      <w:tr>
        <w:trPr>
          <w:trHeight w:val="328" w:hRule="atLeast"/>
        </w:trPr>
        <w:tc>
          <w:tcPr>
            <w:tcW w:w="551" w:type="dxa"/>
            <w:gridSpan w:val="3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78" w:name="__Fieldmark__320_990249212"/>
            <w:bookmarkStart w:id="379" w:name="__Fieldmark__320_990249212"/>
            <w:bookmarkEnd w:id="37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678" w:type="dxa"/>
            <w:gridSpan w:val="12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color w:val="800080"/>
                <w:sz w:val="22"/>
                <w:szCs w:val="22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800080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800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80008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80" w:name="__Fieldmark__323_990249212"/>
            <w:bookmarkStart w:id="381" w:name="__Fieldmark__323_990249212"/>
            <w:bookmarkEnd w:id="38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gridSpan w:val="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2" w:name="__Fieldmark__324_990249212"/>
            <w:bookmarkStart w:id="383" w:name="__Fieldmark__324_990249212"/>
            <w:bookmarkEnd w:id="3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(Stralcio I.G.M,  AEROFOTOGRAMMETRIA,  PRG., catastale) con indicazione del sito, sviluppo dell’area da occupare. 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4" w:name="__Fieldmark__326_990249212"/>
            <w:bookmarkStart w:id="385" w:name="__Fieldmark__326_990249212"/>
            <w:bookmarkEnd w:id="3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6" w:name="__Fieldmark__327_990249212"/>
            <w:bookmarkStart w:id="387" w:name="__Fieldmark__327_990249212"/>
            <w:bookmarkEnd w:id="3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8" w:name="__Fieldmark__329_990249212"/>
            <w:bookmarkStart w:id="389" w:name="__Fieldmark__329_990249212"/>
            <w:bookmarkEnd w:id="3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gridSpan w:val="17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0" w:name="__Fieldmark__330_990249212"/>
            <w:bookmarkStart w:id="391" w:name="__Fieldmark__330_990249212"/>
            <w:bookmarkEnd w:id="3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2" w:name="__Fieldmark__333_990249212"/>
            <w:bookmarkStart w:id="393" w:name="__Fieldmark__333_990249212"/>
            <w:bookmarkEnd w:id="3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4" w:name="__Fieldmark__334_990249212"/>
            <w:bookmarkStart w:id="395" w:name="__Fieldmark__334_990249212"/>
            <w:bookmarkEnd w:id="39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6" w:name="__Fieldmark__337_990249212"/>
            <w:bookmarkStart w:id="397" w:name="__Fieldmark__337_990249212"/>
            <w:bookmarkEnd w:id="39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gridSpan w:val="3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98" w:name="__Fieldmark__338_990249212"/>
            <w:bookmarkStart w:id="399" w:name="__Fieldmark__338_990249212"/>
            <w:bookmarkEnd w:id="39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0" w:name="__Fieldmark__341_990249212"/>
            <w:bookmarkStart w:id="401" w:name="__Fieldmark__341_990249212"/>
            <w:bookmarkEnd w:id="40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gridSpan w:val="3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2" w:name="__Fieldmark__342_990249212"/>
            <w:bookmarkStart w:id="403" w:name="__Fieldmark__342_990249212"/>
            <w:bookmarkEnd w:id="40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4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3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4" w:name="__Fieldmark__345_990249212"/>
            <w:bookmarkStart w:id="405" w:name="__Fieldmark__345_990249212"/>
            <w:bookmarkEnd w:id="40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72"/>
        <w:gridCol w:w="5943"/>
        <w:gridCol w:w="403"/>
        <w:gridCol w:w="822"/>
        <w:gridCol w:w="509"/>
      </w:tblGrid>
      <w:tr>
        <w:trPr>
          <w:trHeight w:val="328" w:hRule="atLeast"/>
        </w:trPr>
        <w:tc>
          <w:tcPr>
            <w:tcW w:w="551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06" w:name="__Fieldmark__346_990249212"/>
            <w:bookmarkStart w:id="407" w:name="__Fieldmark__346_990249212"/>
            <w:bookmarkEnd w:id="40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677" w:type="dxa"/>
            <w:gridSpan w:val="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800080"/>
                <w:sz w:val="22"/>
                <w:szCs w:val="22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emboss/>
                <w:rFonts w:cs="Arial" w:ascii="Trebuchet MS" w:hAnsi="Trebuchet MS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emboss/>
                <w:color w:val="800080"/>
                <w:lang w:val="en-US" w:eastAsia="en-US"/>
              </w:rPr>
            </w:r>
            <w:r>
              <w:rPr>
                <w:b/>
                <w:bCs/>
                <w:emboss/>
                <w:rFonts w:cs="Arial" w:ascii="Trebuchet MS" w:hAnsi="Trebuchet MS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emboss/>
                <w:color w:val="800080"/>
                <w:lang w:val="en-US" w:eastAsia="en-US"/>
              </w:rPr>
              <w:t>     </w:t>
            </w:r>
            <w:r/>
            <w:r>
              <w:rPr>
                <w:b/>
                <w:bCs/>
                <w:emboss/>
                <w:rFonts w:cs="Arial" w:ascii="Trebuchet MS" w:hAnsi="Trebuchet MS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emboss/>
                <w:color w:val="80008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08" w:name="__Fieldmark__349_990249212"/>
            <w:bookmarkStart w:id="409" w:name="__Fieldmark__349_990249212"/>
            <w:bookmarkEnd w:id="40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0" w:name="__Fieldmark__350_990249212"/>
            <w:bookmarkStart w:id="411" w:name="__Fieldmark__350_990249212"/>
            <w:bookmarkEnd w:id="4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get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con tavola indicante la zonizzazione  (Stralcio I.G.M,  AEROFOTOGRAMMETRIA,  PRG., catastale) con indicazione del sito, sviluppo dell’area da occupare.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2" w:name="__Fieldmark__352_990249212"/>
            <w:bookmarkStart w:id="413" w:name="__Fieldmark__352_990249212"/>
            <w:bookmarkEnd w:id="4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4" w:name="__Fieldmark__353_990249212"/>
            <w:bookmarkStart w:id="415" w:name="__Fieldmark__353_990249212"/>
            <w:bookmarkEnd w:id="4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zione tecnica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6" w:name="__Fieldmark__355_990249212"/>
            <w:bookmarkStart w:id="417" w:name="__Fieldmark__355_990249212"/>
            <w:bookmarkEnd w:id="4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osta dalle seguenti tav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( descrivere le Tavole di progetto allegate alla Domanda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18" w:name="__Fieldmark__356_990249212"/>
            <w:bookmarkStart w:id="419" w:name="__Fieldmark__356_990249212"/>
            <w:bookmarkEnd w:id="4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0" w:name="__Fieldmark__359_990249212"/>
            <w:bookmarkStart w:id="421" w:name="__Fieldmark__359_990249212"/>
            <w:bookmarkEnd w:id="4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2" w:name="__Fieldmark__360_990249212"/>
            <w:bookmarkStart w:id="423" w:name="__Fieldmark__360_990249212"/>
            <w:bookmarkEnd w:id="4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4" w:name="__Fieldmark__363_990249212"/>
            <w:bookmarkStart w:id="425" w:name="__Fieldmark__363_990249212"/>
            <w:bookmarkEnd w:id="4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6" w:name="__Fieldmark__364_990249212"/>
            <w:bookmarkStart w:id="427" w:name="__Fieldmark__364_990249212"/>
            <w:bookmarkEnd w:id="42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8" w:name="__Fieldmark__367_990249212"/>
            <w:bookmarkStart w:id="429" w:name="__Fieldmark__367_990249212"/>
            <w:bookmarkEnd w:id="4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0" w:name="__Fieldmark__368_990249212"/>
            <w:bookmarkStart w:id="431" w:name="__Fieldmark__368_990249212"/>
            <w:bookmarkEnd w:id="4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double" w:sz="6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ind w:left="96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0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32" w:name="__Fieldmark__371_990249212"/>
            <w:bookmarkStart w:id="433" w:name="__Fieldmark__371_990249212"/>
            <w:bookmarkEnd w:id="4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La documentazione grafica deve essere prodotta uguale per tutti gli ent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L S.U.A.P., negli orari di apertura al pubblico, è disponibile ad effettuare un esame preliminare degli atti a corredo della domanda prima che la pratica venga inoltrata al protocollo generale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ichieden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>
                <w:b/>
              </w:rPr>
              <w:t>Firma e timbro del Tecnic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allegati/ALLEGATO%20B%20DIRITTI%20di%20SEGRETERIA%20Urbanistica.x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59:00Z</dcterms:created>
  <dc:creator>suap1 - Geom. Andrea Roccasalva</dc:creator>
  <dc:description/>
  <cp:keywords/>
  <dc:language>en-US</dc:language>
  <cp:lastModifiedBy>utente</cp:lastModifiedBy>
  <cp:lastPrinted>2014-04-16T10:12:00Z</cp:lastPrinted>
  <dcterms:modified xsi:type="dcterms:W3CDTF">2014-05-08T11:46:00Z</dcterms:modified>
  <cp:revision>15</cp:revision>
  <dc:subject>Scheda A. ch rid. per chiosci</dc:subject>
  <dc:title>COMUNE DI ISPICA - SUAP</dc:title>
</cp:coreProperties>
</file>