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/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</w:rPr>
              <w:t>L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</w:rPr>
              <w:t>LE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</w:rPr>
              <w:t>G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</w:rPr>
              <w:t>T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</w:rPr>
              <w:t>O</w:t>
            </w:r>
            <w:r>
              <w:rPr>
                <w:rFonts w:cs="Arial" w:ascii="Arial" w:hAnsi="Arial"/>
                <w:spacing w:val="-51"/>
                <w:position w:val="-6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</w:rPr>
              <w:t>B-1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position w:val="-6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ttività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grituri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ica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9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tbl>
      <w:tblPr>
        <w:tblW w:w="96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2"/>
        <w:gridCol w:w="1729"/>
        <w:gridCol w:w="123"/>
        <w:gridCol w:w="394"/>
        <w:gridCol w:w="1144"/>
        <w:gridCol w:w="1622"/>
        <w:gridCol w:w="3767"/>
      </w:tblGrid>
      <w:tr>
        <w:trPr/>
        <w:tc>
          <w:tcPr>
            <w:tcW w:w="9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2. Specifiche relative all’attività</w:t>
            </w:r>
          </w:p>
        </w:tc>
      </w:tr>
      <w:tr>
        <w:trPr/>
        <w:tc>
          <w:tcPr>
            <w:tcW w:w="9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 s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sc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t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g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)</w:t>
            </w:r>
          </w:p>
        </w:tc>
      </w:tr>
      <w:tr>
        <w:trPr/>
        <w:tc>
          <w:tcPr>
            <w:tcW w:w="9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cu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g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ci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p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la Domanda Unica</w:t>
            </w:r>
          </w:p>
        </w:tc>
      </w:tr>
      <w:tr>
        <w:trPr/>
        <w:tc>
          <w:tcPr>
            <w:tcW w:w="9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446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</w:t>
            </w:r>
          </w:p>
        </w:tc>
      </w:tr>
      <w:tr>
        <w:trPr/>
        <w:tc>
          <w:tcPr>
            <w:tcW w:w="9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d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.B: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so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ar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ni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tività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ià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istenti,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iportare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guito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 dat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rrispondenti</w:t>
            </w:r>
            <w:r>
              <w:rPr>
                <w:rFonts w:cs="Arial" w:ascii="Arial" w:hAnsi="Arial"/>
                <w:i/>
                <w:i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l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uov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tu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one</w:t>
            </w:r>
          </w:p>
        </w:tc>
      </w:tr>
      <w:tr>
        <w:trPr/>
        <w:tc>
          <w:tcPr>
            <w:tcW w:w="9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1 – Tipologia dell’esercizio</w:t>
            </w:r>
          </w:p>
        </w:tc>
      </w:tr>
      <w:tr>
        <w:trPr/>
        <w:tc>
          <w:tcPr>
            <w:tcW w:w="9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r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b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ione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’ese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zio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gr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ist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4208164875"/>
            <w:bookmarkStart w:id="1" w:name="__Fieldmark__0_4208164875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sercizi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ss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’aziend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gricola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4208164875"/>
            <w:bookmarkStart w:id="3" w:name="__Fieldmark__1_4208164875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sercizi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ss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 local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bitaz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Ubicazion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ienda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gricola:</w:t>
            </w:r>
          </w:p>
        </w:tc>
      </w:tr>
      <w:tr>
        <w:trPr/>
        <w:tc>
          <w:tcPr>
            <w:tcW w:w="9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2 – Superf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cie dell’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nda agricol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420" w:leader="none"/>
              </w:tabs>
              <w:spacing w:lineRule="auto" w:line="240" w:before="240" w:after="20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4208164875"/>
            <w:bookmarkStart w:id="5" w:name="__Fieldmark__2_4208164875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erior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ri</w:t>
            </w:r>
          </w:p>
        </w:tc>
        <w:tc>
          <w:tcPr>
            <w:tcW w:w="6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dicar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li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ttar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lessivi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4208164875"/>
            <w:bookmarkStart w:id="7" w:name="__Fieldmark__3_4208164875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perior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ttari</w:t>
            </w:r>
          </w:p>
        </w:tc>
        <w:tc>
          <w:tcPr>
            <w:tcW w:w="6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3 – Att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tà esercitate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4208164875"/>
            <w:bookmarkStart w:id="9" w:name="__Fieldmark__4_4208164875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cezion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ita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à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l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vo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st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tto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4208164875"/>
            <w:bookmarkStart w:id="11" w:name="__Fieldmark__5_4208164875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°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mere: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00" w:leader="none"/>
              </w:tabs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  <w:tab/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z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enic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ivati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à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cettiv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 camere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740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4208164875"/>
            <w:bookmarkStart w:id="13" w:name="__Fieldmark__6_4208164875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ità abitative: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00" w:leader="none"/>
              </w:tabs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  <w:tab/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z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enic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ivati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à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cettiv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ità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bitative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4208164875"/>
            <w:bookmarkStart w:id="15" w:name="__Fieldmark__7_4208164875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azi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lessiv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 disposizion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gricampeggio: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à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cettiv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gricampeggio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20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4208164875"/>
            <w:bookmarkStart w:id="17" w:name="__Fieldmark__8_4208164875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umer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serviz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gien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ni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tal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z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enici: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4208164875"/>
            <w:bookmarkStart w:id="19" w:name="__Fieldmark__9_4208164875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  <w:r>
              <w:rPr>
                <w:rFonts w:cs="Arial" w:ascii="Arial" w:hAnsi="Arial"/>
                <w:b/>
                <w:bCs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ti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b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,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t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ti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 m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e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pri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zi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icol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umer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lessivo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perti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4208164875"/>
            <w:bookmarkStart w:id="21" w:name="__Fieldmark__10_4208164875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nd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t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 misur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lla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enda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4208164875"/>
            <w:bookmarkStart w:id="23" w:name="__Fieldmark__11_4208164875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one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tà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c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ltu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ficar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à:</w:t>
            </w:r>
          </w:p>
        </w:tc>
      </w:tr>
      <w:tr>
        <w:trPr/>
        <w:tc>
          <w:tcPr>
            <w:tcW w:w="9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4 – Dichi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zioni ge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e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li</w:t>
            </w:r>
          </w:p>
        </w:tc>
      </w:tr>
      <w:tr>
        <w:trPr/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4208164875"/>
            <w:bookmarkStart w:id="25" w:name="__Fieldmark__12_4208164875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scritt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è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gittimat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’esercizi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’agriturism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ns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a normativ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gente,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ant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’atti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à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im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volta è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lativ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ltivazion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ndo,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lvicoltur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/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evamento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estiame,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d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 criter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vist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ll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rm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genti.</w:t>
            </w:r>
          </w:p>
        </w:tc>
      </w:tr>
      <w:tr>
        <w:trPr/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Riportar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rem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s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zion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’azienda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gricola:</w:t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4208164875"/>
            <w:bookmarkStart w:id="27" w:name="__Fieldmark__13_4208164875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scritt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chiar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ser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ssess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quisit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ggettivi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ggettiv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vist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ll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gent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rm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’eserc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’at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vità</w:t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4208164875"/>
            <w:bookmarkStart w:id="29" w:name="__Fieldmark__14_4208164875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scritt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chiar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’esercizi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grituristic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spett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 requisit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gi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co-sanitari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vist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ll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gent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rme</w:t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4208164875"/>
            <w:bookmarkStart w:id="31" w:name="__Fieldmark__15_4208164875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scritt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mpegn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ercitar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’att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tà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ll’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rva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a d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genti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rme</w:t>
            </w:r>
          </w:p>
        </w:tc>
      </w:tr>
      <w:tr>
        <w:trPr/>
        <w:tc>
          <w:tcPr>
            <w:tcW w:w="9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2.5 – Altre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otizie</w:t>
            </w:r>
          </w:p>
        </w:tc>
      </w:tr>
      <w:tr>
        <w:trPr/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sercizi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rattere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4208164875"/>
            <w:bookmarkStart w:id="33" w:name="__Fieldmark__16_4208164875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m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te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4208164875"/>
            <w:bookmarkStart w:id="35" w:name="__Fieldmark__17_4208164875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agional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i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car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iodo)</w:t>
            </w:r>
          </w:p>
        </w:tc>
      </w:tr>
      <w:tr>
        <w:trPr/>
        <w:tc>
          <w:tcPr>
            <w:tcW w:w="9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6 – Comp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sizione dei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sti e tar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ff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ratic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te</w:t>
            </w:r>
          </w:p>
        </w:tc>
      </w:tr>
      <w:tr>
        <w:trPr/>
        <w:tc>
          <w:tcPr>
            <w:tcW w:w="9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8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4208164875"/>
            <w:bookmarkStart w:id="37" w:name="__Fieldmark__18_4208164875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scritto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mpegna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metter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AP,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tro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5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naio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gni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no,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un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ione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se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one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’a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v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à, </w:t>
            </w:r>
            <w:r>
              <w:rPr>
                <w:rFonts w:cs="Arial" w:ascii="Arial" w:hAnsi="Arial"/>
                <w:sz w:val="16"/>
                <w:szCs w:val="16"/>
              </w:rPr>
              <w:t>unitament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chiarazion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estant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du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dizion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gge,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dell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-2</w:t>
            </w:r>
          </w:p>
        </w:tc>
      </w:tr>
      <w:tr>
        <w:trPr/>
        <w:tc>
          <w:tcPr>
            <w:tcW w:w="9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8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4208164875"/>
            <w:bookmarkStart w:id="39" w:name="__Fieldmark__19_4208164875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scritto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mpegna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mettere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P,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tro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5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naio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gni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no,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unicazion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secuzione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’a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à</w:t>
            </w:r>
            <w:r>
              <w:rPr>
                <w:rFonts w:cs="Arial" w:ascii="Arial" w:hAnsi="Arial"/>
                <w:sz w:val="16"/>
                <w:szCs w:val="16"/>
              </w:rPr>
              <w:t>, unitament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chiarazion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estant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d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ar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dizion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gge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ita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t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bel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unt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cedente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20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574"/>
        <w:gridCol w:w="8490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4208164875"/>
            <w:bookmarkStart w:id="41" w:name="__Fieldmark__20_4208164875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scritt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mpegn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nicar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gn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riazion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riff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aticate,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cond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dalità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vist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ll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rm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genti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7 – Allegati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to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4208164875"/>
            <w:bookmarkStart w:id="43" w:name="__Fieldmark__21_4208164875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4208164875"/>
            <w:bookmarkStart w:id="45" w:name="__Fieldmark__22_4208164875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ched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lativ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pologi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ervent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po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(ape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ra/subi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esso/trasferi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to/ecc.)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d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i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1-6]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4208164875"/>
            <w:bookmarkStart w:id="47" w:name="__Fieldmark__23_4208164875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4208164875"/>
            <w:bookmarkStart w:id="49" w:name="__Fieldmark__24_4208164875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ched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chiarazion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ssess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quisiti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timafi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ll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3]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4208164875"/>
            <w:bookmarkStart w:id="51" w:name="__Fieldmark__25_4208164875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4208164875"/>
            <w:bookmarkStart w:id="53" w:name="__Fieldmark__26_4208164875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cazione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zz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osizione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st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ll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2]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7_4208164875"/>
            <w:bookmarkStart w:id="55" w:name="__Fieldmark__27_4208164875"/>
            <w:bookmarkEnd w:id="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8_4208164875"/>
            <w:bookmarkStart w:id="57" w:name="__Fieldmark__28_4208164875"/>
            <w:bookmarkEnd w:id="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Relazion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cn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ll’at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vità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gricol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grituristica,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cond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dalità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vist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ll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gge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29_4208164875"/>
            <w:bookmarkStart w:id="59" w:name="__Fieldmark__29_4208164875"/>
            <w:bookmarkEnd w:id="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0_4208164875"/>
            <w:bookmarkStart w:id="61" w:name="__Fieldmark__30_4208164875"/>
            <w:bookmarkEnd w:id="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lanimetria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OTATA,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scritta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iginal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cnic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bilitato,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cal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:100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:200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cal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ggett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’attività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31_4208164875"/>
            <w:bookmarkStart w:id="63" w:name="__Fieldmark__31_4208164875"/>
            <w:bookmarkEnd w:id="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32_4208164875"/>
            <w:bookmarkStart w:id="65" w:name="__Fieldmark__32_4208164875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pi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cum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dentità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rs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lidità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ognun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son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nd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scrivono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chiarazioni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33_4208164875"/>
            <w:bookmarkStart w:id="67" w:name="__Fieldmark__33_4208164875"/>
            <w:bookmarkEnd w:id="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34_4208164875"/>
            <w:bookmarkStart w:id="69" w:name="__Fieldmark__34_4208164875"/>
            <w:bookmarkEnd w:id="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s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ttadin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tracomuni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ri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tocopi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lid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mess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ggiorno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8 – Certificato di operatore agrituris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co ed iscrizione all’elenco regionale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portare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guito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li estremi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O.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grituristico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à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asciat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 xml:space="preserve">3.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a 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</w:rPr>
              <w:t>fi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Lu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a</w:t>
            </w:r>
          </w:p>
        </w:tc>
      </w:tr>
      <w:tr>
        <w:trPr>
          <w:trHeight w:val="174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right="175" w:hanging="0"/>
              <w:jc w:val="right"/>
              <w:rPr>
                <w:rFonts w:ascii="Arial" w:hAnsi="Arial" w:cs="Arial"/>
                <w:b/>
                <w:b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sz w:val="16"/>
                <w:szCs w:val="16"/>
              </w:rPr>
              <w:t>Firma dell’interessato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90" w:before="9" w:after="0"/>
        <w:rPr>
          <w:rFonts w:ascii="Arial" w:hAnsi="Arial" w:cs="Arial"/>
          <w:color w:val="000000"/>
          <w:sz w:val="9"/>
          <w:szCs w:val="9"/>
        </w:rPr>
      </w:pPr>
      <w:r>
        <w:br w:type="page"/>
      </w:r>
      <w:r>
        <w:rPr>
          <w:rFonts w:cs="Arial" w:ascii="Arial" w:hAnsi="Arial"/>
          <w:color w:val="000000"/>
          <w:sz w:val="9"/>
          <w:szCs w:val="9"/>
        </w:rPr>
      </w:r>
    </w:p>
    <w:tbl>
      <w:tblPr>
        <w:tblW w:w="9639" w:type="dxa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84"/>
        <w:gridCol w:w="348"/>
        <w:gridCol w:w="17"/>
        <w:gridCol w:w="286"/>
        <w:gridCol w:w="567"/>
        <w:gridCol w:w="288"/>
        <w:gridCol w:w="280"/>
        <w:gridCol w:w="30"/>
        <w:gridCol w:w="54"/>
        <w:gridCol w:w="40"/>
        <w:gridCol w:w="170"/>
        <w:gridCol w:w="238"/>
        <w:gridCol w:w="541"/>
        <w:gridCol w:w="158"/>
        <w:gridCol w:w="71"/>
        <w:gridCol w:w="62"/>
        <w:gridCol w:w="53"/>
        <w:gridCol w:w="46"/>
        <w:gridCol w:w="13"/>
        <w:gridCol w:w="142"/>
        <w:gridCol w:w="64"/>
        <w:gridCol w:w="199"/>
        <w:gridCol w:w="193"/>
        <w:gridCol w:w="75"/>
        <w:gridCol w:w="94"/>
        <w:gridCol w:w="193"/>
        <w:gridCol w:w="620"/>
        <w:gridCol w:w="38"/>
        <w:gridCol w:w="216"/>
        <w:gridCol w:w="50"/>
        <w:gridCol w:w="409"/>
        <w:gridCol w:w="124"/>
        <w:gridCol w:w="13"/>
        <w:gridCol w:w="75"/>
        <w:gridCol w:w="340"/>
        <w:gridCol w:w="699"/>
        <w:gridCol w:w="409"/>
        <w:gridCol w:w="15"/>
        <w:gridCol w:w="148"/>
        <w:gridCol w:w="695"/>
      </w:tblGrid>
      <w:tr>
        <w:trPr/>
        <w:tc>
          <w:tcPr>
            <w:tcW w:w="9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llegato A – Relazione tecnica sull’attività agrituristica</w:t>
            </w:r>
          </w:p>
        </w:tc>
      </w:tr>
      <w:tr>
        <w:trPr/>
        <w:tc>
          <w:tcPr>
            <w:tcW w:w="9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ns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’art.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m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.R.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8/1998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ni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on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guit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gu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fo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azioni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ll’azienda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gricol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u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apport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complementar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à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’attività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g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stica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’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enda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essa:</w:t>
            </w:r>
          </w:p>
        </w:tc>
      </w:tr>
      <w:tr>
        <w:trPr/>
        <w:tc>
          <w:tcPr>
            <w:tcW w:w="9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.1 - 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tizi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ull'azi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d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 l'impresa</w:t>
            </w:r>
          </w:p>
        </w:tc>
      </w:tr>
      <w:tr>
        <w:trPr/>
        <w:tc>
          <w:tcPr>
            <w:tcW w:w="9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nominazione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’azienda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gricola:</w:t>
            </w:r>
          </w:p>
        </w:tc>
      </w:tr>
      <w:tr>
        <w:trPr/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izzazione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ntr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endale</w:t>
            </w:r>
          </w:p>
        </w:tc>
        <w:tc>
          <w:tcPr>
            <w:tcW w:w="599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rov.</w:t>
            </w:r>
          </w:p>
        </w:tc>
      </w:tr>
      <w:tr>
        <w:trPr/>
        <w:tc>
          <w:tcPr>
            <w:tcW w:w="9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Vi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 Località</w:t>
            </w:r>
          </w:p>
        </w:tc>
      </w:tr>
      <w:tr>
        <w:trPr/>
        <w:tc>
          <w:tcPr>
            <w:tcW w:w="9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fici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ziendal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lessiva: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</w:tr>
      <w:tr>
        <w:trPr/>
        <w:tc>
          <w:tcPr>
            <w:tcW w:w="9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r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to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’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c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f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e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enda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3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</w:p>
        </w:tc>
        <w:tc>
          <w:tcPr>
            <w:tcW w:w="1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39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</w:tr>
      <w:tr>
        <w:trPr/>
        <w:tc>
          <w:tcPr>
            <w:tcW w:w="3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</w:p>
        </w:tc>
        <w:tc>
          <w:tcPr>
            <w:tcW w:w="1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39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</w:tr>
      <w:tr>
        <w:trPr/>
        <w:tc>
          <w:tcPr>
            <w:tcW w:w="3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</w:p>
        </w:tc>
        <w:tc>
          <w:tcPr>
            <w:tcW w:w="1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39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p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pre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2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35_4208164875"/>
            <w:bookmarkStart w:id="71" w:name="__Fieldmark__35_4208164875"/>
            <w:bookmarkEnd w:id="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erson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  <w:tc>
          <w:tcPr>
            <w:tcW w:w="29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36_4208164875"/>
            <w:bookmarkStart w:id="73" w:name="__Fieldmark__36_4208164875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erson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iuridica</w:t>
            </w:r>
          </w:p>
        </w:tc>
        <w:tc>
          <w:tcPr>
            <w:tcW w:w="2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37_4208164875"/>
            <w:bookmarkStart w:id="75" w:name="__Fieldmark__37_4208164875"/>
            <w:bookmarkEnd w:id="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oope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iva</w:t>
            </w:r>
          </w:p>
        </w:tc>
      </w:tr>
      <w:tr>
        <w:trPr/>
        <w:tc>
          <w:tcPr>
            <w:tcW w:w="9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mpres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at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dentificativi:</w:t>
            </w:r>
          </w:p>
        </w:tc>
      </w:tr>
      <w:tr>
        <w:trPr/>
        <w:tc>
          <w:tcPr>
            <w:tcW w:w="3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t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 p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</w:t>
            </w:r>
            <w:r>
              <w:rPr>
                <w:rFonts w:cs="Arial" w:ascii="Arial" w:hAnsi="Arial"/>
                <w:b/>
                <w:bCs/>
                <w:spacing w:val="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re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32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roprietà,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ffitto,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</w:tr>
      <w:tr>
        <w:trPr/>
        <w:tc>
          <w:tcPr>
            <w:tcW w:w="837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38_4208164875"/>
            <w:bookmarkStart w:id="77" w:name="__Fieldmark__38_4208164875"/>
            <w:bookmarkEnd w:id="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Altr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specificar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tolo)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</w:tr>
      <w:tr>
        <w:trPr/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mpr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a/lavoro</w:t>
            </w:r>
          </w:p>
        </w:tc>
        <w:tc>
          <w:tcPr>
            <w:tcW w:w="2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39_4208164875"/>
            <w:bookmarkStart w:id="79" w:name="__Fieldmark__39_4208164875"/>
            <w:bookmarkEnd w:id="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Conduzion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ta</w:t>
            </w:r>
          </w:p>
        </w:tc>
        <w:tc>
          <w:tcPr>
            <w:tcW w:w="26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40_4208164875"/>
            <w:bookmarkStart w:id="81" w:name="__Fieldmark__40_4208164875"/>
            <w:bookmarkEnd w:id="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Conduzion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alariati</w:t>
            </w:r>
          </w:p>
        </w:tc>
        <w:tc>
          <w:tcPr>
            <w:tcW w:w="2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41_4208164875"/>
            <w:bookmarkStart w:id="83" w:name="__Fieldmark__41_4208164875"/>
            <w:bookmarkEnd w:id="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Compartecipazione</w:t>
            </w:r>
          </w:p>
        </w:tc>
      </w:tr>
      <w:tr>
        <w:trPr/>
        <w:tc>
          <w:tcPr>
            <w:tcW w:w="9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42_4208164875"/>
            <w:bookmarkStart w:id="85" w:name="__Fieldmark__42_4208164875"/>
            <w:bookmarkEnd w:id="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</w:t>
            </w:r>
            <w:r>
              <w:rPr>
                <w:rFonts w:cs="Arial" w:ascii="Arial" w:hAnsi="Arial"/>
                <w:sz w:val="16"/>
                <w:szCs w:val="16"/>
              </w:rPr>
              <w:t>are)</w:t>
            </w:r>
          </w:p>
        </w:tc>
      </w:tr>
      <w:tr>
        <w:trPr/>
        <w:tc>
          <w:tcPr>
            <w:tcW w:w="9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.2 – Atti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tà agricola</w:t>
            </w:r>
          </w:p>
        </w:tc>
      </w:tr>
      <w:tr>
        <w:trPr/>
        <w:tc>
          <w:tcPr>
            <w:tcW w:w="9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n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ic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vità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gricol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aticate:</w:t>
            </w:r>
          </w:p>
        </w:tc>
      </w:tr>
      <w:tr>
        <w:trPr/>
        <w:tc>
          <w:tcPr>
            <w:tcW w:w="9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.2.1 - Dettaglio ore di lavoro annue per le COLTIVAZIONI:</w:t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ituaz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e</w:t>
            </w:r>
            <w:r>
              <w:rPr>
                <w:rFonts w:cs="Arial" w:ascii="Arial" w:hAnsi="Arial"/>
                <w:b/>
                <w:bCs/>
                <w:i/>
                <w:i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u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e</w:t>
            </w:r>
          </w:p>
        </w:tc>
        <w:tc>
          <w:tcPr>
            <w:tcW w:w="3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8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ituaz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e</w:t>
            </w:r>
            <w:r>
              <w:rPr>
                <w:rFonts w:cs="Arial" w:ascii="Arial" w:hAnsi="Arial"/>
                <w:b/>
                <w:bCs/>
                <w:i/>
                <w:i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rev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ta</w:t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olt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zioni</w:t>
            </w:r>
            <w:r>
              <w:rPr>
                <w:rFonts w:cs="Arial" w:ascii="Arial" w:hAnsi="Arial"/>
                <w:b/>
                <w:bCs/>
                <w:i/>
                <w:i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r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cee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d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rt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le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uperfi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re/Ha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re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tali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uperfi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re/Ha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re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tali</w:t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43_4208164875"/>
            <w:bookmarkStart w:id="87" w:name="__Fieldmark__43_4208164875"/>
            <w:bookmarkEnd w:id="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Frum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,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zo,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vena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8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8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44_4208164875"/>
            <w:bookmarkStart w:id="89" w:name="__Fieldmark__44_4208164875"/>
            <w:bookmarkEnd w:id="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Mai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ranella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4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45_4208164875"/>
            <w:bookmarkStart w:id="91" w:name="__Fieldmark__45_4208164875"/>
            <w:bookmarkEnd w:id="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Altr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guminos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lla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4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46_4208164875"/>
            <w:bookmarkStart w:id="93" w:name="__Fieldmark__46_4208164875"/>
            <w:bookmarkEnd w:id="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oia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4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47_4208164875"/>
            <w:bookmarkStart w:id="95" w:name="__Fieldmark__47_4208164875"/>
            <w:bookmarkEnd w:id="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ilomais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0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48_4208164875"/>
            <w:bookmarkStart w:id="97" w:name="__Fieldmark__48_4208164875"/>
            <w:bookmarkEnd w:id="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ulla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5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49_4208164875"/>
            <w:bookmarkStart w:id="99" w:name="__Fieldmark__49_4208164875"/>
            <w:bookmarkEnd w:id="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Erba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sciutto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7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7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50_4208164875"/>
            <w:bookmarkStart w:id="101" w:name="__Fieldmark__50_4208164875"/>
            <w:bookmarkEnd w:id="1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Erba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rriguo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4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51_4208164875"/>
            <w:bookmarkStart w:id="103" w:name="__Fieldmark__51_4208164875"/>
            <w:bookmarkEnd w:id="1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Erb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dica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2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52_4208164875"/>
            <w:bookmarkStart w:id="105" w:name="__Fieldmark__52_4208164875"/>
            <w:bookmarkEnd w:id="1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rat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lifit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sciutto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4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53_4208164875"/>
            <w:bookmarkStart w:id="107" w:name="__Fieldmark__53_4208164875"/>
            <w:bookmarkEnd w:id="1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rato/pascolo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9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9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54_4208164875"/>
            <w:bookmarkStart w:id="109" w:name="__Fieldmark__54_4208164875"/>
            <w:bookmarkEnd w:id="1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Asparago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16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16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55_4208164875"/>
            <w:bookmarkStart w:id="111" w:name="__Fieldmark__55_4208164875"/>
            <w:bookmarkEnd w:id="1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Barbabietol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ucchero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88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88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56_4208164875"/>
            <w:bookmarkStart w:id="113" w:name="__Fieldmark__56_4208164875"/>
            <w:bookmarkEnd w:id="1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Carciofo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68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68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57_4208164875"/>
            <w:bookmarkStart w:id="115" w:name="__Fieldmark__57_4208164875"/>
            <w:bookmarkEnd w:id="1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Fagiolo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91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9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58_4208164875"/>
            <w:bookmarkStart w:id="117" w:name="__Fieldmark__58_4208164875"/>
            <w:bookmarkEnd w:id="1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F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85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8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59_4208164875"/>
            <w:bookmarkStart w:id="119" w:name="__Fieldmark__59_4208164875"/>
            <w:bookmarkEnd w:id="1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atata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50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5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60_4208164875"/>
            <w:bookmarkStart w:id="121" w:name="__Fieldmark__60_4208164875"/>
            <w:bookmarkEnd w:id="1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isello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6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6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61_4208164875"/>
            <w:bookmarkStart w:id="123" w:name="__Fieldmark__61_4208164875"/>
            <w:bookmarkEnd w:id="1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omodor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dustria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20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2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62_4208164875"/>
            <w:bookmarkStart w:id="125" w:name="__Fieldmark__62_4208164875"/>
            <w:bookmarkEnd w:id="1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omodor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ns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mpo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840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84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63_4208164875"/>
            <w:bookmarkStart w:id="127" w:name="__Fieldmark__63_4208164875"/>
            <w:bookmarkEnd w:id="1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omodor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ns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ra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8640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864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64_4208164875"/>
            <w:bookmarkStart w:id="129" w:name="__Fieldmark__64_4208164875"/>
            <w:bookmarkEnd w:id="1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amili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880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88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65_4208164875"/>
            <w:bookmarkStart w:id="131" w:name="__Fieldmark__65_4208164875"/>
            <w:bookmarkEnd w:id="1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Riso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96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96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66_4208164875"/>
            <w:bookmarkStart w:id="133" w:name="__Fieldmark__66_4208164875"/>
            <w:bookmarkEnd w:id="1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Altr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ltur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v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mpo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19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19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" w:name="__Fieldmark__67_4208164875"/>
            <w:bookmarkStart w:id="135" w:name="__Fieldmark__67_4208164875"/>
            <w:bookmarkEnd w:id="1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Altr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ltur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t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ra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800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8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" w:name="__Fieldmark__68_4208164875"/>
            <w:bookmarkStart w:id="137" w:name="__Fieldmark__68_4208164875"/>
            <w:bookmarkEnd w:id="1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Zaffe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600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6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8" w:name="__Fieldmark__69_4208164875"/>
            <w:bookmarkStart w:id="139" w:name="__Fieldmark__69_4208164875"/>
            <w:bookmarkEnd w:id="1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Altr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ant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ficinali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880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88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70_4208164875"/>
            <w:bookmarkStart w:id="141" w:name="__Fieldmark__70_4208164875"/>
            <w:bookmarkEnd w:id="1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Fragol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u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360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36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2" w:name="__Fieldmark__71_4208164875"/>
            <w:bookmarkStart w:id="143" w:name="__Fieldmark__71_4208164875"/>
            <w:bookmarkEnd w:id="1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Anguria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68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68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72_4208164875"/>
            <w:bookmarkStart w:id="145" w:name="__Fieldmark__72_4208164875"/>
            <w:bookmarkEnd w:id="1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Melone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76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76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73_4208164875"/>
            <w:bookmarkStart w:id="147" w:name="__Fieldmark__73_4208164875"/>
            <w:bookmarkEnd w:id="1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Fior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en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mpo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920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92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74_4208164875"/>
            <w:bookmarkStart w:id="149" w:name="__Fieldmark__74_4208164875"/>
            <w:bookmarkEnd w:id="1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or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 s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ra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9200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92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olt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zioni</w:t>
            </w:r>
            <w:r>
              <w:rPr>
                <w:rFonts w:cs="Arial" w:ascii="Arial" w:hAnsi="Arial"/>
                <w:b/>
                <w:bCs/>
                <w:i/>
                <w:i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r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ree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240" w:after="0"/>
              <w:ind w:left="310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75_4208164875"/>
            <w:bookmarkStart w:id="151" w:name="__Fieldmark__75_4208164875"/>
            <w:bookmarkEnd w:id="1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Oliv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lio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67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67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2" w:name="__Fieldmark__76_4208164875"/>
            <w:bookmarkStart w:id="153" w:name="__Fieldmark__76_4208164875"/>
            <w:bookmarkEnd w:id="1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Oliv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nsa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20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2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4" w:name="__Fieldmark__77_4208164875"/>
            <w:bookmarkStart w:id="155" w:name="__Fieldmark__77_4208164875"/>
            <w:bookmarkEnd w:id="1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Vignet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v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no,</w:t>
            </w:r>
            <w:r>
              <w:rPr>
                <w:rFonts w:cs="Arial" w:ascii="Arial" w:hAnsi="Arial"/>
                <w:spacing w:val="4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ndone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02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0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6" w:name="__Fieldmark__78_4208164875"/>
            <w:bookmarkStart w:id="157" w:name="__Fieldmark__78_4208164875"/>
            <w:bookmarkEnd w:id="1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Vignet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v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no,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alli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60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6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8" w:name="__Fieldmark__79_4208164875"/>
            <w:bookmarkStart w:id="159" w:name="__Fieldmark__79_4208164875"/>
            <w:bookmarkEnd w:id="1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Vignet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v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vola,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n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903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903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0" w:name="__Fieldmark__80_4208164875"/>
            <w:bookmarkStart w:id="161" w:name="__Fieldmark__80_4208164875"/>
            <w:bookmarkEnd w:id="1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Vignet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v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vola</w:t>
            </w:r>
            <w:r>
              <w:rPr>
                <w:rFonts w:cs="Arial" w:ascii="Arial" w:hAnsi="Arial"/>
                <w:spacing w:val="4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al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a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00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2" w:name="__Fieldmark__81_4208164875"/>
            <w:bookmarkStart w:id="163" w:name="__Fieldmark__81_4208164875"/>
            <w:bookmarkEnd w:id="1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Agrumeto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07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07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4" w:name="__Fieldmark__82_4208164875"/>
            <w:bookmarkStart w:id="165" w:name="__Fieldmark__82_4208164875"/>
            <w:bookmarkEnd w:id="1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Melo,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o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28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28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6" w:name="__Fieldmark__83_4208164875"/>
            <w:bookmarkStart w:id="167" w:name="__Fieldmark__83_4208164875"/>
            <w:bookmarkEnd w:id="1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esco,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bic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c</w:t>
            </w:r>
            <w:r>
              <w:rPr>
                <w:rFonts w:cs="Arial" w:ascii="Arial" w:hAnsi="Arial"/>
                <w:sz w:val="16"/>
                <w:szCs w:val="16"/>
              </w:rPr>
              <w:t>o,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sino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24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2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8" w:name="__Fieldmark__84_4208164875"/>
            <w:bookmarkStart w:id="169" w:name="__Fieldmark__84_4208164875"/>
            <w:bookmarkEnd w:id="1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ettarine,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c</w:t>
            </w:r>
            <w:r>
              <w:rPr>
                <w:rFonts w:cs="Arial" w:ascii="Arial" w:hAnsi="Arial"/>
                <w:sz w:val="16"/>
                <w:szCs w:val="16"/>
              </w:rPr>
              <w:t>he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42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4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0" w:name="__Fieldmark__85_4208164875"/>
            <w:bookmarkStart w:id="171" w:name="__Fieldmark__85_4208164875"/>
            <w:bookmarkEnd w:id="1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Ciliegio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864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86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2" w:name="__Fieldmark__86_4208164875"/>
            <w:bookmarkStart w:id="173" w:name="__Fieldmark__86_4208164875"/>
            <w:bookmarkEnd w:id="1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Actinidia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24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2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4" w:name="__Fieldmark__87_4208164875"/>
            <w:bookmarkStart w:id="175" w:name="__Fieldmark__87_4208164875"/>
            <w:bookmarkEnd w:id="1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Fruttet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isto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20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2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6" w:name="__Fieldmark__88_4208164875"/>
            <w:bookmarkStart w:id="177" w:name="__Fieldmark__88_4208164875"/>
            <w:bookmarkEnd w:id="1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cciolo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20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2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8" w:name="__Fieldmark__89_4208164875"/>
            <w:bookmarkStart w:id="179" w:name="__Fieldmark__89_4208164875"/>
            <w:bookmarkEnd w:id="1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Mandorlo,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s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gno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60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6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0" w:name="__Fieldmark__90_4208164875"/>
            <w:bookmarkStart w:id="181" w:name="__Fieldmark__90_4208164875"/>
            <w:bookmarkEnd w:id="1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Querci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ro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0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2" w:name="__Fieldmark__91_4208164875"/>
            <w:bookmarkStart w:id="183" w:name="__Fieldmark__91_4208164875"/>
            <w:bookmarkEnd w:id="1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Bosc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duo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8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8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4" w:name="__Fieldmark__92_4208164875"/>
            <w:bookmarkStart w:id="185" w:name="__Fieldmark__92_4208164875"/>
            <w:bookmarkEnd w:id="1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Bosc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'alt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usto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8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8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6" w:name="__Fieldmark__93_4208164875"/>
            <w:bookmarkStart w:id="187" w:name="__Fieldmark__93_4208164875"/>
            <w:bookmarkEnd w:id="1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Altr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ltur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i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care)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ot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r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ro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er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olt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oni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ttagl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r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nu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NTI:</w:t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0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ituaz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e</w:t>
            </w:r>
            <w:r>
              <w:rPr>
                <w:rFonts w:cs="Arial" w:ascii="Arial" w:hAnsi="Arial"/>
                <w:b/>
                <w:bCs/>
                <w:i/>
                <w:i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u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e</w:t>
            </w:r>
          </w:p>
        </w:tc>
        <w:tc>
          <w:tcPr>
            <w:tcW w:w="3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8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ituaz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e</w:t>
            </w:r>
            <w:r>
              <w:rPr>
                <w:rFonts w:cs="Arial" w:ascii="Arial" w:hAnsi="Arial"/>
                <w:b/>
                <w:bCs/>
                <w:i/>
                <w:i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rev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ta</w:t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Best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me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ll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v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o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api</w:t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re/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o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re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tali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api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re/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o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re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otali</w:t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8" w:name="__Fieldmark__94_4208164875"/>
            <w:bookmarkStart w:id="189" w:name="__Fieldmark__94_4208164875"/>
            <w:bookmarkEnd w:id="1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18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Bovin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tte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66" w:right="26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1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60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1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0" w:name="__Fieldmark__95_4208164875"/>
            <w:bookmarkStart w:id="191" w:name="__Fieldmark__95_4208164875"/>
            <w:bookmarkEnd w:id="1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18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Bovin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tte/carne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10" w:right="3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05" w:right="3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2" w:name="__Fieldmark__96_4208164875"/>
            <w:bookmarkStart w:id="193" w:name="__Fieldmark__96_4208164875"/>
            <w:bookmarkEnd w:id="1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18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Line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cca/vitello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mibrado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10" w:right="3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05" w:right="3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4" w:name="__Fieldmark__97_4208164875"/>
            <w:bookmarkStart w:id="195" w:name="__Fieldmark__97_4208164875"/>
            <w:bookmarkEnd w:id="1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18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Line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cca/vitello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rado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10" w:right="3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05" w:right="3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6" w:name="__Fieldmark__98_4208164875"/>
            <w:bookmarkStart w:id="197" w:name="__Fieldmark__98_4208164875"/>
            <w:bookmarkEnd w:id="1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18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Suini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10" w:right="3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8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05" w:right="3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8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8" w:name="__Fieldmark__99_4208164875"/>
            <w:bookmarkStart w:id="199" w:name="__Fieldmark__99_4208164875"/>
            <w:bookmarkEnd w:id="1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18"/>
              </w:rPr>
              <w:t>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ni,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ni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10" w:right="3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9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05" w:right="3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9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0" w:name="__Fieldmark__100_4208164875"/>
            <w:bookmarkStart w:id="201" w:name="__Fieldmark__100_4208164875"/>
            <w:bookmarkEnd w:id="2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18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Equini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10" w:right="3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05" w:right="3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2" w:name="__Fieldmark__101_4208164875"/>
            <w:bookmarkStart w:id="203" w:name="__Fieldmark__101_4208164875"/>
            <w:bookmarkEnd w:id="2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18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Str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z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t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s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66" w:right="26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60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4" w:name="__Fieldmark__102_4208164875"/>
            <w:bookmarkStart w:id="205" w:name="__Fieldmark__102_4208164875"/>
            <w:bookmarkEnd w:id="2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18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Altr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imal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rte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55" w:right="35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49" w:right="3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6" w:name="__Fieldmark__103_4208164875"/>
            <w:bookmarkStart w:id="207" w:name="__Fieldmark__103_4208164875"/>
            <w:bookmarkEnd w:id="2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18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A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tur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Ar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10" w:right="3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4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05" w:right="3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8" w:name="__Fieldmark__104_4208164875"/>
            <w:bookmarkStart w:id="209" w:name="__Fieldmark__104_4208164875"/>
            <w:bookmarkEnd w:id="2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18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Lumach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et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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</w:t>
            </w:r>
            <w:r>
              <w:rPr>
                <w:rFonts w:cs="Arial" w:ascii="Arial" w:hAnsi="Arial"/>
                <w:sz w:val="16"/>
                <w:szCs w:val="16"/>
              </w:rPr>
              <w:t>are)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ot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r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ro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e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llev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nti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epi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à agricola (ore la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/anno)</w:t>
            </w:r>
          </w:p>
        </w:tc>
      </w:tr>
      <w:tr>
        <w:trPr/>
        <w:tc>
          <w:tcPr>
            <w:tcW w:w="55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4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ituaz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e</w:t>
            </w:r>
            <w:r>
              <w:rPr>
                <w:rFonts w:cs="Arial" w:ascii="Arial" w:hAnsi="Arial"/>
                <w:b/>
                <w:bCs/>
                <w:i/>
                <w:i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u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e</w:t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ituaz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e</w:t>
            </w:r>
            <w:r>
              <w:rPr>
                <w:rFonts w:cs="Arial" w:ascii="Arial" w:hAnsi="Arial"/>
                <w:b/>
                <w:bCs/>
                <w:i/>
                <w:i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rev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ta</w:t>
            </w:r>
          </w:p>
        </w:tc>
      </w:tr>
      <w:tr>
        <w:trPr/>
        <w:tc>
          <w:tcPr>
            <w:tcW w:w="55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auto" w:line="240" w:before="240" w:after="0"/>
              <w:ind w:lef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Total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coltivazioni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evamenti)</w:t>
            </w:r>
          </w:p>
        </w:tc>
        <w:tc>
          <w:tcPr>
            <w:tcW w:w="2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auto" w:line="240" w:before="240" w:after="0"/>
              <w:ind w:lef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Or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vor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tr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à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dal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[10%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]</w:t>
            </w:r>
          </w:p>
        </w:tc>
        <w:tc>
          <w:tcPr>
            <w:tcW w:w="2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auto" w:line="240" w:before="240" w:after="0"/>
              <w:ind w:lef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Total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nu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à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gricol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[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]</w:t>
            </w:r>
          </w:p>
        </w:tc>
        <w:tc>
          <w:tcPr>
            <w:tcW w:w="2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.3 – Atti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tà agriturist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ne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tà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or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l’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tà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g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uris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</w:t>
            </w:r>
          </w:p>
        </w:tc>
      </w:tr>
      <w:tr>
        <w:trPr/>
        <w:tc>
          <w:tcPr>
            <w:tcW w:w="50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6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50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  <w:tc>
          <w:tcPr>
            <w:tcW w:w="46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</w:tr>
      <w:tr>
        <w:trPr/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alità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0" w:name="__Fieldmark__105_4208164875"/>
            <w:bookmarkStart w:id="211" w:name="__Fieldmark__105_4208164875"/>
            <w:bookmarkEnd w:id="2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Titolar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’a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da</w:t>
            </w:r>
          </w:p>
        </w:tc>
        <w:tc>
          <w:tcPr>
            <w:tcW w:w="21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2" w:name="__Fieldmark__106_4208164875"/>
            <w:bookmarkStart w:id="213" w:name="__Fieldmark__106_4208164875"/>
            <w:bookmarkEnd w:id="2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Legal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a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e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tante</w:t>
            </w:r>
          </w:p>
        </w:tc>
        <w:tc>
          <w:tcPr>
            <w:tcW w:w="3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4" w:name="__Fieldmark__107_4208164875"/>
            <w:bookmarkStart w:id="215" w:name="__Fieldmark__107_4208164875"/>
            <w:bookmarkEnd w:id="2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Delegato: </w:t>
            </w:r>
          </w:p>
        </w:tc>
      </w:tr>
      <w:tr>
        <w:trPr/>
        <w:tc>
          <w:tcPr>
            <w:tcW w:w="9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ori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i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e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à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itur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che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[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9,9%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]</w:t>
            </w:r>
          </w:p>
        </w:tc>
      </w:tr>
      <w:tr>
        <w:trPr/>
        <w:tc>
          <w:tcPr>
            <w:tcW w:w="9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- Calcolo del tempo effet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à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grituristich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te</w:t>
            </w:r>
          </w:p>
        </w:tc>
      </w:tr>
      <w:tr>
        <w:trPr/>
        <w:tc>
          <w:tcPr>
            <w:tcW w:w="9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.3.1.1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 Ri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z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one</w:t>
            </w:r>
            <w:r>
              <w:rPr>
                <w:rFonts w:cs="Arial" w:ascii="Arial" w:hAnsi="Arial"/>
                <w:b/>
                <w:bCs/>
                <w:i/>
                <w:i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0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0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r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avo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e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s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pert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3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)   Past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tal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nui:</w:t>
            </w:r>
          </w:p>
        </w:tc>
        <w:tc>
          <w:tcPr>
            <w:tcW w:w="2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b)    Or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nu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[0,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]:</w:t>
            </w:r>
          </w:p>
        </w:tc>
      </w:tr>
      <w:tr>
        <w:trPr/>
        <w:tc>
          <w:tcPr>
            <w:tcW w:w="9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.3.1.2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– Osp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ità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mera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,325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r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av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er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r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m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n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7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amer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ngol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48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amer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ppi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°</w:t>
            </w:r>
          </w:p>
        </w:tc>
      </w:tr>
      <w:tr>
        <w:trPr/>
        <w:tc>
          <w:tcPr>
            <w:tcW w:w="47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amer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ripl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48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amer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q</w:t>
            </w:r>
            <w:r>
              <w:rPr>
                <w:rFonts w:cs="Arial" w:ascii="Arial" w:hAnsi="Arial"/>
                <w:sz w:val="16"/>
                <w:szCs w:val="16"/>
              </w:rPr>
              <w:t>uad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pl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9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tr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amer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ta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i</w:t>
            </w:r>
            <w:r>
              <w:rPr>
                <w:rFonts w:cs="Arial" w:ascii="Arial" w:hAnsi="Arial"/>
                <w:sz w:val="16"/>
                <w:szCs w:val="16"/>
              </w:rPr>
              <w:t>are)</w:t>
            </w:r>
          </w:p>
        </w:tc>
      </w:tr>
      <w:tr>
        <w:trPr/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ost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tt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33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240" w:after="0"/>
              <w:ind w:lef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Pernottamenti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nui:</w:t>
            </w:r>
          </w:p>
        </w:tc>
        <w:tc>
          <w:tcPr>
            <w:tcW w:w="4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240" w:after="0"/>
              <w:ind w:lef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Or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nu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[0,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32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]:</w:t>
            </w:r>
          </w:p>
        </w:tc>
      </w:tr>
      <w:tr>
        <w:trPr/>
        <w:tc>
          <w:tcPr>
            <w:tcW w:w="9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.3.1.3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–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gri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mp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gg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0,1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r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ro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amp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gg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res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e)</w:t>
            </w:r>
          </w:p>
        </w:tc>
      </w:tr>
      <w:tr>
        <w:trPr/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iazzol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33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24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  <w:t>Presenz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tal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nue:</w:t>
            </w:r>
          </w:p>
        </w:tc>
        <w:tc>
          <w:tcPr>
            <w:tcW w:w="4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auto" w:line="240" w:before="24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  <w:tab/>
              <w:t>Or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nu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[0,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]:</w:t>
            </w:r>
          </w:p>
        </w:tc>
      </w:tr>
      <w:tr>
        <w:trPr/>
        <w:tc>
          <w:tcPr>
            <w:tcW w:w="9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.3.1.4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–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tiv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i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à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u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rali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tt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ca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e</w:t>
            </w:r>
          </w:p>
        </w:tc>
      </w:tr>
      <w:tr>
        <w:trPr/>
        <w:tc>
          <w:tcPr>
            <w:tcW w:w="9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autoSpaceDE w:val="false"/>
              <w:spacing w:lineRule="auto" w:line="240" w:before="240" w:after="0"/>
              <w:ind w:left="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g)</w:t>
              <w:tab/>
              <w:t>Or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nu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12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/uom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ior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ffe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uata):</w:t>
            </w:r>
          </w:p>
        </w:tc>
      </w:tr>
      <w:tr>
        <w:trPr/>
        <w:tc>
          <w:tcPr>
            <w:tcW w:w="9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.3.1.5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gio</w:t>
            </w:r>
          </w:p>
        </w:tc>
      </w:tr>
      <w:tr>
        <w:trPr/>
        <w:tc>
          <w:tcPr>
            <w:tcW w:w="9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autoSpaceDE w:val="false"/>
              <w:spacing w:lineRule="auto" w:line="240" w:before="240" w:after="0"/>
              <w:ind w:left="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)</w:t>
              <w:tab/>
              <w:t>Or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nu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12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/uom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se):</w:t>
            </w:r>
          </w:p>
        </w:tc>
      </w:tr>
      <w:tr>
        <w:trPr/>
        <w:tc>
          <w:tcPr>
            <w:tcW w:w="9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.3.1.6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–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re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tiv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à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g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uri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he</w:t>
            </w:r>
            <w:r>
              <w:rPr>
                <w:rFonts w:cs="Arial" w:ascii="Arial" w:hAnsi="Arial"/>
                <w:b/>
                <w:bCs/>
                <w:i/>
                <w:i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v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d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a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d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ti,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c.)</w:t>
            </w:r>
          </w:p>
        </w:tc>
      </w:tr>
      <w:tr>
        <w:trPr/>
        <w:tc>
          <w:tcPr>
            <w:tcW w:w="9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autoSpaceDE w:val="false"/>
              <w:spacing w:lineRule="auto" w:line="240" w:before="240" w:after="0"/>
              <w:ind w:lef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)</w:t>
              <w:tab/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nu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0,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50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dit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ffettua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</w:tr>
      <w:tr>
        <w:trPr/>
        <w:tc>
          <w:tcPr>
            <w:tcW w:w="9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.3.1.7–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lità,</w:t>
            </w:r>
            <w:r>
              <w:rPr>
                <w:rFonts w:cs="Arial" w:ascii="Arial" w:hAnsi="Arial"/>
                <w:b/>
                <w:bCs/>
                <w:i/>
                <w:i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r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o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i,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rvegl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za,</w:t>
            </w:r>
            <w:r>
              <w:rPr>
                <w:rFonts w:cs="Arial" w:ascii="Arial" w:hAnsi="Arial"/>
                <w:b/>
                <w:bCs/>
                <w:i/>
                <w:i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op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razioni</w:t>
            </w:r>
            <w:r>
              <w:rPr>
                <w:rFonts w:cs="Arial" w:ascii="Arial" w:hAnsi="Arial"/>
                <w:b/>
                <w:bCs/>
                <w:i/>
                <w:i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er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he</w:t>
            </w:r>
          </w:p>
        </w:tc>
      </w:tr>
      <w:tr>
        <w:trPr/>
        <w:tc>
          <w:tcPr>
            <w:tcW w:w="9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autoSpaceDE w:val="false"/>
              <w:spacing w:lineRule="auto" w:line="240" w:before="240" w:after="0"/>
              <w:ind w:lef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)</w:t>
              <w:tab/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nu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3 x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se):</w:t>
            </w:r>
          </w:p>
        </w:tc>
      </w:tr>
      <w:tr>
        <w:trPr/>
        <w:tc>
          <w:tcPr>
            <w:tcW w:w="9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.3.1.8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– Ore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ue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i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er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ività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gr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ris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a</w:t>
            </w:r>
          </w:p>
        </w:tc>
      </w:tr>
      <w:tr>
        <w:trPr/>
        <w:tc>
          <w:tcPr>
            <w:tcW w:w="9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Riportar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tal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nu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’a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v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à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grituristica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[b+d+f+g+h+i+l]:</w:t>
            </w:r>
          </w:p>
        </w:tc>
      </w:tr>
      <w:tr>
        <w:trPr/>
        <w:tc>
          <w:tcPr>
            <w:tcW w:w="9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– Ubi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 at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à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ituristiche</w:t>
            </w:r>
          </w:p>
        </w:tc>
      </w:tr>
      <w:tr>
        <w:trPr/>
        <w:tc>
          <w:tcPr>
            <w:tcW w:w="3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à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grituristich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ristorazion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arann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volte</w:t>
            </w:r>
          </w:p>
        </w:tc>
        <w:tc>
          <w:tcPr>
            <w:tcW w:w="1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6" w:name="__Fieldmark__108_4208164875"/>
            <w:bookmarkStart w:id="217" w:name="__Fieldmark__108_4208164875"/>
            <w:bookmarkEnd w:id="2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zienda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8" w:name="__Fieldmark__109_4208164875"/>
            <w:bookmarkStart w:id="219" w:name="__Fieldmark__109_4208164875"/>
            <w:bookmarkEnd w:id="2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ese</w:t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0" w:name="__Fieldmark__110_4208164875"/>
            <w:bookmarkStart w:id="221" w:name="__Fieldmark__110_4208164875"/>
            <w:bookmarkEnd w:id="2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i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ziend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ese</w:t>
            </w:r>
          </w:p>
        </w:tc>
      </w:tr>
      <w:tr>
        <w:trPr/>
        <w:tc>
          <w:tcPr>
            <w:tcW w:w="3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à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grituristich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ospita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à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arann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volte</w:t>
            </w:r>
          </w:p>
        </w:tc>
        <w:tc>
          <w:tcPr>
            <w:tcW w:w="1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2" w:name="__Fieldmark__111_4208164875"/>
            <w:bookmarkStart w:id="223" w:name="__Fieldmark__111_4208164875"/>
            <w:bookmarkEnd w:id="2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zienda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4" w:name="__Fieldmark__112_4208164875"/>
            <w:bookmarkStart w:id="225" w:name="__Fieldmark__112_4208164875"/>
            <w:bookmarkEnd w:id="2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ese</w:t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6" w:name="__Fieldmark__113_4208164875"/>
            <w:bookmarkStart w:id="227" w:name="__Fieldmark__113_4208164875"/>
            <w:bookmarkEnd w:id="2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i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ziend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ese</w:t>
            </w:r>
          </w:p>
        </w:tc>
      </w:tr>
      <w:tr>
        <w:trPr/>
        <w:tc>
          <w:tcPr>
            <w:tcW w:w="9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.4 – Altre not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 sull’azienda</w:t>
            </w:r>
          </w:p>
        </w:tc>
      </w:tr>
      <w:tr>
        <w:trPr/>
        <w:tc>
          <w:tcPr>
            <w:tcW w:w="9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bb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i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s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io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l’az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gric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  <w:tab w:val="left" w:pos="2840" w:leader="none"/>
              </w:tabs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8" w:name="__Fieldmark__114_4208164875"/>
            <w:bookmarkStart w:id="229" w:name="__Fieldmark__114_4208164875"/>
            <w:bookmarkEnd w:id="2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Cas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  <w:tab/>
              <w:t>(van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  <w:tab/>
              <w:t>)</w:t>
            </w:r>
          </w:p>
        </w:tc>
        <w:tc>
          <w:tcPr>
            <w:tcW w:w="33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0" w:name="__Fieldmark__115_4208164875"/>
            <w:bookmarkStart w:id="231" w:name="__Fieldmark__115_4208164875"/>
            <w:bookmarkEnd w:id="2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tall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api</w:t>
            </w:r>
          </w:p>
        </w:tc>
        <w:tc>
          <w:tcPr>
            <w:tcW w:w="3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2" w:name="__Fieldmark__116_4208164875"/>
            <w:bookmarkStart w:id="233" w:name="__Fieldmark__116_4208164875"/>
            <w:bookmarkEnd w:id="2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orcilai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pi</w:t>
            </w:r>
          </w:p>
        </w:tc>
      </w:tr>
      <w:tr>
        <w:trPr/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4" w:name="__Fieldmark__117_4208164875"/>
            <w:bookmarkStart w:id="235" w:name="__Fieldmark__117_4208164875"/>
            <w:bookmarkEnd w:id="2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v</w:t>
            </w:r>
            <w:r>
              <w:rPr>
                <w:rFonts w:cs="Arial" w:ascii="Arial" w:hAnsi="Arial"/>
                <w:sz w:val="16"/>
                <w:szCs w:val="16"/>
              </w:rPr>
              <w:t>il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q</w:t>
            </w:r>
          </w:p>
        </w:tc>
        <w:tc>
          <w:tcPr>
            <w:tcW w:w="33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6" w:name="__Fieldmark__118_4208164875"/>
            <w:bookmarkStart w:id="237" w:name="__Fieldmark__118_4208164875"/>
            <w:bookmarkEnd w:id="2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Ricover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cch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q</w:t>
            </w:r>
          </w:p>
        </w:tc>
        <w:tc>
          <w:tcPr>
            <w:tcW w:w="3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8" w:name="__Fieldmark__119_4208164875"/>
            <w:bookmarkStart w:id="239" w:name="__Fieldmark__119_4208164875"/>
            <w:bookmarkEnd w:id="2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Magazzini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q</w:t>
            </w:r>
          </w:p>
        </w:tc>
      </w:tr>
      <w:tr>
        <w:trPr/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0" w:name="__Fieldmark__120_4208164875"/>
            <w:bookmarkStart w:id="241" w:name="__Fieldmark__120_4208164875"/>
            <w:bookmarkEnd w:id="2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ilo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 mc</w:t>
            </w:r>
          </w:p>
        </w:tc>
        <w:tc>
          <w:tcPr>
            <w:tcW w:w="33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2" w:name="__Fieldmark__121_4208164875"/>
            <w:bookmarkStart w:id="243" w:name="__Fieldmark__121_4208164875"/>
            <w:bookmarkEnd w:id="2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enil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c</w:t>
            </w:r>
          </w:p>
        </w:tc>
        <w:tc>
          <w:tcPr>
            <w:tcW w:w="3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4" w:name="__Fieldmark__122_4208164875"/>
            <w:bookmarkStart w:id="245" w:name="__Fieldmark__122_4208164875"/>
            <w:bookmarkEnd w:id="2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Concimai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c</w:t>
            </w:r>
          </w:p>
        </w:tc>
      </w:tr>
      <w:tr>
        <w:trPr/>
        <w:tc>
          <w:tcPr>
            <w:tcW w:w="3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6" w:name="__Fieldmark__123_4208164875"/>
            <w:bookmarkStart w:id="247" w:name="__Fieldmark__123_4208164875"/>
            <w:bookmarkEnd w:id="2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Local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cellazion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q</w:t>
            </w:r>
          </w:p>
        </w:tc>
        <w:tc>
          <w:tcPr>
            <w:tcW w:w="61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8" w:name="__Fieldmark__124_4208164875"/>
            <w:bookmarkStart w:id="249" w:name="__Fieldmark__124_4208164875"/>
            <w:bookmarkEnd w:id="2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Altr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abbricat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specificare)</w:t>
            </w:r>
          </w:p>
        </w:tc>
      </w:tr>
      <w:tr>
        <w:trPr/>
        <w:tc>
          <w:tcPr>
            <w:tcW w:w="9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0" w:name="__Fieldmark__125_4208164875"/>
            <w:bookmarkStart w:id="251" w:name="__Fieldmark__125_4208164875"/>
            <w:bookmarkEnd w:id="2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18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Nell'aziend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iston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ià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cal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inar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à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grituristiche</w:t>
            </w:r>
          </w:p>
        </w:tc>
      </w:tr>
      <w:tr>
        <w:trPr/>
        <w:tc>
          <w:tcPr>
            <w:tcW w:w="9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2" w:name="__Fieldmark__126_4208164875"/>
            <w:bookmarkStart w:id="253" w:name="__Fieldmark__126_4208164875"/>
            <w:bookmarkEnd w:id="2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18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E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vist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struzion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/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strutturazione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b</w:t>
            </w:r>
            <w:r>
              <w:rPr>
                <w:rFonts w:cs="Arial" w:ascii="Arial" w:hAnsi="Arial"/>
                <w:sz w:val="16"/>
                <w:szCs w:val="16"/>
              </w:rPr>
              <w:t>bricat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ziendali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ibir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vità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grituristiche</w:t>
            </w:r>
          </w:p>
        </w:tc>
      </w:tr>
      <w:tr>
        <w:trPr/>
        <w:tc>
          <w:tcPr>
            <w:tcW w:w="9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abbricat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ti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zar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’attività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grituristica:</w:t>
            </w:r>
          </w:p>
        </w:tc>
      </w:tr>
      <w:tr>
        <w:trPr/>
        <w:tc>
          <w:tcPr>
            <w:tcW w:w="9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taz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zi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li</w:t>
            </w:r>
          </w:p>
        </w:tc>
      </w:tr>
      <w:tr>
        <w:trPr/>
        <w:tc>
          <w:tcPr>
            <w:tcW w:w="1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Viabilità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t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29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4" w:name="__Fieldmark__127_4208164875"/>
            <w:bookmarkStart w:id="255" w:name="__Fieldmark__127_4208164875"/>
            <w:bookmarkEnd w:id="2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ufficiente</w:t>
            </w:r>
          </w:p>
        </w:tc>
        <w:tc>
          <w:tcPr>
            <w:tcW w:w="2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6" w:name="__Fieldmark__128_4208164875"/>
            <w:bookmarkStart w:id="257" w:name="__Fieldmark__128_4208164875"/>
            <w:bookmarkEnd w:id="2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Insufficiente</w:t>
            </w:r>
          </w:p>
        </w:tc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8" w:name="__Fieldmark__129_4208164875"/>
            <w:bookmarkStart w:id="259" w:name="__Fieldmark__129_4208164875"/>
            <w:bookmarkEnd w:id="2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18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Inesistente</w:t>
            </w:r>
          </w:p>
        </w:tc>
      </w:tr>
      <w:tr>
        <w:trPr/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:</w:t>
            </w:r>
          </w:p>
        </w:tc>
      </w:tr>
      <w:tr>
        <w:trPr/>
        <w:tc>
          <w:tcPr>
            <w:tcW w:w="1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cqu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tabile</w:t>
            </w:r>
          </w:p>
        </w:tc>
        <w:tc>
          <w:tcPr>
            <w:tcW w:w="29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0" w:name="__Fieldmark__130_4208164875"/>
            <w:bookmarkStart w:id="261" w:name="__Fieldmark__130_4208164875"/>
            <w:bookmarkEnd w:id="2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ufficiente</w:t>
            </w:r>
          </w:p>
        </w:tc>
        <w:tc>
          <w:tcPr>
            <w:tcW w:w="2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2" w:name="__Fieldmark__131_4208164875"/>
            <w:bookmarkStart w:id="263" w:name="__Fieldmark__131_4208164875"/>
            <w:bookmarkEnd w:id="2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Insufficiente</w:t>
            </w:r>
          </w:p>
        </w:tc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4" w:name="__Fieldmark__132_4208164875"/>
            <w:bookmarkStart w:id="265" w:name="__Fieldmark__132_4208164875"/>
            <w:bookmarkEnd w:id="2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Inesistente</w:t>
            </w:r>
          </w:p>
        </w:tc>
      </w:tr>
      <w:tr>
        <w:trPr/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pprovvigionamento:</w:t>
            </w:r>
          </w:p>
        </w:tc>
      </w:tr>
      <w:tr>
        <w:trPr/>
        <w:tc>
          <w:tcPr>
            <w:tcW w:w="1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c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ettrica</w:t>
            </w:r>
          </w:p>
        </w:tc>
        <w:tc>
          <w:tcPr>
            <w:tcW w:w="29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6" w:name="__Fieldmark__133_4208164875"/>
            <w:bookmarkStart w:id="267" w:name="__Fieldmark__133_4208164875"/>
            <w:bookmarkEnd w:id="2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ufficiente</w:t>
            </w:r>
          </w:p>
        </w:tc>
        <w:tc>
          <w:tcPr>
            <w:tcW w:w="2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8" w:name="__Fieldmark__134_4208164875"/>
            <w:bookmarkStart w:id="269" w:name="__Fieldmark__134_4208164875"/>
            <w:bookmarkEnd w:id="2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Insufficiente</w:t>
            </w:r>
          </w:p>
        </w:tc>
        <w:tc>
          <w:tcPr>
            <w:tcW w:w="2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0" w:name="__Fieldmark__135_4208164875"/>
            <w:bookmarkStart w:id="271" w:name="__Fieldmark__135_4208164875"/>
            <w:bookmarkEnd w:id="2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Inesistente</w:t>
            </w:r>
          </w:p>
        </w:tc>
      </w:tr>
      <w:tr>
        <w:trPr/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:</w:t>
            </w:r>
          </w:p>
        </w:tc>
      </w:tr>
      <w:tr>
        <w:trPr/>
        <w:tc>
          <w:tcPr>
            <w:tcW w:w="1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Forz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rice</w:t>
            </w:r>
          </w:p>
        </w:tc>
        <w:tc>
          <w:tcPr>
            <w:tcW w:w="29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2" w:name="__Fieldmark__136_4208164875"/>
            <w:bookmarkStart w:id="273" w:name="__Fieldmark__136_4208164875"/>
            <w:bookmarkEnd w:id="2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ufficiente</w:t>
            </w:r>
          </w:p>
        </w:tc>
        <w:tc>
          <w:tcPr>
            <w:tcW w:w="2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4" w:name="__Fieldmark__137_4208164875"/>
            <w:bookmarkStart w:id="275" w:name="__Fieldmark__137_4208164875"/>
            <w:bookmarkEnd w:id="2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Insufficiente</w:t>
            </w:r>
          </w:p>
        </w:tc>
        <w:tc>
          <w:tcPr>
            <w:tcW w:w="2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6" w:name="__Fieldmark__138_4208164875"/>
            <w:bookmarkStart w:id="277" w:name="__Fieldmark__138_4208164875"/>
            <w:bookmarkEnd w:id="2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Inesistente</w:t>
            </w:r>
          </w:p>
        </w:tc>
      </w:tr>
      <w:tr>
        <w:trPr/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:</w:t>
            </w:r>
          </w:p>
        </w:tc>
      </w:tr>
    </w:tbl>
    <w:p>
      <w:pPr>
        <w:sectPr>
          <w:type w:val="continuous"/>
          <w:pgSz w:w="11920" w:h="16838"/>
          <w:pgMar w:left="1134" w:right="1134" w:gutter="0" w:header="397" w:top="1134" w:footer="397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2"/>
        <w:gridCol w:w="2938"/>
        <w:gridCol w:w="59"/>
        <w:gridCol w:w="2453"/>
        <w:gridCol w:w="2847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e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z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enici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8" w:name="__Fieldmark__139_4208164875"/>
            <w:bookmarkStart w:id="279" w:name="__Fieldmark__139_4208164875"/>
            <w:bookmarkEnd w:id="2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ufficient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0" w:name="__Fieldmark__140_4208164875"/>
            <w:bookmarkStart w:id="281" w:name="__Fieldmark__140_4208164875"/>
            <w:bookmarkEnd w:id="2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Insufficiente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2" w:name="__Fieldmark__141_4208164875"/>
            <w:bookmarkStart w:id="283" w:name="__Fieldmark__141_4208164875"/>
            <w:bookmarkEnd w:id="2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Inesistente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</w:tabs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:</w:t>
              <w:tab/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ccess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’azienda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4" w:name="__Fieldmark__142_4208164875"/>
            <w:bookmarkStart w:id="285" w:name="__Fieldmark__142_4208164875"/>
            <w:bookmarkEnd w:id="2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trad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sfaltat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6" w:name="__Fieldmark__143_4208164875"/>
            <w:bookmarkStart w:id="287" w:name="__Fieldmark__143_4208164875"/>
            <w:bookmarkEnd w:id="2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trad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tt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8" w:name="__Fieldmark__144_4208164875"/>
            <w:bookmarkStart w:id="289" w:name="__Fieldmark__144_4208164875"/>
            <w:bookmarkEnd w:id="2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entiero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:</w:t>
            </w:r>
          </w:p>
        </w:tc>
      </w:tr>
      <w:tr>
        <w:trPr/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rp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ndiar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on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’azienda: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istanz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ù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cin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ntr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b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to: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fici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rrigu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’azienda: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lenc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cchin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gricol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ssedute: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otenz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ettric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lessiva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cchinari: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W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.5 – Dichi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zioni finali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240" w:after="0"/>
              <w:ind w:left="102" w:righ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0" w:name="__Fieldmark__145_4208164875"/>
            <w:bookmarkStart w:id="291" w:name="__Fieldmark__145_4208164875"/>
            <w:bookmarkEnd w:id="2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scritt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chiar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 dat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post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ll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se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lazion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cnic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rrispondono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tua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al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'azienda,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ssi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 u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ap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nession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lementarietà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'attività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gricol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'attività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grituristica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vi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'attività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gricol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terà comunqu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v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ent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spett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q</w:t>
            </w:r>
            <w:r>
              <w:rPr>
                <w:rFonts w:cs="Arial" w:ascii="Arial" w:hAnsi="Arial"/>
                <w:sz w:val="16"/>
                <w:szCs w:val="16"/>
              </w:rPr>
              <w:t>uell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griturist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chiest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m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'art.5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R.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3.06.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98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°</w:t>
            </w:r>
            <w:r>
              <w:rPr>
                <w:rFonts w:cs="Arial" w:ascii="Arial" w:hAnsi="Arial"/>
                <w:sz w:val="16"/>
                <w:szCs w:val="16"/>
              </w:rPr>
              <w:t>18.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</w:tr>
      <w:tr>
        <w:trPr>
          <w:trHeight w:val="170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rma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l’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sato</w:t>
            </w:r>
          </w:p>
        </w:tc>
      </w:tr>
    </w:tbl>
    <w:p>
      <w:pPr>
        <w:pStyle w:val="Normal"/>
        <w:spacing w:before="24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1920" w:h="16838"/>
      <w:pgMar w:left="900" w:right="740" w:gutter="0" w:header="0" w:top="1340" w:footer="397" w:bottom="45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3" w:before="0" w:after="0"/>
      <w:ind w:left="20" w:right="-24" w:hanging="0"/>
      <w:rPr/>
    </w:pPr>
    <w:r>
      <w:rPr>
        <w:rFonts w:cs="Arial" w:ascii="Arial" w:hAnsi="Arial"/>
        <w:i/>
        <w:iCs/>
        <w:sz w:val="16"/>
        <w:szCs w:val="16"/>
      </w:rPr>
      <w:t>Inserire</w:t>
    </w:r>
    <w:r>
      <w:rPr>
        <w:rFonts w:cs="Arial" w:ascii="Arial" w:hAnsi="Arial"/>
        <w:i/>
        <w:iCs/>
        <w:spacing w:val="-5"/>
        <w:sz w:val="16"/>
        <w:szCs w:val="16"/>
      </w:rPr>
      <w:t xml:space="preserve"> </w:t>
    </w:r>
    <w:r>
      <w:rPr>
        <w:rFonts w:cs="Arial" w:ascii="Arial" w:hAnsi="Arial"/>
        <w:i/>
        <w:iCs/>
        <w:sz w:val="16"/>
        <w:szCs w:val="16"/>
      </w:rPr>
      <w:t>sigla</w:t>
    </w:r>
    <w:r>
      <w:rPr>
        <w:rFonts w:cs="Arial" w:ascii="Arial" w:hAnsi="Arial"/>
        <w:i/>
        <w:iCs/>
        <w:spacing w:val="-3"/>
        <w:sz w:val="16"/>
        <w:szCs w:val="16"/>
      </w:rPr>
      <w:t xml:space="preserve"> </w:t>
    </w:r>
    <w:r>
      <w:rPr>
        <w:rFonts w:cs="Arial" w:ascii="Arial" w:hAnsi="Arial"/>
        <w:i/>
        <w:iCs/>
        <w:sz w:val="16"/>
        <w:szCs w:val="16"/>
      </w:rPr>
      <w:t>dell'interessato</w:t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8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3" w:before="0" w:after="0"/>
      <w:ind w:left="20" w:right="-24" w:hanging="0"/>
      <w:rPr/>
    </w:pPr>
    <w:r>
      <w:rPr>
        <w:rFonts w:cs="Arial" w:ascii="Arial" w:hAnsi="Arial"/>
        <w:i/>
        <w:iCs/>
        <w:sz w:val="16"/>
        <w:szCs w:val="16"/>
      </w:rPr>
      <w:t>Inserire</w:t>
    </w:r>
    <w:r>
      <w:rPr>
        <w:rFonts w:cs="Arial" w:ascii="Arial" w:hAnsi="Arial"/>
        <w:i/>
        <w:iCs/>
        <w:spacing w:val="-5"/>
        <w:sz w:val="16"/>
        <w:szCs w:val="16"/>
      </w:rPr>
      <w:t xml:space="preserve"> </w:t>
    </w:r>
    <w:r>
      <w:rPr>
        <w:rFonts w:cs="Arial" w:ascii="Arial" w:hAnsi="Arial"/>
        <w:i/>
        <w:iCs/>
        <w:sz w:val="16"/>
        <w:szCs w:val="16"/>
      </w:rPr>
      <w:t>sigla</w:t>
    </w:r>
    <w:r>
      <w:rPr>
        <w:rFonts w:cs="Arial" w:ascii="Arial" w:hAnsi="Arial"/>
        <w:i/>
        <w:iCs/>
        <w:spacing w:val="-3"/>
        <w:sz w:val="16"/>
        <w:szCs w:val="16"/>
      </w:rPr>
      <w:t xml:space="preserve"> </w:t>
    </w:r>
    <w:r>
      <w:rPr>
        <w:rFonts w:cs="Arial" w:ascii="Arial" w:hAnsi="Arial"/>
        <w:i/>
        <w:iCs/>
        <w:sz w:val="16"/>
        <w:szCs w:val="16"/>
      </w:rPr>
      <w:t>dell'interessato</w:t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3" w:before="0" w:after="0"/>
      <w:ind w:left="20" w:right="-24" w:hanging="0"/>
      <w:rPr/>
    </w:pPr>
    <w:r>
      <w:rPr>
        <w:rFonts w:cs="Arial" w:ascii="Arial" w:hAnsi="Arial"/>
        <w:i/>
        <w:iCs/>
        <w:sz w:val="16"/>
        <w:szCs w:val="16"/>
      </w:rPr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0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4:31:00Z</dcterms:created>
  <dc:creator/>
  <dc:description/>
  <cp:keywords/>
  <dc:language>en-US</dc:language>
  <cp:lastModifiedBy>iole.marcellino</cp:lastModifiedBy>
  <dcterms:modified xsi:type="dcterms:W3CDTF">2011-05-22T09:15:00Z</dcterms:modified>
  <cp:revision>16</cp:revision>
  <dc:subject/>
  <dc:title/>
</cp:coreProperties>
</file>