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3930</wp:posOffset>
                  </wp:positionH>
                  <wp:positionV relativeFrom="margin">
                    <wp:posOffset>248285</wp:posOffset>
                  </wp:positionV>
                  <wp:extent cx="999490" cy="1265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  <w:t>DIA SANIT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2"/>
        <w:gridCol w:w="273"/>
        <w:gridCol w:w="88"/>
        <w:gridCol w:w="1426"/>
        <w:gridCol w:w="555"/>
        <w:gridCol w:w="277"/>
        <w:gridCol w:w="858"/>
        <w:gridCol w:w="105"/>
        <w:gridCol w:w="826"/>
        <w:gridCol w:w="277"/>
        <w:gridCol w:w="552"/>
        <w:gridCol w:w="682"/>
        <w:gridCol w:w="676"/>
      </w:tblGrid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601941073"/>
            <w:bookmarkStart w:id="1" w:name="__Fieldmark__0_60194107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601941073"/>
            <w:bookmarkStart w:id="3" w:name="__Fieldmark__1_60194107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IFIC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467"/>
        <w:gridCol w:w="2479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601941073"/>
            <w:bookmarkStart w:id="5" w:name="__Fieldmark__2_60194107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601941073"/>
            <w:bookmarkStart w:id="7" w:name="__Fieldmark__3_60194107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601941073"/>
            <w:bookmarkStart w:id="9" w:name="__Fieldmark__4_60194107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601941073"/>
            <w:bookmarkStart w:id="11" w:name="__Fieldmark__5_60194107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601941073"/>
            <w:bookmarkStart w:id="13" w:name="__Fieldmark__6_60194107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601941073"/>
            <w:bookmarkStart w:id="15" w:name="__Fieldmark__7_60194107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601941073"/>
            <w:bookmarkStart w:id="17" w:name="__Fieldmark__8_60194107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601941073"/>
            <w:bookmarkStart w:id="19" w:name="__Fieldmark__9_60194107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601941073"/>
            <w:bookmarkStart w:id="21" w:name="__Fieldmark__10_60194107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601941073"/>
            <w:bookmarkStart w:id="23" w:name="__Fieldmark__11_60194107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601941073"/>
            <w:bookmarkStart w:id="25" w:name="__Fieldmark__12_60194107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601941073"/>
            <w:bookmarkStart w:id="27" w:name="__Fieldmark__13_60194107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601941073"/>
            <w:bookmarkStart w:id="29" w:name="__Fieldmark__14_60194107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601941073"/>
            <w:bookmarkStart w:id="31" w:name="__Fieldmark__15_60194107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601941073"/>
            <w:bookmarkStart w:id="33" w:name="__Fieldmark__16_60194107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IFICA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601941073"/>
            <w:bookmarkStart w:id="35" w:name="__Fieldmark__17_60194107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601941073"/>
            <w:bookmarkStart w:id="37" w:name="__Fieldmark__18_60194107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601941073"/>
            <w:bookmarkStart w:id="39" w:name="__Fieldmark__19_60194107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601941073"/>
            <w:bookmarkStart w:id="41" w:name="__Fieldmark__20_60194107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601941073"/>
            <w:bookmarkStart w:id="43" w:name="__Fieldmark__21_60194107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601941073"/>
            <w:bookmarkStart w:id="45" w:name="__Fieldmark__22_60194107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601941073"/>
            <w:bookmarkStart w:id="47" w:name="__Fieldmark__23_601941073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601941073"/>
            <w:bookmarkStart w:id="49" w:name="__Fieldmark__24_60194107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601941073"/>
            <w:bookmarkStart w:id="51" w:name="__Fieldmark__25_601941073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601941073"/>
            <w:bookmarkStart w:id="53" w:name="__Fieldmark__26_60194107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601941073"/>
            <w:bookmarkStart w:id="55" w:name="__Fieldmark__27_601941073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601941073"/>
            <w:bookmarkStart w:id="57" w:name="__Fieldmark__28_601941073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601941073"/>
            <w:bookmarkStart w:id="59" w:name="__Fieldmark__29_601941073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601941073"/>
            <w:bookmarkStart w:id="61" w:name="__Fieldmark__30_601941073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601941073"/>
            <w:bookmarkStart w:id="63" w:name="__Fieldmark__31_601941073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601941073"/>
            <w:bookmarkStart w:id="65" w:name="__Fieldmark__32_601941073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601941073"/>
            <w:bookmarkStart w:id="67" w:name="__Fieldmark__33_601941073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601941073"/>
            <w:bookmarkStart w:id="69" w:name="__Fieldmark__34_601941073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601941073"/>
            <w:bookmarkStart w:id="71" w:name="__Fieldmark__35_601941073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601941073"/>
            <w:bookmarkStart w:id="73" w:name="__Fieldmark__36_601941073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601941073"/>
            <w:bookmarkStart w:id="75" w:name="__Fieldmark__37_601941073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601941073"/>
            <w:bookmarkStart w:id="77" w:name="__Fieldmark__38_601941073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601941073"/>
            <w:bookmarkStart w:id="79" w:name="__Fieldmark__39_601941073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601941073"/>
            <w:bookmarkStart w:id="81" w:name="__Fieldmark__40_601941073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601941073"/>
            <w:bookmarkStart w:id="83" w:name="__Fieldmark__41_601941073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601941073"/>
            <w:bookmarkStart w:id="85" w:name="__Fieldmark__42_601941073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601941073"/>
            <w:bookmarkStart w:id="87" w:name="__Fieldmark__43_601941073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601941073"/>
            <w:bookmarkStart w:id="89" w:name="__Fieldmark__44_601941073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601941073"/>
            <w:bookmarkStart w:id="91" w:name="__Fieldmark__45_601941073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76"/>
        <w:gridCol w:w="565"/>
        <w:gridCol w:w="285"/>
        <w:gridCol w:w="283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/la sottoscritto/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ato 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esidente 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rovincia(         )</w:t>
            </w:r>
          </w:p>
        </w:tc>
      </w:tr>
      <w:tr>
        <w:trPr/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via/piazz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lasciato 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qualità di titolare/legale rappresentante della ditta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color w:val="1E1F2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,Bold" w:hAnsi="Arial,Bold" w:cs="Arial,Bold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601941073"/>
            <w:bookmarkStart w:id="93" w:name="__Fieldmark__46_601941073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601941073"/>
            <w:bookmarkStart w:id="95" w:name="__Fieldmark__47_601941073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601941073"/>
            <w:bookmarkStart w:id="97" w:name="__Fieldmark__48_601941073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o scarico delle acque reflue per l’attività esercitata rilasciata dal comune di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601941073"/>
            <w:bookmarkStart w:id="99" w:name="__Fieldmark__49_601941073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601941073"/>
            <w:bookmarkStart w:id="101" w:name="__Fieldmark__50_601941073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601941073"/>
            <w:bookmarkStart w:id="103" w:name="__Fieldmark__51_601941073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 Assessorato regionale/provinciale tutela territorio e ambiente/comune (indicare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601941073"/>
            <w:bookmarkStart w:id="105" w:name="__Fieldmark__52_601941073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601941073"/>
            <w:bookmarkStart w:id="107" w:name="__Fieldmark__53_601941073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601941073"/>
            <w:bookmarkStart w:id="109" w:name="__Fieldmark__54_601941073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26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601941073"/>
            <w:bookmarkStart w:id="111" w:name="__Fieldmark__55_601941073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601941073"/>
            <w:bookmarkStart w:id="113" w:name="__Fieldmark__56_601941073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601941073"/>
            <w:bookmarkStart w:id="115" w:name="__Fieldmark__57_601941073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l’approvvigionamento di acqua potabile con l’ente gestore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601941073"/>
            <w:bookmarkStart w:id="117" w:name="__Fieldmark__58_601941073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601941073"/>
            <w:bookmarkStart w:id="119" w:name="__Fieldmark__59_601941073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601941073"/>
            <w:bookmarkStart w:id="121" w:name="__Fieldmark__60_601941073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601941073"/>
            <w:bookmarkStart w:id="123" w:name="__Fieldmark__61_601941073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601941073"/>
            <w:bookmarkStart w:id="125" w:name="__Fieldmark__62_601941073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601941073"/>
            <w:bookmarkStart w:id="127" w:name="__Fieldmark__63_601941073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601941073"/>
            <w:bookmarkStart w:id="129" w:name="__Fieldmark__64_601941073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601941073"/>
            <w:bookmarkStart w:id="131" w:name="__Fieldmark__65_601941073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601941073"/>
            <w:bookmarkStart w:id="133" w:name="__Fieldmark__66_601941073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601941073"/>
            <w:bookmarkStart w:id="135" w:name="__Fieldmark__67_601941073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601941073"/>
            <w:bookmarkStart w:id="137" w:name="__Fieldmark__68_601941073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601941073"/>
            <w:bookmarkStart w:id="139" w:name="__Fieldmark__69_601941073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601941073"/>
            <w:bookmarkStart w:id="141" w:name="__Fieldmark__70_601941073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601941073"/>
            <w:bookmarkStart w:id="143" w:name="__Fieldmark__71_601941073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601941073"/>
            <w:bookmarkStart w:id="145" w:name="__Fieldmark__72_601941073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601941073"/>
            <w:bookmarkStart w:id="147" w:name="__Fieldmark__73_601941073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ascicolo aziendale AGEA n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601941073"/>
            <w:bookmarkStart w:id="149" w:name="__Fieldmark__74_601941073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601941073"/>
            <w:bookmarkStart w:id="151" w:name="__Fieldmark__75_601941073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601941073"/>
            <w:bookmarkStart w:id="153" w:name="__Fieldmark__76_601941073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601941073"/>
            <w:bookmarkStart w:id="155" w:name="__Fieldmark__77_601941073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601941073"/>
            <w:bookmarkStart w:id="157" w:name="__Fieldmark__78_601941073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601941073"/>
            <w:bookmarkStart w:id="159" w:name="__Fieldmark__79_601941073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601941073"/>
            <w:bookmarkStart w:id="161" w:name="__Fieldmark__80_601941073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601941073"/>
            <w:bookmarkStart w:id="163" w:name="__Fieldmark__81_601941073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601941073"/>
            <w:bookmarkStart w:id="165" w:name="__Fieldmark__82_601941073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601941073"/>
            <w:bookmarkStart w:id="167" w:name="__Fieldmark__83_601941073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601941073"/>
            <w:bookmarkStart w:id="169" w:name="__Fieldmark__84_601941073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601941073"/>
            <w:bookmarkStart w:id="171" w:name="__Fieldmark__85_601941073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601941073"/>
            <w:bookmarkStart w:id="173" w:name="__Fieldmark__86_601941073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3:00Z</dcterms:created>
  <dc:creator/>
  <dc:description/>
  <cp:keywords/>
  <dc:language>en-US</dc:language>
  <cp:lastModifiedBy>Tamara</cp:lastModifiedBy>
  <dcterms:modified xsi:type="dcterms:W3CDTF">2011-06-14T14:07:00Z</dcterms:modified>
  <cp:revision>19</cp:revision>
  <dc:subject/>
  <dc:title/>
</cp:coreProperties>
</file>