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686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eastAsia="en-US"/>
              </w:rPr>
              <w:t>ALLEGATO E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gnalazione di inizio attività ai fini della registr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lamento CE 852/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reto A.R.S. 27/02/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llegato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auto" w:line="240" w:before="76" w:after="0"/>
        <w:ind w:left="113" w:right="11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45"/>
        <w:gridCol w:w="356"/>
        <w:gridCol w:w="1421"/>
        <w:gridCol w:w="552"/>
        <w:gridCol w:w="269"/>
        <w:gridCol w:w="856"/>
        <w:gridCol w:w="101"/>
        <w:gridCol w:w="312"/>
        <w:gridCol w:w="783"/>
        <w:gridCol w:w="458"/>
        <w:gridCol w:w="89"/>
        <w:gridCol w:w="1407"/>
      </w:tblGrid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l/la sottoscritto/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ato a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(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l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esidente a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)</w:t>
            </w:r>
          </w:p>
        </w:tc>
      </w:tr>
      <w:tr>
        <w:trPr/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lang w:val="en-GB"/>
              </w:rPr>
            </w:pPr>
            <w:r>
              <w:rPr>
                <w:lang w:val="en-GB"/>
              </w:rPr>
              <w:t xml:space="preserve">n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lang w:val="en-GB"/>
              </w:rPr>
            </w:pPr>
            <w:r>
              <w:rPr>
                <w:lang w:val="en-GB"/>
              </w:rPr>
              <w:t xml:space="preserve">c.a.p.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lang w:val="en-GB"/>
              </w:rPr>
            </w:pPr>
            <w:r>
              <w:rPr>
                <w:lang w:val="en-GB"/>
              </w:rPr>
              <w:t xml:space="preserve">tel./cel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lang w:val="en-GB"/>
              </w:rPr>
            </w:pPr>
            <w:r>
              <w:rPr>
                <w:lang w:val="en-GB"/>
              </w:rPr>
              <w:t xml:space="preserve">fax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/>
              <w:t>in possesso di valido documento di riconoscimento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ilasciato da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l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dice fiscale: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n qualità di: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7_2446368712"/>
            <w:bookmarkStart w:id="1" w:name="__Fieldmark__17_2446368712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 xml:space="preserve">A) </w:t>
            </w:r>
            <w:r>
              <w:rPr>
                <w:b/>
                <w:i/>
                <w:iCs/>
              </w:rPr>
              <w:t>Titolare dell’impresa individuale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/>
              <w:t xml:space="preserve">Denominata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n sede nel comune di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lang w:val="en-GB"/>
              </w:rPr>
            </w:pPr>
            <w:r>
              <w:rPr>
                <w:lang w:val="en-GB"/>
              </w:rPr>
              <w:t xml:space="preserve">n.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lang w:val="en-GB"/>
              </w:rPr>
            </w:pPr>
            <w:r>
              <w:rPr>
                <w:lang w:val="en-GB"/>
              </w:rPr>
              <w:t xml:space="preserve">c.a.p.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dice fiscale/partita I.V.A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scrizione alla C.C.I.A.A. n.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egistro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del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1_2446368712"/>
            <w:bookmarkStart w:id="3" w:name="__Fieldmark__31_2446368712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>B) Legale rappresentante della società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Denominata</w:t>
            </w:r>
            <w:r>
              <w:rPr/>
              <w:t xml:space="preserve">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n sede nel comune di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lang w:val="en-GB"/>
              </w:rPr>
            </w:pPr>
            <w:r>
              <w:rPr>
                <w:lang w:val="en-GB"/>
              </w:rPr>
              <w:t xml:space="preserve">n.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lang w:val="en-GB"/>
              </w:rPr>
            </w:pPr>
            <w:r>
              <w:rPr>
                <w:lang w:val="en-GB"/>
              </w:rPr>
              <w:t xml:space="preserve">c.a.p.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dice fiscale/partita I.V.A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scrizione alla C.C.I.A.A. n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egistro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del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200"/>
        <w:ind w:right="113" w:hanging="0"/>
        <w:jc w:val="center"/>
        <w:rPr>
          <w:rFonts w:ascii="Arial" w:hAnsi="Arial" w:cs="Arial"/>
          <w:b/>
          <w:b/>
          <w:bCs/>
          <w:color w:val="000000"/>
          <w:position w:val="-1"/>
          <w:sz w:val="16"/>
          <w:szCs w:val="16"/>
        </w:rPr>
      </w:pPr>
      <w:r>
        <w:br w:type="page"/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SEGNALA L’INIZIO DELL’ATTIVITA’ NELLA SEGUENTE STRUTTUR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61"/>
        <w:gridCol w:w="603"/>
        <w:gridCol w:w="2343"/>
        <w:gridCol w:w="170"/>
        <w:gridCol w:w="3117"/>
      </w:tblGrid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45_2446368712"/>
            <w:bookmarkStart w:id="5" w:name="__Fieldmark__45_2446368712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Stabilimento industriale (produzione, preparazione e/o confezionamento e deposito di sostanze alimentari – ex art. 25 del D.P.R. 327/80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46_2446368712"/>
            <w:bookmarkStart w:id="7" w:name="__Fieldmark__46_2446368712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boratorio (produzione, preparazione con o senza vendita al dettaglio, con o senza somministrazione, di alimenti e bevande – ex art. 25 del D.P.R. n. 327/80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7_2446368712"/>
            <w:bookmarkStart w:id="9" w:name="__Fieldmark__47_2446368712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ercizio commerciale (vendita al dettaglio di alimenti e bevande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48_2446368712"/>
            <w:bookmarkStart w:id="11" w:name="__Fieldmark__48_2446368712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posito (deposito all’ingrosso di alimenti – ex art. 25 del D.P.R. n. 327/80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49_2446368712"/>
            <w:bookmarkStart w:id="13" w:name="__Fieldmark__49_2446368712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ogo di produzione primaria (regolamento CE n. 852/04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to in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.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.a.p.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di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/cel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4"/>
        <w:gridCol w:w="2628"/>
        <w:gridCol w:w="2048"/>
      </w:tblGrid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58_2446368712"/>
            <w:bookmarkStart w:id="15" w:name="__Fieldmark__58_2446368712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ruzione stabile (art. 3 dell’O.M. del 3 aprile 2002 per il commercio dei prodotti alimentari sulle aree pubbliche) ubicata nell’area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a sita in: via/piazz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64_2446368712"/>
            <w:bookmarkStart w:id="17" w:name="__Fieldmark__64_2446368712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co temporaneo (art. 4 dell’O.M. del 3 aprile 2002 per il commercio dei prodotti alimentari sulle aree pubbliche) ubicato nell’area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a sita in: via/piazz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70_2446368712"/>
            <w:bookmarkStart w:id="19" w:name="__Fieldmark__70_2446368712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gozio mobile (art. 5 dell’O.M. del 3 aprile 2002 per il commercio dei prodotti alimentari sulle aree pubbliche)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a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ai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ologazione M.C. n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ricovero del mezzo ed eventuale locale di deposito della merce invenduta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di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3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80_2446368712"/>
            <w:bookmarkStart w:id="21" w:name="__Fieldmark__80_2446368712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zzo adibito al trasporto di alimenti (trasporto di sostanze alimentari sfuse, alimenti surgelati e carni fresche e congelate e prodotti della pesca freschi e congelati - ex art. 44 del D.P.R. n. 327/80)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a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aio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85_2446368712"/>
            <w:bookmarkStart w:id="23" w:name="__Fieldmark__85_2446368712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carro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86_2446368712"/>
            <w:bookmarkStart w:id="25" w:name="__Fieldmark__86_2446368712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morchio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87_2446368712"/>
            <w:bookmarkStart w:id="27" w:name="__Fieldmark__87_2446368712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sterna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88_2446368712"/>
            <w:bookmarkStart w:id="29" w:name="__Fieldmark__88_2446368712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ainer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89_2446368712"/>
            <w:bookmarkStart w:id="31" w:name="__Fieldmark__89_2446368712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sone isotermico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90_2446368712"/>
            <w:bookmarkStart w:id="33" w:name="__Fieldmark__90_2446368712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sone isotermico con gruppo refrigerante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 ATP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denza ATP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200"/>
        <w:ind w:left="113" w:right="113" w:hanging="0"/>
        <w:jc w:val="center"/>
        <w:rPr/>
      </w:pPr>
      <w:r>
        <w:rPr/>
        <w:t>SEGNALA IL SEGUENTE TIPO DI ATTIVIT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2716"/>
        <w:gridCol w:w="407"/>
      </w:tblGrid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D.I.A. semplice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Specificare la/le attività da avviare ed in caso di più attività indicare per prima la principal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a/le attività da avviare facendo riferimento alle attività definite nei codici ATECO 2007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94_2446368712"/>
            <w:bookmarkStart w:id="35" w:name="__Fieldmark__94_2446368712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 primaria (produzione vegetale o animale)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01_2446368712"/>
            <w:bookmarkStart w:id="37" w:name="__Fieldmark__101_2446368712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ercio al dettaglio di alimenti e bevande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08_2446368712"/>
            <w:bookmarkStart w:id="39" w:name="__Fieldmark__108_2446368712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a attività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a D.I.A. semplice riguarda l’impresa alimentare che, anteriormente all’entrata in vigore dei regolamenti CE n. 852/2004 e n. 853/2004, poteva operare senza l’autorizzazione sanitar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ocedura di dichiarazione inizio attività semplice consente l’avvio immediato dell’attività purché siano rispettati tutti i requis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ienico sanitari di cui al regolamento n. 852/2004 e le norme nazionali e regionali preesistenti, laddove non in contrasto con il regolamento n. 852/20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717"/>
        <w:gridCol w:w="407"/>
      </w:tblGrid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D.I.A. differita                                                          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Specificare la/le attività da avviare ed in caso di più attività indicare per prima la principal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a/le attività da avviare facendo riferimento alle attività definite nei codici ATECO 2007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112_2446368712"/>
            <w:bookmarkStart w:id="41" w:name="__Fieldmark__112_2446368712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, trasformazione, confezionamento di alimenti (stabilimento industriale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119_2446368712"/>
            <w:bookmarkStart w:id="43" w:name="__Fieldmark__119_2446368712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, trasformazione senza/con somministrazione di alimenti (laboratorio - attività di ristorazione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126_2446368712"/>
            <w:bookmarkStart w:id="45" w:name="__Fieldmark__126_2446368712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gazzinaggio (deposito all’ingrosso di alimenti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131_2446368712"/>
            <w:bookmarkStart w:id="47" w:name="__Fieldmark__131_2446368712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porto (alimenti sfusi, alimenti surgelati, carni e prodotti ittici freschi e congelati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136_2446368712"/>
            <w:bookmarkStart w:id="49" w:name="__Fieldmark__136_2446368712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 latte alimentare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139_2446368712"/>
            <w:bookmarkStart w:id="51" w:name="__Fieldmark__139_2446368712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a attività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a D.I.A. differita riguarda l’impresa alimentare che, anteriormente all’entrata in vigore del regolamento n. CE 852/20004, per operare aveva l’obbligo di autorizzazione sanitaria (ex art. 2, legge n. 283/62) e altre normative nazionali. La procedura di dichiarazione inizio attività differita consente l’avvio dell’attività trascorsi 45 giorni dalla comunicazione senza interventi da parte dell’Azienda sanitaria provincial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1417"/>
        <w:gridCol w:w="56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’attività sopra indicata riguard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per generi merceologici (1) le principali sostanze che si intendono produrre, trasformare, distribuire: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’attività sopra indicata ha caratter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143_2446368712"/>
            <w:bookmarkStart w:id="53" w:name="__Fieldmark__143_2446368712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144_2446368712"/>
            <w:bookmarkStart w:id="55" w:name="__Fieldmark__144_2446368712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uale e/o bienna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145_2446368712"/>
            <w:bookmarkStart w:id="57" w:name="__Fieldmark__145_2446368712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gionale (2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148_2446368712"/>
            <w:bookmarkStart w:id="59" w:name="__Fieldmark__148_2446368712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mporanea (3 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 Indicare gli alimenti per gruppo merceologico ordinando per quanto possibile in termini di prevalenza dai generi merceologici prevalenti fino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lli marginalmente rappresentat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(2) La produzione, trasformazione, distribuzione avviene solo in determinati periodi dell’anno senza che durante il periodo di non attività si effettui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ificazioni strutturali o funzionali significative dell’impresa alimenta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 La produzione, trasformazione, distribuzione avviene solo occasionalmente in coincidenza con sagre, fiere, e simil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N.B.: L’attività delle unità mobili adibite al commercio su area pubblica, inclusi i banchi temporanei per i quali è dichiarata l’area pubblica assegnata(mercato settimanale e similari) ed il posteggio, è considerata perman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ati richiesti per la categorizzazione del rischio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ata di costruzione/ristrutturazione dello stabile risale a (anno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e condizioni generali di manutenzione sono (ottime, buone, sufficienti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imensione dello stabilimento è di mq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mbito di commercializzazione è (locale, provinciale, regionale, nazionale, comunitario, extracomunitario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alimenti sono prevalentemente (semilavorati, pronti al consumo, destinati a categorie a rischio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alimenti prodotti sono (stabilizzati e conservabili a temperatura ambiente, confezionati che hanno subito pastorizzazione, deperibili e da conservare refrigerati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numero di addetti previsti è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i violazioni e/o sanzioni sanitarie pregress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  <w:gridCol w:w="56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llega la seguente documentazio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159_2446368712"/>
            <w:bookmarkStart w:id="61" w:name="__Fieldmark__159_2446368712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tocopia di un valido documento di riconoscimento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160_2446368712"/>
            <w:bookmarkStart w:id="63" w:name="__Fieldmark__160_2446368712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sostitutiva di atto di notorietà e di certificazione (quadri 10, 11, 12 - per la produzione primaria, 13, 14)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32"/>
                <w:szCs w:val="16"/>
              </w:rPr>
              <w:t></w:t>
            </w:r>
            <w:r>
              <w:rPr>
                <w:rFonts w:eastAsia="Arial" w:cs="Arial" w:ascii="Arial" w:hAnsi="Arial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di iscrizione alla Camera di commercio, industria, artigianato ed agricoltura in originale con nulla osta antimafia (anagrafico con annotazione - legge n. 575/65) per ditte societari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161_2446368712"/>
            <w:bookmarkStart w:id="65" w:name="__Fieldmark__161_2446368712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estato di versamento per diritti sanitari secondo tariffario regionale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Gazzetta Ufficiale </w:t>
            </w:r>
            <w:r>
              <w:rPr>
                <w:rFonts w:cs="Arial" w:ascii="Arial" w:hAnsi="Arial"/>
                <w:sz w:val="16"/>
                <w:szCs w:val="16"/>
              </w:rPr>
              <w:t>della Regione siciliana n. 26, parte prima, del 18 giugno 2004)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162_2446368712"/>
            <w:bookmarkStart w:id="67" w:name="__Fieldmark__162_2446368712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ssa di concessione governativa regionale ove dovuta (ex art. 2, legge n. 283/62) da consegnare solo al comune.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163_2446368712"/>
            <w:bookmarkStart w:id="69" w:name="__Fieldmark__163_2446368712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lativamente agli edifici realizzati antecedentemente al 1934, perizia giurata a firma di tecnico abilitato, attestante che i locali oggetto dell’attività sono stati costruiti antecedentemente all’anno 1934, che sono attualmente rispondenti a quanto riportato nella planimetria allegata, con destinazione d’uso prevista per l’attività che si intende svolgere e che non hanno subito modifiche per le quali è necessario il rilascio di concessione edilizi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erizia dovrà essere integrata dal certificato catastale e dalla planimetria dei locali.</w:t>
            </w:r>
          </w:p>
        </w:tc>
      </w:tr>
      <w:tr>
        <w:trPr>
          <w:trHeight w:val="18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Inoltre allega (in riferimento al tipo di struttura):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a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tabilimento o laboratorio di produzione, preparazione e confezionamento od esercizio commerciale, nonchè deposit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ostanze alimentari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164_2446368712"/>
            <w:bookmarkStart w:id="71" w:name="__Fieldmark__164_2446368712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>ianta planimetriche dei locali in scala 1/100 con indicazione degli impianti e delle attrezzature e relativa legenda, conformi all’agibilità/destinazione d’uso, firmate da un tecnico abilitato e dal legale rappresentante/titolare della ditta.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165_2446368712"/>
            <w:bookmarkStart w:id="73" w:name="__Fieldmark__165_2446368712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elazione tecnica firmata da un tecnico abilitato e dal legale rappresentante/ titolare della ditta, che contengano la descrizione dei locali, degli impianti e delle attrezzature utilizzate, degli alimenti che si intendono produrre, del ciclo di lavorazione, delle modalità di trattamento degli alimenti e dei sistemi scelti per assicurarne la salubrità e la conservazione, dell’approvvigionamento idrico, delle modalità di allontanamento dei vapori e fumi, delle emissioni in atmosfera, della classificazione in eventuale attività insalubre, della valutazione di impatto ambientale, di eventuali locali seminterrati, dei sistemi di smaltimento dei rifiuti liquidi e solidi (decreto legislativo n. 152/2006 e decreto legislativo n. 22/97) e dei sottoprodotti di origine animale, ai sensi del regolamento CE n. 1774/2002, nonché degli adempimenti antincendio ed in materia di sicurezza dei lavoratori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b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Unità adibita al commercio di alimenti sulle aree pubbliche ed autonegozi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166_2446368712"/>
            <w:bookmarkStart w:id="75" w:name="__Fieldmark__166_2446368712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ta planimetrica in scala 1/100 con indicazione degli impianti e delle attrezzature e relativa legenda, firmate da un tecnico abilitato e dal legale rappresentante/titolare della ditta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167_2446368712"/>
            <w:bookmarkStart w:id="77" w:name="__Fieldmark__167_2446368712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</w:t>
            </w:r>
            <w:r>
              <w:rPr>
                <w:rFonts w:cs="Arial" w:ascii="Arial" w:hAnsi="Arial"/>
                <w:sz w:val="16"/>
                <w:szCs w:val="16"/>
              </w:rPr>
              <w:t>lazione tecnica firmata da un tecnico abilitato e dal legale rappresentante/ titolare della ditta, che contengano la descrizione  egli impianti e delle attrezzature utilizzate, dei sistemi scelti per assicurare la salubrità e la conservazione degli alimenti,  dell’approvvigionamento idrico, degli alimenti che si intendono preparare e del ciclo di lavorazione (se l’attività prevede la  preparazione di alimenti), delle modalità di trattamento degli alimenti e dei sistemi scelti per assicurarne la salubrità e la conservazione, delle modalità di lavaggio e sanificazione del mezzo e dell’eventuale luogo di ricovero del mezzo (per i negozi mobili), nonché degli adempimenti antincendio ed in materia di sicurezza dei lavoratori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168_2446368712"/>
            <w:bookmarkStart w:id="79" w:name="__Fieldmark__168_2446368712"/>
            <w:bookmarkEnd w:id="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ia del libretto di circolazione (per gli auto negozi)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c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Mezzo adibito al trasporto di alimenti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169_2446368712"/>
            <w:bookmarkStart w:id="81" w:name="__Fieldmark__169_2446368712"/>
            <w:bookmarkEnd w:id="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zione tecnica firmata da un tecnico abilitato e dal legale rappresentante/ titolare della ditta, che contengano la descrizione del mezzo adibito al trasporto (cisterna, container, ecc.), delle sostanze alimentari al cui trasporto si intende destinare il veicolo, delle modalità di lavaggio e sanificazione del mezzo e del luogo di ricovero del mezzo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170_2446368712"/>
            <w:bookmarkStart w:id="83" w:name="__Fieldmark__170_2446368712"/>
            <w:bookmarkEnd w:id="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ia del libretto di circolazione, copia certificato ATP (ove previsto)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d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uogo di produzione primaria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171_2446368712"/>
            <w:bookmarkStart w:id="85" w:name="__Fieldmark__171_2446368712"/>
            <w:bookmarkEnd w:id="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elazione tecnica firmate dal titolare dell’azienda e da un tecnico agricolo abilitato, descrittive della tipologia e ciclo dell’attività produttiva e delle altre caratteristiche, anche in rapporto ai riferimenti esplicativi di cui all’allegato 5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172_2446368712"/>
            <w:bookmarkStart w:id="87" w:name="__Fieldmark__172_2446368712"/>
            <w:bookmarkEnd w:id="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lanimetria aziendale in scala adeguata (1:2.000 o 1:1.000) e firmate da un tecnico agricolo sulla quale si evidenzia la distribuzione delle colture individuate in appezzamenti numerati e la relativa superficie, l’ubicazione delle fonti idriche (pozzi, invasi), gli eventuali fabbricati rurali con la destinazione d’uso (stoccaggio produzione, fertilizzanti, prodotti fitosanitari, rifiuti pericolosi, attrezzature etc.)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173_2446368712"/>
            <w:bookmarkStart w:id="89" w:name="__Fieldmark__173_2446368712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ventuale copia dell’autorizzazione all’acquisto per l’uso di prodotti fitosanitari, rilasciata dall’Ispettorato provinciale per l’agricoltura di competenza.</w:t>
            </w:r>
          </w:p>
        </w:tc>
      </w:tr>
      <w:tr>
        <w:trPr>
          <w:trHeight w:val="168" w:hRule="atLeast"/>
        </w:trPr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2"/>
        <w:gridCol w:w="709"/>
        <w:gridCol w:w="285"/>
        <w:gridCol w:w="139"/>
        <w:gridCol w:w="145"/>
        <w:gridCol w:w="991"/>
        <w:gridCol w:w="615"/>
        <w:gridCol w:w="804"/>
        <w:gridCol w:w="1764"/>
        <w:gridCol w:w="644"/>
      </w:tblGrid>
      <w:tr>
        <w:trPr/>
        <w:tc>
          <w:tcPr>
            <w:tcW w:w="8995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zione sostitutiva di atto di notorietà e di certificazione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Il/la sottoscritto/a </w:t>
            </w: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nato a </w:t>
            </w: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il </w:t>
            </w: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residente a </w:t>
            </w: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Provincia(   </w:t>
            </w: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     )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via/piazza </w:t>
            </w: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n. </w:t>
            </w: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  <w:lang w:val="en-GB"/>
              </w:rPr>
              <w:t xml:space="preserve">c.a.p. </w:t>
            </w: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in possesso di (valido documento di riconoscimento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n. </w:t>
            </w: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rilasciato da </w:t>
            </w: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Il </w:t>
            </w: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odice fiscale </w:t>
            </w: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In qualità di titolare/legale rappresentante della ditta: </w:t>
            </w: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ai sensi ed effetti degli artt. 46, 47 e 48 del D.P.R. n. 445 del 28 dicembre 2000, consapevole, in caso di dichiarazione mendace, delle sanzioni penali previste dall’art. 76 del D.P.R. n. 445/2000, nonché della decadenza dai benefici eventualmente conseguenti alprovvedimento emanato sulla base della dichiarazione non veritiera di cui all’art. 75 del D.P.R. n. 445/2000,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jc w:val="center"/>
              <w:rPr>
                <w:rFonts w:ascii="Arial" w:hAnsi="Arial" w:cs="Arial"/>
                <w:color w:val="1E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E1F20"/>
                <w:sz w:val="18"/>
                <w:szCs w:val="18"/>
              </w:rPr>
              <w:t>Dichiara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b/>
                <w:b/>
                <w:bCs/>
                <w:color w:val="1E1F2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he l’attività, per la quale viene denunciato l’inizio, è in possesso di: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(indicare le voci interessate)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gibilità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189_2446368712"/>
            <w:bookmarkStart w:id="91" w:name="__Fieldmark__189_2446368712"/>
            <w:bookmarkEnd w:id="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di agibilità con destinazione d’uso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190_2446368712"/>
            <w:bookmarkStart w:id="93" w:name="__Fieldmark__190_2446368712"/>
            <w:bookmarkEnd w:id="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provvisorio di agibilità con destinazione d’uso</w:t>
            </w:r>
          </w:p>
        </w:tc>
      </w:tr>
      <w:tr>
        <w:trPr/>
        <w:tc>
          <w:tcPr>
            <w:tcW w:w="45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l comune di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prot.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he lo stesso si riferisce a tutti i locali oggetto dell’attività e che i locali sono attualmente rispondenti a quanto riportato nella planimetria allegata al certificato di agibilità;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carico acque reflue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194_2446368712"/>
            <w:bookmarkStart w:id="95" w:name="__Fieldmark__194_2446368712"/>
            <w:bookmarkEnd w:id="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zione allo scarico delle acque reflue per l’attività esercitata rilasciata dal comune di</w:t>
            </w:r>
          </w:p>
        </w:tc>
      </w:tr>
      <w:tr>
        <w:trPr/>
        <w:tc>
          <w:tcPr>
            <w:tcW w:w="482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prot.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 che la stessa è tuttora valida e vigente;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Certificazione antincendio</w:t>
            </w:r>
          </w:p>
        </w:tc>
      </w:tr>
      <w:tr>
        <w:trPr/>
        <w:tc>
          <w:tcPr>
            <w:tcW w:w="482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197_2446368712"/>
            <w:bookmarkStart w:id="97" w:name="__Fieldmark__197_2446368712"/>
            <w:bookmarkEnd w:id="9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antincendio pratica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i vigili del fuoco i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200_2446368712"/>
            <w:bookmarkStart w:id="99" w:name="__Fieldmark__200_2446368712"/>
            <w:bookmarkEnd w:id="9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rientra nell’obbligo di certificazione antincendio (come riportato in relazione tecnica);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utorizzazione alle emissioni in atmosfera</w:t>
            </w:r>
          </w:p>
        </w:tc>
      </w:tr>
      <w:tr>
        <w:trPr/>
        <w:tc>
          <w:tcPr>
            <w:tcW w:w="581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201_2446368712"/>
            <w:bookmarkStart w:id="101" w:name="__Fieldmark__201_2446368712"/>
            <w:bookmarkEnd w:id="10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zione alle emissioni in atmosfera prot.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ata da Assessorato regionale/provinciale tutela territorio e ambiente/comune (indicare)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204_2446368712"/>
            <w:bookmarkStart w:id="103" w:name="__Fieldmark__204_2446368712"/>
            <w:bookmarkEnd w:id="10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necessita di autorizzazione alle emissioni (come riportato in relazione tecnica);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Valutazione impatto ambientale (V.I.A.)</w:t>
            </w:r>
          </w:p>
        </w:tc>
      </w:tr>
      <w:tr>
        <w:trPr/>
        <w:tc>
          <w:tcPr>
            <w:tcW w:w="42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205_2446368712"/>
            <w:bookmarkStart w:id="105" w:name="__Fieldmark__205_2446368712"/>
            <w:bookmarkEnd w:id="10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vedimento di V.I.A. prot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7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 Assessorato regionale tutela territorio e ambiente;</w:t>
            </w:r>
          </w:p>
        </w:tc>
      </w:tr>
      <w:tr>
        <w:trPr/>
        <w:tc>
          <w:tcPr>
            <w:tcW w:w="96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208_2446368712"/>
            <w:bookmarkStart w:id="107" w:name="__Fieldmark__208_2446368712"/>
            <w:bookmarkEnd w:id="10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necessita di V.I.A (come riportato in relazione tecnica);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134"/>
        <w:gridCol w:w="2554"/>
        <w:gridCol w:w="2263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Classificazione attività insalubr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209_2446368712"/>
            <w:bookmarkStart w:id="109" w:name="__Fieldmark__209_2446368712"/>
            <w:bookmarkEnd w:id="10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(come riportato in relazione tecnica);</w:t>
            </w:r>
          </w:p>
        </w:tc>
      </w:tr>
      <w:tr>
        <w:trPr/>
        <w:tc>
          <w:tcPr>
            <w:tcW w:w="7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210_2446368712"/>
            <w:bookmarkStart w:id="111" w:name="__Fieldmark__210_2446368712"/>
            <w:bookmarkEnd w:id="1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cazione (come previsto dalle normative vigenti)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pprovvigionamento idrico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213_2446368712"/>
            <w:bookmarkStart w:id="113" w:name="__Fieldmark__213_2446368712"/>
            <w:bookmarkEnd w:id="1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ntratto per l’approvvigionamento di acqua potabile con l’ente gestore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testato 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218_2446368712"/>
            <w:bookmarkStart w:id="115" w:name="__Fieldmark__218_2446368712"/>
            <w:bookmarkEnd w:id="1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ntratto fornitura di acqua potabile proveniente dal comune di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zazione al prelievo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zo autorizzato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zazione n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225_2446368712"/>
            <w:bookmarkStart w:id="117" w:name="__Fieldmark__225_2446368712"/>
            <w:bookmarkEnd w:id="1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qua trasportata tramite:</w:t>
            </w:r>
          </w:p>
        </w:tc>
      </w:tr>
      <w:tr>
        <w:trPr/>
        <w:tc>
          <w:tcPr>
            <w:tcW w:w="7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226_2446368712"/>
            <w:bookmarkStart w:id="119" w:name="__Fieldmark__226_2446368712"/>
            <w:bookmarkEnd w:id="1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botte comunale regolarmente registrata con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4" w:leader="none"/>
              </w:tabs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229_2446368712"/>
            <w:bookmarkStart w:id="121" w:name="__Fieldmark__229_2446368712"/>
            <w:bookmarkEnd w:id="1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botte privata regolarmente registrata con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dei rifiuti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232_2446368712"/>
            <w:bookmarkStart w:id="123" w:name="__Fieldmark__232_2446368712"/>
            <w:bookmarkEnd w:id="1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o pubblico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233_2446368712"/>
            <w:bookmarkStart w:id="125" w:name="__Fieldmark__233_2446368712"/>
            <w:bookmarkEnd w:id="1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 (specificare)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vigente normativa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oli esausti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235_2446368712"/>
            <w:bookmarkStart w:id="127" w:name="__Fieldmark__235_2446368712"/>
            <w:bookmarkEnd w:id="1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to per il conferimento di oli esausti con la seguente ditta autorizzata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l rispetto de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sanze, sanze umide e acque di vegetazion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icare)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vinacc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icare)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utorizzazione ai locali seminterrati</w:t>
            </w:r>
          </w:p>
        </w:tc>
      </w:tr>
      <w:tr>
        <w:trPr/>
        <w:tc>
          <w:tcPr>
            <w:tcW w:w="48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238_2446368712"/>
            <w:bookmarkStart w:id="129" w:name="__Fieldmark__238_2446368712"/>
            <w:bookmarkEnd w:id="1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zione prot.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a dal servizio prevenzione e sicurezza ambienti di lavoro della competente Azienda sanitaria provinciale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242_2446368712"/>
            <w:bookmarkStart w:id="131" w:name="__Fieldmark__242_2446368712"/>
            <w:bookmarkEnd w:id="1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dispone di locali seminterrati o non rientra nell’obbligo di autorizzazione ai locali seminterrati (come riportato in relazione tecnica)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ntimafia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243_2446368712"/>
            <w:bookmarkStart w:id="133" w:name="__Fieldmark__243_2446368712"/>
            <w:bookmarkEnd w:id="1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elativamente alle ditte individual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e che non sussistono nei propri confronti (né nei confronti di eventuali soggetti indicati nell’art. 2, comma 3, del D.P.R.del 3 giugno 1998, n. 252) cause di divieto, di decadenza o di sospensione di cui all’art 10 della legge 31 maggio 1965, n. 575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oltr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246_2446368712"/>
            <w:bookmarkStart w:id="135" w:name="__Fieldmark__246_2446368712"/>
            <w:bookmarkEnd w:id="1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i locali destinati all’esercizio dell’attività rispondono ai requisiti di cui ai capitoli I e II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247_2446368712"/>
            <w:bookmarkStart w:id="137" w:name="__Fieldmark__247_2446368712"/>
            <w:bookmarkEnd w:id="1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le strutture mobili e/o temporanee rispondono ai requisiti di cui al capitolo III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248_2446368712"/>
            <w:bookmarkStart w:id="139" w:name="__Fieldmark__248_2446368712"/>
            <w:bookmarkEnd w:id="1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il trasporto è effettuato nel rispetto dei requisiti di cui al capitolo IV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249_2446368712"/>
            <w:bookmarkStart w:id="141" w:name="__Fieldmark__249_2446368712"/>
            <w:bookmarkEnd w:id="1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le attrezzature utilizzate per la preparazione rispondono ai requisiti di cui al capitolo V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250_2446368712"/>
            <w:bookmarkStart w:id="143" w:name="__Fieldmark__250_2446368712"/>
            <w:bookmarkEnd w:id="1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nell’esercizio dell’attività sono rispettate le disposizioni di cui ai seguenti capitoli dell’allegato II al regolamento CE n. 852/2004: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 (rifiuti alimentari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I (rifornimento idrico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II (igiene personale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X (requisiti applicabili ai prodotti alimentari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X (requisiti applicabili al confezionamento e imballaggio dei prodotti alimentari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XI (trattamento termico);XII (formazione del personale)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251_2446368712"/>
            <w:bookmarkStart w:id="145" w:name="__Fieldmark__251_2446368712"/>
            <w:bookmarkEnd w:id="1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rispettare gli obblighi imposti dall’art 5 del regolamento CE n. 852/2004 (analisi dei pericoli e punti critici di controllo)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oltr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di non trovarsi in alcuna delle condizioni di interdizione (così come non vi si trovano gli altri eventuali soggetti indicati nell’art. 2, comm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3, del D.P.R. 3 giugno 1998, n. 252) previste dall’art. 5 della legge 15 dicembre 1990, n. 336, nel testo quale risulta sostituito dall’art. 32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 decreto legislativo 30 dicembre 1999, n. 507 (normativa in materia di assegni bancari e postali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quanto contenuto nella denuncia inizio attività e nella documentazione allegata corrisponde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gli allegati documenti sono conformi alla documentazione originale in proprio possess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consapevole che la presente dichiarazione è valida esclusivamente per la registrazione ai sensi del regolamento CE n. 852/2004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 non sostituisce altri eventuali atti e/o provvedimenti necessari ai fini dell’avvio dell’attiv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informato, ai sensi e per gli effetti di cui all’art. 13 del decreto legislativo n. 196/2003, che i dati personali raccolti saranno trattat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anche con strumenti informatici, esclusivamente nell’ambito del procedimento per il quale viene presentata la presente dichiarazione e per tale motivo rilascia il consenso al loro utilizzo nei limiti sopra riportat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llegare fotocopia di valido documento di riconoscimento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882"/>
        <w:gridCol w:w="2647"/>
        <w:gridCol w:w="56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 xml:space="preserve">Dichiara per la produzione primaria di natura vegetale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5"/>
                <w:szCs w:val="15"/>
              </w:rPr>
              <w:t>(da compilarsi da parte dell’interessato alla produzione primaria, insieme all’allegato 1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he l’Azienda </w:t>
            </w: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ha superficie complessiva Ha. </w:t>
            </w: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riportata in catasto: </w:t>
            </w: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omune di </w:t>
            </w: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fogli/o </w:t>
            </w: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particelle </w:t>
            </w: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omune di </w:t>
            </w: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fogli/o </w:t>
            </w: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particelle </w:t>
            </w: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fascicolo aziendale AGEA n. </w:t>
            </w: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che al fine di garantire la sicurezza alimentare sono stati adeguatamente applicati tutti i requisiti previsti dal regolamento CE n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852/2004, allegato I, parte A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di essere in possesso di un registro dei trattamenti conforme a quanto previsto dal D.P.R. n. 290/2001, debitamente numerat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e timbrato dall’ufficio competente Azienda unità sanitaria locale (SIAN) e da compilare in base alle istruzioni riportate nell’allegat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6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di utilizzare correttamente i prodotti fitosanitari e i biocidi così come previsto dalla normativa vigent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che lo smaltimento dei rifiuti speciali avviene nel rispetto delle normative vigenti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di conservare per un periodo non inferiore a tre anni tutte le registrazioni richieste dall’allegato 1 al regolamento CE n. 852/2004,capitolo 9, come previsto da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he la propria azien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266_2446368712"/>
            <w:bookmarkStart w:id="147" w:name="__Fieldmark__266_2446368712"/>
            <w:bookmarkEnd w:id="1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icad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267_2446368712"/>
            <w:bookmarkStart w:id="149" w:name="__Fieldmark__267_2446368712"/>
            <w:bookmarkEnd w:id="1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ricade in area sensibile ai nitrati (decreto n. 121 del 24 febbraio 2005)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rispettare le pertinenti disposizioni legislative comunitarie e nazionali relative al controllo dei rischi da contaminazione nella produzione primaria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 praticare difesa fitosanitaria in regim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268_2446368712"/>
            <w:bookmarkStart w:id="151" w:name="__Fieldmark__268_2446368712"/>
            <w:bookmarkEnd w:id="1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venziona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269_2446368712"/>
            <w:bookmarkStart w:id="153" w:name="__Fieldmark__269_2446368712"/>
            <w:bookmarkEnd w:id="1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tegrat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270_2446368712"/>
            <w:bookmarkStart w:id="155" w:name="__Fieldmark__270_2446368712"/>
            <w:bookmarkEnd w:id="1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ologico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176" w:hanging="1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271_2446368712"/>
            <w:bookmarkStart w:id="157" w:name="__Fieldmark__271_2446368712"/>
            <w:bookmarkEnd w:id="1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 (specificare)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 comunicare tempestivamente qualunque variazione (2) (superfici, ragione sociale, metodo di difesa fitosanitaria, etc.) media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ifica all’Azienda sanitaria locale e allo sportello unico attività produttive o in sua assenza al comune e allegando, se necessari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a planimetria e relazione tecnica,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 la propria azienda appartiene alla categoria di rischio: (3)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273_2446368712"/>
            <w:bookmarkStart w:id="159" w:name="__Fieldmark__273_2446368712"/>
            <w:bookmarkEnd w:id="1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sso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■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274_2446368712"/>
            <w:bookmarkStart w:id="161" w:name="__Fieldmark__274_2446368712"/>
            <w:bookmarkEnd w:id="1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dio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■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275_2446368712"/>
            <w:bookmarkStart w:id="163" w:name="__Fieldmark__275_2446368712"/>
            <w:bookmarkEnd w:id="1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per la produzione primaria di natura animale (1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compilarsi da parte dell’interessato alla produzione primaria, insieme all’allegato 1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 l’Azienda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ziendale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superficie complessiva Ha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ta in catasto: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omune di </w:t>
            </w: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fogli/o </w:t>
            </w: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particelle </w:t>
            </w: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omune di </w:t>
            </w: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fogli/o </w:t>
            </w: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Particelle </w:t>
            </w: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colo aziendale AGEA n 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e </w:t>
            </w:r>
            <w:r>
              <w:rPr>
                <w:rFonts w:cs="Arial" w:ascii="Arial" w:hAnsi="Arial"/>
                <w:sz w:val="15"/>
                <w:szCs w:val="15"/>
              </w:rPr>
              <w:t>al fine di garantire la sicurezza alimentare sono stati adeguatamente applicati tutti i requisiti previsti dal regolamento CE n. 852/2004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legato I, parte A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essere in possesso di un registro dei trattamenti farmacologici conforme a quanto previsto dal decreto legislativo n. 158/2006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itamente numerato e timbrato dall’ufficio competente Azienda unità sanitaria local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essere in possesso del registro di carico e scarico degli animali allevati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 rispettare le pertinenti disposizioni legislative comunitarie e nazionali relative al controllo dei rischi da contaminazione nel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uzione primar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 praticare difesa fitosanitaria in regim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287_2446368712"/>
            <w:bookmarkStart w:id="165" w:name="__Fieldmark__287_2446368712"/>
            <w:bookmarkEnd w:id="1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venziona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288_2446368712"/>
            <w:bookmarkStart w:id="167" w:name="__Fieldmark__288_2446368712"/>
            <w:bookmarkEnd w:id="1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tegrat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289_2446368712"/>
            <w:bookmarkStart w:id="169" w:name="__Fieldmark__289_2446368712"/>
            <w:bookmarkEnd w:id="1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ologico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176" w:hanging="1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290_2446368712"/>
            <w:bookmarkStart w:id="171" w:name="__Fieldmark__290_2446368712"/>
            <w:bookmarkEnd w:id="1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 (specificare)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 comunicare tempestivamente qualunque variazione (2) (superfici, ragione sociale, metodo di difesa fitosanitaria, etc.) media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ifica all’Azienda sanitaria locale e allo sportello unico attività produttive o in sua assenza al comune e allegando, se necessari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a planimetria e relazione tecnica,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ora l’azienda ricada su più comuni, la DIA verrà trasmessa nel comune dove ricade la maggiore superfici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Relativamente alla relazione sui requisiti igienici delle aziende di produzione primaria vegetale (regolamento CE n. 178/2002, art. 3 e regolamento CE n. 852/2004, art. 2), si fa presente che ove l’allegato 1, parte A al regolamento CE n. 852/2004, utilizza il termine “se del caso”, fa capo all’operatore stabilire se un requisito è necessario a raggiungere gli obiettivi del regolamento. L’operatore deve garantire sempre il raggiungimento dei parametri di sicurezza del prodotto e conservare documentazione relativa alla commercializzazione ai clienti (rintracciabilità regolamento CE n. 178/200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 Le variazioni relative ai seminativi e agli ortaggi, anche in successione e/o consociazione, vanno riportate solo sul registro dei trattamenti e non necessitano di comunicazione di variazio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 L’impresa deve individuare e dichiarare in quale categoria di rischio rientra tra le seguenti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sso: fanno parte di questa categoria tutte le aziende agricole a qualunque indirizzo produttivo condotte con metodi di produzione biologica (regolamento CE n. 2092/92), anche associate ad attività conness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dio: fanno parte di questa categoria tutte le aziende agricole a qualunque indirizzo produttivo la cui difesa fitosanitaria segue i principi della lotta integrata (regolamento CE n. 1257 o altri riconosciuti), che non ricadono in aree sensibili ai nitrati e a cui non sono associate attività conness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o: fanno parte di questa categoria tutte le aziende agricole non espressamente citate nelle categorie precedenti e comunque a qualsiasi indirizzo produttivo la cui difesa fitosanitaria è convenzionale e/o le cui superfici ricadono in aree sensibili ai nitrati e/o quelle aziende agricole non biologiche  cui sono associate attività connesse. Rientrano in questa categoria anche le aziende in categoria media a cui sono associate attività conness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fi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di non trovarsi in alcuna delle condizioni di interdizione (così come non vi si trovano gli altri eventuali soggetti indicati nell’art. 2, comm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 del D.P.R. 3 giugno 1998, n. 252) previste dall’art. 5 della legge 15 dicembre 1990, n. 336, nel testo quale risulta sostituito dall’art. 32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 decreto legislativo 30 dicembre 1999, n. 507 (normativa in materia di assegni bancari e postali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quanto contenuto nella denuncia inizio attività e nella documentazione allegata corrisponde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gli allegati documenti sono conformi alla documentazione originale in proprio possess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consapevole che la presente dichiarazione è valida esclusivamente per la registrazione ai sensi del regolamento CE n. 852/2004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 non sostituisce altri eventuali atti e/o provvedimenti necessari ai fini dell’avvio dell’attiv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informato, ai sensi e per gli effetti di cui all’art. 13 del decreto legislativo n. 196/2003, che i dati personali raccolti saranno trattat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anche con strumenti informatici, esclusivamente nell’ambito del procedimento per il quale viene presentata la presente dichiarazione e per tale motivo rilascia il consenso al loro utilizzo nei limiti sopra riportat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llegare fotocopia di valido documento di riconoscimen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2</w:t>
    </w:r>
    <w:r>
      <w:rPr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2</w:t>
    </w:r>
    <w:r>
      <w:rPr>
        <w:sz w:val="16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llegatoXCarattere">
    <w:name w:val="AllegatoX Carattere"/>
    <w:basedOn w:val="Carattere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attere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atterepredefinitoparagrafo"/>
    <w:qFormat/>
    <w:rPr>
      <w:rFonts w:ascii="Arial" w:hAnsi="Arial" w:cs="Arial"/>
      <w:i/>
      <w:iCs/>
    </w:rPr>
  </w:style>
  <w:style w:type="character" w:styleId="CorpoCarattere">
    <w:name w:val="Corpo Carattere"/>
    <w:basedOn w:val="Caratterepredefinitoparagrafo"/>
    <w:qFormat/>
    <w:rPr>
      <w:rFonts w:ascii="Arial" w:hAnsi="Arial" w:cs="Arial"/>
      <w:sz w:val="16"/>
      <w:szCs w:val="16"/>
    </w:rPr>
  </w:style>
  <w:style w:type="character" w:styleId="Livello1Carattere">
    <w:name w:val="Livello1 Carattere"/>
    <w:basedOn w:val="Carattere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IntestazioneCarattere">
    <w:name w:val="Intestazione Carattere"/>
    <w:basedOn w:val="Caratterepredefinitoparagrafo"/>
    <w:qFormat/>
    <w:rPr>
      <w:sz w:val="22"/>
      <w:szCs w:val="22"/>
    </w:rPr>
  </w:style>
  <w:style w:type="character" w:styleId="PidipaginaCarattere">
    <w:name w:val="Piè di pagina Carattere"/>
    <w:basedOn w:val="Carattere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18:00Z</dcterms:created>
  <dc:creator>Eugenio</dc:creator>
  <dc:description/>
  <dc:language>en-US</dc:language>
  <cp:lastModifiedBy>Eugenio</cp:lastModifiedBy>
  <dcterms:modified xsi:type="dcterms:W3CDTF">2014-07-10T08:22:00Z</dcterms:modified>
  <cp:revision>5</cp:revision>
  <dc:subject/>
  <dc:title>ALLEGATO E-1</dc:title>
</cp:coreProperties>
</file>