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3930</wp:posOffset>
                  </wp:positionH>
                  <wp:positionV relativeFrom="margin">
                    <wp:posOffset>228600</wp:posOffset>
                  </wp:positionV>
                  <wp:extent cx="100012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36"/>
        <w:gridCol w:w="208"/>
        <w:gridCol w:w="243"/>
        <w:gridCol w:w="483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lang w:val="it-IT"/>
              </w:rPr>
              <w:t>cess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10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265221565"/>
            <w:bookmarkStart w:id="1" w:name="__Fieldmark__0_2265221565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265221565"/>
            <w:bookmarkStart w:id="3" w:name="__Fieldmark__1_2265221565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s</w:t>
            </w:r>
            <w:r>
              <w:rPr/>
              <w:t>uben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265221565"/>
            <w:bookmarkStart w:id="5" w:name="__Fieldmark__2_2265221565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265221565"/>
            <w:bookmarkStart w:id="7" w:name="__Fieldmark__3_2265221565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>Sigla dell’interessato</w:t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Tamara</cp:lastModifiedBy>
  <dcterms:modified xsi:type="dcterms:W3CDTF">2011-06-14T13:58:00Z</dcterms:modified>
  <cp:revision>26</cp:revision>
  <dc:subject/>
  <dc:title/>
</cp:coreProperties>
</file>