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63930</wp:posOffset>
                  </wp:positionH>
                  <wp:positionV relativeFrom="margin">
                    <wp:posOffset>247650</wp:posOffset>
                  </wp:positionV>
                  <wp:extent cx="1000125" cy="1257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LLEGA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O B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merci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e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bbl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L.R. n° 28/99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18/95 - D.lgs 59/1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Ubicazion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Generalità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intetic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"/>
        <w:gridCol w:w="547"/>
        <w:gridCol w:w="202"/>
        <w:gridCol w:w="345"/>
        <w:gridCol w:w="925"/>
        <w:gridCol w:w="158"/>
        <w:gridCol w:w="536"/>
        <w:gridCol w:w="598"/>
        <w:gridCol w:w="150"/>
        <w:gridCol w:w="29"/>
        <w:gridCol w:w="769"/>
        <w:gridCol w:w="706"/>
        <w:gridCol w:w="1290"/>
        <w:gridCol w:w="733"/>
        <w:gridCol w:w="1920"/>
      </w:tblGrid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)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lla Domanda Unica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4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istent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one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ell’attività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Check1"/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0_2288030154"/>
            <w:bookmarkStart w:id="2" w:name="__Fieldmark__0_2288030154"/>
            <w:bookmarkEnd w:id="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c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b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erci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f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</w:p>
        </w:tc>
      </w:tr>
      <w:tr>
        <w:trPr/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_2288030154"/>
            <w:bookmarkStart w:id="4" w:name="__Fieldmark__1_2288030154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position w:val="1"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spacing w:val="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c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b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erci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conc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teggio: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2_2288030154"/>
            <w:bookmarkStart w:id="6" w:name="__Fieldmark__2_2288030154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o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gg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bica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odic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cato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_2288030154"/>
            <w:bookmarkStart w:id="8" w:name="__Fieldmark__3_2288030154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bica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tegg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cesso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r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svolgimen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ività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4_2288030154"/>
            <w:bookmarkStart w:id="10" w:name="__Fieldmark__4_2288030154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gg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olato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em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ss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: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at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i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g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: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5_2288030154"/>
            <w:bookmarkStart w:id="12" w:name="__Fieldmark__5_2288030154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e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m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li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6_2288030154"/>
            <w:bookmarkStart w:id="14" w:name="__Fieldmark__6_2288030154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rti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7_2288030154"/>
            <w:bookmarkStart w:id="16" w:name="__Fieldmark__7_2288030154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eroporti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8_2288030154"/>
            <w:bookmarkStart w:id="18" w:name="__Fieldmark__8_2288030154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zio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9_2288030154"/>
            <w:bookmarkStart w:id="20" w:name="__Fieldmark__9_2288030154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strade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10_2288030154"/>
            <w:bookmarkStart w:id="22" w:name="__Fieldmark__10_2288030154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e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gget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col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cific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d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’att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’autorità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: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Set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 merceolog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11_2288030154"/>
            <w:bookmarkStart w:id="24" w:name="__Fieldmark__11_2288030154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are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12_2288030154"/>
            <w:bookmarkStart w:id="26" w:name="__Fieldmark__12_2288030154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mministrazion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n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vand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13_2288030154"/>
            <w:bookmarkStart w:id="28" w:name="__Fieldmark__13_2288030154"/>
            <w:bookmarkEnd w:id="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l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tteri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ndita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cif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nd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ceologica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ndita: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2.3 – Altre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tizie</w:t>
            </w:r>
          </w:p>
        </w:tc>
      </w:tr>
      <w:tr>
        <w:trPr/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ttere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14_2288030154"/>
            <w:bookmarkStart w:id="30" w:name="__Fieldmark__14_2288030154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15_2288030154"/>
            <w:bookmarkStart w:id="32" w:name="__Fieldmark__15_2288030154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tagional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iodo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Soggetto in pos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o dei req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ti morali 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rof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sion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cas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ditt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viduali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g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v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incider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ar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età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ssesso 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t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fessionali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v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a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ppresentant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etto specificament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eposto</w:t>
            </w:r>
          </w:p>
        </w:tc>
      </w:tr>
      <w:tr>
        <w:trPr/>
        <w:tc>
          <w:tcPr>
            <w:tcW w:w="4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 – Rego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tà c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rib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16_2288030154"/>
            <w:bookmarkStart w:id="34" w:name="__Fieldmark__16_2288030154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t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ituita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cri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 press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ercio, l’INP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l’INAIL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17_2288030154"/>
            <w:bookmarkStart w:id="36" w:name="__Fieldmark__17_2288030154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g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c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olar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ibutiv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), 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egn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ess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en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ale durant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serciz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i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;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apevol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 l’eventual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adempiment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blig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rà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olo abilitativ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tti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.</w:t>
            </w:r>
          </w:p>
        </w:tc>
      </w:tr>
      <w:tr>
        <w:trPr/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7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18_2288030154"/>
            <w:bookmarkStart w:id="38" w:name="__Fieldmark__18_2288030154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t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co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ituit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 n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co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crit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Came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</w:t>
            </w:r>
            <w:r>
              <w:rPr>
                <w:rFonts w:cs="Arial" w:ascii="Arial" w:hAnsi="Arial"/>
                <w:sz w:val="16"/>
                <w:szCs w:val="16"/>
              </w:rPr>
              <w:t>mercio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INP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l’INAIL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19_2288030154"/>
            <w:bookmarkStart w:id="40" w:name="__Fieldmark__19_2288030154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egn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c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regolar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utiv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en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ess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rà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ponibile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ché 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i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denz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a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uran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serciz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ività;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apevol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vent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adempiment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blig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rà priv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validit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titol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ativ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ll’at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à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07"/>
        <w:gridCol w:w="815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Alleg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20_2288030154"/>
            <w:bookmarkStart w:id="42" w:name="__Fieldmark__20_2288030154"/>
            <w:bookmarkEnd w:id="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21_2288030154"/>
            <w:bookmarkStart w:id="44" w:name="__Fieldmark__21_2288030154"/>
            <w:bookmarkEnd w:id="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rvent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p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ap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a/sub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esso/trasfer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to/ecc.)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1-6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22_2288030154"/>
            <w:bookmarkStart w:id="46" w:name="__Fieldmark__22_2288030154"/>
            <w:bookmarkEnd w:id="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23_2288030154"/>
            <w:bookmarkStart w:id="48" w:name="__Fieldmark__23_2288030154"/>
            <w:bookmarkEnd w:id="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sit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professionali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Lgs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/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1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24_2288030154"/>
            <w:bookmarkStart w:id="50" w:name="__Fieldmark__24_2288030154"/>
            <w:bookmarkEnd w:id="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25_2288030154"/>
            <w:bookmarkStart w:id="52" w:name="__Fieldmark__25_2288030154"/>
            <w:bookmarkEnd w:id="5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c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olar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tributiv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C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26_2288030154"/>
            <w:bookmarkStart w:id="54" w:name="__Fieldmark__26_2288030154"/>
            <w:bookmarkEnd w:id="5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27_2288030154"/>
            <w:bookmarkStart w:id="56" w:name="__Fieldmark__27_2288030154"/>
            <w:bookmarkEnd w:id="5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cessoria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istr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i/>
                <w:i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vande)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dichiar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 requisi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sionali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mministrazion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Lgs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/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ell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2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28_2288030154"/>
            <w:bookmarkStart w:id="58" w:name="__Fieldmark__28_2288030154"/>
            <w:bookmarkEnd w:id="5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" w:name="__Fieldmark__29_2288030154"/>
            <w:bookmarkStart w:id="60" w:name="__Fieldmark__29_2288030154"/>
            <w:bookmarkEnd w:id="6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sit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mafi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3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" w:name="__Fieldmark__30_2288030154"/>
            <w:bookmarkStart w:id="62" w:name="__Fieldmark__30_2288030154"/>
            <w:bookmarkEnd w:id="6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" w:name="__Fieldmark__31_2288030154"/>
            <w:bookmarkStart w:id="64" w:name="__Fieldmark__31_2288030154"/>
            <w:bookmarkEnd w:id="6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ognun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" w:name="__Fieldmark__32_2288030154"/>
            <w:bookmarkStart w:id="66" w:name="__Fieldmark__32_2288030154"/>
            <w:bookmarkEnd w:id="6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" w:name="__Fieldmark__33_2288030154"/>
            <w:bookmarkStart w:id="68" w:name="__Fieldmark__33_2288030154"/>
            <w:bookmarkEnd w:id="6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ttadin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copi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iorno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1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Didascalia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20" w:h="16838"/>
      <w:pgMar w:left="900" w:right="880" w:gutter="0" w:header="0" w:top="1580" w:footer="720" w:bottom="776"/>
      <w:pgNumType w:fmt="decimal"/>
      <w:cols w:num="2" w:equalWidth="false" w:sep="false">
        <w:col w:w="2407" w:space="3750"/>
        <w:col w:w="39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>Sigla</w:t>
    </w:r>
    <w:r>
      <w:rPr>
        <w:rFonts w:cs="Arial" w:ascii="Arial" w:hAnsi="Arial"/>
        <w:i/>
        <w:iCs/>
        <w:spacing w:val="-3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dell'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jc w:val="right"/>
      <w:rPr/>
    </w:pP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>Sigla</w:t>
    </w:r>
    <w:r>
      <w:rPr>
        <w:rFonts w:cs="Arial" w:ascii="Arial" w:hAnsi="Arial"/>
        <w:i/>
        <w:iCs/>
        <w:spacing w:val="-3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dell'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6" w:leader="none"/>
        <w:tab w:val="right" w:pos="96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9:00Z</dcterms:created>
  <dc:creator/>
  <dc:description/>
  <cp:keywords/>
  <dc:language>en-US</dc:language>
  <cp:lastModifiedBy>Tamara</cp:lastModifiedBy>
  <dcterms:modified xsi:type="dcterms:W3CDTF">2011-06-14T13:56:00Z</dcterms:modified>
  <cp:revision>20</cp:revision>
  <dc:subject/>
  <dc:title/>
</cp:coreProperties>
</file>