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7740</wp:posOffset>
                  </wp:positionH>
                  <wp:positionV relativeFrom="margin">
                    <wp:posOffset>257810</wp:posOffset>
                  </wp:positionV>
                  <wp:extent cx="99187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genzia d’aff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 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1931 – 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5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07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5202612"/>
            <w:bookmarkStart w:id="1" w:name="__Fieldmark__0_32520261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r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 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5202612"/>
            <w:bookmarkStart w:id="3" w:name="__Fieldmark__1_32520261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5202612"/>
            <w:bookmarkStart w:id="5" w:name="__Fieldmark__2_32520261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5202612"/>
            <w:bookmarkStart w:id="7" w:name="__Fieldmark__3_32520261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5202612"/>
            <w:bookmarkStart w:id="9" w:name="__Fieldmark__4_32520261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5202612"/>
            <w:bookmarkStart w:id="11" w:name="__Fieldmark__5_32520261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unioni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5202612"/>
            <w:bookmarkStart w:id="13" w:name="__Fieldmark__6_32520261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0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c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ertificat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5202612"/>
            <w:bookmarkStart w:id="15" w:name="__Fieldmark__7_32520261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'o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5202612"/>
            <w:bookmarkStart w:id="17" w:name="__Fieldmark__8_32520261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5202612"/>
            <w:bookmarkStart w:id="19" w:name="__Fieldmark__9_32520261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g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5202612"/>
            <w:bookmarkStart w:id="21" w:name="__Fieldmark__10_32520261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25202612"/>
            <w:bookmarkStart w:id="23" w:name="__Fieldmark__11_32520261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25202612"/>
            <w:bookmarkStart w:id="25" w:name="__Fieldmark__12_32520261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25202612"/>
            <w:bookmarkStart w:id="27" w:name="__Fieldmark__13_32520261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l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i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3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25202612"/>
            <w:bookmarkStart w:id="29" w:name="__Fieldmark__14_32520261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bri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legge regionale n. 28  del 1999 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e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25202612"/>
            <w:bookmarkStart w:id="31" w:name="__Fieldmark__15_32520261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zioni: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ale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25202612"/>
            <w:bookmarkStart w:id="33" w:name="__Fieldmark__16_32520261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mobi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"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25202612"/>
            <w:bookmarkStart w:id="35" w:name="__Fieldmark__17_32520261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00"/>
        <w:gridCol w:w="3459"/>
        <w:gridCol w:w="472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25202612"/>
            <w:bookmarkStart w:id="37" w:name="__Fieldmark__18_32520261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m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P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25202612"/>
            <w:bookmarkStart w:id="39" w:name="__Fieldmark__19_32520261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25202612"/>
            <w:bookmarkStart w:id="41" w:name="__Fieldmark__20_32520261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25202612"/>
            <w:bookmarkStart w:id="43" w:name="__Fieldmark__21_32520261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25202612"/>
            <w:bookmarkStart w:id="45" w:name="__Fieldmark__22_32520261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25202612"/>
            <w:bookmarkStart w:id="47" w:name="__Fieldmark__23_32520261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25202612"/>
            <w:bookmarkStart w:id="49" w:name="__Fieldmark__24_32520261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59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25202612"/>
            <w:bookmarkStart w:id="51" w:name="__Fieldmark__25_32520261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25202612"/>
            <w:bookmarkStart w:id="53" w:name="__Fieldmark__26_32520261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25202612"/>
            <w:bookmarkStart w:id="55" w:name="__Fieldmark__27_32520261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25202612"/>
            <w:bookmarkStart w:id="57" w:name="__Fieldmark__28_32520261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25202612"/>
            <w:bookmarkStart w:id="59" w:name="__Fieldmark__29_32520261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25202612"/>
            <w:bookmarkStart w:id="61" w:name="__Fieldmark__30_32520261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25202612"/>
            <w:bookmarkStart w:id="63" w:name="__Fieldmark__31_32520261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25202612"/>
            <w:bookmarkStart w:id="65" w:name="__Fieldmark__32_32520261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25202612"/>
            <w:bookmarkStart w:id="67" w:name="__Fieldmark__33_32520261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25202612"/>
            <w:bookmarkStart w:id="69" w:name="__Fieldmark__34_32520261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7:00Z</dcterms:created>
  <dc:creator/>
  <dc:description/>
  <cp:keywords/>
  <dc:language>en-US</dc:language>
  <cp:lastModifiedBy>Tamara</cp:lastModifiedBy>
  <dcterms:modified xsi:type="dcterms:W3CDTF">2011-06-14T13:52:00Z</dcterms:modified>
  <cp:revision>16</cp:revision>
  <dc:subject/>
  <dc:title/>
</cp:coreProperties>
</file>