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8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16305</wp:posOffset>
                  </wp:positionH>
                  <wp:positionV relativeFrom="margin">
                    <wp:posOffset>238125</wp:posOffset>
                  </wp:positionV>
                  <wp:extent cx="1000125" cy="1257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B-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tture Social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16"/>
        <w:gridCol w:w="281"/>
        <w:gridCol w:w="1175"/>
        <w:gridCol w:w="182"/>
        <w:gridCol w:w="170"/>
        <w:gridCol w:w="12"/>
        <w:gridCol w:w="869"/>
        <w:gridCol w:w="1233"/>
        <w:gridCol w:w="166"/>
        <w:gridCol w:w="881"/>
        <w:gridCol w:w="186"/>
        <w:gridCol w:w="353"/>
        <w:gridCol w:w="599"/>
        <w:gridCol w:w="2377"/>
      </w:tblGrid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Specifich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 relative all’attività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89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i strutt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2066313555"/>
            <w:bookmarkStart w:id="1" w:name="__Fieldmark__0_2066313555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mili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vivenza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2066313555"/>
            <w:bookmarkStart w:id="3" w:name="__Fieldmark__1_2066313555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migl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vivenza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2066313555"/>
            <w:bookmarkStart w:id="5" w:name="__Fieldmark__2_2066313555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2066313555"/>
            <w:bookmarkStart w:id="7" w:name="__Fieldmark__3_2066313555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z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e comunitario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2066313555"/>
            <w:bookmarkStart w:id="9" w:name="__Fieldmark__4_2066313555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steg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sta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d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bino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2066313555"/>
            <w:bookmarkStart w:id="11" w:name="__Fieldmark__5_2066313555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ffu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zia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2066313555"/>
            <w:bookmarkStart w:id="13" w:name="__Fieldmark__6_2066313555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ial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bi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dop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i"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066313555"/>
            <w:bookmarkStart w:id="15" w:name="__Fieldmark__7_206631355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oglienz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or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066313555"/>
            <w:bookmarkStart w:id="17" w:name="__Fieldmark__8_206631355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zia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40" w:hanging="4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066313555"/>
            <w:bookmarkStart w:id="19" w:name="__Fieldmark__9_206631355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gli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l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pos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u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trit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bertà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066313555"/>
            <w:bookmarkStart w:id="21" w:name="__Fieldmark__10_206631355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idenzial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rata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066313555"/>
            <w:bookmarkStart w:id="23" w:name="__Fieldmark__11_206631355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zia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066313555"/>
            <w:bookmarkStart w:id="25" w:name="__Fieldmark__12_206631355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r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o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bi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dop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i"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066313555"/>
            <w:bookmarkStart w:id="27" w:name="__Fieldmark__13_206631355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o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urb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le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066313555"/>
            <w:bookmarkStart w:id="29" w:name="__Fieldmark__14_206631355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ucativ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r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ori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066313555"/>
            <w:bookmarkStart w:id="31" w:name="__Fieldmark__15_206631355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cl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urno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066313555"/>
            <w:bookmarkStart w:id="33" w:name="__Fieldmark__16_206631355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g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e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066313555"/>
            <w:bookmarkStart w:id="35" w:name="__Fieldmark__17_206631355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o-educativo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urno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066313555"/>
            <w:bookmarkStart w:id="37" w:name="__Fieldmark__18_206631355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iglia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066313555"/>
            <w:bookmarkStart w:id="39" w:name="__Fieldmark__19_206631355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anzia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066313555"/>
            <w:bookmarkStart w:id="41" w:name="__Fieldmark__20_206631355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i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'infanzia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2066313555"/>
            <w:bookmarkStart w:id="43" w:name="__Fieldmark__21_2066313555"/>
            <w:bookmarkEnd w:id="4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icronido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2066313555"/>
            <w:bookmarkStart w:id="45" w:name="__Fieldmark__22_2066313555"/>
            <w:bookmarkEnd w:id="4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icronid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le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2066313555"/>
            <w:bookmarkStart w:id="47" w:name="__Fieldmark__23_2066313555"/>
            <w:bookmarkEnd w:id="4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pazi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mbi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2066313555"/>
            <w:bookmarkStart w:id="49" w:name="__Fieldmark__24_2066313555"/>
            <w:bookmarkEnd w:id="4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ezio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ver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rimental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2066313555"/>
            <w:bookmarkStart w:id="51" w:name="__Fieldmark__25_2066313555"/>
            <w:bookmarkEnd w:id="5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dotec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mbi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r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2066313555"/>
            <w:bookmarkStart w:id="53" w:name="__Fieldmark__26_2066313555"/>
            <w:bookmarkEnd w:id="5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pecif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e della s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t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ttas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: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2066313555"/>
            <w:bookmarkStart w:id="55" w:name="__Fieldmark__27_2066313555"/>
            <w:bookmarkEnd w:id="5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rante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6" w:name="__Fieldmark__28_2066313555"/>
            <w:bookmarkStart w:id="57" w:name="__Fieldmark__28_2066313555"/>
            <w:bookmarkEnd w:id="5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attivazion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omin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uc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logi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ronid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</w:t>
            </w:r>
            <w:r>
              <w:rPr>
                <w:rFonts w:cs="Arial" w:ascii="Arial" w:hAnsi="Arial"/>
                <w:b/>
                <w:bCs/>
                <w:color w:val="0000FF"/>
                <w:spacing w:val="5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ipologia delle pres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oni e 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zi erogat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2.3.1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port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scrizi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l’attiv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tà</w:t>
            </w:r>
          </w:p>
        </w:tc>
      </w:tr>
      <w:tr>
        <w:trPr>
          <w:trHeight w:val="248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3.2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pac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ricett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str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tura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8" w:name="__Fieldmark__29_2066313555"/>
            <w:bookmarkStart w:id="59" w:name="__Fieldmark__29_2066313555"/>
            <w:bookmarkEnd w:id="5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idenziale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0" w:name="__Fieldmark__30_2066313555"/>
            <w:bookmarkStart w:id="61" w:name="__Fieldmark__30_2066313555"/>
            <w:bookmarkEnd w:id="6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i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denziale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2" w:name="__Fieldmark__31_2066313555"/>
            <w:bookmarkStart w:id="63" w:name="__Fieldmark__31_2066313555"/>
            <w:bookmarkEnd w:id="6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zial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4" w:name="__Fieldmark__32_2066313555"/>
            <w:bookmarkStart w:id="65" w:name="__Fieldmark__32_2066313555"/>
            <w:bookmarkEnd w:id="6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anzia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ssim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mbin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3.3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Servizi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mens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vis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rog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sa?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6" w:name="__Fieldmark__33_2066313555"/>
            <w:bookmarkStart w:id="67" w:name="__Fieldmark__33_2066313555"/>
            <w:bookmarkEnd w:id="6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Times New Roman" w:cs="Times New Roman" w:ascii="Times New Roman" w:hAnsi="Times New Roman"/>
                <w:spacing w:val="-9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lega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de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ur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p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on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e)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vv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r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ealizzare)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8" w:name="__Fieldmark__34_2066313555"/>
            <w:bookmarkStart w:id="69" w:name="__Fieldmark__34_2066313555"/>
            <w:bookmarkEnd w:id="6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3.4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anitar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rog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nitari?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0" w:name="__Fieldmark__35_2066313555"/>
            <w:bookmarkStart w:id="71" w:name="__Fieldmark__35_2066313555"/>
            <w:bookmarkEnd w:id="7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2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0" w:right="53" w:hanging="17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2" w:name="__Fieldmark__36_2066313555"/>
            <w:bookmarkStart w:id="73" w:name="__Fieldmark__36_2066313555"/>
            <w:bookmarkEnd w:id="7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 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et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4" w:name="__Fieldmark__37_2066313555"/>
            <w:bookmarkStart w:id="75" w:name="__Fieldmark__37_2066313555"/>
            <w:bookmarkEnd w:id="7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to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6" w:name="__Fieldmark__38_2066313555"/>
            <w:bookmarkStart w:id="77" w:name="__Fieldmark__38_2066313555"/>
            <w:bookmarkEnd w:id="7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: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8" w:name="__Fieldmark__39_2066313555"/>
            <w:bookmarkStart w:id="79" w:name="__Fieldmark__39_2066313555"/>
            <w:bookmarkEnd w:id="7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to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0" w:name="__Fieldmark__40_2066313555"/>
            <w:bookmarkStart w:id="81" w:name="__Fieldmark__40_2066313555"/>
            <w:bookmarkEnd w:id="8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2" w:name="__Fieldmark__41_2066313555"/>
            <w:bookmarkStart w:id="83" w:name="__Fieldmark__41_2066313555"/>
            <w:bookmarkEnd w:id="8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2.3.5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port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scrizi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an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rog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Coor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t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r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sabile de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rutt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ir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tt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nc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ordinator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Figure prof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sion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mpiegat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4" w:name="__Fieldmark__42_2066313555"/>
            <w:bookmarkStart w:id="85" w:name="__Fieldmark__42_2066313555"/>
            <w:bookmarkEnd w:id="8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ar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zioni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e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a,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zional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 p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6" w:name="__Fieldmark__43_2066313555"/>
            <w:bookmarkStart w:id="87" w:name="__Fieldmark__43_2066313555"/>
            <w:bookmarkEnd w:id="8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ar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a,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zional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 p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8" w:name="__Fieldmark__44_2066313555"/>
            <w:bookmarkStart w:id="89" w:name="__Fieldmark__44_2066313555"/>
            <w:bookmarkEnd w:id="8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sicurativ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ertur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ch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ortun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nn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bi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oca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i bambi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ol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itor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Allegat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066313555"/>
            <w:bookmarkStart w:id="91" w:name="__Fieldmark__45_2066313555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066313555"/>
            <w:bookmarkStart w:id="93" w:name="__Fieldmark__46_2066313555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(ap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ura/sub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gresso/trasfer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-6]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697"/>
        <w:gridCol w:w="820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066313555"/>
            <w:bookmarkStart w:id="95" w:name="__Fieldmark__47_2066313555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066313555"/>
            <w:bookmarkStart w:id="97" w:name="__Fieldmark__48_2066313555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066313555"/>
            <w:bookmarkStart w:id="99" w:name="__Fieldmark__49_2066313555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066313555"/>
            <w:bookmarkStart w:id="101" w:name="__Fieldmark__50_2066313555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3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ond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crizion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 igie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ol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l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ganizz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ologic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h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diret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-4]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066313555"/>
            <w:bookmarkStart w:id="103" w:name="__Fieldmark__51_2066313555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066313555"/>
            <w:bookmarkStart w:id="105" w:name="__Fieldmark__52_2066313555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6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re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gi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1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’eser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 evidenzi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f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in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e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’attes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ntu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 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ffic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chiv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gazzini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pres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066313555"/>
            <w:bookmarkStart w:id="107" w:name="__Fieldmark__53_2066313555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066313555"/>
            <w:bookmarkStart w:id="109" w:name="__Fieldmark__54_2066313555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64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orta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agliatament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dicazio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a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e normativ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ment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er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uttu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 tipologi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066313555"/>
            <w:bookmarkStart w:id="111" w:name="__Fieldmark__55_2066313555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066313555"/>
            <w:bookmarkStart w:id="113" w:name="__Fieldmark__56_2066313555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0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tet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guard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izzazione,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volu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tazioni, l’organigramm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an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rensiv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aliz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du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, compre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rela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rtific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ua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bo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iona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etenza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066313555"/>
            <w:bookmarkStart w:id="115" w:name="__Fieldmark__57_2066313555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066313555"/>
            <w:bookmarkStart w:id="117" w:name="__Fieldmark__58_2066313555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mmatico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rez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acy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legg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5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1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emb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99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m.i.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066313555"/>
            <w:bookmarkStart w:id="119" w:name="__Fieldmark__59_2066313555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2066313555"/>
            <w:bookmarkStart w:id="121" w:name="__Fieldmark__60_2066313555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2066313555"/>
            <w:bookmarkStart w:id="123" w:name="__Fieldmark__61_2066313555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2066313555"/>
            <w:bookmarkStart w:id="125" w:name="__Fieldmark__62_2066313555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066313555"/>
            <w:bookmarkStart w:id="127" w:name="__Fieldmark__63_2066313555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2066313555"/>
            <w:bookmarkStart w:id="129" w:name="__Fieldmark__64_2066313555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 p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0" w:name="__Fieldmark__65_2066313555"/>
            <w:bookmarkStart w:id="131" w:name="__Fieldmark__65_2066313555"/>
            <w:bookmarkEnd w:id="13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itu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u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2" w:name="__Fieldmark__66_2066313555"/>
            <w:bookmarkStart w:id="133" w:name="__Fieldmark__66_2066313555"/>
            <w:bookmarkEnd w:id="13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el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etet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rovat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viz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P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r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ens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4" w:name="__Fieldmark__67_2066313555"/>
            <w:bookmarkStart w:id="135" w:name="__Fieldmark__67_2066313555"/>
            <w:bookmarkEnd w:id="13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6" w:name="__Fieldmark__68_2066313555"/>
            <w:bookmarkStart w:id="137" w:name="__Fieldmark__68_2066313555"/>
            <w:bookmarkEnd w:id="13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ono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n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tuzional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r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eni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8" w:name="__Fieldmark__69_2066313555"/>
            <w:bookmarkStart w:id="139" w:name="__Fieldmark__69_2066313555"/>
            <w:bookmarkEnd w:id="13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stitu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g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1/08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te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og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or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t-IT"/>
              </w:rPr>
              <w:t>Luogo e data</w:t>
            </w:r>
          </w:p>
        </w:tc>
      </w:tr>
      <w:tr>
        <w:trPr>
          <w:trHeight w:val="16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3" w:hanging="0"/>
              <w:jc w:val="right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Firma dell’interessato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2240" w:h="15840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sz w:val="16"/>
        <w:szCs w:val="16"/>
        <w:lang w:val="it-IT"/>
      </w:rPr>
      <w:t>Sigla dell’iinteressato</w:t>
    </w:r>
    <w:r>
      <w:rPr>
        <w:rFonts w:cs="Arial" w:ascii="Arial" w:hAnsi="Arial"/>
        <w:sz w:val="16"/>
        <w:szCs w:val="16"/>
        <w:lang w:val="it-IT"/>
      </w:rPr>
      <w:tab/>
      <w:t xml:space="preserve"> Pag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</w:t>
    </w:r>
    <w:r>
      <w:rPr>
        <w:rFonts w:cs="Arial" w:ascii="Arial" w:hAnsi="Arial"/>
        <w:sz w:val="16"/>
        <w:szCs w:val="16"/>
        <w:lang w:val="it-IT"/>
      </w:rPr>
      <w:t xml:space="preserve">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sz w:val="16"/>
        <w:szCs w:val="16"/>
        <w:lang w:val="it-IT"/>
      </w:rPr>
      <w:t>Sigla dell’iinteressato</w:t>
    </w:r>
    <w:r>
      <w:rPr>
        <w:rFonts w:cs="Arial" w:ascii="Arial" w:hAnsi="Arial"/>
        <w:sz w:val="16"/>
        <w:szCs w:val="16"/>
        <w:lang w:val="it-IT"/>
      </w:rPr>
      <w:tab/>
      <w:t xml:space="preserve"> </w:t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</w:t>
    </w:r>
    <w:r>
      <w:rPr>
        <w:rFonts w:cs="Arial" w:ascii="Arial" w:hAnsi="Arial"/>
        <w:i/>
        <w:sz w:val="16"/>
        <w:szCs w:val="16"/>
        <w:lang w:val="it-IT"/>
      </w:rPr>
      <w:t xml:space="preserve">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73140" cy="825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1:00Z</dcterms:created>
  <dc:creator/>
  <dc:description/>
  <cp:keywords/>
  <dc:language>en-US</dc:language>
  <cp:lastModifiedBy>Tamara</cp:lastModifiedBy>
  <dcterms:modified xsi:type="dcterms:W3CDTF">2011-06-14T13:49:00Z</dcterms:modified>
  <cp:revision>14</cp:revision>
  <dc:subject/>
  <dc:title/>
</cp:coreProperties>
</file>