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76465368"/>
            <w:bookmarkStart w:id="1" w:name="__Fieldmark__0_16764653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76465368"/>
            <w:bookmarkStart w:id="3" w:name="__Fieldmark__1_16764653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76465368"/>
            <w:bookmarkStart w:id="5" w:name="__Fieldmark__2_16764653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76465368"/>
            <w:bookmarkStart w:id="7" w:name="__Fieldmark__3_16764653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76465368"/>
            <w:bookmarkStart w:id="9" w:name="__Fieldmark__4_16764653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76465368"/>
            <w:bookmarkStart w:id="11" w:name="__Fieldmark__5_16764653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676465368"/>
            <w:bookmarkStart w:id="13" w:name="__Fieldmark__6_16764653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so pregresso del si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676465368"/>
            <w:bookmarkStart w:id="15" w:name="__Fieldmark__7_16764653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bicazione del sito di reimpiego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676465368"/>
            <w:bookmarkStart w:id="17" w:name="__Fieldmark__8_167646536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676465368"/>
            <w:bookmarkStart w:id="19" w:name="__Fieldmark__9_167646536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676465368"/>
            <w:bookmarkStart w:id="21" w:name="__Fieldmark__10_167646536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676465368"/>
            <w:bookmarkStart w:id="23" w:name="__Fieldmark__11_167646536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676465368"/>
            <w:bookmarkStart w:id="25" w:name="__Fieldmark__12_167646536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676465368"/>
            <w:bookmarkStart w:id="27" w:name="__Fieldmark__13_167646536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676465368"/>
            <w:bookmarkStart w:id="29" w:name="__Fieldmark__14_167646536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676465368"/>
            <w:bookmarkStart w:id="31" w:name="__Fieldmark__15_167646536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676465368"/>
            <w:bookmarkStart w:id="33" w:name="__Fieldmark__16_167646536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676465368"/>
            <w:bookmarkStart w:id="35" w:name="__Fieldmark__17_167646536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676465368"/>
            <w:bookmarkStart w:id="37" w:name="__Fieldmark__18_167646536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676465368"/>
            <w:bookmarkStart w:id="39" w:name="__Fieldmark__19_167646536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4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676465368"/>
            <w:bookmarkStart w:id="41" w:name="__Fieldmark__20_167646536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676465368"/>
            <w:bookmarkStart w:id="43" w:name="__Fieldmark__21_167646536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676465368"/>
            <w:bookmarkStart w:id="45" w:name="__Fieldmark__22_167646536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676465368"/>
            <w:bookmarkStart w:id="47" w:name="__Fieldmark__23_167646536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676465368"/>
            <w:bookmarkStart w:id="49" w:name="__Fieldmark__24_167646536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eastAsia="Arial" w:cs="Arial" w:ascii="Arial" w:hAnsi="Arial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2:00Z</dcterms:created>
  <dc:creator/>
  <dc:description/>
  <cp:keywords/>
  <dc:language>en-US</dc:language>
  <cp:lastModifiedBy>fabrizio.savagnone</cp:lastModifiedBy>
  <dcterms:modified xsi:type="dcterms:W3CDTF">2011-06-15T14:22:00Z</dcterms:modified>
  <cp:revision>21</cp:revision>
  <dc:subject/>
  <dc:title/>
</cp:coreProperties>
</file>