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9049860"/>
            <w:bookmarkStart w:id="1" w:name="__Fieldmark__0_27690498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19"/>
        <w:gridCol w:w="2793"/>
        <w:gridCol w:w="3663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9049860"/>
            <w:bookmarkStart w:id="3" w:name="__Fieldmark__1_276904986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9049860"/>
            <w:bookmarkStart w:id="5" w:name="__Fieldmark__2_276904986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non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9049860"/>
            <w:bookmarkStart w:id="7" w:name="__Fieldmark__3_276904986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9049860"/>
            <w:bookmarkStart w:id="9" w:name="__Fieldmark__4_27690498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9049860"/>
            <w:bookmarkStart w:id="11" w:name="__Fieldmark__5_27690498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69049860"/>
            <w:bookmarkStart w:id="13" w:name="__Fieldmark__6_27690498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69049860"/>
            <w:bookmarkStart w:id="15" w:name="__Fieldmark__7_276904986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69049860"/>
            <w:bookmarkStart w:id="17" w:name="__Fieldmark__8_276904986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69049860"/>
            <w:bookmarkStart w:id="19" w:name="__Fieldmark__9_27690498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69049860"/>
            <w:bookmarkStart w:id="21" w:name="__Fieldmark__10_276904986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69049860"/>
            <w:bookmarkStart w:id="23" w:name="__Fieldmark__11_276904986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69049860"/>
            <w:bookmarkStart w:id="25" w:name="__Fieldmark__12_276904986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6"/>
        <w:gridCol w:w="4412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69049860"/>
            <w:bookmarkStart w:id="27" w:name="__Fieldmark__13_276904986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69049860"/>
            <w:bookmarkStart w:id="29" w:name="__Fieldmark__14_276904986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69049860"/>
            <w:bookmarkStart w:id="31" w:name="__Fieldmark__15_276904986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69049860"/>
            <w:bookmarkStart w:id="33" w:name="__Fieldmark__16_276904986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69049860"/>
            <w:bookmarkStart w:id="35" w:name="__Fieldmark__17_276904986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69049860"/>
            <w:bookmarkStart w:id="37" w:name="__Fieldmark__18_276904986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9:00Z</dcterms:created>
  <dc:creator/>
  <dc:description/>
  <cp:keywords/>
  <dc:language>en-US</dc:language>
  <cp:lastModifiedBy>fabrizio.savagnone</cp:lastModifiedBy>
  <dcterms:modified xsi:type="dcterms:W3CDTF">2011-06-15T14:22:00Z</dcterms:modified>
  <cp:revision>18</cp:revision>
  <dc:subject/>
  <dc:title/>
</cp:coreProperties>
</file>