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765" cy="151384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URBANISTICA COMMERCI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3"/>
          <w:lang w:val="it-IT"/>
        </w:rPr>
      </w:pPr>
      <w:r>
        <w:rPr>
          <w:rFonts w:cs="Arial" w:ascii="Arial" w:hAnsi="Arial"/>
          <w:sz w:val="16"/>
          <w:szCs w:val="13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42117522"/>
            <w:bookmarkStart w:id="1" w:name="__Fieldmark__0_194211752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47"/>
        <w:gridCol w:w="985"/>
        <w:gridCol w:w="1425"/>
        <w:gridCol w:w="232"/>
        <w:gridCol w:w="579"/>
        <w:gridCol w:w="455"/>
        <w:gridCol w:w="1723"/>
        <w:gridCol w:w="101"/>
        <w:gridCol w:w="334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a struttura commerci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6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a struttura commerciale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42117522"/>
            <w:bookmarkStart w:id="3" w:name="__Fieldmark__1_194211752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ercizi di vicinat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942117522"/>
            <w:bookmarkStart w:id="5" w:name="__Fieldmark__2_19421175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die strutture d i vendita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942117522"/>
            <w:bookmarkStart w:id="7" w:name="__Fieldmark__3_194211752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randi strutture di vendi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942117522"/>
            <w:bookmarkStart w:id="9" w:name="__Fieldmark__4_194211752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ntri commerciali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942117522"/>
            <w:bookmarkStart w:id="11" w:name="__Fieldmark__5_194211752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942117522"/>
            <w:bookmarkStart w:id="13" w:name="__Fieldmark__6_194211752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 Non Alimentare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uperfici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lorda destinata a deposito merci e materiali per la consegna differ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uperficie totale dell’esercizi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mpresa la superficie dedicata ad altr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it-IT"/>
              </w:rPr>
              <w:t>3.2 – Dati della zona di insediamen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zona urbanistica omogenea di insediamento: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942117522"/>
            <w:bookmarkStart w:id="15" w:name="__Fieldmark__7_194211752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d alt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942117522"/>
            <w:bookmarkStart w:id="17" w:name="__Fieldmark__8_194211752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media dipendenza da auto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942117522"/>
            <w:bookmarkStart w:id="19" w:name="__Fieldmark__9_194211752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bassa dipendenza dalle aut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942117522"/>
            <w:bookmarkStart w:id="21" w:name="__Fieldmark__10_194211752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a nessuna dipendenza da au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942117522"/>
            <w:bookmarkStart w:id="23" w:name="__Fieldmark__11_194211752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a pedonale o a traffico limitat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Dotazione di spazi di parcheggio, movimentazione veicoli merci e di verde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necessar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D.P.R.S. 11/07/200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i parcheggio Legge 122/1989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di parcheggio scarico merc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e superfici di parcheggio (motocicli etc.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total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rivat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de pubblico (D.M. 1/4/64 n.1444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, verde e merci Note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Verifiche trasportistich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942117522"/>
            <w:bookmarkStart w:id="25" w:name="__Fieldmark__12_194211752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presentazione di studio di impatto di cui all'art. 6 dell'allegato al D.P.R.S. 11/07/200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942117522"/>
            <w:bookmarkStart w:id="27" w:name="__Fieldmark__13_194211752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esercizio è soggetto a verifica di impatto sulla viabilità di cui all'art. 17 dell'allegato al D.P.R.S. 11/07/2000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019"/>
        <w:gridCol w:w="5130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942117522"/>
            <w:bookmarkStart w:id="29" w:name="__Fieldmark__14_194211752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942117522"/>
            <w:bookmarkStart w:id="31" w:name="__Fieldmark__15_194211752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942117522"/>
            <w:bookmarkStart w:id="33" w:name="__Fieldmark__16_194211752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 in solido con i restanti tecnici che hanno preso parte alla progettazione dell’oper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942117522"/>
            <w:bookmarkStart w:id="35" w:name="__Fieldmark__17_194211752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erifica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compatibilità urbanistica della struttura, secondo i criteri espressi nell'allegato al Decreto Presidente R. Siciliana 11/7/2000 nonché secondo gli eventuali criteri comunali di programmazione commerciale;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a relazione per il calcolo dei parcheggi a servizio della struttura commerciale e degli spazi di sosta e movimentazione dei veicoli merci, redatta secondo i criteri di cui al Decreto Presidente R. Siciliana 11/07/2000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allegate verifiche di compatibilità trasportistica richiamate al punto 3.4, redatte secondo i criteri previsti dalle normative di settore, nonché secondo gli eventuali criteri comunali di programmazione commerciale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i vigenti atti di programmazione regionali e comunali in materia di urbanistica commercial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92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942117522"/>
            <w:bookmarkStart w:id="37" w:name="__Fieldmark__18_194211752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942117522"/>
            <w:bookmarkStart w:id="39" w:name="__Fieldmark__19_194211752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valutazioni discrezionali da parte dei competenti uffici della Pubblica Amministrazione.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7:00Z</dcterms:created>
  <dc:creator/>
  <dc:description/>
  <cp:keywords/>
  <dc:language>en-US</dc:language>
  <cp:lastModifiedBy>fabrizio.savagnone</cp:lastModifiedBy>
  <dcterms:modified xsi:type="dcterms:W3CDTF">2011-06-15T14:22:00Z</dcterms:modified>
  <cp:revision>19</cp:revision>
  <dc:subject/>
  <dc:title/>
</cp:coreProperties>
</file>