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20"/>
                <w:szCs w:val="20"/>
              </w:rPr>
              <w:drawing>
                <wp:inline distT="0" distB="0" distL="0" distR="0">
                  <wp:extent cx="1294765" cy="1513840"/>
                  <wp:effectExtent l="0" t="0" r="0" b="0"/>
                  <wp:docPr id="1" name="stemma-chiaramonte-gul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hiaramonte-gulfi" descr=""/>
                          <pic:cNvPicPr>
                            <a:picLocks noChangeAspect="1" noChangeArrowheads="1"/>
                          </pic:cNvPicPr>
                        </pic:nvPicPr>
                        <pic:blipFill>
                          <a:blip r:embed="rId2"/>
                          <a:srcRect l="-40" t="-34" r="-40" b="-34"/>
                          <a:stretch>
                            <a:fillRect/>
                          </a:stretch>
                        </pic:blipFill>
                        <pic:spPr bwMode="auto">
                          <a:xfrm>
                            <a:off x="0" y="0"/>
                            <a:ext cx="1294765" cy="151384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34126475"/>
            <w:bookmarkStart w:id="1" w:name="__Fieldmark__0_1334126475"/>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34126475"/>
            <w:bookmarkStart w:id="3" w:name="__Fieldmark__1_1334126475"/>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34126475"/>
            <w:bookmarkStart w:id="5" w:name="__Fieldmark__2_1334126475"/>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34126475"/>
            <w:bookmarkStart w:id="7" w:name="__Fieldmark__3_1334126475"/>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34126475"/>
            <w:bookmarkStart w:id="9" w:name="__Fieldmark__4_1334126475"/>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34126475"/>
            <w:bookmarkStart w:id="11" w:name="__Fieldmark__5_1334126475"/>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34126475"/>
            <w:bookmarkStart w:id="13" w:name="__Fieldmark__6_1334126475"/>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34126475"/>
            <w:bookmarkStart w:id="15" w:name="__Fieldmark__7_1334126475"/>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34126475"/>
            <w:bookmarkStart w:id="17" w:name="__Fieldmark__8_1334126475"/>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34126475"/>
            <w:bookmarkStart w:id="19" w:name="__Fieldmark__9_1334126475"/>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34126475"/>
            <w:bookmarkStart w:id="21" w:name="__Fieldmark__10_133412647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34126475"/>
            <w:bookmarkStart w:id="23" w:name="__Fieldmark__11_1334126475"/>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34126475"/>
            <w:bookmarkStart w:id="25" w:name="__Fieldmark__12_1334126475"/>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34126475"/>
            <w:bookmarkStart w:id="27" w:name="__Fieldmark__13_1334126475"/>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34126475"/>
            <w:bookmarkStart w:id="29" w:name="__Fieldmark__14_1334126475"/>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34126475"/>
            <w:bookmarkStart w:id="31" w:name="__Fieldmark__15_1334126475"/>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34126475"/>
            <w:bookmarkStart w:id="33" w:name="__Fieldmark__16_1334126475"/>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34126475"/>
            <w:bookmarkStart w:id="35" w:name="__Fieldmark__17_1334126475"/>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34126475"/>
            <w:bookmarkStart w:id="37" w:name="__Fieldmark__18_1334126475"/>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34126475"/>
            <w:bookmarkStart w:id="39" w:name="__Fieldmark__19_1334126475"/>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34126475"/>
            <w:bookmarkStart w:id="41" w:name="__Fieldmark__20_1334126475"/>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34126475"/>
            <w:bookmarkStart w:id="43" w:name="__Fieldmark__21_1334126475"/>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34126475"/>
            <w:bookmarkStart w:id="45" w:name="__Fieldmark__22_1334126475"/>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34126475"/>
            <w:bookmarkStart w:id="47" w:name="__Fieldmark__23_1334126475"/>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34126475"/>
            <w:bookmarkStart w:id="49" w:name="__Fieldmark__24_1334126475"/>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34126475"/>
            <w:bookmarkStart w:id="51" w:name="__Fieldmark__25_1334126475"/>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34126475"/>
            <w:bookmarkStart w:id="53" w:name="__Fieldmark__26_1334126475"/>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industri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34126475"/>
            <w:bookmarkStart w:id="55" w:name="__Fieldmark__27_1334126475"/>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34126475"/>
            <w:bookmarkStart w:id="57" w:name="__Fieldmark__28_1334126475"/>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34126475"/>
            <w:bookmarkStart w:id="59" w:name="__Fieldmark__29_1334126475"/>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34126475"/>
            <w:bookmarkStart w:id="61" w:name="__Fieldmark__30_1334126475"/>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34126475"/>
            <w:bookmarkStart w:id="63" w:name="__Fieldmark__31_1334126475"/>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34126475"/>
            <w:bookmarkStart w:id="65" w:name="__Fieldmark__32_1334126475"/>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34126475"/>
            <w:bookmarkStart w:id="67" w:name="__Fieldmark__33_1334126475"/>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34126475"/>
            <w:bookmarkStart w:id="69" w:name="__Fieldmark__34_1334126475"/>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34126475"/>
            <w:bookmarkStart w:id="71" w:name="__Fieldmark__35_1334126475"/>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34126475"/>
            <w:bookmarkStart w:id="73" w:name="__Fieldmark__36_1334126475"/>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34126475"/>
            <w:bookmarkStart w:id="75" w:name="__Fieldmark__37_1334126475"/>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34126475"/>
            <w:bookmarkStart w:id="77" w:name="__Fieldmark__38_1334126475"/>
            <w:bookmarkEnd w:id="7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34126475"/>
            <w:bookmarkStart w:id="79" w:name="__Fieldmark__39_1334126475"/>
            <w:bookmarkEnd w:id="7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34126475"/>
            <w:bookmarkStart w:id="81" w:name="__Fieldmark__40_1334126475"/>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334126475"/>
            <w:bookmarkStart w:id="83" w:name="__Fieldmark__41_1334126475"/>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334126475"/>
            <w:bookmarkStart w:id="85" w:name="__Fieldmark__42_1334126475"/>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334126475"/>
            <w:bookmarkStart w:id="87" w:name="__Fieldmark__43_1334126475"/>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334126475"/>
            <w:bookmarkStart w:id="89" w:name="__Fieldmark__44_1334126475"/>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334126475"/>
            <w:bookmarkStart w:id="91" w:name="__Fieldmark__45_1334126475"/>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334126475"/>
            <w:bookmarkStart w:id="93" w:name="__Fieldmark__46_1334126475"/>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334126475"/>
            <w:bookmarkStart w:id="95" w:name="__Fieldmark__47_1334126475"/>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334126475"/>
            <w:bookmarkStart w:id="97" w:name="__Fieldmark__48_1334126475"/>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334126475"/>
            <w:bookmarkStart w:id="99" w:name="__Fieldmark__49_1334126475"/>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334126475"/>
            <w:bookmarkStart w:id="101" w:name="__Fieldmark__50_1334126475"/>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334126475"/>
            <w:bookmarkStart w:id="103" w:name="__Fieldmark__51_1334126475"/>
            <w:bookmarkEnd w:id="103"/>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p>
      <w:pPr>
        <w:pStyle w:val="Normal"/>
        <w:ind w:left="113" w:right="57" w:hanging="0"/>
        <w:rPr/>
      </w:pPr>
      <w:r>
        <w:rPr/>
      </w:r>
    </w:p>
    <w:tbl>
      <w:tblPr>
        <w:tblW w:w="5000" w:type="pct"/>
        <w:jc w:val="left"/>
        <w:tblInd w:w="-10" w:type="dxa"/>
        <w:tblLayout w:type="fixed"/>
        <w:tblCellMar>
          <w:top w:w="0" w:type="dxa"/>
          <w:left w:w="0" w:type="dxa"/>
          <w:bottom w:w="0" w:type="dxa"/>
          <w:right w:w="0" w:type="dxa"/>
        </w:tblCellMar>
      </w:tblPr>
      <w:tblGrid>
        <w:gridCol w:w="409"/>
        <w:gridCol w:w="589"/>
        <w:gridCol w:w="1006"/>
        <w:gridCol w:w="469"/>
        <w:gridCol w:w="804"/>
        <w:gridCol w:w="339"/>
        <w:gridCol w:w="1062"/>
        <w:gridCol w:w="133"/>
        <w:gridCol w:w="966"/>
        <w:gridCol w:w="891"/>
        <w:gridCol w:w="431"/>
        <w:gridCol w:w="1035"/>
        <w:gridCol w:w="509"/>
        <w:gridCol w:w="337"/>
        <w:gridCol w:w="658"/>
      </w:tblGrid>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5.4 – Deposito materie prima</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materie prime</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4" w:name="__Fieldmark__52_1334126475"/>
            <w:bookmarkStart w:id="105" w:name="__Fieldmark__52_1334126475"/>
            <w:bookmarkEnd w:id="10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200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6" w:name="__Fieldmark__53_1334126475"/>
            <w:bookmarkStart w:id="107" w:name="__Fieldmark__53_1334126475"/>
            <w:bookmarkEnd w:id="107"/>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elle materie prim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5 – Approvvigionamento e fabbisogno idrico</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334126475"/>
            <w:bookmarkStart w:id="109" w:name="__Fieldmark__54_1334126475"/>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334126475"/>
            <w:bookmarkStart w:id="111" w:name="__Fieldmark__55_1334126475"/>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color w:val="0000FF"/>
                <w:sz w:val="20"/>
                <w:szCs w:val="20"/>
                <w:lang w:val="it-IT"/>
              </w:rPr>
            </w:pPr>
            <w:r>
              <w:rPr>
                <w:rFonts w:cs="Arial" w:ascii="Arial" w:hAnsi="Arial"/>
                <w:b/>
                <w:bCs/>
                <w:color w:val="0000FF"/>
                <w:sz w:val="20"/>
                <w:szCs w:val="20"/>
                <w:lang w:val="it-IT"/>
              </w:rPr>
              <w:t>5.6 – Rifiuti</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3277"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rifiuti</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56_1334126475"/>
            <w:bookmarkStart w:id="113" w:name="__Fieldmark__56_1334126475"/>
            <w:bookmarkEnd w:id="113"/>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3277"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57_1334126475"/>
            <w:bookmarkStart w:id="115" w:name="__Fieldmark__57_1334126475"/>
            <w:bookmarkEnd w:id="11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i rifiu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dici CER dei rifiuti prodot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7 – Impianti ed apparecchiatur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334126475"/>
            <w:bookmarkStart w:id="117" w:name="__Fieldmark__58_1334126475"/>
            <w:bookmarkEnd w:id="117"/>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334126475"/>
            <w:bookmarkStart w:id="119" w:name="__Fieldmark__59_1334126475"/>
            <w:bookmarkEnd w:id="119"/>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334126475"/>
            <w:bookmarkStart w:id="121" w:name="__Fieldmark__60_1334126475"/>
            <w:bookmarkEnd w:id="121"/>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334126475"/>
            <w:bookmarkStart w:id="123" w:name="__Fieldmark__61_1334126475"/>
            <w:bookmarkEnd w:id="123"/>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334126475"/>
            <w:bookmarkStart w:id="125" w:name="__Fieldmark__62_1334126475"/>
            <w:bookmarkEnd w:id="125"/>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8 – Strum</w:t>
            </w:r>
            <w:r>
              <w:rPr>
                <w:rFonts w:cs="Arial" w:ascii="Arial" w:hAnsi="Arial"/>
                <w:b/>
                <w:bCs/>
                <w:color w:val="0000FF"/>
                <w:sz w:val="16"/>
                <w:szCs w:val="16"/>
                <w:lang w:val="it-IT"/>
              </w:rPr>
              <w:t>e</w:t>
            </w:r>
            <w:r>
              <w:rPr>
                <w:rFonts w:cs="Arial" w:ascii="Arial" w:hAnsi="Arial"/>
                <w:b/>
                <w:bCs/>
                <w:color w:val="0000FF"/>
                <w:sz w:val="20"/>
                <w:szCs w:val="20"/>
                <w:lang w:val="it-IT"/>
              </w:rPr>
              <w:t xml:space="preserve">nti di misurazione dello </w:t>
            </w:r>
            <w:r>
              <w:rPr>
                <w:rFonts w:cs="Arial" w:ascii="Arial" w:hAnsi="Arial"/>
                <w:b/>
                <w:bCs/>
                <w:color w:val="0000FF"/>
                <w:sz w:val="16"/>
                <w:szCs w:val="16"/>
                <w:lang w:val="it-IT"/>
              </w:rPr>
              <w:t>s</w:t>
            </w:r>
            <w:r>
              <w:rPr>
                <w:rFonts w:cs="Arial" w:ascii="Arial" w:hAnsi="Arial"/>
                <w:b/>
                <w:bCs/>
                <w:color w:val="0000FF"/>
                <w:sz w:val="20"/>
                <w:szCs w:val="20"/>
                <w:lang w:val="it-IT"/>
              </w:rPr>
              <w:t>caric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334126475"/>
            <w:bookmarkStart w:id="127" w:name="__Fieldmark__63_1334126475"/>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334126475"/>
            <w:bookmarkStart w:id="129" w:name="__Fieldmark__64_1334126475"/>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334126475"/>
            <w:bookmarkStart w:id="131" w:name="__Fieldmark__65_1334126475"/>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334126475"/>
            <w:bookmarkStart w:id="133" w:name="__Fieldmark__66_1334126475"/>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334126475"/>
            <w:bookmarkStart w:id="135" w:name="__Fieldmark__67_1334126475"/>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334126475"/>
            <w:bookmarkStart w:id="137" w:name="__Fieldmark__68_1334126475"/>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334126475"/>
            <w:bookmarkStart w:id="139" w:name="__Fieldmark__69_1334126475"/>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334126475"/>
            <w:bookmarkStart w:id="141" w:name="__Fieldmark__70_1334126475"/>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334126475"/>
            <w:bookmarkStart w:id="143" w:name="__Fieldmark__71_1334126475"/>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334126475"/>
            <w:bookmarkStart w:id="145" w:name="__Fieldmark__72_1334126475"/>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334126475"/>
            <w:bookmarkStart w:id="147" w:name="__Fieldmark__73_1334126475"/>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334126475"/>
            <w:bookmarkStart w:id="149" w:name="__Fieldmark__74_1334126475"/>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334126475"/>
            <w:bookmarkStart w:id="151" w:name="__Fieldmark__75_1334126475"/>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334126475"/>
            <w:bookmarkStart w:id="153" w:name="__Fieldmark__76_1334126475"/>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334126475"/>
            <w:bookmarkStart w:id="155" w:name="__Fieldmark__77_1334126475"/>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334126475"/>
            <w:bookmarkStart w:id="157" w:name="__Fieldmark__78_1334126475"/>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334126475"/>
            <w:bookmarkStart w:id="159" w:name="__Fieldmark__79_1334126475"/>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334126475"/>
            <w:bookmarkStart w:id="161" w:name="__Fieldmark__80_1334126475"/>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334126475"/>
            <w:bookmarkStart w:id="163" w:name="__Fieldmark__81_1334126475"/>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334126475"/>
            <w:bookmarkStart w:id="165" w:name="__Fieldmark__82_1334126475"/>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334126475"/>
            <w:bookmarkStart w:id="167" w:name="__Fieldmark__83_1334126475"/>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334126475"/>
            <w:bookmarkStart w:id="169" w:name="__Fieldmark__84_1334126475"/>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334126475"/>
            <w:bookmarkStart w:id="171" w:name="__Fieldmark__85_1334126475"/>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334126475"/>
            <w:bookmarkStart w:id="173" w:name="__Fieldmark__86_1334126475"/>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334126475"/>
            <w:bookmarkStart w:id="175" w:name="__Fieldmark__87_1334126475"/>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334126475"/>
            <w:bookmarkStart w:id="177" w:name="__Fieldmark__88_1334126475"/>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334126475"/>
            <w:bookmarkStart w:id="179" w:name="__Fieldmark__89_1334126475"/>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334126475"/>
            <w:bookmarkStart w:id="181" w:name="__Fieldmark__90_1334126475"/>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334126475"/>
            <w:bookmarkStart w:id="183" w:name="__Fieldmark__91_1334126475"/>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334126475"/>
            <w:bookmarkStart w:id="185" w:name="__Fieldmark__92_1334126475"/>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334126475"/>
            <w:bookmarkStart w:id="187" w:name="__Fieldmark__93_1334126475"/>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334126475"/>
            <w:bookmarkStart w:id="189" w:name="__Fieldmark__94_1334126475"/>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334126475"/>
            <w:bookmarkStart w:id="191" w:name="__Fieldmark__95_1334126475"/>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334126475"/>
            <w:bookmarkStart w:id="193" w:name="__Fieldmark__96_1334126475"/>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334126475"/>
            <w:bookmarkStart w:id="195" w:name="__Fieldmark__97_1334126475"/>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334126475"/>
            <w:bookmarkStart w:id="197" w:name="__Fieldmark__98_1334126475"/>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334126475"/>
            <w:bookmarkStart w:id="199" w:name="__Fieldmark__99_1334126475"/>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334126475"/>
            <w:bookmarkStart w:id="201" w:name="__Fieldmark__100_1334126475"/>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334126475"/>
            <w:bookmarkStart w:id="203" w:name="__Fieldmark__101_1334126475"/>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334126475"/>
            <w:bookmarkStart w:id="205" w:name="__Fieldmark__102_1334126475"/>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334126475"/>
            <w:bookmarkStart w:id="207" w:name="__Fieldmark__103_1334126475"/>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334126475"/>
            <w:bookmarkStart w:id="209" w:name="__Fieldmark__104_1334126475"/>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334126475"/>
            <w:bookmarkStart w:id="211" w:name="__Fieldmark__105_1334126475"/>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334126475"/>
            <w:bookmarkStart w:id="213" w:name="__Fieldmark__106_1334126475"/>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334126475"/>
            <w:bookmarkStart w:id="215" w:name="__Fieldmark__107_1334126475"/>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334126475"/>
            <w:bookmarkStart w:id="217" w:name="__Fieldmark__108_1334126475"/>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334126475"/>
            <w:bookmarkStart w:id="219" w:name="__Fieldmark__109_1334126475"/>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334126475"/>
            <w:bookmarkStart w:id="221" w:name="__Fieldmark__110_1334126475"/>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334126475"/>
            <w:bookmarkStart w:id="223" w:name="__Fieldmark__111_1334126475"/>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334126475"/>
            <w:bookmarkStart w:id="225" w:name="__Fieldmark__112_1334126475"/>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334126475"/>
            <w:bookmarkStart w:id="227" w:name="__Fieldmark__113_1334126475"/>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334126475"/>
            <w:bookmarkStart w:id="229" w:name="__Fieldmark__114_1334126475"/>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334126475"/>
            <w:bookmarkStart w:id="231" w:name="__Fieldmark__115_1334126475"/>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334126475"/>
            <w:bookmarkStart w:id="233" w:name="__Fieldmark__116_1334126475"/>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334126475"/>
            <w:bookmarkStart w:id="235" w:name="__Fieldmark__117_1334126475"/>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334126475"/>
            <w:bookmarkStart w:id="237" w:name="__Fieldmark__118_1334126475"/>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334126475"/>
            <w:bookmarkStart w:id="239" w:name="__Fieldmark__119_1334126475"/>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334126475"/>
            <w:bookmarkStart w:id="241" w:name="__Fieldmark__120_1334126475"/>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334126475"/>
            <w:bookmarkStart w:id="243" w:name="__Fieldmark__121_1334126475"/>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334126475"/>
            <w:bookmarkStart w:id="245" w:name="__Fieldmark__122_1334126475"/>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334126475"/>
            <w:bookmarkStart w:id="247" w:name="__Fieldmark__123_1334126475"/>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334126475"/>
            <w:bookmarkStart w:id="249" w:name="__Fieldmark__124_1334126475"/>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334126475"/>
            <w:bookmarkStart w:id="251" w:name="__Fieldmark__125_1334126475"/>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334126475"/>
            <w:bookmarkStart w:id="253" w:name="__Fieldmark__126_1334126475"/>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334126475"/>
            <w:bookmarkStart w:id="255" w:name="__Fieldmark__127_1334126475"/>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334126475"/>
            <w:bookmarkStart w:id="257" w:name="__Fieldmark__128_1334126475"/>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334126475"/>
            <w:bookmarkStart w:id="259" w:name="__Fieldmark__129_1334126475"/>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334126475"/>
            <w:bookmarkStart w:id="261" w:name="__Fieldmark__130_1334126475"/>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334126475"/>
            <w:bookmarkStart w:id="263" w:name="__Fieldmark__131_1334126475"/>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334126475"/>
            <w:bookmarkStart w:id="265" w:name="__Fieldmark__132_1334126475"/>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334126475"/>
            <w:bookmarkStart w:id="267" w:name="__Fieldmark__133_1334126475"/>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334126475"/>
            <w:bookmarkStart w:id="269" w:name="__Fieldmark__134_1334126475"/>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334126475"/>
            <w:bookmarkStart w:id="271" w:name="__Fieldmark__135_1334126475"/>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334126475"/>
            <w:bookmarkStart w:id="273" w:name="__Fieldmark__136_1334126475"/>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334126475"/>
            <w:bookmarkStart w:id="275" w:name="__Fieldmark__137_1334126475"/>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334126475"/>
            <w:bookmarkStart w:id="277" w:name="__Fieldmark__138_1334126475"/>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334126475"/>
            <w:bookmarkStart w:id="279" w:name="__Fieldmark__139_1334126475"/>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334126475"/>
            <w:bookmarkStart w:id="281" w:name="__Fieldmark__140_1334126475"/>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334126475"/>
            <w:bookmarkStart w:id="283" w:name="__Fieldmark__141_1334126475"/>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334126475"/>
            <w:bookmarkStart w:id="285" w:name="__Fieldmark__142_1334126475"/>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334126475"/>
            <w:bookmarkStart w:id="287" w:name="__Fieldmark__143_1334126475"/>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334126475"/>
            <w:bookmarkStart w:id="289" w:name="__Fieldmark__144_1334126475"/>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334126475"/>
            <w:bookmarkStart w:id="291" w:name="__Fieldmark__145_1334126475"/>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334126475"/>
            <w:bookmarkStart w:id="293" w:name="__Fieldmark__146_1334126475"/>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334126475"/>
            <w:bookmarkStart w:id="295" w:name="__Fieldmark__147_1334126475"/>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334126475"/>
            <w:bookmarkStart w:id="297" w:name="__Fieldmark__148_1334126475"/>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334126475"/>
            <w:bookmarkStart w:id="299" w:name="__Fieldmark__149_1334126475"/>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334126475"/>
            <w:bookmarkStart w:id="301" w:name="__Fieldmark__150_1334126475"/>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334126475"/>
            <w:bookmarkStart w:id="303" w:name="__Fieldmark__151_1334126475"/>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334126475"/>
            <w:bookmarkStart w:id="305" w:name="__Fieldmark__152_1334126475"/>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334126475"/>
            <w:bookmarkStart w:id="307" w:name="__Fieldmark__153_1334126475"/>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334126475"/>
            <w:bookmarkStart w:id="309" w:name="__Fieldmark__154_1334126475"/>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1334126475"/>
            <w:bookmarkStart w:id="311" w:name="__Fieldmark__155_1334126475"/>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1334126475"/>
            <w:bookmarkStart w:id="313" w:name="__Fieldmark__156_1334126475"/>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1334126475"/>
            <w:bookmarkStart w:id="315" w:name="__Fieldmark__157_1334126475"/>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1334126475"/>
            <w:bookmarkStart w:id="317" w:name="__Fieldmark__158_1334126475"/>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1334126475"/>
            <w:bookmarkStart w:id="319" w:name="__Fieldmark__159_1334126475"/>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1334126475"/>
            <w:bookmarkStart w:id="321" w:name="__Fieldmark__160_1334126475"/>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1334126475"/>
            <w:bookmarkStart w:id="323" w:name="__Fieldmark__161_1334126475"/>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1334126475"/>
            <w:bookmarkStart w:id="325" w:name="__Fieldmark__162_1334126475"/>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1334126475"/>
            <w:bookmarkStart w:id="327" w:name="__Fieldmark__163_1334126475"/>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1334126475"/>
            <w:bookmarkStart w:id="329" w:name="__Fieldmark__164_1334126475"/>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1334126475"/>
            <w:bookmarkStart w:id="331" w:name="__Fieldmark__165_1334126475"/>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1334126475"/>
            <w:bookmarkStart w:id="333" w:name="__Fieldmark__166_1334126475"/>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1334126475"/>
            <w:bookmarkStart w:id="335" w:name="__Fieldmark__167_1334126475"/>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1334126475"/>
            <w:bookmarkStart w:id="337" w:name="__Fieldmark__168_1334126475"/>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1334126475"/>
            <w:bookmarkStart w:id="339" w:name="__Fieldmark__169_1334126475"/>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1334126475"/>
            <w:bookmarkStart w:id="341" w:name="__Fieldmark__170_1334126475"/>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1334126475"/>
            <w:bookmarkStart w:id="343" w:name="__Fieldmark__171_1334126475"/>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1334126475"/>
            <w:bookmarkStart w:id="345" w:name="__Fieldmark__172_1334126475"/>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1334126475"/>
            <w:bookmarkStart w:id="347" w:name="__Fieldmark__173_1334126475"/>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1334126475"/>
            <w:bookmarkStart w:id="349" w:name="__Fieldmark__174_1334126475"/>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1334126475"/>
            <w:bookmarkStart w:id="351" w:name="__Fieldmark__175_1334126475"/>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1334126475"/>
            <w:bookmarkStart w:id="353" w:name="__Fieldmark__176_1334126475"/>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1334126475"/>
            <w:bookmarkStart w:id="355" w:name="__Fieldmark__177_1334126475"/>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1334126475"/>
            <w:bookmarkStart w:id="357" w:name="__Fieldmark__178_1334126475"/>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1334126475"/>
            <w:bookmarkStart w:id="359" w:name="__Fieldmark__179_1334126475"/>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1334126475"/>
            <w:bookmarkStart w:id="361" w:name="__Fieldmark__180_1334126475"/>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1334126475"/>
            <w:bookmarkStart w:id="363" w:name="__Fieldmark__181_1334126475"/>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1334126475"/>
            <w:bookmarkStart w:id="365" w:name="__Fieldmark__182_1334126475"/>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1334126475"/>
            <w:bookmarkStart w:id="367" w:name="__Fieldmark__183_1334126475"/>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accompagnata da uno schema a blocchi con individuazione del flussi di massa in entrata e in uscita relativi alle materie prime, intermedi, prodotti ed emissioni nelle varie matrici acqua, aria e suol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1334126475"/>
            <w:bookmarkStart w:id="369" w:name="__Fieldmark__184_1334126475"/>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nel  caso  di  utilizzazione  dei  fanghi  in  agricoltura,  allegare  copia  del provvedimento rilasciato ai sensi della normativa vig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1334126475"/>
            <w:bookmarkStart w:id="371" w:name="__Fieldmark__185_1334126475"/>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1334126475"/>
            <w:bookmarkStart w:id="373" w:name="__Fieldmark__186_1334126475"/>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1334126475"/>
            <w:bookmarkStart w:id="375" w:name="__Fieldmark__187_1334126475"/>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1334126475"/>
            <w:bookmarkStart w:id="377" w:name="__Fieldmark__188_1334126475"/>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1334126475"/>
            <w:bookmarkStart w:id="379" w:name="__Fieldmark__189_1334126475"/>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1334126475"/>
            <w:bookmarkStart w:id="381" w:name="__Fieldmark__190_1334126475"/>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1334126475"/>
            <w:bookmarkStart w:id="383" w:name="__Fieldmark__191_1334126475"/>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1334126475"/>
            <w:bookmarkStart w:id="385" w:name="__Fieldmark__192_1334126475"/>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i acque reflue industria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1334126475"/>
            <w:bookmarkStart w:id="387" w:name="__Fieldmark__193_1334126475"/>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riport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 di cui all’art. 2 lettera s e di cui alla Tabella 1 dell’Allegato 6 della Disciplina Scarich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1334126475"/>
            <w:bookmarkStart w:id="389" w:name="__Fieldmark__194_1334126475"/>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B (sostanze pericolos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1334126475"/>
            <w:bookmarkStart w:id="391" w:name="__Fieldmark__195_1334126475"/>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1334126475"/>
            <w:bookmarkStart w:id="393" w:name="__Fieldmark__196_1334126475"/>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1334126475"/>
            <w:bookmarkStart w:id="395" w:name="__Fieldmark__197_1334126475"/>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1334126475"/>
            <w:bookmarkStart w:id="397" w:name="__Fieldmark__198_1334126475"/>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1334126475"/>
            <w:bookmarkStart w:id="399" w:name="__Fieldmark__199_1334126475"/>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1334126475"/>
            <w:bookmarkStart w:id="401" w:name="__Fieldmark__200_1334126475"/>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1334126475"/>
            <w:bookmarkStart w:id="403" w:name="__Fieldmark__201_1334126475"/>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1334126475"/>
            <w:bookmarkStart w:id="405" w:name="__Fieldmark__202_1334126475"/>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1334126475"/>
            <w:bookmarkStart w:id="407" w:name="__Fieldmark__203_1334126475"/>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1334126475"/>
            <w:bookmarkStart w:id="409" w:name="__Fieldmark__204_1334126475"/>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1334126475"/>
            <w:bookmarkStart w:id="411" w:name="__Fieldmark__205_1334126475"/>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1334126475"/>
            <w:bookmarkStart w:id="413" w:name="__Fieldmark__206_1334126475"/>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1334126475"/>
            <w:bookmarkStart w:id="415" w:name="__Fieldmark__207_1334126475"/>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1334126475"/>
            <w:bookmarkStart w:id="417" w:name="__Fieldmark__208_1334126475"/>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1334126475"/>
            <w:bookmarkStart w:id="419" w:name="__Fieldmark__209_1334126475"/>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trasmettere tempestivamente alla  Provincia, al  Comune, al  SUAP, al Dipartimento Provinciale dell’ARPAS e all’Azienda ASL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1334126475"/>
            <w:bookmarkStart w:id="421" w:name="__Fieldmark__210_1334126475"/>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1334126475"/>
            <w:bookmarkStart w:id="423" w:name="__Fieldmark__211_1334126475"/>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1334126475"/>
            <w:bookmarkStart w:id="425" w:name="__Fieldmark__212_1334126475"/>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1334126475"/>
            <w:bookmarkStart w:id="427" w:name="__Fieldmark__213_1334126475"/>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1334126475"/>
            <w:bookmarkStart w:id="429" w:name="__Fieldmark__214_1334126475"/>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1334126475"/>
            <w:bookmarkStart w:id="431" w:name="__Fieldmark__215_1334126475"/>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1334126475"/>
            <w:bookmarkStart w:id="433" w:name="__Fieldmark__216_1334126475"/>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1334126475"/>
            <w:bookmarkStart w:id="435" w:name="__Fieldmark__217_1334126475"/>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1334126475"/>
            <w:bookmarkStart w:id="437" w:name="__Fieldmark__218_1334126475"/>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1334126475"/>
            <w:bookmarkStart w:id="439" w:name="__Fieldmark__219_1334126475"/>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1334126475"/>
            <w:bookmarkStart w:id="441" w:name="__Fieldmark__220_1334126475"/>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1334126475"/>
            <w:bookmarkStart w:id="443" w:name="__Fieldmark__221_1334126475"/>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ichiarazione autocertificativa per il rinnovo del titolo sarà presentata un anno prima della scadenza.</w:t>
            </w:r>
          </w:p>
        </w:tc>
      </w:tr>
    </w:tbl>
    <w:p>
      <w:pPr>
        <w:sectPr>
          <w:headerReference w:type="default" r:id="rId9"/>
          <w:headerReference w:type="first" r:id="rId10"/>
          <w:footerReference w:type="default" r:id="rId11"/>
          <w:footerReference w:type="first" r:id="rId12"/>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1334126475"/>
            <w:bookmarkStart w:id="445" w:name="__Fieldmark__222_1334126475"/>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1334126475"/>
            <w:bookmarkStart w:id="447" w:name="__Fieldmark__223_1334126475"/>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iole.marcellino</dc:creator>
  <dc:description/>
  <cp:keywords/>
  <dc:language>en-US</dc:language>
  <cp:lastModifiedBy>fabrizio.savagnone</cp:lastModifiedBy>
  <dcterms:modified xsi:type="dcterms:W3CDTF">2011-06-15T14:20:00Z</dcterms:modified>
  <cp:revision>3</cp:revision>
  <dc:subject/>
  <dc:title/>
</cp:coreProperties>
</file>