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7"/>
        <w:gridCol w:w="4811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64"/>
        <w:gridCol w:w="417"/>
        <w:gridCol w:w="944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Check1"/>
            <w:bookmarkStart w:id="1" w:name="__Fieldmark__162_3314115820"/>
            <w:bookmarkStart w:id="2" w:name="__Fieldmark__162_3314115820"/>
            <w:bookmarkEnd w:id="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902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__Fieldmark__407_3314115820"/>
            <w:bookmarkStart w:id="4" w:name="__Fieldmark__407_3314115820"/>
            <w:bookmarkEnd w:id="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" w:name="__Fieldmark__411_3314115820"/>
            <w:bookmarkStart w:id="6" w:name="__Fieldmark__411_3314115820"/>
            <w:bookmarkEnd w:id="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" w:name="__Fieldmark__432_3314115820"/>
            <w:bookmarkStart w:id="8" w:name="__Fieldmark__432_3314115820"/>
            <w:bookmarkEnd w:id="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436_3314115820"/>
            <w:bookmarkStart w:id="10" w:name="__Fieldmark__436_3314115820"/>
            <w:bookmarkEnd w:id="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" w:name="__Fieldmark__440_3314115820"/>
            <w:bookmarkStart w:id="12" w:name="__Fieldmark__440_3314115820"/>
            <w:bookmarkEnd w:id="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461_3314115820"/>
            <w:bookmarkStart w:id="14" w:name="__Fieldmark__461_3314115820"/>
            <w:bookmarkEnd w:id="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465_3314115820"/>
            <w:bookmarkStart w:id="16" w:name="__Fieldmark__465_3314115820"/>
            <w:bookmarkEnd w:id="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469_3314115820"/>
            <w:bookmarkStart w:id="18" w:name="__Fieldmark__469_3314115820"/>
            <w:bookmarkEnd w:id="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pecificare tipologia di attività) 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4577"/>
        <w:gridCol w:w="44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596_3314115820"/>
            <w:bookmarkStart w:id="20" w:name="__Fieldmark__596_3314115820"/>
            <w:bookmarkEnd w:id="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600_3314115820"/>
            <w:bookmarkStart w:id="22" w:name="__Fieldmark__600_3314115820"/>
            <w:bookmarkEnd w:id="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" w:name="__Fieldmark__604_3314115820"/>
            <w:bookmarkStart w:id="24" w:name="__Fieldmark__604_3314115820"/>
            <w:bookmarkEnd w:id="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678_3314115820"/>
            <w:bookmarkStart w:id="26" w:name="__Fieldmark__678_3314115820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7" w:name="__Fieldmark__691_3314115820"/>
            <w:bookmarkStart w:id="28" w:name="__Fieldmark__691_3314115820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/>
              </w:rPr>
              <w:fldChar w:fldCharType="separate"/>
            </w:r>
            <w:bookmarkStart w:id="29" w:name="__Fieldmark__694_3314115820"/>
            <w:bookmarkStart w:id="30" w:name="__Fieldmark__694_3314115820"/>
            <w:bookmarkEnd w:id="30"/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55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 tecnico incaricato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/>
      </w:r>
    </w:p>
    <w:sectPr>
      <w:type w:val="continuous"/>
      <w:pgSz w:w="11920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spacing w:lineRule="auto" w:line="240" w:before="1" w:after="0"/>
      <w:ind w:left="20" w:right="-24" w:hanging="0"/>
      <w:rPr>
        <w:rFonts w:ascii="Arial" w:hAnsi="Arial" w:cs="Arial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/>
      <w:drawing>
        <wp:inline distT="0" distB="0" distL="0" distR="0">
          <wp:extent cx="6115685" cy="833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QdLE05HDHTmMleiGymrrV7hd8g=" w:salt="msEJ39/qQe+iB1dAf01Oh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a4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3d89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a3d89"/>
    <w:rPr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22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3d89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a3d89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22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b08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6816D-A652-4E47-AC45-4BD49C211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8:00Z</dcterms:created>
  <dc:creator>utente</dc:creator>
  <dc:description/>
  <dc:language>en-US</dc:language>
  <cp:lastModifiedBy>utente</cp:lastModifiedBy>
  <dcterms:modified xsi:type="dcterms:W3CDTF">2015-01-1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