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5400" cy="151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4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Rivendite di quotidiani e period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(D.Lgs. n° 170/200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1843"/>
        <w:gridCol w:w="199"/>
        <w:gridCol w:w="241"/>
        <w:gridCol w:w="1261"/>
        <w:gridCol w:w="1417"/>
        <w:gridCol w:w="2693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1 – Tipologia dell’eserciz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88572649"/>
            <w:bookmarkStart w:id="1" w:name="__Fieldmark__0_38857264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nti escl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quotidia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88572649"/>
            <w:bookmarkStart w:id="3" w:name="__Fieldmark__1_38857264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iv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88572649"/>
            <w:bookmarkStart w:id="5" w:name="__Fieldmark__2_38857264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bl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3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eser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: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88572649"/>
            <w:bookmarkStart w:id="7" w:name="__Fieldmark__3_38857264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nti non 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lus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88572649"/>
            <w:bookmarkStart w:id="9" w:name="__Fieldmark__4_38857264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otidi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88572649"/>
            <w:bookmarkStart w:id="11" w:name="__Fieldmark__5_38857264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88572649"/>
            <w:bookmarkStart w:id="13" w:name="__Fieldmark__6_38857264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Quotidian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iodici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88572649"/>
            <w:bookmarkStart w:id="15" w:name="__Fieldmark__7_38857264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ività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ncipale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4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88572649"/>
            <w:bookmarkStart w:id="17" w:name="__Fieldmark__8_38857264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opolio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88572649"/>
            <w:bookmarkStart w:id="19" w:name="__Fieldmark__9_38857264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buran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eral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.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88572649"/>
            <w:bookmarkStart w:id="21" w:name="__Fieldmark__10_38857264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i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a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e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ffe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i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ed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an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uttu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m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m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t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dra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88572649"/>
            <w:bookmarkStart w:id="23" w:name="__Fieldmark__11_38857264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ibi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valentement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a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m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0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88572649"/>
            <w:bookmarkStart w:id="25" w:name="__Fieldmark__12_38857264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ercizi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evalente 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ecializzazione 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dita,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 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clusivo 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ferimento 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la 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endita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lle 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viste 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ca specializzazion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04" w:firstLine="326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’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nali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t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t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e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in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l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Altre notizie</w:t>
            </w:r>
          </w:p>
        </w:tc>
      </w:tr>
      <w:tr>
        <w:trPr>
          <w:trHeight w:val="5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 a carattere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88572649"/>
            <w:bookmarkStart w:id="27" w:name="__Fieldmark__13_38857264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rmanente  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88572649"/>
            <w:bookmarkStart w:id="29" w:name="__Fieldmark__14_38857264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gionale (indicare periodo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Soggetti in possesso dei requisiti moral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ominativ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get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es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un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a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il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llega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1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viduali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requisi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a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sedut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tol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720" w:right="225" w:hanging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tego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lettiv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quisi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al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si 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inat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os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.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71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Lgs.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59/2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t.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 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/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98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m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lettivo: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t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oci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c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ita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lic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c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it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: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oc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c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i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right="465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sponsabilità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operative: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gal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nt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er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d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condari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or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sentano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lia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ssoc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,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cc.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ga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nta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80" w:leader="none"/>
              </w:tabs>
              <w:autoSpaceDE w:val="false"/>
              <w:spacing w:lineRule="auto" w:line="240" w:before="0" w:after="0"/>
              <w:ind w:left="1276" w:right="421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ns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erna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i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ns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operativi: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g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 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scu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o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g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artecip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720" w:right="225" w:hanging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ssoc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ga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ien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s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r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 dichia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posto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.4 –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zion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>
          <w:trHeight w:val="8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88572649"/>
            <w:bookmarkStart w:id="31" w:name="__Fieldmark__15_38857264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to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me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serci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zia urbana, 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 d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i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onar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a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lizi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rbanistiche 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zion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'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'agibilità 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</w:p>
        </w:tc>
      </w:tr>
      <w:tr>
        <w:trPr>
          <w:trHeight w:val="48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88572649"/>
            <w:bookmarkStart w:id="33" w:name="__Fieldmark__16_38857264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rt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70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01</w:t>
            </w:r>
          </w:p>
        </w:tc>
      </w:tr>
      <w:tr>
        <w:trPr>
          <w:trHeight w:val="71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autoSpaceDE w:val="false"/>
              <w:spacing w:lineRule="auto" w:line="240" w:before="240" w:after="0"/>
              <w:ind w:left="102" w:right="79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clusivi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88572649"/>
            <w:bookmarkStart w:id="35" w:name="__Fieldmark__17_38857264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 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em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'artico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er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s)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), 5)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7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99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8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autoSpaceDE w:val="false"/>
              <w:spacing w:lineRule="auto" w:line="240" w:before="0" w:after="0"/>
              <w:ind w:left="102" w:right="79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ott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ditorial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ò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r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l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io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;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ll'am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po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elta dev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r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ta par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t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a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'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lig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atta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 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pp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l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rnogra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che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o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un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 speri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41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p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i pro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 e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 può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bi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gett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uano 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v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8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conomi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ità com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e 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bl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orma 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so 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sciuta a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, devo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v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polog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r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ua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;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e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t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 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ri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 esser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res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cu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o tip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che r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iv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 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 sia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ed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esse co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opost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i punti 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 e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v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ve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po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t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deguat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pol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i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elta;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 gran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tri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on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r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giornali posti in v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a 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;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Allega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88572649"/>
            <w:bookmarkStart w:id="37" w:name="__Fieldmark__18_38857264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61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v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rit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prog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18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88572649"/>
            <w:bookmarkStart w:id="39" w:name="__Fieldmark__19_38857264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posto (apertura/subingresso/trasferim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88572649"/>
            <w:bookmarkStart w:id="41" w:name="__Fieldmark__20_38857264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/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s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9/201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1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88572649"/>
            <w:bookmarkStart w:id="43" w:name="__Fieldmark__21_38857264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ATA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20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denzi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estin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rn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u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usiv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ativ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ttività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al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88572649"/>
            <w:bookmarkStart w:id="45" w:name="__Fieldmark__22_38857264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88572649"/>
            <w:bookmarkStart w:id="47" w:name="__Fieldmark__23_38857264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left" w:pos="910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jc w:val="both"/>
      <w:rPr/>
    </w:pPr>
    <w:r>
      <w:rPr>
        <w:rFonts w:cs="Arial" w:ascii="Arial" w:hAnsi="Arial"/>
        <w:i/>
        <w:iCs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0:00Z</dcterms:created>
  <dc:creator/>
  <dc:description/>
  <cp:keywords/>
  <dc:language>en-US</dc:language>
  <cp:lastModifiedBy>fabrizio.savagnone</cp:lastModifiedBy>
  <dcterms:modified xsi:type="dcterms:W3CDTF">2011-06-15T14:18:00Z</dcterms:modified>
  <cp:revision>16</cp:revision>
  <dc:subject/>
  <dc:title/>
</cp:coreProperties>
</file>