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95400" cy="1515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6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Strutture Sanitarie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830"/>
        <w:gridCol w:w="27"/>
        <w:gridCol w:w="4514"/>
      </w:tblGrid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c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15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ll’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n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a Domanda Unica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.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: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r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nd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213132889"/>
            <w:bookmarkStart w:id="1" w:name="__Fieldmark__0_121313288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213132889"/>
            <w:bookmarkStart w:id="3" w:name="__Fieldmark__1_121313288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fun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213132889"/>
            <w:bookmarkStart w:id="5" w:name="__Fieldmark__2_121313288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213132889"/>
            <w:bookmarkStart w:id="7" w:name="__Fieldmark__3_121313288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213132889"/>
            <w:bookmarkStart w:id="9" w:name="__Fieldmark__4_121313288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o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213132889"/>
            <w:bookmarkStart w:id="11" w:name="__Fieldmark__5_121313288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i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213132889"/>
            <w:bookmarkStart w:id="13" w:name="__Fieldmark__6_121313288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i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213132889"/>
            <w:bookmarkStart w:id="15" w:name="__Fieldmark__7_121313288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213132889"/>
            <w:bookmarkStart w:id="17" w:name="__Fieldmark__8_121313288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213132889"/>
            <w:bookmarkStart w:id="19" w:name="__Fieldmark__9_121313288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213132889"/>
            <w:bookmarkStart w:id="21" w:name="__Fieldmark__10_121313288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213132889"/>
            <w:bookmarkStart w:id="23" w:name="__Fieldmark__11_121313288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Fun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a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a 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213132889"/>
            <w:bookmarkStart w:id="25" w:name="__Fieldmark__12_121313288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213132889"/>
            <w:bookmarkStart w:id="27" w:name="__Fieldmark__13_121313288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o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ur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213132889"/>
            <w:bookmarkStart w:id="29" w:name="__Fieldmark__14_121313288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r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213132889"/>
            <w:bookmarkStart w:id="31" w:name="__Fieldmark__15_121313288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213132889"/>
            <w:bookmarkStart w:id="33" w:name="__Fieldmark__16_121313288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ner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213132889"/>
            <w:bookmarkStart w:id="35" w:name="__Fieldmark__17_121313288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u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213132889"/>
            <w:bookmarkStart w:id="37" w:name="__Fieldmark__18_121313288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213132889"/>
            <w:bookmarkStart w:id="39" w:name="__Fieldmark__19_121313288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ur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213132889"/>
            <w:bookmarkStart w:id="41" w:name="__Fieldmark__20_121313288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213132889"/>
            <w:bookmarkStart w:id="43" w:name="__Fieldmark__21_1213132889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213132889"/>
            <w:bookmarkStart w:id="45" w:name="__Fieldmark__22_121313288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213132889"/>
            <w:bookmarkStart w:id="47" w:name="__Fieldmark__23_121313288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il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213132889"/>
            <w:bookmarkStart w:id="49" w:name="__Fieldmark__24_1213132889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213132889"/>
            <w:bookmarkStart w:id="51" w:name="__Fieldmark__25_1213132889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6" w:right="-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b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or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213132889"/>
            <w:bookmarkStart w:id="53" w:name="__Fieldmark__26_1213132889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Endocrinologi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213132889"/>
            <w:bookmarkStart w:id="55" w:name="__Fieldmark__27_1213132889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Ortopedia e traumatolog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213132889"/>
            <w:bookmarkStart w:id="57" w:name="__Fieldmark__28_1213132889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Ostetricia e ginecologi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213132889"/>
            <w:bookmarkStart w:id="59" w:name="__Fieldmark__29_1213132889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neumolog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213132889"/>
            <w:bookmarkStart w:id="61" w:name="__Fieldmark__30_1213132889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Otorinolaringoiatri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213132889"/>
            <w:bookmarkStart w:id="63" w:name="__Fieldmark__31_1213132889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sichiatr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213132889"/>
            <w:bookmarkStart w:id="65" w:name="__Fieldmark__32_1213132889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Radioterapi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213132889"/>
            <w:bookmarkStart w:id="67" w:name="__Fieldmark__33_1213132889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Urolog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213132889"/>
            <w:bookmarkStart w:id="69" w:name="__Fieldmark__34_1213132889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Altr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it-IT"/>
              </w:rPr>
              <w:t>(specificare)</w:t>
            </w:r>
            <w:r>
              <w:rPr>
                <w:rFonts w:cs="Calibri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6" w:right="-1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ttività di recupero e rieducazione funzionale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1213132889"/>
            <w:bookmarkStart w:id="71" w:name="__Fieldmark__35_1213132889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Anatomia e istologia patologica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213132889"/>
            <w:bookmarkStart w:id="73" w:name="__Fieldmark__36_1213132889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Genetic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Wingdings" w:hAnsi="Wingdings" w:cs="Wingding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213132889"/>
            <w:bookmarkStart w:id="75" w:name="__Fieldmark__37_1213132889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icrobiologia e Virologia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1213132889"/>
            <w:bookmarkStart w:id="77" w:name="__Fieldmark__38_1213132889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Immunoematologia e servizi trasfusionali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Wingdings" w:hAnsi="Wingdings" w:cs="Wingding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213132889"/>
            <w:bookmarkStart w:id="79" w:name="__Fieldmark__39_1213132889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Laboratorio analisi chimico-cliniche e microbiologiche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Wingdings" w:hAnsi="Wingdings" w:cs="Wingding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1213132889"/>
            <w:bookmarkStart w:id="81" w:name="__Fieldmark__40_1213132889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Altr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it-IT"/>
              </w:rPr>
              <w:t>(specificare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Wingdings" w:hAnsi="Wingdings" w:cs="Wingding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cs="Calibri"/>
                <w:color w:val="00000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1213132889"/>
            <w:bookmarkStart w:id="83" w:name="__Fieldmark__41_1213132889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Medicina fisica e riabilitazione / Recupero e riabilitazione funzionale dei motulesi e neurolesi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Wingdings" w:hAnsi="Wingdings" w:cs="Wingding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213132889"/>
            <w:bookmarkStart w:id="85" w:name="__Fieldmark__42_1213132889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Riabilitazione cardiologica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213132889"/>
            <w:bookmarkStart w:id="87" w:name="__Fieldmark__43_1213132889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Riabilitazione pneumologic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213132889"/>
            <w:bookmarkStart w:id="89" w:name="__Fieldmark__44_1213132889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Altr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it-IT"/>
              </w:rPr>
              <w:t>(specificar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 w:eastAsia="it-IT"/>
              </w:rPr>
              <w:t>2.4 – Breve descrizione dell’attività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  <w:r>
              <w:rPr>
                <w:rFonts w:cs="Calibri"/>
                <w:color w:val="000000"/>
                <w:lang w:val="it-IT" w:eastAsia="it-IT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75"/>
        <w:gridCol w:w="540"/>
        <w:gridCol w:w="4073"/>
        <w:gridCol w:w="4394"/>
      </w:tblGrid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 w:eastAsia="it-IT"/>
              </w:rPr>
              <w:t>2.5 – Direttore della struttura sanitaria</w:t>
            </w:r>
          </w:p>
        </w:tc>
      </w:tr>
      <w:tr>
        <w:trPr/>
        <w:tc>
          <w:tcPr>
            <w:tcW w:w="5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Cognom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 w:eastAsia="it-IT"/>
              </w:rPr>
              <w:t>Nome</w:t>
            </w:r>
          </w:p>
        </w:tc>
      </w:tr>
      <w:tr>
        <w:trPr/>
        <w:tc>
          <w:tcPr>
            <w:tcW w:w="5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Data di nasci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 w:eastAsia="it-IT"/>
              </w:rPr>
              <w:t>Luogo di nascita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Titolo di studio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Conseguito presso</w:t>
            </w:r>
          </w:p>
        </w:tc>
      </w:tr>
      <w:tr>
        <w:trPr/>
        <w:tc>
          <w:tcPr>
            <w:tcW w:w="5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In da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 w:eastAsia="it-IT"/>
              </w:rPr>
              <w:t>Iscritto all’ordine</w:t>
            </w:r>
          </w:p>
        </w:tc>
      </w:tr>
      <w:tr>
        <w:trPr/>
        <w:tc>
          <w:tcPr>
            <w:tcW w:w="5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Della Provincia d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 w:eastAsia="it-IT"/>
              </w:rPr>
              <w:t xml:space="preserve">Al n° 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Firma per accettazione dell’incarico di direttore: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 w:eastAsia="it-IT"/>
              </w:rPr>
              <w:t>2.6 – Dichiarazioni generali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213132889"/>
            <w:bookmarkStart w:id="91" w:name="__Fieldmark__45_1213132889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Il sottoscritto dichiara di rispettare le disposizioni normative regionali, nazionali ecomunitarie, relativamente ai Requisiti minimi strutturali e tecnologici (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  <w:t>ambiente operativo, servizi igienici e sala d’atte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) e organizzativi.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 w:eastAsia="it-IT"/>
              </w:rPr>
              <w:t>2.7 – Parere di compatibilità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  <w:t>Relativamente all'autorizzazione  regionale,  il sottoscritto precisa che:</w:t>
            </w:r>
            <w:r>
              <w:rPr>
                <w:rFonts w:cs="Calibri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213132889"/>
            <w:bookmarkStart w:id="93" w:name="__Fieldmark__46_1213132889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 xml:space="preserve">L'autorizzazione regionale non è necessaria per la struttura di cui trattasi, in quant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  <w:t>(specificare motivazione nella riga sottostante)</w:t>
            </w:r>
            <w:r>
              <w:rPr>
                <w:rFonts w:cs="Arial" w:ascii="Wingdings" w:hAnsi="Wingdings"/>
                <w:color w:val="000000"/>
                <w:sz w:val="20"/>
                <w:szCs w:val="20"/>
                <w:lang w:eastAsia="it-IT"/>
              </w:rPr>
              <w:t>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213132889"/>
            <w:bookmarkStart w:id="95" w:name="__Fieldmark__47_1213132889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l'autorizzazione regionale è già stata acquisita preventivamente rispetto alla presentazione della Domanda Unica</w:t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  <w:t>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9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Riportare estremi:</w:t>
            </w:r>
            <w:r>
              <w:rPr>
                <w:rFonts w:cs="Calibri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3"/>
                <w:szCs w:val="13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213132889"/>
            <w:bookmarkStart w:id="97" w:name="__Fieldmark__48_1213132889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L’autorizzazione regionale deve essere acquisita</w:t>
            </w:r>
            <w:r>
              <w:rPr>
                <w:rFonts w:cs="Calibri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8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57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O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1213132889"/>
            <w:bookmarkStart w:id="99" w:name="__Fieldmark__49_1213132889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1213132889"/>
            <w:bookmarkStart w:id="101" w:name="__Fieldmark__50_1213132889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erv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a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a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a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c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1-6]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1213132889"/>
            <w:bookmarkStart w:id="103" w:name="__Fieldmark__51_1213132889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1213132889"/>
            <w:bookmarkStart w:id="105" w:name="__Fieldmark__52_1213132889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3]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1213132889"/>
            <w:bookmarkStart w:id="107" w:name="__Fieldmark__53_1213132889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1213132889"/>
            <w:bookmarkStart w:id="109" w:name="__Fieldmark__54_1213132889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vor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v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az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i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1213132889"/>
            <w:bookmarkStart w:id="111" w:name="__Fieldmark__55_1213132889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1213132889"/>
            <w:bookmarkStart w:id="113" w:name="__Fieldmark__56_1213132889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den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5]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1213132889"/>
            <w:bookmarkStart w:id="115" w:name="__Fieldmark__57_1213132889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1213132889"/>
            <w:bookmarkStart w:id="117" w:name="__Fieldmark__58_1213132889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r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u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1213132889"/>
            <w:bookmarkStart w:id="119" w:name="__Fieldmark__59_1213132889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1213132889"/>
            <w:bookmarkStart w:id="121" w:name="__Fieldmark__60_1213132889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u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ard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z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v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 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g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m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en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z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z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e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za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1213132889"/>
            <w:bookmarkStart w:id="123" w:name="__Fieldmark__61_1213132889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1213132889"/>
            <w:bookmarkStart w:id="125" w:name="__Fieldmark__62_1213132889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are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ttr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z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1213132889"/>
            <w:bookmarkStart w:id="127" w:name="__Fieldmark__63_1213132889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1213132889"/>
            <w:bookmarkStart w:id="129" w:name="__Fieldmark__64_1213132889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u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l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40"/>
        <w:gridCol w:w="84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1213132889"/>
            <w:bookmarkStart w:id="131" w:name="__Fieldmark__65_1213132889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1213132889"/>
            <w:bookmarkStart w:id="133" w:name="__Fieldmark__66_1213132889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z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ro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1213132889"/>
            <w:bookmarkStart w:id="135" w:name="__Fieldmark__67_1213132889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1213132889"/>
            <w:bookmarkStart w:id="137" w:name="__Fieldmark__68_1213132889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u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g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62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1213132889"/>
            <w:bookmarkStart w:id="139" w:name="__Fieldmark__69_1213132889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1213132889"/>
            <w:bookmarkStart w:id="141" w:name="__Fieldmark__70_1213132889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u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a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1213132889"/>
            <w:bookmarkStart w:id="143" w:name="__Fieldmark__71_1213132889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1213132889"/>
            <w:bookmarkStart w:id="145" w:name="__Fieldmark__72_1213132889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g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ez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1213132889"/>
            <w:bookmarkStart w:id="147" w:name="__Fieldmark__73_1213132889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1213132889"/>
            <w:bookmarkStart w:id="149" w:name="__Fieldmark__74_1213132889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v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nd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i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40"/>
        <w:gridCol w:w="84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1213132889"/>
            <w:bookmarkStart w:id="151" w:name="__Fieldmark__75_1213132889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1213132889"/>
            <w:bookmarkStart w:id="153" w:name="__Fieldmark__76_1213132889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v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no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7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Didascalia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ell’interessato</w:t>
      <w:tab/>
      <w:tab/>
    </w: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ell’interessato</w:t>
      <w:tab/>
      <w:tab/>
    </w: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ell’interessato</w:t>
      <w:tab/>
      <w:tab/>
    </w: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ab/>
      <w:tab/>
    </w: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7:00Z</dcterms:created>
  <dc:creator/>
  <dc:description/>
  <cp:keywords/>
  <dc:language>en-US</dc:language>
  <cp:lastModifiedBy>fabrizio.savagnone</cp:lastModifiedBy>
  <dcterms:modified xsi:type="dcterms:W3CDTF">2011-06-15T14:18:00Z</dcterms:modified>
  <cp:revision>20</cp:revision>
  <dc:subject/>
  <dc:title/>
</cp:coreProperties>
</file>