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Locali di pubblico intrattenimento e sv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931 e 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– a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9/8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8"/>
        <w:gridCol w:w="92"/>
        <w:gridCol w:w="22"/>
        <w:gridCol w:w="380"/>
        <w:gridCol w:w="348"/>
        <w:gridCol w:w="3216"/>
        <w:gridCol w:w="386"/>
        <w:gridCol w:w="166"/>
        <w:gridCol w:w="374"/>
        <w:gridCol w:w="528"/>
        <w:gridCol w:w="3511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32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39444278"/>
            <w:bookmarkStart w:id="1" w:name="__Fieldmark__0_403944427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39444278"/>
            <w:bookmarkStart w:id="3" w:name="__Fieldmark__1_40394442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39444278"/>
            <w:bookmarkStart w:id="5" w:name="__Fieldmark__2_403944427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39444278"/>
            <w:bookmarkStart w:id="7" w:name="__Fieldmark__3_403944427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39444278"/>
            <w:bookmarkStart w:id="9" w:name="__Fieldmark__4_403944427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39444278"/>
            <w:bookmarkStart w:id="11" w:name="__Fieldmark__5_403944427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39444278"/>
            <w:bookmarkStart w:id="13" w:name="__Fieldmark__6_403944427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39444278"/>
            <w:bookmarkStart w:id="15" w:name="__Fieldmark__7_403944427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39444278"/>
            <w:bookmarkStart w:id="17" w:name="__Fieldmark__8_403944427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39444278"/>
            <w:bookmarkStart w:id="19" w:name="__Fieldmark__9_403944427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e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2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39444278"/>
            <w:bookmarkStart w:id="21" w:name="__Fieldmark__10_403944427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39444278"/>
            <w:bookmarkStart w:id="23" w:name="__Fieldmark__11_403944427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ic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39444278"/>
            <w:bookmarkStart w:id="25" w:name="__Fieldmark__12_403944427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39444278"/>
            <w:bookmarkStart w:id="27" w:name="__Fieldmark__13_403944427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39444278"/>
            <w:bookmarkStart w:id="29" w:name="__Fieldmark__14_403944427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39444278"/>
            <w:bookmarkStart w:id="31" w:name="__Fieldmark__15_403944427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39444278"/>
            <w:bookmarkStart w:id="33" w:name="__Fieldmark__16_403944427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;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vist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7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2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39444278"/>
            <w:bookmarkStart w:id="35" w:name="__Fieldmark__17_403944427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39444278"/>
            <w:bookmarkStart w:id="37" w:name="__Fieldmark__18_403944427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6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39444278"/>
            <w:bookmarkStart w:id="39" w:name="__Fieldmark__19_403944427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5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39444278"/>
            <w:bookmarkStart w:id="41" w:name="__Fieldmark__20_403944427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25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right="14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39444278"/>
            <w:bookmarkStart w:id="43" w:name="__Fieldmark__21_403944427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39444278"/>
            <w:bookmarkStart w:id="45" w:name="__Fieldmark__22_403944427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5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ista dalla legge,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m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39444278"/>
            <w:bookmarkStart w:id="47" w:name="__Fieldmark__23_403944427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4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39444278"/>
            <w:bookmarkStart w:id="49" w:name="__Fieldmark__24_403944427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/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39444278"/>
            <w:bookmarkStart w:id="51" w:name="__Fieldmark__25_403944427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39444278"/>
            <w:bookmarkStart w:id="53" w:name="__Fieldmark__26_403944427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39444278"/>
            <w:bookmarkStart w:id="55" w:name="__Fieldmark__27_403944427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6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bli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4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39444278"/>
            <w:bookmarkStart w:id="57" w:name="__Fieldmark__28_403944427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39444278"/>
            <w:bookmarkStart w:id="59" w:name="__Fieldmark__29_403944427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39444278"/>
            <w:bookmarkStart w:id="61" w:name="__Fieldmark__30_403944427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39444278"/>
            <w:bookmarkStart w:id="63" w:name="__Fieldmark__31_403944427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39444278"/>
            <w:bookmarkStart w:id="65" w:name="__Fieldmark__32_403944427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039444278"/>
            <w:bookmarkStart w:id="67" w:name="__Fieldmark__33_403944427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previsti da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039444278"/>
            <w:bookmarkStart w:id="69" w:name="__Fieldmark__34_403944427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039444278"/>
            <w:bookmarkStart w:id="71" w:name="__Fieldmark__35_403944427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39444278"/>
            <w:bookmarkStart w:id="73" w:name="__Fieldmark__36_403944427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39444278"/>
            <w:bookmarkStart w:id="75" w:name="__Fieldmark__37_403944427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39444278"/>
            <w:bookmarkStart w:id="77" w:name="__Fieldmark__38_403944427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39444278"/>
            <w:bookmarkStart w:id="79" w:name="__Fieldmark__39_403944427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039444278"/>
            <w:bookmarkStart w:id="81" w:name="__Fieldmark__40_403944427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039444278"/>
            <w:bookmarkStart w:id="83" w:name="__Fieldmark__41_403944427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451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13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61" w:hanging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039444278"/>
            <w:bookmarkStart w:id="85" w:name="__Fieldmark__42_403944427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039444278"/>
            <w:bookmarkStart w:id="87" w:name="__Fieldmark__43_403944427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72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5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039444278"/>
            <w:bookmarkStart w:id="89" w:name="__Fieldmark__44_403944427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039444278"/>
            <w:bookmarkStart w:id="91" w:name="__Fieldmark__45_403944427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039444278"/>
            <w:bookmarkStart w:id="93" w:name="__Fieldmark__46_403944427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039444278"/>
            <w:bookmarkStart w:id="95" w:name="__Fieldmark__47_403944427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9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64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039444278"/>
            <w:bookmarkStart w:id="97" w:name="__Fieldmark__48_403944427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039444278"/>
            <w:bookmarkStart w:id="99" w:name="__Fieldmark__49_403944427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039444278"/>
            <w:bookmarkStart w:id="101" w:name="__Fieldmark__50_403944427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039444278"/>
            <w:bookmarkStart w:id="103" w:name="__Fieldmark__51_403944427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039444278"/>
            <w:bookmarkStart w:id="105" w:name="__Fieldmark__52_403944427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039444278"/>
            <w:bookmarkStart w:id="107" w:name="__Fieldmark__53_403944427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1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039444278"/>
            <w:bookmarkStart w:id="109" w:name="__Fieldmark__54_403944427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039444278"/>
            <w:bookmarkStart w:id="111" w:name="__Fieldmark__55_403944427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309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5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039444278"/>
            <w:bookmarkStart w:id="113" w:name="__Fieldmark__56_403944427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039444278"/>
            <w:bookmarkStart w:id="115" w:name="__Fieldmark__57_403944427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039444278"/>
            <w:bookmarkStart w:id="117" w:name="__Fieldmark__58_403944427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039444278"/>
            <w:bookmarkStart w:id="119" w:name="__Fieldmark__59_403944427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2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039444278"/>
            <w:bookmarkStart w:id="121" w:name="__Fieldmark__60_403944427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039444278"/>
            <w:bookmarkStart w:id="123" w:name="__Fieldmark__61_403944427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039444278"/>
            <w:bookmarkStart w:id="125" w:name="__Fieldmark__62_403944427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039444278"/>
            <w:bookmarkStart w:id="127" w:name="__Fieldmark__63_403944427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uo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039444278"/>
            <w:bookmarkStart w:id="129" w:name="__Fieldmark__64_4039444278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039444278"/>
            <w:bookmarkStart w:id="131" w:name="__Fieldmark__65_403944427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039444278"/>
            <w:bookmarkStart w:id="133" w:name="__Fieldmark__66_403944427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039444278"/>
            <w:bookmarkStart w:id="135" w:name="__Fieldmark__67_4039444278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039444278"/>
            <w:bookmarkStart w:id="137" w:name="__Fieldmark__68_4039444278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039444278"/>
            <w:bookmarkStart w:id="139" w:name="__Fieldmark__69_403944427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UNI 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12"/>
        <w:gridCol w:w="85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039444278"/>
            <w:bookmarkStart w:id="141" w:name="__Fieldmark__70_4039444278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039444278"/>
            <w:bookmarkStart w:id="143" w:name="__Fieldmark__71_403944427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894" w:right="157" w:hanging="432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c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039444278"/>
            <w:bookmarkStart w:id="145" w:name="__Fieldmark__72_4039444278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039444278"/>
            <w:bookmarkStart w:id="147" w:name="__Fieldmark__73_4039444278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039444278"/>
            <w:bookmarkStart w:id="149" w:name="__Fieldmark__74_403944427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039444278"/>
            <w:bookmarkStart w:id="151" w:name="__Fieldmark__75_4039444278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 attestante la rispondenza degli impianti di protezione attiva antincendi (impianti idranti, di estinzione automatica, di rivelazione d’incendio, di evacuazione di fumo e calore, di rivelazione fughe gas, ecc.) alle vigenti norme di buona tecnica (norme UNI-VVF) composta 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dichiarazione di corretta installazione e funzionamento di cui alla Legge 5.3.1990 n. 6 e D.P.R. 6.12.1991 n. 477 e successive modificazioni ed integrazioni, redatta dal titolare della Ditta esecutrice dell’impia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copia del certificato di riconoscimento dei requisiti tecnico-profess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.</w:t>
              <w:tab/>
              <w:t>progetto dettagliato degli impianti, a firma di professionista, comprensivo di schemi a blocchi, disegni planimetrici e relazione tecnico-descrittiva, riferito alle eventuali norme di prodotto e/o agli eventuali requisiti prestazionali previsti da disposizioni vigenti o da prescrizioni del Comando Provinciale dei Vigili del Fuo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039444278"/>
            <w:bookmarkStart w:id="153" w:name="__Fieldmark__76_4039444278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4039444278"/>
            <w:bookmarkStart w:id="155" w:name="__Fieldmark__77_403944427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to di collaudo dell’impianto elettrico realizzato (generale, di sicurezza e di terra) con indicazione delle misure e delle prove eseguite, con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il certificato di conformità, ai sensi del D.M. n. 37/08, da parte dell’installato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le certificazioni dei quadri redatte dal costruttore (quadrista) ai sensi delle Norme CEI 17-13 o 2-51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4039444278"/>
            <w:bookmarkStart w:id="157" w:name="__Fieldmark__78_4039444278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4039444278"/>
            <w:bookmarkStart w:id="159" w:name="__Fieldmark__79_4039444278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ia del verbale di verifica dell’impianto di messa a terra da parte della ISPESL competente o, in difetto, copia della denuncia al medesimo organism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4039444278"/>
            <w:bookmarkStart w:id="161" w:name="__Fieldmark__80_4039444278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4039444278"/>
            <w:bookmarkStart w:id="163" w:name="__Fieldmark__81_4039444278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zione di omologazione dei maniglioni antipan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4039444278"/>
            <w:bookmarkStart w:id="165" w:name="__Fieldmark__82_4039444278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4039444278"/>
            <w:bookmarkStart w:id="167" w:name="__Fieldmark__83_4039444278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chiarazione di conformità degli estintori portatili (D.M. 20.12.1982 e D.M. 31.07.1934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4039444278"/>
            <w:bookmarkStart w:id="169" w:name="__Fieldmark__84_4039444278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4039444278"/>
            <w:bookmarkStart w:id="171" w:name="__Fieldmark__85_4039444278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4039444278"/>
            <w:bookmarkStart w:id="173" w:name="__Fieldmark__86_4039444278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4039444278"/>
            <w:bookmarkStart w:id="175" w:name="__Fieldmark__87_4039444278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iano di emergenza dell’attività e organizzazione dell’emergenza secondo il D.M. 1.03.1998 ed il D.M. 19.08.199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6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left="20"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1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7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6:00Z</dcterms:created>
  <dc:creator/>
  <dc:description/>
  <cp:keywords/>
  <dc:language>en-US</dc:language>
  <cp:lastModifiedBy>fabrizio.savagnone</cp:lastModifiedBy>
  <dcterms:modified xsi:type="dcterms:W3CDTF">2011-06-15T14:18:00Z</dcterms:modified>
  <cp:revision>16</cp:revision>
  <dc:subject/>
  <dc:title/>
</cp:coreProperties>
</file>