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ISTANZA DI AUTORIZZAZIONE UNICA AMBIENTALE – AUA</w:t>
      </w:r>
    </w:p>
    <w:p>
      <w:pPr>
        <w:pStyle w:val="Normal"/>
        <w:spacing w:before="0" w:after="57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i sensi del D.P.R. 13 marzo 2013 n. 59</w:t>
      </w:r>
    </w:p>
    <w:p>
      <w:pPr>
        <w:pStyle w:val="Normal"/>
        <w:spacing w:before="0" w:after="57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before="0" w:after="57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57"/>
        <w:rPr/>
      </w:pPr>
      <w:r>
        <w:rPr>
          <w:rFonts w:eastAsia="Arial" w:cs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/>
          <w:sz w:val="22"/>
          <w:szCs w:val="22"/>
        </w:rPr>
        <w:t>Al SUAP territorialmente competente</w:t>
        <w:tab/>
      </w:r>
    </w:p>
    <w:p>
      <w:pPr>
        <w:pStyle w:val="Normal"/>
        <w:spacing w:before="0" w:after="5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590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arca da boll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59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lo nel caso in cui l'istanza al SUAP riguardi esclusivamente l'A.U.A. (ai sensi di quanto previsto dall'articolo 4 comma 7 del D.P.R. 13 marzo 2013 n. 59)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ssolvimento dell'imposta di bollo per un importo ad  € 16,00</w:t>
      </w:r>
    </w:p>
    <w:p>
      <w:pPr>
        <w:pStyle w:val="Normal"/>
        <w:spacing w:before="0" w:after="57"/>
        <w:ind w:left="240" w:hanging="24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0" w:name="__Fieldmark__0_2654065651"/>
      <w:bookmarkStart w:id="1" w:name="__Fieldmark__0_2654065651"/>
      <w:bookmarkEnd w:id="1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con pagamento in modo virtuale tramite ________________________________________;</w:t>
      </w:r>
    </w:p>
    <w:p>
      <w:pPr>
        <w:pStyle w:val="Normal"/>
        <w:spacing w:before="0" w:after="57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2" w:name="__Fieldmark__1_2654065651"/>
      <w:bookmarkStart w:id="3" w:name="__Fieldmark__1_2654065651"/>
      <w:bookmarkEnd w:id="3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con marca da bollo, conservata presso la propria sede e opportunamente annullata, di cui ai seguenti   numeri identificativi: __________________________________.</w:t>
      </w:r>
    </w:p>
    <w:p>
      <w:pPr>
        <w:pStyle w:val="Normal"/>
        <w:spacing w:before="0" w:after="57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before="0" w:after="57"/>
        <w:ind w:left="240" w:hanging="240"/>
        <w:jc w:val="both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  <w:t xml:space="preserve">OGGETTO:Istanza di Autorizzazione Unica Ambientale ai sensi e per gli effetti del D.P.R. 13 marzo   </w:t>
        <w:tab/>
        <w:t xml:space="preserve">         2013 n. 59</w:t>
      </w:r>
    </w:p>
    <w:p>
      <w:pPr>
        <w:pStyle w:val="Normal"/>
        <w:spacing w:before="0" w:after="57"/>
        <w:ind w:left="240" w:hanging="2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before="0" w:after="57"/>
        <w:ind w:left="240" w:hanging="240"/>
        <w:jc w:val="center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  <w:t>IL SOTTOSCRITTO</w:t>
      </w:r>
    </w:p>
    <w:p>
      <w:pPr>
        <w:pStyle w:val="Normal"/>
        <w:spacing w:before="0" w:after="57"/>
        <w:ind w:left="240" w:hanging="240"/>
        <w:jc w:val="both"/>
        <w:rPr/>
      </w:pPr>
      <w:r>
        <w:rPr/>
        <w:t>DATI DEL RICHIEDENTE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Codice Fiscale /__/__/__/__/__/__/__/__/__/__/__/__/__/__/__/__/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nato a _________________________________ Prov. __/__/ Stato _______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nato il /__/__/__/__/__/__/__/__/ residente Comune ___________________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Prov. /__/__/ Stato ___________________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indirizzo ____________________________________________ n. _____ C.A.P. /__/__/__/__/__/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telefono fisso/ cellulare _________________________________________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posta elettronica pec ____________________________________________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57"/>
        <w:ind w:left="240" w:hanging="240"/>
        <w:jc w:val="both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qualità di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" w:name="__Fieldmark__2_2654065651"/>
            <w:bookmarkStart w:id="5" w:name="__Fieldmark__2_2654065651"/>
            <w:bookmarkEnd w:id="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 Titolare</w:t>
            </w:r>
          </w:p>
          <w:p>
            <w:pPr>
              <w:pStyle w:val="Normal"/>
              <w:ind w:left="240" w:hanging="24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" w:name="__Fieldmark__3_2654065651"/>
            <w:bookmarkStart w:id="7" w:name="__Fieldmark__3_2654065651"/>
            <w:bookmarkEnd w:id="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 xml:space="preserve"> Legale rappresentante</w:t>
            </w:r>
          </w:p>
        </w:tc>
      </w:tr>
    </w:tbl>
    <w:p>
      <w:pPr>
        <w:pStyle w:val="Normal"/>
        <w:spacing w:before="0" w:after="57"/>
        <w:ind w:left="240" w:hanging="240"/>
        <w:jc w:val="both"/>
        <w:rPr/>
      </w:pPr>
      <w:r>
        <w:rPr/>
      </w:r>
    </w:p>
    <w:p>
      <w:pPr>
        <w:pStyle w:val="Normal"/>
        <w:spacing w:before="0" w:after="57"/>
        <w:ind w:left="240" w:hanging="24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ahoma"/>
          <w:b/>
          <w:bCs/>
          <w:sz w:val="22"/>
          <w:szCs w:val="22"/>
        </w:rPr>
        <w:t>DELL'IMPIANTO/ STABILIMENTO/ ATTIVITA'</w:t>
      </w:r>
    </w:p>
    <w:p>
      <w:pPr>
        <w:pStyle w:val="Normal"/>
        <w:spacing w:before="0" w:after="57"/>
        <w:ind w:left="240" w:hanging="240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before="0" w:after="57"/>
        <w:ind w:left="240" w:hanging="240"/>
        <w:rPr/>
      </w:pPr>
      <w:r>
        <w:rPr/>
        <w:t>DATI IMPIANTO/STABILIMENTO/ATTIVITA'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mpianto/stabilimento/ attività ________________________________________________</w:t>
            </w:r>
          </w:p>
          <w:p>
            <w:pPr>
              <w:pStyle w:val="Contenutotabella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 </w:t>
            </w:r>
          </w:p>
          <w:p>
            <w:pPr>
              <w:pStyle w:val="Contenutotabella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nel Comune di ______________________________________________________________________</w:t>
            </w:r>
          </w:p>
          <w:p>
            <w:pPr>
              <w:pStyle w:val="Contenutotabella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/Piazza ________________________________________________ n. _____ C.A.P. /__/__/__/__/__/</w:t>
            </w:r>
          </w:p>
          <w:p>
            <w:pPr>
              <w:pStyle w:val="Contenutotabella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_________________________ Codice ISTAT ______________________________________</w:t>
            </w:r>
          </w:p>
          <w:p>
            <w:pPr>
              <w:pStyle w:val="Contenutotabella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 _______________________________________________________________________________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ind w:left="240" w:hanging="240"/>
        <w:rPr>
          <w:rFonts w:eastAsia="Arial" w:cs="Tahoma"/>
          <w:b/>
          <w:b/>
          <w:bCs/>
          <w:i/>
          <w:i/>
          <w:iCs/>
          <w:sz w:val="22"/>
          <w:szCs w:val="22"/>
        </w:rPr>
      </w:pPr>
      <w:r>
        <w:rPr>
          <w:rFonts w:eastAsia="Arial" w:cs="Tahoma"/>
          <w:b/>
          <w:bCs/>
          <w:i/>
          <w:iCs/>
          <w:sz w:val="22"/>
          <w:szCs w:val="22"/>
        </w:rPr>
      </w:r>
    </w:p>
    <w:p>
      <w:pPr>
        <w:pStyle w:val="Normal"/>
        <w:spacing w:before="0" w:after="57"/>
        <w:ind w:left="240" w:hanging="240"/>
        <w:rPr>
          <w:rFonts w:eastAsia="Arial" w:cs="Tahoma"/>
          <w:b/>
          <w:b/>
          <w:bCs/>
          <w:i/>
          <w:i/>
          <w:iCs/>
          <w:sz w:val="22"/>
          <w:szCs w:val="22"/>
        </w:rPr>
      </w:pPr>
      <w:r>
        <w:rPr>
          <w:rFonts w:eastAsia="Arial" w:cs="Tahoma"/>
          <w:b/>
          <w:bCs/>
          <w:i/>
          <w:iCs/>
          <w:sz w:val="22"/>
          <w:szCs w:val="22"/>
        </w:rPr>
      </w:r>
    </w:p>
    <w:p>
      <w:pPr>
        <w:pStyle w:val="Normal"/>
        <w:spacing w:before="0" w:after="57"/>
        <w:ind w:left="240" w:hanging="240"/>
        <w:rPr>
          <w:rFonts w:eastAsia="Arial" w:cs="Tahoma"/>
          <w:b/>
          <w:b/>
          <w:bCs/>
          <w:i/>
          <w:i/>
          <w:iCs/>
          <w:sz w:val="22"/>
          <w:szCs w:val="22"/>
        </w:rPr>
      </w:pPr>
      <w:r>
        <w:rPr>
          <w:rFonts w:eastAsia="Arial" w:cs="Tahoma"/>
          <w:b/>
          <w:bCs/>
          <w:i/>
          <w:iCs/>
          <w:sz w:val="22"/>
          <w:szCs w:val="22"/>
        </w:rPr>
      </w:r>
    </w:p>
    <w:p>
      <w:pPr>
        <w:pStyle w:val="Normal"/>
        <w:spacing w:before="0" w:after="57"/>
        <w:ind w:left="240" w:hanging="240"/>
        <w:rPr/>
      </w:pPr>
      <w:r>
        <w:rPr/>
        <w:t>DATI DELLA DITTA O SOCIETA' O CONSORZIO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Ragione sociale ________________________________________________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codice fiscale/p.IVA  /__/__/__/__/__/__/__/__/__/__/__/__/__/__/__/__/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con sede legale in Comune ___________________________________________ prov. 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indirizzo ____________________________________________________ C.A.P. /__/__/__/__/__/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telefono fisso/cellulare ______________________________________ Fax 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iscritta alla C.C.I.A.A. di _____________________________________ prov. /__/__/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n. /__/__/__/__/__/__/__/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posta elettronica certificata PEC __________________________________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(dato obbligatorio)</w:t>
            </w:r>
          </w:p>
        </w:tc>
      </w:tr>
    </w:tbl>
    <w:p>
      <w:pPr>
        <w:pStyle w:val="Normal"/>
        <w:spacing w:before="0" w:after="57"/>
        <w:ind w:left="240" w:hanging="240"/>
        <w:rPr/>
      </w:pPr>
      <w:r>
        <w:rPr/>
      </w:r>
    </w:p>
    <w:p>
      <w:pPr>
        <w:pStyle w:val="Normal"/>
        <w:spacing w:before="0" w:after="57"/>
        <w:ind w:left="240" w:hanging="240"/>
        <w:rPr/>
      </w:pPr>
      <w:r>
        <w:rPr/>
        <w:t>REFERENTE TECNICO AUA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Cognome __________________________________ Nome _____________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ruolo/mansioni ________________________________________________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indirizzo ______________________________________ n. _______ C.A.P. /__/__/__/__/__/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telefono fisso/cellulare ______________________________________ Fax __________________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posta elettronica __________________________________________________________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ind w:left="240" w:hanging="240"/>
        <w:jc w:val="center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  <w:t>CHIEDE IL</w:t>
      </w:r>
    </w:p>
    <w:p>
      <w:pPr>
        <w:pStyle w:val="Normal"/>
        <w:ind w:left="240" w:hanging="240"/>
        <w:jc w:val="both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8" w:name="__Fieldmark__4_2654065651"/>
      <w:bookmarkStart w:id="9" w:name="__Fieldmark__4_2654065651"/>
      <w:bookmarkEnd w:id="9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rilascio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0" w:name="__Fieldmark__5_2654065651"/>
      <w:bookmarkStart w:id="11" w:name="__Fieldmark__5_2654065651"/>
      <w:bookmarkEnd w:id="11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modifica sostanziale 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2" w:name="__Fieldmark__6_2654065651"/>
      <w:bookmarkStart w:id="13" w:name="__Fieldmark__6_2654065651"/>
      <w:bookmarkEnd w:id="13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rinnovo</w:t>
      </w:r>
    </w:p>
    <w:p>
      <w:pPr>
        <w:pStyle w:val="Normal"/>
        <w:ind w:left="240" w:hanging="240"/>
        <w:jc w:val="both"/>
        <w:rPr>
          <w:rFonts w:eastAsia="Arial" w:cs="Tahoma"/>
          <w:sz w:val="22"/>
          <w:szCs w:val="22"/>
        </w:rPr>
      </w:pPr>
      <w:r>
        <w:rPr>
          <w:rFonts w:eastAsia="Arial" w:cs="Tahoma"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  <w:t>DELL'AUTORIZZAZIONE UNICA AMBIENTALE PER¹</w:t>
      </w:r>
    </w:p>
    <w:p>
      <w:pPr>
        <w:pStyle w:val="Normal"/>
        <w:ind w:left="240" w:hanging="240"/>
        <w:jc w:val="both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4" w:name="__Fieldmark__7_2654065651"/>
      <w:bookmarkStart w:id="15" w:name="__Fieldmark__7_2654065651"/>
      <w:bookmarkEnd w:id="15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scarichi di acque reflue di cui al capo II del titolo IV della sezione II della Parte terza del decreto legislativo 3 aprile 2006, n. 152 (</w:t>
      </w:r>
      <w:r>
        <w:rPr>
          <w:rFonts w:eastAsia="Arial" w:cs="Tahoma"/>
          <w:i/>
          <w:iCs/>
          <w:sz w:val="22"/>
          <w:szCs w:val="22"/>
        </w:rPr>
        <w:t xml:space="preserve">allegare documentazione come da modulistica di settore </w:t>
      </w:r>
      <w:r>
        <w:rPr>
          <w:rFonts w:eastAsia="Arial" w:cs="Tahoma"/>
          <w:i/>
          <w:iCs/>
          <w:sz w:val="22"/>
          <w:szCs w:val="22"/>
          <w:u w:val="single"/>
        </w:rPr>
        <w:t>oppure</w:t>
      </w:r>
      <w:r>
        <w:rPr>
          <w:rFonts w:eastAsia="Arial" w:cs="Tahoma"/>
          <w:i/>
          <w:iCs/>
          <w:sz w:val="22"/>
          <w:szCs w:val="22"/>
        </w:rPr>
        <w:t xml:space="preserve"> dichiarare che non ci sono stati cambiamenti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6" w:name="__Fieldmark__8_2654065651"/>
      <w:bookmarkStart w:id="17" w:name="__Fieldmark__8_2654065651"/>
      <w:bookmarkEnd w:id="17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22"/>
          <w:szCs w:val="22"/>
        </w:rPr>
        <w:t xml:space="preserve"> utilizzazione agronomica degli effluenti di allevamento, delle acque di vegetazione dei frantoi oleari e delle acque reflue di cui all'articolo 112 del decreto legislativo 3 aprile 2006, n. 152 (</w:t>
      </w:r>
      <w:r>
        <w:rPr>
          <w:rFonts w:eastAsia="Arial" w:cs="Tahoma"/>
          <w:i/>
          <w:iCs/>
          <w:sz w:val="22"/>
          <w:szCs w:val="22"/>
        </w:rPr>
        <w:t xml:space="preserve">allegare documentazione come da modulistica di settore </w:t>
      </w:r>
      <w:r>
        <w:rPr>
          <w:rFonts w:eastAsia="Arial" w:cs="Tahoma"/>
          <w:i/>
          <w:iCs/>
          <w:sz w:val="22"/>
          <w:szCs w:val="22"/>
          <w:u w:val="single"/>
        </w:rPr>
        <w:t>oppure</w:t>
      </w:r>
      <w:r>
        <w:rPr>
          <w:rFonts w:eastAsia="Arial" w:cs="Tahoma"/>
          <w:i/>
          <w:iCs/>
          <w:sz w:val="22"/>
          <w:szCs w:val="22"/>
        </w:rPr>
        <w:t xml:space="preserve"> dichiarare che non ci sono stati cambiamenti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8" w:name="__Fieldmark__9_2654065651"/>
      <w:bookmarkStart w:id="19" w:name="__Fieldmark__9_2654065651"/>
      <w:bookmarkEnd w:id="19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emissioni in atmosfera per gli stabilimenti di cui all'articolo 269 del decreto legislativo 3 aprile 2006, n. 152 (</w:t>
      </w:r>
      <w:r>
        <w:rPr>
          <w:rFonts w:eastAsia="Arial" w:cs="Tahoma"/>
          <w:i/>
          <w:iCs/>
          <w:sz w:val="22"/>
          <w:szCs w:val="22"/>
        </w:rPr>
        <w:t xml:space="preserve">allegare documentazione come da modulistica di settore </w:t>
      </w:r>
      <w:r>
        <w:rPr>
          <w:rFonts w:eastAsia="Arial" w:cs="Tahoma"/>
          <w:i/>
          <w:iCs/>
          <w:sz w:val="22"/>
          <w:szCs w:val="22"/>
          <w:u w:val="single"/>
        </w:rPr>
        <w:t>oppure</w:t>
      </w:r>
      <w:r>
        <w:rPr>
          <w:rFonts w:eastAsia="Arial" w:cs="Tahoma"/>
          <w:i/>
          <w:iCs/>
          <w:sz w:val="22"/>
          <w:szCs w:val="22"/>
        </w:rPr>
        <w:t xml:space="preserve"> dichiarare che non ci sono stati cambiamenti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20" w:name="__Fieldmark__10_2654065651"/>
      <w:bookmarkStart w:id="21" w:name="__Fieldmark__10_2654065651"/>
      <w:bookmarkEnd w:id="21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22"/>
          <w:szCs w:val="22"/>
        </w:rPr>
        <w:t xml:space="preserve"> emissioni in atmosfera per gli impianti e attività di cui all'articolo 272 del decreto legislativo 3 aprile 2006 n. 152 (</w:t>
      </w:r>
      <w:r>
        <w:rPr>
          <w:rFonts w:eastAsia="Arial" w:cs="Tahoma"/>
          <w:i/>
          <w:iCs/>
          <w:sz w:val="22"/>
          <w:szCs w:val="22"/>
        </w:rPr>
        <w:t xml:space="preserve">allegare documentazione come da modulistica di settore </w:t>
      </w:r>
      <w:r>
        <w:rPr>
          <w:rFonts w:eastAsia="Arial" w:cs="Tahoma"/>
          <w:i/>
          <w:iCs/>
          <w:sz w:val="22"/>
          <w:szCs w:val="22"/>
          <w:u w:val="single"/>
        </w:rPr>
        <w:t>oppure</w:t>
      </w:r>
      <w:r>
        <w:rPr>
          <w:rFonts w:eastAsia="Arial" w:cs="Tahoma"/>
          <w:i/>
          <w:iCs/>
          <w:sz w:val="22"/>
          <w:szCs w:val="22"/>
        </w:rPr>
        <w:t xml:space="preserve"> dichiarare che non ci sono stati cambiamenti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22" w:name="__Fieldmark__11_2654065651"/>
      <w:bookmarkStart w:id="23" w:name="__Fieldmark__11_2654065651"/>
      <w:bookmarkEnd w:id="23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22"/>
          <w:szCs w:val="22"/>
        </w:rPr>
        <w:t xml:space="preserve"> valutazione di impatto acustico di cui alla legge 26 ottobre 1995, n. 447 (</w:t>
      </w:r>
      <w:r>
        <w:rPr>
          <w:rFonts w:eastAsia="Arial" w:cs="Tahoma"/>
          <w:i/>
          <w:iCs/>
          <w:sz w:val="22"/>
          <w:szCs w:val="22"/>
        </w:rPr>
        <w:t xml:space="preserve">allegare documentazione come da modulistica di settore </w:t>
      </w:r>
      <w:r>
        <w:rPr>
          <w:rFonts w:eastAsia="Arial" w:cs="Tahoma"/>
          <w:i/>
          <w:iCs/>
          <w:sz w:val="22"/>
          <w:szCs w:val="22"/>
          <w:u w:val="single"/>
        </w:rPr>
        <w:t>oppure</w:t>
      </w:r>
      <w:r>
        <w:rPr>
          <w:rFonts w:eastAsia="Arial" w:cs="Tahoma"/>
          <w:i/>
          <w:iCs/>
          <w:sz w:val="22"/>
          <w:szCs w:val="22"/>
        </w:rPr>
        <w:t xml:space="preserve"> dichiarare che non ci sono stati cambiamenti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24" w:name="__Fieldmark__12_2654065651"/>
      <w:bookmarkStart w:id="25" w:name="__Fieldmark__12_2654065651"/>
      <w:bookmarkEnd w:id="25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utilizzo dei fanghi derivanti dal processo di depurazione in agricolture di cui all'articolo 9 del decreto legislativo 27 gennaio 1992, n. 99 (</w:t>
      </w:r>
      <w:r>
        <w:rPr>
          <w:rFonts w:eastAsia="Arial" w:cs="Tahoma"/>
          <w:i/>
          <w:iCs/>
          <w:sz w:val="22"/>
          <w:szCs w:val="22"/>
        </w:rPr>
        <w:t xml:space="preserve">allegare documentazione come da modulistica di settore </w:t>
      </w:r>
      <w:r>
        <w:rPr>
          <w:rFonts w:eastAsia="Arial" w:cs="Tahoma"/>
          <w:i/>
          <w:iCs/>
          <w:sz w:val="22"/>
          <w:szCs w:val="22"/>
          <w:u w:val="single"/>
        </w:rPr>
        <w:t>oppure</w:t>
      </w:r>
      <w:r>
        <w:rPr>
          <w:rFonts w:eastAsia="Arial" w:cs="Tahoma"/>
          <w:i/>
          <w:iCs/>
          <w:sz w:val="22"/>
          <w:szCs w:val="22"/>
        </w:rPr>
        <w:t xml:space="preserve"> che non ci sono stati cambiamenti);</w:t>
      </w:r>
    </w:p>
    <w:p>
      <w:pPr>
        <w:pStyle w:val="Normal"/>
        <w:spacing w:before="0" w:after="113"/>
        <w:ind w:left="240" w:hanging="240"/>
        <w:jc w:val="both"/>
        <w:rPr>
          <w:rFonts w:eastAsia="Arial" w:cs="Tahoma"/>
          <w:i/>
          <w:i/>
          <w:iCs/>
          <w:sz w:val="22"/>
          <w:szCs w:val="22"/>
        </w:rPr>
      </w:pPr>
      <w:r>
        <w:rPr>
          <w:rFonts w:eastAsia="Arial" w:cs="Tahoma"/>
          <w:i/>
          <w:iCs/>
          <w:sz w:val="22"/>
          <w:szCs w:val="22"/>
        </w:rPr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26" w:name="__Fieldmark__13_2654065651"/>
      <w:bookmarkStart w:id="27" w:name="__Fieldmark__13_2654065651"/>
      <w:bookmarkEnd w:id="27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attività di smaltimento di rifiuti non pericolosi effettuate in regime semplificato nel luogo di produzione dei rifiuti stessi di cui all'art. 215 del decreto legislativo 3 aprile 2006, n. 152 (</w:t>
      </w:r>
      <w:r>
        <w:rPr>
          <w:rFonts w:eastAsia="Arial" w:cs="Tahoma"/>
          <w:i/>
          <w:iCs/>
          <w:sz w:val="22"/>
          <w:szCs w:val="22"/>
        </w:rPr>
        <w:t xml:space="preserve">allegare documentazione come da modulistica di settore </w:t>
      </w:r>
      <w:r>
        <w:rPr>
          <w:rFonts w:eastAsia="Arial" w:cs="Tahoma"/>
          <w:i/>
          <w:iCs/>
          <w:sz w:val="22"/>
          <w:szCs w:val="22"/>
          <w:u w:val="single"/>
        </w:rPr>
        <w:t>oppure</w:t>
      </w:r>
      <w:r>
        <w:rPr>
          <w:rFonts w:eastAsia="Arial" w:cs="Tahoma"/>
          <w:i/>
          <w:iCs/>
          <w:sz w:val="22"/>
          <w:szCs w:val="22"/>
        </w:rPr>
        <w:t xml:space="preserve"> dichiarare che non ci sono cambiamenti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28" w:name="__Fieldmark__14_2654065651"/>
      <w:bookmarkStart w:id="29" w:name="__Fieldmark__14_2654065651"/>
      <w:bookmarkEnd w:id="29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operazioni di recupero rifiuti in regime semplificato di cui all'articolo 216 del decreto legislativo 3 aprile 2006, n. 152 (</w:t>
      </w:r>
      <w:r>
        <w:rPr>
          <w:rFonts w:eastAsia="Arial" w:cs="Tahoma"/>
          <w:i/>
          <w:iCs/>
          <w:sz w:val="22"/>
          <w:szCs w:val="22"/>
        </w:rPr>
        <w:t xml:space="preserve">allegare documentazione come da modulistica di settore </w:t>
      </w:r>
      <w:r>
        <w:rPr>
          <w:rFonts w:eastAsia="Arial" w:cs="Tahoma"/>
          <w:i/>
          <w:iCs/>
          <w:sz w:val="22"/>
          <w:szCs w:val="22"/>
          <w:u w:val="single"/>
        </w:rPr>
        <w:t>oppure</w:t>
      </w:r>
      <w:r>
        <w:rPr>
          <w:rFonts w:eastAsia="Arial" w:cs="Tahoma"/>
          <w:i/>
          <w:iCs/>
          <w:sz w:val="22"/>
          <w:szCs w:val="22"/>
        </w:rPr>
        <w:t xml:space="preserve">  dichiarare che non ci sono cambiamenti).</w:t>
      </w:r>
    </w:p>
    <w:p>
      <w:pPr>
        <w:pStyle w:val="Normal"/>
        <w:spacing w:before="0" w:after="113"/>
        <w:ind w:left="240" w:hanging="240"/>
        <w:jc w:val="both"/>
        <w:rPr/>
      </w:pPr>
      <w:r>
        <w:rPr>
          <w:rFonts w:eastAsia="Arial" w:cs="Tahoma"/>
          <w:sz w:val="22"/>
          <w:szCs w:val="22"/>
        </w:rPr>
        <w:t xml:space="preserve">¹ </w:t>
      </w:r>
      <w:r>
        <w:rPr>
          <w:rFonts w:eastAsia="Arial" w:cs="Tahoma"/>
          <w:i/>
          <w:iCs/>
          <w:sz w:val="22"/>
          <w:szCs w:val="22"/>
        </w:rPr>
        <w:t xml:space="preserve"> </w:t>
      </w:r>
      <w:r>
        <w:rPr>
          <w:rFonts w:eastAsia="Arial" w:cs="Tahoma"/>
          <w:sz w:val="18"/>
          <w:szCs w:val="18"/>
        </w:rPr>
        <w:t>Mettere una crocetta solo sulle caselle corrispondenti alle autorizzazioni/ comunicazioni di cui si necessita  per l'avvio o la prosecuzione dell'attività</w:t>
      </w:r>
    </w:p>
    <w:p>
      <w:pPr>
        <w:pStyle w:val="Normal"/>
        <w:spacing w:before="0" w:after="113"/>
        <w:ind w:left="240" w:hanging="240"/>
        <w:jc w:val="both"/>
        <w:rPr>
          <w:rFonts w:eastAsia="Arial" w:cs="Tahoma"/>
          <w:sz w:val="18"/>
          <w:szCs w:val="18"/>
        </w:rPr>
      </w:pPr>
      <w:r>
        <w:rPr>
          <w:rFonts w:eastAsia="Arial" w:cs="Tahoma"/>
          <w:sz w:val="18"/>
          <w:szCs w:val="18"/>
        </w:rPr>
      </w:r>
    </w:p>
    <w:p>
      <w:pPr>
        <w:pStyle w:val="Normal"/>
        <w:spacing w:before="0" w:after="113"/>
        <w:ind w:left="240" w:hanging="240"/>
        <w:jc w:val="center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  <w:t>A TAL FINE ALLEGA LA SEGUENTE DOCUMENTAZIONE²</w:t>
      </w:r>
    </w:p>
    <w:p>
      <w:pPr>
        <w:pStyle w:val="Normal"/>
        <w:spacing w:before="0" w:after="113"/>
        <w:ind w:left="240" w:hanging="240"/>
        <w:jc w:val="both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30" w:name="__Fieldmark__15_2654065651"/>
      <w:bookmarkStart w:id="31" w:name="__Fieldmark__15_2654065651"/>
      <w:bookmarkEnd w:id="31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ALLEGATO CON I DATI GENERALI IMPIANTO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32" w:name="__Fieldmark__16_2654065651"/>
      <w:bookmarkStart w:id="33" w:name="__Fieldmark__16_2654065651"/>
      <w:bookmarkEnd w:id="33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IGM 1:25.000 con individuazione dello stabilimento/impianto e dell'area di pertinenza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34" w:name="__Fieldmark__17_2654065651"/>
      <w:bookmarkStart w:id="35" w:name="__Fieldmark__17_2654065651"/>
      <w:bookmarkEnd w:id="35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ALLEGATO contenente i dati e le informazioni necessari per gli scarichi di acque reflue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36" w:name="__Fieldmark__18_2654065651"/>
      <w:bookmarkStart w:id="37" w:name="__Fieldmark__18_2654065651"/>
      <w:bookmarkEnd w:id="37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ALLEGATO contenente i dati e le informazioni necessari per l'utilizzazione agronomica degli effluenti di allevamento, delle acque di vegetazione dei frantoi oleari e della acque reflue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38" w:name="__Fieldmark__19_2654065651"/>
      <w:bookmarkStart w:id="39" w:name="__Fieldmark__19_2654065651"/>
      <w:bookmarkEnd w:id="39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ALLEGATO contenente i dati e le informazioni necessarie per le emissioni in atmosfera per gli stabilimenti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40" w:name="__Fieldmark__20_2654065651"/>
      <w:bookmarkStart w:id="41" w:name="__Fieldmark__20_2654065651"/>
      <w:bookmarkEnd w:id="41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ALLEGATO contenente i dati e le informazioni per le emissioni atmosferiche di impianti e attività in deroga;</w:t>
      </w:r>
    </w:p>
    <w:p>
      <w:pPr>
        <w:pStyle w:val="Normal"/>
        <w:spacing w:before="0" w:after="113"/>
        <w:ind w:left="240" w:hanging="2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42" w:name="__Fieldmark__21_2654065651"/>
      <w:bookmarkStart w:id="43" w:name="__Fieldmark__21_2654065651"/>
      <w:bookmarkEnd w:id="43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ALLEGATO valutazione di impatto acustico contenente i dati e le informazioni inerenti l'impatto acustico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44" w:name="__Fieldmark__22_2654065651"/>
      <w:bookmarkStart w:id="45" w:name="__Fieldmark__22_2654065651"/>
      <w:bookmarkEnd w:id="45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 </w:t>
      </w:r>
      <w:r>
        <w:rPr>
          <w:rFonts w:eastAsia="Arial" w:cs="Tahoma"/>
          <w:sz w:val="22"/>
          <w:szCs w:val="22"/>
        </w:rPr>
        <w:t>ALLEGATO contenente i dati e le informazioni necessari per l'utilizzo dei fanghi derivanti dal processo di depurazione in agricoltura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46" w:name="__Fieldmark__23_2654065651"/>
      <w:bookmarkStart w:id="47" w:name="__Fieldmark__23_2654065651"/>
      <w:bookmarkEnd w:id="47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ALLEGATO contenente i dati e le informazioni necessari per lo svolgimento delle attività di smaltimento di rifiuti non pericolosi effettuate nel luogo di produzione dei rifiuti stessi (autosmaltimento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48" w:name="__Fieldmark__24_2654065651"/>
      <w:bookmarkStart w:id="49" w:name="__Fieldmark__24_2654065651"/>
      <w:bookmarkEnd w:id="49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ALLEGATO contenente i dati e le informazioni necessari per lo svolgimento delle operazioni di recupero rifiuti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50" w:name="__Fieldmark__25_2654065651"/>
      <w:bookmarkStart w:id="51" w:name="__Fieldmark__25_2654065651"/>
      <w:bookmarkEnd w:id="51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DICHIARAZIONE sostitutiva del certificato di iscrizione alla Camera di Commercio Industria Artigianato Agricoltura (CCIAA) per gli adempimenti relativi al Codice Antimafia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52" w:name="__Fieldmark__26_2654065651"/>
      <w:bookmarkStart w:id="53" w:name="__Fieldmark__26_2654065651"/>
      <w:bookmarkEnd w:id="53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22"/>
          <w:szCs w:val="22"/>
        </w:rPr>
        <w:t xml:space="preserve"> ATTESTAZIONE di pagamento delle spese istruttorie;</w:t>
      </w:r>
    </w:p>
    <w:p>
      <w:pPr>
        <w:pStyle w:val="Normal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54" w:name="__Fieldmark__27_2654065651"/>
      <w:bookmarkStart w:id="55" w:name="__Fieldmark__27_2654065651"/>
      <w:bookmarkEnd w:id="55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Copia del documento di identità (in corso di validità) del sottoscrittore.</w:t>
      </w:r>
    </w:p>
    <w:p>
      <w:pPr>
        <w:pStyle w:val="Normal"/>
        <w:ind w:left="240" w:hanging="240"/>
        <w:jc w:val="both"/>
        <w:rPr>
          <w:rFonts w:eastAsia="Arial" w:cs="Tahoma"/>
          <w:sz w:val="22"/>
          <w:szCs w:val="22"/>
        </w:rPr>
      </w:pPr>
      <w:r>
        <w:rPr>
          <w:rFonts w:eastAsia="Arial" w:cs="Tahoma"/>
          <w:sz w:val="22"/>
          <w:szCs w:val="22"/>
        </w:rPr>
      </w:r>
    </w:p>
    <w:p>
      <w:pPr>
        <w:pStyle w:val="Normal"/>
        <w:spacing w:before="0" w:after="113"/>
        <w:ind w:left="240" w:hanging="240"/>
        <w:jc w:val="both"/>
        <w:rPr/>
      </w:pPr>
      <w:r>
        <w:rPr>
          <w:rFonts w:eastAsia="Arial" w:cs="Tahoma"/>
          <w:sz w:val="22"/>
          <w:szCs w:val="22"/>
        </w:rPr>
        <w:t xml:space="preserve">² </w:t>
      </w:r>
      <w:r>
        <w:rPr>
          <w:rFonts w:eastAsia="Arial" w:cs="Tahoma"/>
          <w:i/>
          <w:iCs/>
          <w:sz w:val="22"/>
          <w:szCs w:val="22"/>
        </w:rPr>
        <w:t xml:space="preserve"> </w:t>
      </w:r>
      <w:r>
        <w:rPr>
          <w:rFonts w:eastAsia="Arial" w:cs="Tahoma"/>
          <w:sz w:val="18"/>
          <w:szCs w:val="18"/>
        </w:rPr>
        <w:t>Mettere una crocetta solo sulle caselle corrispondenti alle schede che è necessario compilare in virtù delle autorizzazioni e/o comunicazioni necessarie per l'avvio o la prosecuzione dell'attività.</w:t>
      </w:r>
    </w:p>
    <w:p>
      <w:pPr>
        <w:pStyle w:val="Normal"/>
        <w:spacing w:before="0" w:after="113"/>
        <w:ind w:left="240" w:hanging="240"/>
        <w:jc w:val="both"/>
        <w:rPr>
          <w:rFonts w:eastAsia="Arial" w:cs="Tahoma"/>
          <w:sz w:val="18"/>
          <w:szCs w:val="18"/>
        </w:rPr>
      </w:pPr>
      <w:r>
        <w:rPr>
          <w:rFonts w:eastAsia="Arial" w:cs="Tahoma"/>
          <w:sz w:val="18"/>
          <w:szCs w:val="18"/>
        </w:rPr>
      </w:r>
    </w:p>
    <w:p>
      <w:pPr>
        <w:pStyle w:val="Normal"/>
        <w:ind w:left="240" w:hanging="240"/>
        <w:jc w:val="center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  <w:t>CHIEDE ALTRESI'</w:t>
      </w:r>
    </w:p>
    <w:p>
      <w:pPr>
        <w:pStyle w:val="Normal"/>
        <w:ind w:left="240" w:hanging="240"/>
        <w:jc w:val="center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  <w:t>(Campo facoltativo)</w:t>
      </w:r>
    </w:p>
    <w:p>
      <w:pPr>
        <w:pStyle w:val="Normal"/>
        <w:ind w:left="240" w:hanging="240"/>
        <w:jc w:val="center"/>
        <w:rPr>
          <w:rFonts w:eastAsia="Arial" w:cs="Tahoma"/>
          <w:b/>
          <w:b/>
          <w:bCs/>
          <w:sz w:val="22"/>
          <w:szCs w:val="22"/>
        </w:rPr>
      </w:pPr>
      <w:r>
        <w:rPr>
          <w:rFonts w:eastAsia="Arial" w:cs="Tahoma"/>
          <w:b/>
          <w:bCs/>
          <w:sz w:val="22"/>
          <w:szCs w:val="22"/>
        </w:rPr>
      </w:r>
    </w:p>
    <w:p>
      <w:pPr>
        <w:pStyle w:val="Normal"/>
        <w:spacing w:before="0" w:after="113"/>
        <w:ind w:hanging="15"/>
        <w:jc w:val="both"/>
        <w:rPr/>
      </w:pPr>
      <w:r>
        <w:rPr/>
        <w:t>L'inserimento nella autorizzazione unica ambientale delle seguenti autorizzazioni gia' rilasciate precedentemente all'esecutività del D.P.R. 13.03.2013 n. 59 e ad oggi vigente che devono essere sostituite dall'A.U.A.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56" w:name="__Fieldmark__28_2654065651"/>
            <w:bookmarkStart w:id="57" w:name="__Fieldmark__28_2654065651"/>
            <w:bookmarkEnd w:id="57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sz w:val="22"/>
                <w:szCs w:val="22"/>
              </w:rPr>
              <w:t>Autorizzazione agli scarichi</w:t>
            </w:r>
            <w:r>
              <w:rPr>
                <w:rFonts w:eastAsia="Arial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ahoma"/>
                <w:sz w:val="22"/>
                <w:szCs w:val="22"/>
              </w:rPr>
              <w:t>di cui al capo II del titolo IV della sezione II della Parte terza del decreto legislativo 3 aprile 2006, n. 152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58" w:name="__Fieldmark__29_2654065651"/>
            <w:bookmarkStart w:id="59" w:name="__Fieldmark__29_2654065651"/>
            <w:bookmarkEnd w:id="59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sz w:val="22"/>
                <w:szCs w:val="22"/>
              </w:rPr>
              <w:t>dichiarazione di essere in possesso del seguente titolo abilitativo, rilasciato da _____________________</w:t>
            </w:r>
          </w:p>
          <w:p>
            <w:pPr>
              <w:pStyle w:val="Normal"/>
              <w:spacing w:before="0" w:after="113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Arial" w:cs="Tahoma"/>
                <w:sz w:val="22"/>
                <w:szCs w:val="22"/>
              </w:rPr>
              <w:t>con atto n. ______________ del ___________________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60" w:name="__Fieldmark__30_2654065651"/>
            <w:bookmarkStart w:id="61" w:name="__Fieldmark__30_2654065651"/>
            <w:bookmarkEnd w:id="61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sz w:val="22"/>
                <w:szCs w:val="22"/>
              </w:rPr>
              <w:t>Dichiara che non sono intervenuti cambiamenti alla situazione già autorizzata di cui al titolo sopra specificato</w:t>
            </w:r>
          </w:p>
        </w:tc>
      </w:tr>
    </w:tbl>
    <w:p>
      <w:pPr>
        <w:pStyle w:val="Normal"/>
        <w:spacing w:before="0" w:after="113"/>
        <w:ind w:hanging="15"/>
        <w:jc w:val="both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62" w:name="__Fieldmark__31_2654065651"/>
            <w:bookmarkStart w:id="63" w:name="__Fieldmark__31_2654065651"/>
            <w:bookmarkEnd w:id="63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b/>
                <w:bCs/>
                <w:sz w:val="22"/>
                <w:szCs w:val="22"/>
              </w:rPr>
              <w:t>Comunicazione preventiva</w:t>
            </w:r>
            <w:r>
              <w:rPr>
                <w:rFonts w:eastAsia="Arial" w:cs="Tahoma"/>
                <w:sz w:val="22"/>
                <w:szCs w:val="22"/>
              </w:rPr>
              <w:t xml:space="preserve"> di cui all'articolo 112 del decreto legislativo 3 aprile 2006, n, 152, per    </w:t>
            </w:r>
            <w:r>
              <w:rPr>
                <w:rFonts w:eastAsia="Arial" w:cs="Tahoma"/>
                <w:b/>
                <w:bCs/>
                <w:sz w:val="22"/>
                <w:szCs w:val="22"/>
              </w:rPr>
              <w:t>l'utilizzazione agronomica degli effluenti di allevamento,</w:t>
            </w:r>
            <w:r>
              <w:rPr>
                <w:rFonts w:eastAsia="Arial" w:cs="Tahoma"/>
                <w:sz w:val="22"/>
                <w:szCs w:val="22"/>
              </w:rPr>
              <w:t xml:space="preserve"> delle acque di vegetazione dei frantoi oleari e delle acque reflue provenienti dalle aziende ivi previste;</w:t>
            </w:r>
          </w:p>
          <w:p>
            <w:pPr>
              <w:pStyle w:val="Normal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64" w:name="__Fieldmark__32_2654065651"/>
            <w:bookmarkStart w:id="65" w:name="__Fieldmark__32_2654065651"/>
            <w:bookmarkEnd w:id="65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sz w:val="22"/>
                <w:szCs w:val="22"/>
              </w:rPr>
              <w:t>dichiara di avere effettuato precedente comunicazione al Comune di _____________________________, in data __________________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66" w:name="__Fieldmark__33_2654065651"/>
            <w:bookmarkStart w:id="67" w:name="__Fieldmark__33_2654065651"/>
            <w:bookmarkEnd w:id="67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sz w:val="22"/>
                <w:szCs w:val="22"/>
              </w:rPr>
              <w:t xml:space="preserve"> dichiara che non sono intervenuti cambiamenti alla situazione già autorizzata di cui al titolo abilitativo sopra specificato.</w:t>
            </w:r>
          </w:p>
        </w:tc>
      </w:tr>
    </w:tbl>
    <w:p>
      <w:pPr>
        <w:pStyle w:val="Normal"/>
        <w:spacing w:before="0" w:after="113"/>
        <w:ind w:left="240" w:hanging="240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68" w:name="__Fieldmark__34_2654065651"/>
            <w:bookmarkStart w:id="69" w:name="__Fieldmark__34_2654065651"/>
            <w:bookmarkEnd w:id="69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b/>
                <w:bCs/>
                <w:sz w:val="22"/>
                <w:szCs w:val="22"/>
              </w:rPr>
              <w:t>Autorizzazione alle emissioni in atmosfera</w:t>
            </w:r>
            <w:r>
              <w:rPr>
                <w:rFonts w:eastAsia="Arial" w:cs="Tahoma"/>
                <w:sz w:val="22"/>
                <w:szCs w:val="22"/>
              </w:rPr>
              <w:t xml:space="preserve"> per gli stabilimenti di cui all'articolo 269 del decreto legislativo 3 aprile 2006, n. 152;</w:t>
            </w:r>
          </w:p>
          <w:p>
            <w:pPr>
              <w:pStyle w:val="Normal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70" w:name="__Fieldmark__35_2654065651"/>
            <w:bookmarkStart w:id="71" w:name="__Fieldmark__35_2654065651"/>
            <w:bookmarkEnd w:id="71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di essere in possesso del seguente titolo abilitativo, rilasciato dalla _______________________ con provvedimento n. ______________________ del _________________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72" w:name="__Fieldmark__36_2654065651"/>
            <w:bookmarkStart w:id="73" w:name="__Fieldmark__36_2654065651"/>
            <w:bookmarkEnd w:id="73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sz w:val="22"/>
                <w:szCs w:val="22"/>
              </w:rPr>
              <w:t>dichiara che non sono intervenuti cambiamenti alla situazione già autorizzata di cui al titolo abilitativo sopra specificato</w:t>
            </w:r>
          </w:p>
        </w:tc>
      </w:tr>
    </w:tbl>
    <w:p>
      <w:pPr>
        <w:pStyle w:val="Normal"/>
        <w:spacing w:before="0" w:after="113"/>
        <w:ind w:left="240" w:hanging="240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74" w:name="__Fieldmark__37_2654065651"/>
            <w:bookmarkStart w:id="75" w:name="__Fieldmark__37_2654065651"/>
            <w:bookmarkEnd w:id="75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b/>
                <w:bCs/>
                <w:sz w:val="22"/>
                <w:szCs w:val="22"/>
              </w:rPr>
              <w:t xml:space="preserve">Autorizzazione generale alle emissioni in atmosfera </w:t>
            </w:r>
            <w:r>
              <w:rPr>
                <w:rFonts w:eastAsia="Arial" w:cs="Tahoma"/>
                <w:sz w:val="22"/>
                <w:szCs w:val="22"/>
              </w:rPr>
              <w:t>di cui all'articolo 272 del decreto legislativo 3 aprile 2006, n. 152;</w:t>
            </w:r>
          </w:p>
          <w:p>
            <w:pPr>
              <w:pStyle w:val="Normal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76" w:name="__Fieldmark__38_2654065651"/>
            <w:bookmarkStart w:id="77" w:name="__Fieldmark__38_2654065651"/>
            <w:bookmarkEnd w:id="77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di essere in possesso del seguente titolo abilitativo, rilasciato dalla _______________________ con provvedimento n. ______________________ del _________________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78" w:name="__Fieldmark__39_2654065651"/>
            <w:bookmarkStart w:id="79" w:name="__Fieldmark__39_2654065651"/>
            <w:bookmarkEnd w:id="79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che non sono intervenuti cambiamenti alla situazione già autorizzata di cui al titolo abilitativo sopra specificato</w:t>
            </w:r>
          </w:p>
        </w:tc>
      </w:tr>
    </w:tbl>
    <w:p>
      <w:pPr>
        <w:pStyle w:val="Normal"/>
        <w:spacing w:before="0" w:after="113"/>
        <w:ind w:left="240" w:hanging="240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80" w:name="__Fieldmark__40_2654065651"/>
            <w:bookmarkStart w:id="81" w:name="__Fieldmark__40_2654065651"/>
            <w:bookmarkEnd w:id="81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b/>
                <w:bCs/>
                <w:sz w:val="22"/>
                <w:szCs w:val="22"/>
              </w:rPr>
              <w:t>Comunicazione o nulla osta</w:t>
            </w:r>
            <w:r>
              <w:rPr>
                <w:rFonts w:eastAsia="Arial" w:cs="Tahoma"/>
                <w:sz w:val="22"/>
                <w:szCs w:val="22"/>
              </w:rPr>
              <w:t xml:space="preserve"> di cui all'articolo 8, commi 4 o comma 6, della legge 26 ottobre 1995, n. 447 (Legge quadro sull'inquinamento acustico);</w:t>
            </w:r>
          </w:p>
          <w:p>
            <w:pPr>
              <w:pStyle w:val="Normal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82" w:name="__Fieldmark__41_2654065651"/>
            <w:bookmarkStart w:id="83" w:name="__Fieldmark__41_2654065651"/>
            <w:bookmarkEnd w:id="83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di avere presentato precedente valutazione di impatto acustico al Comune di _______________ in data ___________________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84" w:name="__Fieldmark__42_2654065651"/>
            <w:bookmarkStart w:id="85" w:name="__Fieldmark__42_2654065651"/>
            <w:bookmarkEnd w:id="85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che non sono intervenuti cambiamenti alla situazione già autorizzata di cui al titolo abilitativo sopra specificato</w:t>
            </w:r>
          </w:p>
        </w:tc>
      </w:tr>
    </w:tbl>
    <w:p>
      <w:pPr>
        <w:pStyle w:val="Normal"/>
        <w:spacing w:before="0" w:after="113"/>
        <w:ind w:left="240" w:hanging="240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86" w:name="__Fieldmark__43_2654065651"/>
            <w:bookmarkStart w:id="87" w:name="__Fieldmark__43_2654065651"/>
            <w:bookmarkEnd w:id="87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</w:t>
            </w:r>
            <w:r>
              <w:rPr>
                <w:rFonts w:eastAsia="Arial" w:cs="Tahoma"/>
                <w:b/>
                <w:bCs/>
                <w:sz w:val="22"/>
                <w:szCs w:val="22"/>
              </w:rPr>
              <w:t>Autorizzazione all'utilizzo dei fanghi</w:t>
            </w:r>
            <w:r>
              <w:rPr>
                <w:rFonts w:eastAsia="Arial" w:cs="Tahoma"/>
                <w:sz w:val="22"/>
                <w:szCs w:val="22"/>
              </w:rPr>
              <w:t xml:space="preserve"> derivanti dal processo di depurazione in agricoltura di cui all'articolo 9 del decreto legislativo 27 gennaio 1992,n. 99;</w:t>
            </w:r>
          </w:p>
          <w:p>
            <w:pPr>
              <w:pStyle w:val="Normal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88" w:name="__Fieldmark__44_2654065651"/>
            <w:bookmarkStart w:id="89" w:name="__Fieldmark__44_2654065651"/>
            <w:bookmarkEnd w:id="89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di essere in possesso del seguente titolo abilitativo, rilasciato dalla _______________________ con provvedimento n. _______________________ del _____________________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90" w:name="__Fieldmark__45_2654065651"/>
            <w:bookmarkStart w:id="91" w:name="__Fieldmark__45_2654065651"/>
            <w:bookmarkEnd w:id="91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che non sono intervenuti cambiamenti alla situazione già autorizzata di cui al titolo a abilitativo sopra specificato</w:t>
            </w:r>
          </w:p>
        </w:tc>
      </w:tr>
    </w:tbl>
    <w:p>
      <w:pPr>
        <w:pStyle w:val="Normal"/>
        <w:spacing w:before="0" w:after="113"/>
        <w:ind w:left="240" w:hanging="240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92" w:name="__Fieldmark__46_2654065651"/>
            <w:bookmarkStart w:id="93" w:name="__Fieldmark__46_2654065651"/>
            <w:bookmarkEnd w:id="93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b/>
                <w:bCs/>
                <w:sz w:val="22"/>
                <w:szCs w:val="22"/>
              </w:rPr>
              <w:t xml:space="preserve">Comunicazione in materia di rifiuti </w:t>
            </w:r>
            <w:r>
              <w:rPr>
                <w:rFonts w:eastAsia="Arial" w:cs="Tahoma"/>
                <w:sz w:val="22"/>
                <w:szCs w:val="22"/>
              </w:rPr>
              <w:t>di cui agli articoli 215  del decreto legislativo 3 aprile 2006 n. 152;</w:t>
            </w:r>
          </w:p>
          <w:p>
            <w:pPr>
              <w:pStyle w:val="Normal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94" w:name="__Fieldmark__47_2654065651"/>
            <w:bookmarkStart w:id="95" w:name="__Fieldmark__47_2654065651"/>
            <w:bookmarkEnd w:id="95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di essere  iscritto all'Albo Provinciale dei recuperatori rifiuti al n. ________________________ dal________________________ per le seguenti tipologie _____________________________________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96" w:name="__Fieldmark__48_2654065651"/>
            <w:bookmarkStart w:id="97" w:name="__Fieldmark__48_2654065651"/>
            <w:bookmarkEnd w:id="97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che non sono intervenuti cambiamenti alla situazione già autorizzata di cui al titolo abilitativo sopra specificato</w:t>
            </w:r>
          </w:p>
        </w:tc>
      </w:tr>
    </w:tbl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98" w:name="__Fieldmark__49_2654065651"/>
            <w:bookmarkStart w:id="99" w:name="__Fieldmark__49_2654065651"/>
            <w:bookmarkEnd w:id="99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b/>
                <w:bCs/>
                <w:sz w:val="22"/>
                <w:szCs w:val="22"/>
              </w:rPr>
              <w:t xml:space="preserve">Comunicazione in materia di rifiuti </w:t>
            </w:r>
            <w:r>
              <w:rPr>
                <w:rFonts w:eastAsia="Arial" w:cs="Tahoma"/>
                <w:sz w:val="22"/>
                <w:szCs w:val="22"/>
              </w:rPr>
              <w:t>di cui agli articoli 216  del decreto legislativo 3 aprile 2006 n. 152;</w:t>
            </w:r>
          </w:p>
          <w:p>
            <w:pPr>
              <w:pStyle w:val="Normal"/>
              <w:spacing w:before="0" w:after="113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100" w:name="__Fieldmark__50_2654065651"/>
            <w:bookmarkStart w:id="101" w:name="__Fieldmark__50_2654065651"/>
            <w:bookmarkEnd w:id="101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di essere  iscritto all'Albo Provinciale dei recuperatori rifiuti al n. ________________________ dal________________________ per le seguenti tipologie _____________________________________;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Tahoma"/>
              </w:rPr>
              <w:fldChar w:fldCharType="separate"/>
            </w:r>
            <w:bookmarkStart w:id="102" w:name="__Fieldmark__51_2654065651"/>
            <w:bookmarkStart w:id="103" w:name="__Fieldmark__51_2654065651"/>
            <w:bookmarkEnd w:id="103"/>
            <w:r>
              <w:rPr>
                <w:rFonts w:eastAsia="Arial" w:cs="Tahoma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Tahoma"/>
              </w:rPr>
              <w:fldChar w:fldCharType="end"/>
            </w:r>
            <w:r>
              <w:rPr>
                <w:rFonts w:eastAsia="Arial" w:cs="Tahoma"/>
                <w:sz w:val="16"/>
                <w:szCs w:val="16"/>
              </w:rPr>
              <w:t xml:space="preserve">  </w:t>
            </w:r>
            <w:r>
              <w:rPr>
                <w:rFonts w:eastAsia="Arial" w:cs="Tahoma"/>
                <w:sz w:val="22"/>
                <w:szCs w:val="22"/>
              </w:rPr>
              <w:t>dichiara che non sono intervenuti cambiamenti alla situazione già autorizzata di cui al titolo abilitativo sopra specificato</w:t>
            </w:r>
          </w:p>
        </w:tc>
      </w:tr>
    </w:tbl>
    <w:p>
      <w:pPr>
        <w:pStyle w:val="Normal"/>
        <w:spacing w:before="0" w:after="113"/>
        <w:ind w:left="-15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</w:t>
      </w:r>
    </w:p>
    <w:p>
      <w:pPr>
        <w:pStyle w:val="Normal"/>
        <w:spacing w:before="0" w:after="113"/>
        <w:ind w:left="-15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13"/>
        <w:ind w:left="-15" w:hanging="15"/>
        <w:jc w:val="both"/>
        <w:rPr>
          <w:sz w:val="22"/>
          <w:szCs w:val="22"/>
        </w:rPr>
      </w:pPr>
      <w:r>
        <w:rPr>
          <w:sz w:val="22"/>
          <w:szCs w:val="22"/>
        </w:rPr>
        <w:t>Il sottoscritto, ai sensi e per gli effetti degli artt. 46 e 47 del D.P.R. 445/2000, consapevole delle sanzioni penali ed amministrative previste in caso di dichiarazioni false o mendaci e di formazione o uso di atti falsi di cui agli artt. 75 e 76 del precitato  D.P.R.   445/2000</w:t>
      </w:r>
    </w:p>
    <w:p>
      <w:pPr>
        <w:pStyle w:val="Normal"/>
        <w:spacing w:before="0" w:after="113"/>
        <w:ind w:left="-1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ind w:left="-15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SOTTO LA PROPRIA RESPONSABILITÀ </w:t>
      </w:r>
    </w:p>
    <w:p>
      <w:pPr>
        <w:pStyle w:val="Normal"/>
        <w:spacing w:before="0" w:after="113"/>
        <w:ind w:left="-15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13"/>
        <w:ind w:hanging="15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eastAsia="Arial" w:cs="Tahoma"/>
        </w:rPr>
        <w:instrText xml:space="preserve"> FORMCHECKBOX </w:instrText>
      </w:r>
      <w:r>
        <w:rPr>
          <w:sz w:val="16"/>
          <w:b/>
          <w:szCs w:val="16"/>
          <w:bCs/>
          <w:rFonts w:eastAsia="Arial" w:cs="Tahoma"/>
        </w:rPr>
        <w:fldChar w:fldCharType="separate"/>
      </w:r>
      <w:bookmarkStart w:id="104" w:name="__Fieldmark__52_2654065651"/>
      <w:bookmarkStart w:id="105" w:name="__Fieldmark__52_2654065651"/>
      <w:bookmarkEnd w:id="105"/>
      <w:r>
        <w:rPr>
          <w:rFonts w:eastAsia="Arial" w:cs="Tahoma"/>
          <w:b/>
          <w:bCs/>
          <w:sz w:val="16"/>
          <w:szCs w:val="16"/>
        </w:rPr>
      </w:r>
      <w:r>
        <w:rPr>
          <w:sz w:val="16"/>
          <w:b/>
          <w:szCs w:val="16"/>
          <w:bCs/>
          <w:rFonts w:eastAsia="Arial" w:cs="Tahoma"/>
        </w:rPr>
        <w:fldChar w:fldCharType="end"/>
      </w:r>
      <w:r>
        <w:rPr>
          <w:rFonts w:eastAsia="Arial" w:cs="Tahoma"/>
          <w:b/>
          <w:bCs/>
          <w:sz w:val="16"/>
          <w:szCs w:val="16"/>
        </w:rPr>
        <w:t xml:space="preserve">  </w:t>
      </w:r>
      <w:r>
        <w:rPr>
          <w:sz w:val="22"/>
          <w:szCs w:val="22"/>
        </w:rPr>
        <w:t xml:space="preserve">che le informazioni ed i dati riportati nella presente istanza e nella documentazione ad essa allegata sono           </w:t>
      </w:r>
    </w:p>
    <w:p>
      <w:pPr>
        <w:pStyle w:val="Normal"/>
        <w:spacing w:before="0" w:after="113"/>
        <w:ind w:hanging="15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veritiere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eastAsia="Arial" w:cs="Tahoma"/>
        </w:rPr>
        <w:instrText xml:space="preserve"> FORMCHECKBOX </w:instrText>
      </w:r>
      <w:r>
        <w:rPr>
          <w:sz w:val="16"/>
          <w:b/>
          <w:szCs w:val="16"/>
          <w:bCs/>
          <w:rFonts w:eastAsia="Arial" w:cs="Tahoma"/>
        </w:rPr>
        <w:fldChar w:fldCharType="separate"/>
      </w:r>
      <w:bookmarkStart w:id="106" w:name="__Fieldmark__53_2654065651"/>
      <w:bookmarkStart w:id="107" w:name="__Fieldmark__53_2654065651"/>
      <w:bookmarkEnd w:id="107"/>
      <w:r>
        <w:rPr>
          <w:rFonts w:eastAsia="Arial" w:cs="Tahoma"/>
          <w:b/>
          <w:bCs/>
          <w:sz w:val="16"/>
          <w:szCs w:val="16"/>
        </w:rPr>
      </w:r>
      <w:r>
        <w:rPr>
          <w:sz w:val="16"/>
          <w:b/>
          <w:szCs w:val="16"/>
          <w:bCs/>
          <w:rFonts w:eastAsia="Arial" w:cs="Tahoma"/>
        </w:rPr>
        <w:fldChar w:fldCharType="end"/>
      </w:r>
      <w:r>
        <w:rPr>
          <w:rFonts w:eastAsia="Arial" w:cs="Tahoma"/>
          <w:b/>
          <w:bCs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che l'impresa appartiene alle categorie di cui all'articolo 2 del decreto del Ministro delle attività produttive    18 aprile 2005 (piccole e medie imprese -PMI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08" w:name="__Fieldmark__54_2654065651"/>
      <w:bookmarkStart w:id="109" w:name="__Fieldmark__54_2654065651"/>
      <w:bookmarkEnd w:id="109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che l'impianto – stabilimento -  attività di cui sopra non è soggetto alle disposizioni in materia di        autorizzazione integrata ambientale (AIA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10" w:name="__Fieldmark__55_2654065651"/>
      <w:bookmarkStart w:id="111" w:name="__Fieldmark__55_2654065651"/>
      <w:bookmarkEnd w:id="111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che l'attività non è soggetta alla verifica di VIA ai sensi dell'art. 20 del D.Lgs. 152/06b e s.m.i.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12" w:name="__Fieldmark__56_2654065651"/>
      <w:bookmarkStart w:id="113" w:name="__Fieldmark__56_2654065651"/>
      <w:bookmarkEnd w:id="113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che l'autorità competente alla verifica di VIA ha valutato la non assoggettabilità alla VIA del progetto relativo all'attività (Specificare riferimenti dell'atto di decisione ________________________________);</w:t>
      </w:r>
    </w:p>
    <w:p>
      <w:pPr>
        <w:pStyle w:val="Normal"/>
        <w:spacing w:before="0" w:after="113"/>
        <w:ind w:left="240" w:hanging="24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14" w:name="__Fieldmark__57_2654065651"/>
      <w:bookmarkStart w:id="115" w:name="__Fieldmark__57_2654065651"/>
      <w:bookmarkEnd w:id="115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formato che, ai sensi dell'art. 13 del D.Lgs 196/2003 “</w:t>
      </w:r>
      <w:r>
        <w:rPr>
          <w:i/>
          <w:iCs/>
          <w:sz w:val="22"/>
          <w:szCs w:val="22"/>
        </w:rPr>
        <w:t>Codice in materia di protezione dei dati personali”</w:t>
      </w:r>
      <w:r>
        <w:rPr>
          <w:sz w:val="22"/>
          <w:szCs w:val="22"/>
        </w:rPr>
        <w:t>, i dati personali contenuti nella presente istanza sono di natura obbligatoria e potranno essere trattati da parte della P.A. procedente e da altri soggetti coinvolti nell'ambito del procedimento per il quale sono stati richiesti, con i limiti stabiliti dal predetto Codice, dalla legge e dai regolamenti, fermo restando i diritti previsti dall'art. 7 del Codice medesimo e che il titolare del trattamento dei dati èil SUAP territoriale competente.</w:t>
      </w:r>
    </w:p>
    <w:p>
      <w:pPr>
        <w:pStyle w:val="Normal"/>
        <w:spacing w:before="0" w:after="113"/>
        <w:ind w:left="-15" w:hanging="1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Tahoma"/>
        </w:rPr>
        <w:instrText xml:space="preserve"> FORMCHECKBOX </w:instrText>
      </w:r>
      <w:r>
        <w:rPr>
          <w:sz w:val="22"/>
          <w:szCs w:val="22"/>
          <w:rFonts w:eastAsia="Arial" w:cs="Tahoma"/>
        </w:rPr>
        <w:fldChar w:fldCharType="separate"/>
      </w:r>
      <w:bookmarkStart w:id="116" w:name="__Fieldmark__58_2654065651"/>
      <w:bookmarkStart w:id="117" w:name="__Fieldmark__58_2654065651"/>
      <w:bookmarkEnd w:id="117"/>
      <w:r>
        <w:rPr>
          <w:rFonts w:eastAsia="Arial" w:cs="Tahoma"/>
          <w:sz w:val="22"/>
          <w:szCs w:val="22"/>
        </w:rPr>
      </w:r>
      <w:r>
        <w:rPr>
          <w:sz w:val="22"/>
          <w:szCs w:val="22"/>
          <w:rFonts w:eastAsia="Arial" w:cs="Tahoma"/>
        </w:rPr>
        <w:fldChar w:fldCharType="end"/>
      </w:r>
      <w:r>
        <w:rPr>
          <w:rFonts w:eastAsia="Arial" w:cs="Tahoma"/>
          <w:sz w:val="22"/>
          <w:szCs w:val="22"/>
        </w:rPr>
        <w:t xml:space="preserve">  I seguenti dati dell'impianto relativi all'</w:t>
      </w:r>
      <w:r>
        <w:rPr/>
        <w:t>inquadramento territoriale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n alternativa:</w:t>
            </w:r>
          </w:p>
          <w:p>
            <w:pPr>
              <w:pStyle w:val="Contenutotabella"/>
              <w:rPr/>
            </w:pPr>
            <w:r>
              <w:rPr/>
              <w:t>Coordinate geografiche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/>
            </w:pPr>
            <w:r>
              <w:rPr/>
              <w:t>Lat ________________ Long ___________</w:t>
            </w:r>
          </w:p>
          <w:p>
            <w:pPr>
              <w:pStyle w:val="Contenutotabella"/>
              <w:spacing w:before="0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Nel sistema di riferimento</w:t>
            </w:r>
          </w:p>
          <w:p>
            <w:pPr>
              <w:pStyle w:val="Contenutotabella"/>
              <w:spacing w:before="0" w:after="113"/>
              <w:rPr/>
            </w:pPr>
            <w:r>
              <w:rPr/>
              <w:t>(UTM 32 / ED50/WGS8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13"/>
              <w:rPr/>
            </w:pPr>
            <w:r>
              <w:rPr/>
              <w:t>Destinazione urbanistica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incoli ambientali e</w:t>
            </w:r>
          </w:p>
          <w:p>
            <w:pPr>
              <w:pStyle w:val="Contenutotabella"/>
              <w:rPr/>
            </w:pPr>
            <w:r>
              <w:rPr/>
              <w:t>paesaggistici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clusione in aree parco - </w:t>
            </w:r>
          </w:p>
          <w:p>
            <w:pPr>
              <w:pStyle w:val="Contenutotabella"/>
              <w:rPr/>
            </w:pPr>
            <w:r>
              <w:rPr/>
              <w:t>aree SIC e ZPS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rPr/>
      </w:pPr>
      <w:r>
        <w:rPr/>
      </w:r>
    </w:p>
    <w:p>
      <w:pPr>
        <w:pStyle w:val="Footer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18" w:name="__Fieldmark__59_2654065651"/>
      <w:bookmarkStart w:id="119" w:name="__Fieldmark__59_2654065651"/>
      <w:bookmarkEnd w:id="119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>di essere in possesso dei seguenti ulteriori</w:t>
      </w:r>
      <w:r>
        <w:rPr>
          <w:rFonts w:eastAsia="Arial" w:cs="Tahoma"/>
          <w:b/>
          <w:bCs/>
          <w:sz w:val="22"/>
          <w:szCs w:val="22"/>
        </w:rPr>
        <w:t xml:space="preserve"> </w:t>
      </w:r>
      <w:r>
        <w:rPr>
          <w:rFonts w:eastAsia="Arial" w:cs="Tahoma"/>
          <w:sz w:val="22"/>
          <w:szCs w:val="22"/>
        </w:rPr>
        <w:t xml:space="preserve">titoli abilitativi in materia ambientale </w:t>
      </w:r>
    </w:p>
    <w:p>
      <w:pPr>
        <w:pStyle w:val="Footer"/>
        <w:jc w:val="both"/>
        <w:rPr>
          <w:rFonts w:eastAsia="Arial" w:cs="Tahoma"/>
        </w:rPr>
      </w:pPr>
      <w:r>
        <w:rPr>
          <w:rFonts w:eastAsia="Arial" w:cs="Tahoma"/>
        </w:rPr>
        <w:t xml:space="preserve">  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1485"/>
        <w:gridCol w:w="885"/>
        <w:gridCol w:w="2040"/>
        <w:gridCol w:w="1380"/>
        <w:gridCol w:w="1161"/>
      </w:tblGrid>
      <w:tr>
        <w:trPr>
          <w:trHeight w:val="435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tt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eressato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t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emissione</w:t>
            </w:r>
          </w:p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o data di presentazione in caso di comunicazione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scadenz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ind w:left="-1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ind w:left="-1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ind w:left="-1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ind w:left="-1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ind w:left="-15" w:hanging="15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20" w:name="__Fieldmark__60_2654065651"/>
      <w:bookmarkStart w:id="121" w:name="__Fieldmark__60_2654065651"/>
      <w:bookmarkEnd w:id="121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ittadino </w:t>
      </w:r>
      <w:r>
        <w:rPr>
          <w:rFonts w:eastAsia="Arial" w:cs="Tahoma"/>
          <w:sz w:val="22"/>
          <w:szCs w:val="22"/>
        </w:rPr>
        <w:t>italiano;</w:t>
      </w:r>
      <w:r>
        <w:rPr>
          <w:sz w:val="22"/>
          <w:szCs w:val="22"/>
        </w:rPr>
        <w:t>:</w:t>
      </w:r>
    </w:p>
    <w:p>
      <w:pPr>
        <w:pStyle w:val="Normal"/>
        <w:spacing w:before="0" w:after="113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22" w:name="__Fieldmark__61_2654065651"/>
      <w:bookmarkStart w:id="123" w:name="__Fieldmark__61_2654065651"/>
      <w:bookmarkEnd w:id="123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Di essere cittadino di altro Stato membro della U.E.;</w:t>
      </w:r>
    </w:p>
    <w:p>
      <w:pPr>
        <w:pStyle w:val="Normal"/>
        <w:spacing w:before="0" w:after="113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24" w:name="__Fieldmark__62_2654065651"/>
      <w:bookmarkStart w:id="125" w:name="__Fieldmark__62_2654065651"/>
      <w:bookmarkEnd w:id="125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Di essere cittadino cittadino extracomunitario con regolare permesso di soggiorno;</w:t>
      </w:r>
    </w:p>
    <w:p>
      <w:pPr>
        <w:pStyle w:val="Normal"/>
        <w:spacing w:before="0" w:after="113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26" w:name="__Fieldmark__63_2654065651"/>
      <w:bookmarkStart w:id="127" w:name="__Fieldmark__63_2654065651"/>
      <w:bookmarkEnd w:id="127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che nell'ultimo quinquennio non sono state aperte procedure concorsuali (fallimento, o altra procedura       concorsuale), né qualsiasi altra situazione equivalente secondo la legislazione straniera, nei confronti       della ditta, del sottoscritto o dei soci;</w:t>
      </w:r>
    </w:p>
    <w:p>
      <w:pPr>
        <w:pStyle w:val="Normal"/>
        <w:spacing w:before="0" w:after="113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28" w:name="__Fieldmark__64_2654065651"/>
      <w:bookmarkStart w:id="129" w:name="__Fieldmark__64_2654065651"/>
      <w:bookmarkEnd w:id="129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di non aver riportato condanne penali con sentenza passata ingiudicato, salvo gli effetti della riabilitazione       e della sospensione della pena:</w:t>
      </w:r>
    </w:p>
    <w:p>
      <w:pPr>
        <w:pStyle w:val="Normal"/>
        <w:numPr>
          <w:ilvl w:val="0"/>
          <w:numId w:val="2"/>
        </w:numPr>
        <w:spacing w:before="0" w:after="113"/>
        <w:rPr>
          <w:rFonts w:eastAsia="Arial" w:cs="Tahoma"/>
          <w:sz w:val="22"/>
          <w:szCs w:val="22"/>
        </w:rPr>
      </w:pPr>
      <w:r>
        <w:rPr>
          <w:rFonts w:eastAsia="Arial" w:cs="Tahoma"/>
          <w:sz w:val="22"/>
          <w:szCs w:val="22"/>
        </w:rPr>
        <w:t>a pena detentiva per reati previsti dalle norme a tutela dell'ambiente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" w:cs="Tahoma"/>
          <w:sz w:val="22"/>
          <w:szCs w:val="22"/>
        </w:rPr>
      </w:pPr>
      <w:r>
        <w:rPr>
          <w:rFonts w:eastAsia="Arial" w:cs="Tahoma"/>
          <w:sz w:val="22"/>
          <w:szCs w:val="22"/>
        </w:rPr>
        <w:t>alla reclusione per un tempo non inferiore a un anno per un delitto contro la pubblica amministrazione, contro la fede pubblica, contro il patrimonio, contro l'ordine pubblico, contro l'economia pubblica, ovvero per un delitto in materia tributaria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" w:cs="Tahoma"/>
          <w:sz w:val="22"/>
          <w:szCs w:val="22"/>
        </w:rPr>
      </w:pPr>
      <w:r>
        <w:rPr>
          <w:rFonts w:eastAsia="Arial" w:cs="Tahoma"/>
          <w:sz w:val="22"/>
          <w:szCs w:val="22"/>
        </w:rPr>
        <w:t>alla reclusione per un tempo non inferiore a due anni per un qualunque delitto non colposo;</w:t>
      </w:r>
    </w:p>
    <w:p>
      <w:pPr>
        <w:pStyle w:val="Normal"/>
        <w:spacing w:before="0" w:after="113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30" w:name="__Fieldmark__65_2654065651"/>
      <w:bookmarkStart w:id="131" w:name="__Fieldmark__65_2654065651"/>
      <w:bookmarkEnd w:id="131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di non essere destinatario di provvedimenti che riguardano l'applicazione di misure di prevenzione;</w:t>
      </w:r>
    </w:p>
    <w:p>
      <w:pPr>
        <w:pStyle w:val="Normal"/>
        <w:spacing w:before="0" w:after="113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32" w:name="__Fieldmark__66_2654065651"/>
      <w:bookmarkStart w:id="133" w:name="__Fieldmark__66_2654065651"/>
      <w:bookmarkEnd w:id="133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di non essere a conoscenza di essere sottoposto a procedimenti penali;</w:t>
      </w:r>
    </w:p>
    <w:p>
      <w:pPr>
        <w:pStyle w:val="Normal"/>
        <w:spacing w:before="0" w:after="113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34" w:name="__Fieldmark__67_2654065651"/>
      <w:bookmarkStart w:id="135" w:name="__Fieldmark__67_2654065651"/>
      <w:bookmarkEnd w:id="135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che nei confronti del sottoscritto non sussistono le cause di divieto, decadenza, sospensione di cui all'art.       67 del D.Lgs 06/06/2011 n. 159;</w:t>
      </w:r>
    </w:p>
    <w:p>
      <w:pPr>
        <w:pStyle w:val="Normal"/>
        <w:spacing w:before="0" w:after="113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36" w:name="__Fieldmark__68_2654065651"/>
      <w:bookmarkStart w:id="137" w:name="__Fieldmark__68_2654065651"/>
      <w:bookmarkEnd w:id="137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di essere in regola con gli obblighi relativi al pagamento dei contributi previdenziali o assistenziali in       favore dei lavoratori, secondo la legislazione italiana o quella del Paese di residenza;</w:t>
      </w:r>
    </w:p>
    <w:p>
      <w:pPr>
        <w:pStyle w:val="Normal"/>
        <w:spacing w:before="0" w:after="113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" w:cs="Tahoma"/>
        </w:rPr>
        <w:instrText xml:space="preserve"> FORMCHECKBOX </w:instrText>
      </w:r>
      <w:r>
        <w:rPr>
          <w:sz w:val="16"/>
          <w:szCs w:val="16"/>
          <w:rFonts w:eastAsia="Arial" w:cs="Tahoma"/>
        </w:rPr>
        <w:fldChar w:fldCharType="separate"/>
      </w:r>
      <w:bookmarkStart w:id="138" w:name="__Fieldmark__69_2654065651"/>
      <w:bookmarkStart w:id="139" w:name="__Fieldmark__69_2654065651"/>
      <w:bookmarkEnd w:id="139"/>
      <w:r>
        <w:rPr>
          <w:rFonts w:eastAsia="Arial" w:cs="Tahoma"/>
          <w:sz w:val="16"/>
          <w:szCs w:val="16"/>
        </w:rPr>
      </w:r>
      <w:r>
        <w:rPr>
          <w:sz w:val="16"/>
          <w:szCs w:val="16"/>
          <w:rFonts w:eastAsia="Arial" w:cs="Tahoma"/>
        </w:rPr>
        <w:fldChar w:fldCharType="end"/>
      </w:r>
      <w:r>
        <w:rPr>
          <w:rFonts w:eastAsia="Arial" w:cs="Tahoma"/>
          <w:sz w:val="16"/>
          <w:szCs w:val="16"/>
        </w:rPr>
        <w:t xml:space="preserve"> </w:t>
      </w:r>
      <w:r>
        <w:rPr>
          <w:rFonts w:eastAsia="Arial" w:cs="Tahoma"/>
          <w:sz w:val="22"/>
          <w:szCs w:val="22"/>
        </w:rPr>
        <w:t xml:space="preserve"> di essere proprietario dell'area interessata dallo svolgimento dell'attività o di averne la piena disponibilità       per la durata minima di 6 anni in base a (contratto d'affitto, preliminare d'acquisto, ecc).</w:t>
      </w:r>
    </w:p>
    <w:p>
      <w:pPr>
        <w:pStyle w:val="Normal"/>
        <w:spacing w:before="0" w:after="113"/>
        <w:jc w:val="both"/>
        <w:rPr>
          <w:rFonts w:eastAsia="Arial" w:cs="Tahoma"/>
          <w:sz w:val="22"/>
          <w:szCs w:val="22"/>
        </w:rPr>
      </w:pPr>
      <w:r>
        <w:rPr>
          <w:rFonts w:eastAsia="Arial" w:cs="Tahoma"/>
          <w:sz w:val="22"/>
          <w:szCs w:val="22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Luogo e data                                                                         Firma del richiedente digitale obbligatoria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6:00Z</dcterms:created>
  <dc:creator>prov prov</dc:creator>
  <dc:description/>
  <dc:language>en-US</dc:language>
  <cp:lastModifiedBy>User</cp:lastModifiedBy>
  <cp:lastPrinted>2013-11-12T11:35:00Z</cp:lastPrinted>
  <dcterms:modified xsi:type="dcterms:W3CDTF">2013-11-12T14:56:00Z</dcterms:modified>
  <cp:revision>2</cp:revision>
  <dc:subject/>
  <dc:title/>
</cp:coreProperties>
</file>