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 DPR 151/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(nome e cognome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HIE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’art. 3 del DPR 01/08/2011 n. 151 di voler disporre la valutazione del progetto alleg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 tal fine 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369776167"/>
            <w:bookmarkStart w:id="1" w:name="__Fieldmark__8_13697761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2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Fascicolo dell’attività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dicare di seguito i precedenti atti di assenso in materia di prevenzione incendi, acquisiti per la medesima attività o per il medesimo impianto produttiv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atto (verifica su progetto, CPI, SCIA, Nulla Osta di fattibilità, verbale di verific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em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58"/>
        <w:gridCol w:w="2645"/>
        <w:gridCol w:w="558"/>
        <w:gridCol w:w="210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4. Specifiche dell’attività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.1 – Individuazione attività soggette ai controlli di prevenzione incend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N°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scrizione attiv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6_1369776167"/>
            <w:bookmarkStart w:id="3" w:name="__Fieldmark__26_136977616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 e/o impiegano gas infiammabili e/o comburenti con quantità globali in ciclo superiori a  25 N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8_1369776167"/>
            <w:bookmarkStart w:id="5" w:name="__Fieldmark__28_13697761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di compressione o di decompressione dei gas infiammabili e/o comburenti con potenzialità superiore a 50 N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, con esclusione dei sistemi di riduzione del gas naturale inseriti nelle reti di distribuzione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1369776167"/>
            <w:bookmarkStart w:id="7" w:name="__Fieldmark__29_13697761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bine di decompressione del gas naturale fino a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1_1369776167"/>
            <w:bookmarkStart w:id="9" w:name="__Fieldmark__31_13697761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2_1369776167"/>
            <w:bookmarkStart w:id="11" w:name="__Fieldmark__32_13697761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mpianti di riempimento, depositi, rivendite di gas infiammabili in recipienti mobil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compressi con capacità geometrica complessiva superiore o uguale a 0,75 m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3_1369776167"/>
            <w:bookmarkStart w:id="13" w:name="__Fieldmark__33_13697761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 depositi 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5_1369776167"/>
            <w:bookmarkStart w:id="15" w:name="__Fieldmark__35_136977616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ivendite, depositi oltre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disciolti o liquefatti per quantitativi in massa complessivi superiori o uguali a 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6_1369776167"/>
            <w:bookmarkStart w:id="17" w:name="__Fieldmark__36_13697761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GPL fino a 3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7_1369776167"/>
            <w:bookmarkStart w:id="19" w:name="__Fieldmark__37_136977616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 depositi di GPL oltre 300 kg e fino a 1.000 kg; depositi di gas infiammabili diversi dal GPL fino a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8_1369776167"/>
            <w:bookmarkStart w:id="21" w:name="__Fieldmark__38_136977616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mpianti di riempimento, depositi oltre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9_1369776167"/>
            <w:bookmarkStart w:id="23" w:name="__Fieldmark__39_136977616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 di gas infiamma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 compressi per capacità geometrica complessiva superiore o uguale a 0, 75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0_1369776167"/>
            <w:bookmarkStart w:id="25" w:name="__Fieldmark__40_136977616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2_1369776167"/>
            <w:bookmarkStart w:id="27" w:name="__Fieldmark__42_136977616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 disciolti o liquefatti per capacità geometrica complessiva superiore o uguale a 0,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3_1369776167"/>
            <w:bookmarkStart w:id="29" w:name="__Fieldmark__43_136977616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GPL fino a 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4_1369776167"/>
            <w:bookmarkStart w:id="31" w:name="__Fieldmark__44_136977616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GPL oltre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 a 13 m3; depositi di gas diversi dal GPL fino a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5_1369776167"/>
            <w:bookmarkStart w:id="33" w:name="__Fieldmark__45_136977616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GPL oltre 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depositi di gas diversi dal GPL oltre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6_1369776167"/>
            <w:bookmarkStart w:id="35" w:name="__Fieldmark__46_136977616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 di gas comburenti compressi e/o liquefatti in serbatoi fissi e/o recipienti mobili per capacità geometrica complessiva superiore o uguale a 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7_1369776167"/>
            <w:bookmarkStart w:id="37" w:name="__Fieldmark__47_136977616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9_1369776167"/>
            <w:bookmarkStart w:id="39" w:name="__Fieldmark__49_136977616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0_1369776167"/>
            <w:bookmarkStart w:id="41" w:name="__Fieldmark__50_136977616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ti di trasporto e di distribuzione di gas infiammabili, compresi quelli di origine petrolifera o chimica, con esclusione delle reti di distribuzione e dei relativi impianti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1_1369776167"/>
            <w:bookmarkStart w:id="43" w:name="__Fieldmark__51_136977616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 a 2,4 MPa limitatamente alle opere e gli impianti di trasporto di gas naturale con densità non superiore a 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_1369776167"/>
            <w:bookmarkStart w:id="45" w:name="__Fieldmark__53_136977616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4_1369776167"/>
            <w:bookmarkStart w:id="47" w:name="__Fieldmark__54_136977616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 di produzione di idrocarburi liquidi e gassosi e di stoccaggio sotterraneo di 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6_1369776167"/>
            <w:bookmarkStart w:id="49" w:name="__Fieldmark__56_136977616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leodotti con diametro superiore a 100 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8_1369776167"/>
            <w:bookmarkStart w:id="51" w:name="__Fieldmark__58_136977616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 e laboratori con saldatura e taglio dei metalli utilizzanti gas infiammabili e/o comburenti, con oltre 5 addetti alla mansione specifica di saldatura o tag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9_1369776167"/>
            <w:bookmarkStart w:id="53" w:name="__Fieldmark__59_136977616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 a 10 addetti alla mansione specifica di saldatura o tagl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1_1369776167"/>
            <w:bookmarkStart w:id="55" w:name="__Fieldmark__61_136977616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10 addetti alla mansione specifica di saldatura o tagli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2_1369776167"/>
            <w:bookmarkStart w:id="57" w:name="__Fieldmark__62_136977616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 e/o impiegano, liquidi infiammabili e/o combustibili con punto di infiammabilità fino a 125 °C, con quantitativi globali in ciclo e/o in deposito superiori a 1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3_1369776167"/>
            <w:bookmarkStart w:id="59" w:name="__Fieldmark__63_136977616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5_1369776167"/>
            <w:bookmarkStart w:id="61" w:name="__Fieldmark__65_136977616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6_1369776167"/>
            <w:bookmarkStart w:id="63" w:name="__Fieldmark__66_136977616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7_1369776167"/>
            <w:bookmarkStart w:id="65" w:name="__Fieldmark__67_136977616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9_1369776167"/>
            <w:bookmarkStart w:id="67" w:name="__Fieldmark__69_136977616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0_1369776167"/>
            <w:bookmarkStart w:id="69" w:name="__Fieldmark__70_136977616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 e/o rivendite di liquidi infiammabili e/ocombustibili e/o oli lubrificanti, diatermici, di qualsiasi derivazione, di capacià geometrica complessiva superiore a 1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quidi con punto di infiammabilità superiore a 65 °C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9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2_1369776167"/>
            <w:bookmarkStart w:id="71" w:name="__Fieldmark__72_136977616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ad eccezione di quelli indicati al rigo precedente (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3_1369776167"/>
            <w:bookmarkStart w:id="73" w:name="__Fieldmark__73_136977616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superiore a 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4_1369776167"/>
            <w:bookmarkStart w:id="75" w:name="__Fieldmark__74_136977616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fissi di distribuzione carburanti per l’autotrazione, la nautica e l’aeronautica; contenitori – distributori rimovibili di carburanti liqui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Impianti di distribuzione carburanti liqu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tenitori distributori rimovibili e non di carburanti liquidi fino a 9 mc con punto di infiammabilità superiore a 65 °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6_1369776167"/>
            <w:bookmarkStart w:id="77" w:name="__Fieldmark__76_136977616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olo liquidi combusti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7_1369776167"/>
            <w:bookmarkStart w:id="79" w:name="__Fieldmark__77_136977616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Impianti fissi di distribuzione carburanti gassosi e di tipo misto (liquidi e gassos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8_1369776167"/>
            <w:bookmarkStart w:id="81" w:name="__Fieldmark__78_136977616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 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9_1369776167"/>
            <w:bookmarkStart w:id="83" w:name="__Fieldmark__79_136977616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 o laboratori per la verniciatura con vernici infiammabili e/o combustibi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0_1369776167"/>
            <w:bookmarkStart w:id="85" w:name="__Fieldmark__80_136977616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2_1369776167"/>
            <w:bookmarkStart w:id="87" w:name="__Fieldmark__82_136977616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3_1369776167"/>
            <w:bookmarkStart w:id="89" w:name="__Fieldmark__83_136977616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 e/o rivendite di alcoli con concentrazione superiore al 60% in volume di capacità geometrica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5_1369776167"/>
            <w:bookmarkStart w:id="91" w:name="__Fieldmark__85_136977616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 10 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6_1369776167"/>
            <w:bookmarkStart w:id="93" w:name="__Fieldmark__86_136977616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87_1369776167"/>
            <w:bookmarkStart w:id="95" w:name="__Fieldmark__87_136977616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di estrazione con solventi infiammabili e raffinazione di oli e grassi vegetali ed animali, con quantitativi globali di solventi in ciclo e/o in deposito superiori a 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89_1369776167"/>
            <w:bookmarkStart w:id="97" w:name="__Fieldmark__89_136977616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esplodenti classificate come tali dal regolamento di esecuzione del testo unico delle leggi di pubblica sicurezza approvato con regio decreto 6 maggio 1940, n. 635, e successive modificazioni ed integrazio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1_1369776167"/>
            <w:bookmarkStart w:id="99" w:name="__Fieldmark__91_136977616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 di minuta vendita e/o depositi di sostanze esplodenti classificate come tali dal regolamento di esecuzione del testo unico delle leggi di pubblica sicurezza approvato con regio decreto 6 maggio 1940, n. 635, e successive modificazioni ed integr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 di vendita di artifici pirotecnici declassificati in “libera vendita” con quantitativi complessivi in vendita e/o deposito superiori a 500 kg, comprensivi degli imballagg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2_1369776167"/>
            <w:bookmarkStart w:id="101" w:name="__Fieldmark__92_136977616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sercizi di vendita di artifici pirotecnici declassificati in “libera vendita”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4_1369776167"/>
            <w:bookmarkStart w:id="103" w:name="__Fieldmark__94_136977616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ercizi di minuta vendita di sostanze esplodenti classificate come tali dal regolamento di esecuzione del testo unico delle leggi di pubblica sicurezza approvato con regio decreto 6 maggio 1940, n. 635, e successive modificazioni ed integrazioni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5_1369776167"/>
            <w:bookmarkStart w:id="105" w:name="__Fieldmark__95_136977616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instabili che possono dar luogo da sole a reazioni pericolose in presenza o non di catalizzatori ivi compresi i perossidi 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97_1369776167"/>
            <w:bookmarkStart w:id="107" w:name="__Fieldmark__97_136977616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, impiegano o detengono nitrati di ammonio, di metalli alcalini e alcolino-terrosi, nitrato di piombo e perossidi in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99_1369776167"/>
            <w:bookmarkStart w:id="109" w:name="__Fieldmark__99_136977616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soggette all’accensione spontanea e/o sostanze che a contatto con l’acqua sviluppano gas infiammabil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1_1369776167"/>
            <w:bookmarkStart w:id="111" w:name="__Fieldmark__101_136977616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e acqua ossigenata con concentrazione superiore al 60% di perossido di idroge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3_1369776167"/>
            <w:bookmarkStart w:id="113" w:name="__Fieldmark__103_136977616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e, impiega e/o detiene fosforo e/o sesquisolfuro di fosfo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5_1369776167"/>
            <w:bookmarkStart w:id="115" w:name="__Fieldmark__105_136977616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per la macinazione e la raffinazione dello zolfo; Depositi di zolfo con potenzialità superiore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07_1369776167"/>
            <w:bookmarkStart w:id="117" w:name="__Fieldmark__107_136977616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abbriche di fiammiferi; Depositi di fiammiferi con quantitativi in massa superiori a 5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09_1369776167"/>
            <w:bookmarkStart w:id="119" w:name="__Fieldmark__109_136977616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e, impiega o detiene magnesio, elektron e altre leghe ad alto tenore di magnes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1_1369776167"/>
            <w:bookmarkStart w:id="121" w:name="__Fieldmark__111_136977616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ulini per cereali ed altre macinazioni con potenzialità giornaliera superiore a 20.000 kg; depositi di cereali e di altre macinazion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12_1369776167"/>
            <w:bookmarkStart w:id="123" w:name="__Fieldmark__112_136977616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cereali e di altre macinazioni 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14_1369776167"/>
            <w:bookmarkStart w:id="125" w:name="__Fieldmark__114_136977616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ini per cereali ed altre macinazioni; depositi 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15_1369776167"/>
            <w:bookmarkStart w:id="127" w:name="__Fieldmark__115_136977616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’essiccazione di cereali e di vegetali in genere con depositi di prodotto essiccato con quantitativi in massa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7_1369776167"/>
            <w:bookmarkStart w:id="129" w:name="__Fieldmark__117_136977616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ove si producono surrogati del caff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9_1369776167"/>
            <w:bookmarkStart w:id="131" w:name="__Fieldmark__119_136977616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Zuccherifici e raffinerie dello zucche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1_1369776167"/>
            <w:bookmarkStart w:id="133" w:name="__Fieldmark__121_136977616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astifici e/o riserie con produzione giornaliera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3_1369776167"/>
            <w:bookmarkStart w:id="135" w:name="__Fieldmark__123_136977616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lavora e/o detiene foglia di tabacco con processi di essiccazione con oltre 100 addetti o con quantitativi globali in ciclo e/o in deposito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25_1369776167"/>
            <w:bookmarkStart w:id="137" w:name="__Fieldmark__125_136977616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per la produzione della carta e dei cartoni e di allestimento di prodotti cartotecnici in genere con oltre 25 addetti o con materiale in lavorazione e/o in deposito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27_1369776167"/>
            <w:bookmarkStart w:id="139" w:name="__Fieldmark__127_136977616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 di carta, cartoni e prodotti cartotecnici, archivi di materiale cartaceo, biblioteche, depositi per la cernita della carta usata, di stracci di cascami e di fibre tessili per l’industria della carta, con quantitativi in massa superiori a 5.000 kg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28_1369776167"/>
            <w:bookmarkStart w:id="141" w:name="__Fieldmark__128_136977616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30_1369776167"/>
            <w:bookmarkStart w:id="143" w:name="__Fieldmark__130_1369776167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31_1369776167"/>
            <w:bookmarkStart w:id="145" w:name="__Fieldmark__131_136977616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 impianti, depositi ove si producono, impiegano e/o detengono carte fotografiche, calcografiche, eliografiche e cianografiche, pellicole cinematografiche, radiografiche e fotografiche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2_1369776167"/>
            <w:bookmarkStart w:id="147" w:name="__Fieldmark__132_136977616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 fino a 2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34_1369776167"/>
            <w:bookmarkStart w:id="149" w:name="__Fieldmark__134_136977616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35_1369776167"/>
            <w:bookmarkStart w:id="151" w:name="__Fieldmark__135_136977616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 di legnami da costruzione e da lavorazione, 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36_1369776167"/>
            <w:bookmarkStart w:id="153" w:name="__Fieldmark__136_136977616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38_1369776167"/>
            <w:bookmarkStart w:id="155" w:name="__Fieldmark__138_136977616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39_1369776167"/>
            <w:bookmarkStart w:id="157" w:name="__Fieldmark__139_136977616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 laboratori per la lavorazione del legno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40_1369776167"/>
            <w:bookmarkStart w:id="159" w:name="__Fieldmark__140_136977616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42_1369776167"/>
            <w:bookmarkStart w:id="161" w:name="__Fieldmark__142_136977616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43_1369776167"/>
            <w:bookmarkStart w:id="163" w:name="__Fieldmark__143_1369776167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, lavorano e/o detengono fibre tessili e tessuti naturali e artificiali, tele cerate, linoleum e altri prodotti affini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44_1369776167"/>
            <w:bookmarkStart w:id="165" w:name="__Fieldmark__144_136977616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46_1369776167"/>
            <w:bookmarkStart w:id="167" w:name="__Fieldmark__146_136977616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47_1369776167"/>
            <w:bookmarkStart w:id="169" w:name="__Fieldmark__147_1369776167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per la produzione di arredi, di abbigliamento, della lavorazione della pelle e calzaturifici, con oltre 25 addett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49_1369776167"/>
            <w:bookmarkStart w:id="171" w:name="__Fieldmark__149_1369776167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per la preparazione del crine vegetale, della trebbia e simili, lavorazione della paglia, dello sparto e simili, lavorazione del sughero, con quantitativi in massa in lavorazione o in deposito superiori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51_1369776167"/>
            <w:bookmarkStart w:id="173" w:name="__Fieldmark__151_1369776167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atri e studi per le riprese cinematografiche e televis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25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53_1369776167"/>
            <w:bookmarkStart w:id="175" w:name="__Fieldmark__153_1369776167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 25 a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54_1369776167"/>
            <w:bookmarkStart w:id="177" w:name="__Fieldmark__154_1369776167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55_1369776167"/>
            <w:bookmarkStart w:id="179" w:name="__Fieldmark__155_1369776167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boratori per la realizzazione di attrezzerie e scenografie, compresi i relativi depositi, di superficie complessiva superiore a 2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56_1369776167"/>
            <w:bookmarkStart w:id="181" w:name="__Fieldmark__156_1369776167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58_1369776167"/>
            <w:bookmarkStart w:id="183" w:name="__Fieldmark__158_1369776167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59_1369776167"/>
            <w:bookmarkStart w:id="185" w:name="__Fieldmark__159_1369776167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per la produzione, lavorazione e rigenerazione della gomma e/o laboratori di vulcanizzazione di oggetti di gomma, con quantitativi in massa superiori a 5.000 kg; depositi di prodotti della gomma, pneumatici e simili,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60_1369776167"/>
            <w:bookmarkStart w:id="187" w:name="__Fieldmark__160_1369776167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62_1369776167"/>
            <w:bookmarkStart w:id="189" w:name="__Fieldmark__162_1369776167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abilimenti ed impianti per la produzione, lavorazione e rigenerazione e/o laboratori depositi oltre 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63_1369776167"/>
            <w:bookmarkStart w:id="191" w:name="__Fieldmark__163_1369776167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 impianti, depositi ove si producono, lavorano e/o detengono materie plastiche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64_1369776167"/>
            <w:bookmarkStart w:id="193" w:name="__Fieldmark__164_1369776167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66_1369776167"/>
            <w:bookmarkStart w:id="195" w:name="__Fieldmark__166_136977616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abilimenti ed impiant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67_1369776167"/>
            <w:bookmarkStart w:id="197" w:name="__Fieldmark__167_136977616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 oltre  50.000 kg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68_1369776167"/>
            <w:bookmarkStart w:id="199" w:name="__Fieldmark__168_136977616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 e lavorano resine sintetiche e naturali, fitofarmaci, coloranti organici e intermedi e prodotti farmaceutici con l’impiego di solventi ed altri prodotti infiammabi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69_1369776167"/>
            <w:bookmarkStart w:id="201" w:name="__Fieldmark__169_1369776167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71_1369776167"/>
            <w:bookmarkStart w:id="203" w:name="__Fieldmark__171_1369776167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72_1369776167"/>
            <w:bookmarkStart w:id="205" w:name="__Fieldmark__172_1369776167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 di fitofarmaci e/o di concimi chimici a base di nitrati e/o fosfat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73_1369776167"/>
            <w:bookmarkStart w:id="207" w:name="__Fieldmark__173_1369776167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75_1369776167"/>
            <w:bookmarkStart w:id="209" w:name="__Fieldmark__175_1369776167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76_1369776167"/>
            <w:bookmarkStart w:id="211" w:name="__Fieldmark__176_1369776167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per la fabbricazione di cavi e conduttori elettrici isolati, con quantitativi in massa in lavorazione e/o in deposito superiori a 10.000 kg; Depositi e/o rivendite di cavi elettrici isolati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77_1369776167"/>
            <w:bookmarkStart w:id="213" w:name="__Fieldmark__177_1369776167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79_1369776167"/>
            <w:bookmarkStart w:id="215" w:name="__Fieldmark__179_1369776167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80_1369776167"/>
            <w:bookmarkStart w:id="217" w:name="__Fieldmark__180_1369776167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 termoelettriche, macchine elettriche fisse con presenza di liquidi isolanti combustibili in quantitativi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81_1369776167"/>
            <w:bookmarkStart w:id="219" w:name="__Fieldmark__181_1369776167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cchine 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83_1369776167"/>
            <w:bookmarkStart w:id="221" w:name="__Fieldmark__183_1369776167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entrali termo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84_1369776167"/>
            <w:bookmarkStart w:id="223" w:name="__Fieldmark__184_1369776167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ruppi per la produzione di energia elettrica sussidiaria con motori endotermici ed impianti di cogenerazione di potenza complessiva superiore a 25 kW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86_1369776167"/>
            <w:bookmarkStart w:id="225" w:name="__Fieldmark__186_1369776167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87_1369776167"/>
            <w:bookmarkStart w:id="227" w:name="__Fieldmark__187_1369776167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88_1369776167"/>
            <w:bookmarkStart w:id="229" w:name="__Fieldmark__188_1369776167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 lampade elettriche e simili, pile ed accumulatori elettrici e simili,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89_1369776167"/>
            <w:bookmarkStart w:id="231" w:name="__Fieldmark__189_1369776167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91_1369776167"/>
            <w:bookmarkStart w:id="233" w:name="__Fieldmark__191_1369776167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92_1369776167"/>
            <w:bookmarkStart w:id="235" w:name="__Fieldmark__192_1369776167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siderurgici e per la produzione di altri metalli con oltre 5 addetti; Attività comportanti lavorazioni a caldo di metalli, con oltre 5 addetti, ad esclusione dei laboratori artigiani di oreficeria ed argenteria fino a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93_1369776167"/>
            <w:bookmarkStart w:id="237" w:name="__Fieldmark__193_1369776167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o a 25 add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94_1369776167"/>
            <w:bookmarkStart w:id="239" w:name="__Fieldmark__194_1369776167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 artigiani di oreficeria ed argenteria 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96_1369776167"/>
            <w:bookmarkStart w:id="241" w:name="__Fieldmark__196_1369776167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97_1369776167"/>
            <w:bookmarkStart w:id="243" w:name="__Fieldmark__197_1369776167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 artigiani di oreficeria ed argenteria con 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98_1369776167"/>
            <w:bookmarkStart w:id="245" w:name="__Fieldmark__198_1369776167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 con oltre 5 addetti, per la costruzione di aeromobili, veicoli a motore, materiale rotabile ferroviario e tramviario, carrozzerie e rimorchi per autoveicoli; cantieri nava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99_1369776167"/>
            <w:bookmarkStart w:id="247" w:name="__Fieldmark__199_1369776167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201_1369776167"/>
            <w:bookmarkStart w:id="249" w:name="__Fieldmark__201_1369776167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202_1369776167"/>
            <w:bookmarkStart w:id="251" w:name="__Fieldmark__202_1369776167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 per la riparazione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veicoli a motore, rimorchi per autoveicoli e carrozzerie, di superficie coperta superiore a 300 m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ateriale rotabile ferroviario, tramviario e di aeromobili, di superficie coperta superiore a 1.000 m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203_1369776167"/>
            <w:bookmarkStart w:id="253" w:name="__Fieldmark__203_1369776167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 per veicoli a motore, rimorchi per autoveicoli e carrozzerie, di superfici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204_1369776167"/>
            <w:bookmarkStart w:id="255" w:name="__Fieldmark__204_1369776167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 per materiale rotabile ferroviario, tramviario e di aeromobili, di superficie fino a 2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206_1369776167"/>
            <w:bookmarkStart w:id="257" w:name="__Fieldmark__206_1369776167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 per veicoli a motore, rimorchi per autoveicoli e carrozzerie, di superficie superiore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207_1369776167"/>
            <w:bookmarkStart w:id="259" w:name="__Fieldmark__207_1369776167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 per materiale rotabile ferroviario, tramviario e di aeromobili, di superficie superiore a 2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208_1369776167"/>
            <w:bookmarkStart w:id="261" w:name="__Fieldmark__208_1369776167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 meccaniche per lavorazioni a freddo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209_1369776167"/>
            <w:bookmarkStart w:id="263" w:name="__Fieldmark__209_1369776167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211_1369776167"/>
            <w:bookmarkStart w:id="265" w:name="__Fieldmark__211_1369776167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212_1369776167"/>
            <w:bookmarkStart w:id="267" w:name="__Fieldmark__212_1369776167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demolizioni di veicoli e simili con relativi depositi, di superficie superiore a 3.0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213_1369776167"/>
            <w:bookmarkStart w:id="269" w:name="__Fieldmark__213_1369776167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215_1369776167"/>
            <w:bookmarkStart w:id="271" w:name="__Fieldmark__215_1369776167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216_1369776167"/>
            <w:bookmarkStart w:id="273" w:name="__Fieldmark__216_1369776167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ed impianti ove si producono laterizi, maioliche, porcellane e simil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217_1369776167"/>
            <w:bookmarkStart w:id="275" w:name="__Fieldmark__217_1369776167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219_1369776167"/>
            <w:bookmarkStart w:id="277" w:name="__Fieldmark__219_1369776167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220_1369776167"/>
            <w:bookmarkStart w:id="279" w:name="__Fieldmark__220_1369776167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entifici con 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221_1369776167"/>
            <w:bookmarkStart w:id="281" w:name="__Fieldmark__221_1369776167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atiche di cui al decreto legislativo 17 marzo 1995, n. 230 e s.m.i. soggette a provvedimenti autorizzativi (art. 27 del decreto legislativo 17 marzo 1995, n. 230 ed art. 13 legge 31 dicembre 1962, n. 1860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222_1369776167"/>
            <w:bookmarkStart w:id="283" w:name="__Fieldmark__222_1369776167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 a nulla osta di categoria B di cui all’art. 29 del d.lgs. 230/95 s.m.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224_1369776167"/>
            <w:bookmarkStart w:id="285" w:name="__Fieldmark__224_1369776167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 a nulla osta di categoria A di cui all’art. 28 del d.lgs. 230/95 s.m.i e art. 13 della legge n. 1860/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225_1369776167"/>
            <w:bookmarkStart w:id="287" w:name="__Fieldmark__225_1369776167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 adibite al ricovero di mezzi utilizzati per il trasporto di materie fissili speciali e di materie radioattive (art. 5 della legge 31 dicembre 1962, n. 1860, sostituito dall’art. 2 del decreto del Presidente della Repubblica 30 dicembre 1965, n. 1704; art. 21 del decreto legislativo 17 marzo 1995, n. 2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227_1369776167"/>
            <w:bookmarkStart w:id="289" w:name="__Fieldmark__227_1369776167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di deposito delle materie nucleari ed  attività assoggettate agli articoli 33 e 52 del decreto legislativo 17 marzo 1995, n. 230 e s.m.i, con esclusione dei depositi in corso di spedizi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229_1369776167"/>
            <w:bookmarkStart w:id="291" w:name="__Fieldmark__229_1369776167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nei quali siano detenuti combustibili nucleari o prodotti o residui radioattivi [art. 1, lettera b) della legge 31 dicembre 1962, n. 186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231_1369776167"/>
            <w:bookmarkStart w:id="293" w:name="__Fieldmark__231_1369776167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relativi all’impiego pacifico dell’energia nucleare ed attività che comportano 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attori nucleari, eccettuati quelli che facciano parte di un mezzo di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preparazione o fabbricazione delle materie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separazione degli isotop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il trattamento dei combustibili nucleari irradi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cui agli articoli 36 e 51 del decreto legislativo 17 marzo 1995, n. 230 e s.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233_1369776167"/>
            <w:bookmarkStart w:id="295" w:name="__Fieldmark__233_1369776167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 per la produzione, depositi di sapone, di candele e di altri oggetti di cera e di paraffina, di acidi grassi, di glicerina grezza quando non sia prodotta per idrolisi, di glicerina raffinata e distillata ed altri prodotti affini, con oltre 500 kg di prodotto in lavorazione e/o deposi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234_1369776167"/>
            <w:bookmarkStart w:id="297" w:name="__Fieldmark__234_1369776167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236_1369776167"/>
            <w:bookmarkStart w:id="299" w:name="__Fieldmark__236_1369776167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237_1369776167"/>
            <w:bookmarkStart w:id="301" w:name="__Fieldmark__237_1369776167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i informatici di elaborazione e/o archiviazione dat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238_1369776167"/>
            <w:bookmarkStart w:id="303" w:name="__Fieldmark__238_1369776167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240_1369776167"/>
            <w:bookmarkStart w:id="305" w:name="__Fieldmark__240_1369776167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241_1369776167"/>
            <w:bookmarkStart w:id="307" w:name="__Fieldmark__241_1369776167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ocali di spettacolo e di tratteniment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. Sono escluse le manifestazioni temporanee, di qualsiasi genere, che si effettuano  in locali o luoghi aperti al pubblic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242_1369776167"/>
            <w:bookmarkStart w:id="309" w:name="__Fieldmark__242_1369776167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244_1369776167"/>
            <w:bookmarkStart w:id="311" w:name="__Fieldmark__244_1369776167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245_1369776167"/>
            <w:bookmarkStart w:id="313" w:name="__Fieldmark__245_1369776167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berghi, pensioni, motel, villaggi albergo, residenze turistico – alberghiere, studentati, villaggi turistici, alloggi agrituristici, ostelli per la gioventù, rifugi alpini, bed &amp; breakfast, dormitori, case per ferie, con oltre 25 posti-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utture turistico-ricettive nell’aria aper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campeggi, villaggi-turistici, ecc.) con capacità ricettiva superiore a 400 pers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247_1369776167"/>
            <w:bookmarkStart w:id="315" w:name="__Fieldmark__247_1369776167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10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turistico-ricettive nell’aria aperta (campeggi, villaggi- turistici, ecc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48_1369776167"/>
            <w:bookmarkStart w:id="317" w:name="__Fieldmark__248_1369776167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49_1369776167"/>
            <w:bookmarkStart w:id="319" w:name="__Fieldmark__249_1369776167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cuole di ogni ordine, grado e tipo, collegi, accademie con oltre 100 persone presenti; Asili nido con oltre 3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5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251_1369776167"/>
            <w:bookmarkStart w:id="321" w:name="__Fieldmark__251_1369776167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150 a 300 pers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252_1369776167"/>
            <w:bookmarkStart w:id="323" w:name="__Fieldmark__252_1369776167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ili ni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253_1369776167"/>
            <w:bookmarkStart w:id="325" w:name="__Fieldmark__253_1369776167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3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254_1369776167"/>
            <w:bookmarkStart w:id="327" w:name="__Fieldmark__254_1369776167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utture sanitarie che erogano prestazioni in regime di ricovero ospedaliero e/o residenziale a ciclo continuativo e/o diurno, case di riposo per anziani con oltre 25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utture sanitarie che erogano prestazioni di assistenza specialistica in regime ambulatoriale, ivi comprese quelle riabilitative, di diagnostica strumentale e di laboratorio, di superficie complessiva superiore a 5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riabilitative, di diagnostica strumentale e di laboratorio fino a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256_1369776167"/>
            <w:bookmarkStart w:id="329" w:name="__Fieldmark__256_1369776167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fino a 100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57_1369776167"/>
            <w:bookmarkStart w:id="331" w:name="__Fieldmark__257_1369776167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riabilitative, di diagnostica strumentale e di laboratorio oltre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58_1369776167"/>
            <w:bookmarkStart w:id="333" w:name="__Fieldmark__258_1369776167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 con oltre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59_1369776167"/>
            <w:bookmarkStart w:id="335" w:name="__Fieldmark__259_1369776167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ocali adibiti ad esposizione e/o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l’ingrosso o al dettaglio, fiere e quartieri fieristici, con superficie lorda superiore a 4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comprensiva dei servizi e depositi. Sono escluse le manifestazioni temporanee, di qualsiasi genere, che si effettuano in locali o luoghi aperti al pubbli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6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61_1369776167"/>
            <w:bookmarkStart w:id="337" w:name="__Fieldmark__261_1369776167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600 a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62_1369776167"/>
            <w:bookmarkStart w:id="339" w:name="__Fieldmark__262_1369776167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63_1369776167"/>
            <w:bookmarkStart w:id="341" w:name="__Fieldmark__263_1369776167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ocali adibiti a depositi di superficie lorda superiore a 1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con quantitativi di merci e materiali combustibili superiori complessivament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64_1369776167"/>
            <w:bookmarkStart w:id="343" w:name="__Fieldmark__264_1369776167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66_1369776167"/>
            <w:bookmarkStart w:id="345" w:name="__Fieldmark__266_1369776167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67_1369776167"/>
            <w:bookmarkStart w:id="347" w:name="__Fieldmark__267_1369776167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ziende ed uffici con oltre 30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69_1369776167"/>
            <w:bookmarkStart w:id="349" w:name="__Fieldmark__269_1369776167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0 a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70_1369776167"/>
            <w:bookmarkStart w:id="351" w:name="__Fieldmark__270_1369776167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71_1369776167"/>
            <w:bookmarkStart w:id="353" w:name="__Fieldmark__271_1369776167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 sottoposti a tutela ai sensi del d.lgs. 22 gennaio 2004, n. 42, aperti al pubblico, destinati a contenere biblioteche ed archivi, musei, gallerie, esposizioni e mostre, nonché qualsiasi altra attività contenuta nel presente Allegat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73_1369776167"/>
            <w:bookmarkStart w:id="355" w:name="__Fieldmark__273_1369776167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 e/o complessi edilizi a uso terziario e/o industriale caratterizzati da promiscuità strutturale e/o dei sistemi delle vie di esodo e/o impiantistica con presenza di persone superiore a 300 unità, ovvero di superficie complessiva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, indipendentemente dal numero di attività costituenti e dalla relativa diversa titolarità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274_1369776167"/>
            <w:bookmarkStart w:id="357" w:name="__Fieldmark__274_1369776167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 a 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276_1369776167"/>
            <w:bookmarkStart w:id="359" w:name="__Fieldmark__276_1369776167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277_1369776167"/>
            <w:bookmarkStart w:id="361" w:name="__Fieldmark__277_1369776167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produzione di calore alimentati a combustibile solido, liquido o gassoso con potenzialità superiore a 116 k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279_1369776167"/>
            <w:bookmarkStart w:id="363" w:name="__Fieldmark__279_1369776167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280_1369776167"/>
            <w:bookmarkStart w:id="365" w:name="__Fieldmark__280_1369776167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281_1369776167"/>
            <w:bookmarkStart w:id="367" w:name="__Fieldmark__281_1369776167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 pubbliche e private, parcheggi pluriplano e meccanizzati di superficie complessiva coperta superiore a 3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locali adibiti al ricovero di natanti ed aeromobili di superficie superiore a 5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depositi di mezzi rotabili (treni, tram ecc.) di superficie coperta superiore a 1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mess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283_1369776167"/>
            <w:bookmarkStart w:id="369" w:name="__Fieldmark__283_1369776167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 oltre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284_1369776167"/>
            <w:bookmarkStart w:id="371" w:name="__Fieldmark__284_1369776167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 di natanti ed aeromobili oltre 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 a 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285_1369776167"/>
            <w:bookmarkStart w:id="373" w:name="__Fieldmark__285_1369776167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 oltre 3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286_1369776167"/>
            <w:bookmarkStart w:id="375" w:name="__Fieldmark__286_1369776167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 di natanti ed aeromobili di sup. oltre 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287_1369776167"/>
            <w:bookmarkStart w:id="377" w:name="__Fieldmark__287_1369776167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 di mezzi rota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288_1369776167"/>
            <w:bookmarkStart w:id="379" w:name="__Fieldmark__288_1369776167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ipografie, litografie, stampa in offset ed attività similari con oltre cinque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289_1369776167"/>
            <w:bookmarkStart w:id="381" w:name="__Fieldmark__289_1369776167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291_1369776167"/>
            <w:bookmarkStart w:id="383" w:name="__Fieldmark__291_1369776167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292_1369776167"/>
            <w:bookmarkStart w:id="385" w:name="__Fieldmark__292_1369776167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 destinati ad uso civile con altezza antincendio superiore a 24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no a 32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294_1369776167"/>
            <w:bookmarkStart w:id="387" w:name="__Fieldmark__294_1369776167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 32 a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295_1369776167"/>
            <w:bookmarkStart w:id="389" w:name="__Fieldmark__295_1369776167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296_1369776167"/>
            <w:bookmarkStart w:id="391" w:name="__Fieldmark__296_1369776167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erostazioni, stazioni ferroviarie, stazioni marittime, con superficie coperta accessibile al pubblico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tropolitane in tutto o in parte sotterrane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98_1369776167"/>
            <w:bookmarkStart w:id="393" w:name="__Fieldmark__298_1369776167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terporti con superficie superiore a 20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300_1369776167"/>
            <w:bookmarkStart w:id="395" w:name="__Fieldmark__300_1369776167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llerie stradali di lunghezza superiore a 500 m e ferroviarie superiori a 200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113" w:righ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Verifiche di conformità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Individuazione norme di riferim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 – Informazioni general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i seguito le informazioni generali sull'attività principale e sulle eventuali attività 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 incendi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3 – Tipologia di interv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6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iportare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l quadro 4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gamento 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l 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*) specificare la dizione riportata nell’allegato VI al D.M. 4 maggio 1998 al fine di definire il numero di ore ed il relativo impor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quantitativo, 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7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21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8. Allegati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354_1369776167"/>
            <w:bookmarkStart w:id="397" w:name="__Fieldmark__354_1369776167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355_1369776167"/>
            <w:bookmarkStart w:id="399" w:name="__Fieldmark__355_1369776167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356_1369776167"/>
            <w:bookmarkStart w:id="401" w:name="__Fieldmark__356_1369776167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357_1369776167"/>
            <w:bookmarkStart w:id="403" w:name="__Fieldmark__357_1369776167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358_1369776167"/>
            <w:bookmarkStart w:id="405" w:name="__Fieldmark__358_1369776167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ti grafici preferibilmente nei formati digitali non superiori ad A2 e piegati in A4 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359_1369776167"/>
            <w:bookmarkStart w:id="407" w:name="__Fieldmark__359_1369776167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360_1369776167"/>
            <w:bookmarkStart w:id="409" w:name="__Fieldmark__360_1369776167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e 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361_1369776167"/>
            <w:bookmarkStart w:id="411" w:name="__Fieldmark__361_1369776167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 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362_1369776167"/>
            <w:bookmarkStart w:id="413" w:name="__Fieldmark__362_1369776167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vole 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363_1369776167"/>
            <w:bookmarkStart w:id="415" w:name="__Fieldmark__363_1369776167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 versamento indicato al precedente quadro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9. Data e firma dell’interess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397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2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2:00Z</dcterms:created>
  <dc:creator>fabrizio.savagnone</dc:creator>
  <dc:description/>
  <cp:keywords/>
  <dc:language>en-US</dc:language>
  <cp:lastModifiedBy>oem</cp:lastModifiedBy>
  <dcterms:modified xsi:type="dcterms:W3CDTF">2015-02-23T08:32:00Z</dcterms:modified>
  <cp:revision>2</cp:revision>
  <dc:subject/>
  <dc:title/>
</cp:coreProperties>
</file>