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255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317442506"/>
            <w:bookmarkStart w:id="1" w:name="__Fieldmark__0_331744250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317442506"/>
            <w:bookmarkStart w:id="3" w:name="__Fieldmark__1_331744250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317442506"/>
            <w:bookmarkStart w:id="5" w:name="__Fieldmark__2_331744250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317442506"/>
            <w:bookmarkStart w:id="7" w:name="__Fieldmark__3_331744250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317442506"/>
            <w:bookmarkStart w:id="9" w:name="__Fieldmark__4_331744250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317442506"/>
            <w:bookmarkStart w:id="11" w:name="__Fieldmark__5_331744250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317442506"/>
            <w:bookmarkStart w:id="13" w:name="__Fieldmark__6_331744250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317442506"/>
            <w:bookmarkStart w:id="15" w:name="__Fieldmark__7_331744250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317442506"/>
            <w:bookmarkStart w:id="17" w:name="__Fieldmark__8_331744250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317442506"/>
            <w:bookmarkStart w:id="19" w:name="__Fieldmark__9_331744250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317442506"/>
            <w:bookmarkStart w:id="21" w:name="__Fieldmark__10_331744250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317442506"/>
            <w:bookmarkStart w:id="23" w:name="__Fieldmark__11_331744250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317442506"/>
            <w:bookmarkStart w:id="25" w:name="__Fieldmark__12_331744250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317442506"/>
            <w:bookmarkStart w:id="27" w:name="__Fieldmark__13_331744250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317442506"/>
            <w:bookmarkStart w:id="29" w:name="__Fieldmark__14_331744250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317442506"/>
            <w:bookmarkStart w:id="31" w:name="__Fieldmark__15_331744250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317442506"/>
            <w:bookmarkStart w:id="33" w:name="__Fieldmark__16_331744250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317442506"/>
            <w:bookmarkStart w:id="35" w:name="__Fieldmark__17_331744250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317442506"/>
            <w:bookmarkStart w:id="37" w:name="__Fieldmark__18_331744250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317442506"/>
            <w:bookmarkStart w:id="39" w:name="__Fieldmark__19_331744250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317442506"/>
            <w:bookmarkStart w:id="41" w:name="__Fieldmark__20_331744250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317442506"/>
            <w:bookmarkStart w:id="43" w:name="__Fieldmark__21_331744250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317442506"/>
            <w:bookmarkStart w:id="45" w:name="__Fieldmark__22_331744250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317442506"/>
            <w:bookmarkStart w:id="47" w:name="__Fieldmark__23_331744250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317442506"/>
            <w:bookmarkStart w:id="49" w:name="__Fieldmark__24_331744250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317442506"/>
            <w:bookmarkStart w:id="51" w:name="__Fieldmark__25_331744250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317442506"/>
            <w:bookmarkStart w:id="53" w:name="__Fieldmark__26_331744250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317442506"/>
            <w:bookmarkStart w:id="55" w:name="__Fieldmark__27_331744250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317442506"/>
            <w:bookmarkStart w:id="57" w:name="__Fieldmark__28_331744250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317442506"/>
            <w:bookmarkStart w:id="59" w:name="__Fieldmark__29_331744250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317442506"/>
            <w:bookmarkStart w:id="61" w:name="__Fieldmark__30_331744250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317442506"/>
            <w:bookmarkStart w:id="63" w:name="__Fieldmark__31_331744250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317442506"/>
            <w:bookmarkStart w:id="65" w:name="__Fieldmark__32_331744250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317442506"/>
            <w:bookmarkStart w:id="67" w:name="__Fieldmark__33_331744250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317442506"/>
            <w:bookmarkStart w:id="69" w:name="__Fieldmark__34_331744250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317442506"/>
            <w:bookmarkStart w:id="71" w:name="__Fieldmark__35_331744250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317442506"/>
            <w:bookmarkStart w:id="73" w:name="__Fieldmark__36_331744250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317442506"/>
            <w:bookmarkStart w:id="75" w:name="__Fieldmark__37_331744250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317442506"/>
            <w:bookmarkStart w:id="77" w:name="__Fieldmark__38_331744250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317442506"/>
            <w:bookmarkStart w:id="79" w:name="__Fieldmark__39_331744250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317442506"/>
            <w:bookmarkStart w:id="81" w:name="__Fieldmark__40_331744250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317442506"/>
            <w:bookmarkStart w:id="83" w:name="__Fieldmark__41_331744250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317442506"/>
            <w:bookmarkStart w:id="85" w:name="__Fieldmark__42_331744250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317442506"/>
            <w:bookmarkStart w:id="87" w:name="__Fieldmark__43_331744250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317442506"/>
            <w:bookmarkStart w:id="89" w:name="__Fieldmark__44_331744250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317442506"/>
            <w:bookmarkStart w:id="91" w:name="__Fieldmark__45_331744250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317442506"/>
            <w:bookmarkStart w:id="93" w:name="__Fieldmark__46_331744250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3317442506"/>
            <w:bookmarkStart w:id="95" w:name="__Fieldmark__47_3317442506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3317442506"/>
            <w:bookmarkStart w:id="97" w:name="__Fieldmark__48_331744250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3317442506"/>
            <w:bookmarkStart w:id="99" w:name="__Fieldmark__49_331744250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3317442506"/>
            <w:bookmarkStart w:id="101" w:name="__Fieldmark__50_3317442506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3317442506"/>
            <w:bookmarkStart w:id="103" w:name="__Fieldmark__51_3317442506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3317442506"/>
            <w:bookmarkStart w:id="105" w:name="__Fieldmark__52_3317442506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3317442506"/>
            <w:bookmarkStart w:id="107" w:name="__Fieldmark__53_3317442506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3317442506"/>
            <w:bookmarkStart w:id="109" w:name="__Fieldmark__54_3317442506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3317442506"/>
            <w:bookmarkStart w:id="111" w:name="__Fieldmark__55_3317442506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3317442506"/>
            <w:bookmarkStart w:id="113" w:name="__Fieldmark__56_3317442506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3317442506"/>
            <w:bookmarkStart w:id="115" w:name="__Fieldmark__57_3317442506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317442506"/>
            <w:bookmarkStart w:id="117" w:name="__Fieldmark__58_3317442506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3317442506"/>
            <w:bookmarkStart w:id="119" w:name="__Fieldmark__59_3317442506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3317442506"/>
            <w:bookmarkStart w:id="121" w:name="__Fieldmark__60_3317442506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3317442506"/>
            <w:bookmarkStart w:id="123" w:name="__Fieldmark__61_3317442506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3317442506"/>
            <w:bookmarkStart w:id="125" w:name="__Fieldmark__62_3317442506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3317442506"/>
            <w:bookmarkStart w:id="127" w:name="__Fieldmark__63_3317442506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3317442506"/>
            <w:bookmarkStart w:id="129" w:name="__Fieldmark__64_3317442506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3317442506"/>
            <w:bookmarkStart w:id="131" w:name="__Fieldmark__65_3317442506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3317442506"/>
            <w:bookmarkStart w:id="133" w:name="__Fieldmark__66_3317442506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3317442506"/>
            <w:bookmarkStart w:id="135" w:name="__Fieldmark__67_3317442506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3317442506"/>
            <w:bookmarkStart w:id="137" w:name="__Fieldmark__68_3317442506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3317442506"/>
            <w:bookmarkStart w:id="139" w:name="__Fieldmark__69_3317442506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3317442506"/>
            <w:bookmarkStart w:id="141" w:name="__Fieldmark__70_3317442506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3317442506"/>
            <w:bookmarkStart w:id="143" w:name="__Fieldmark__71_3317442506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3317442506"/>
            <w:bookmarkStart w:id="145" w:name="__Fieldmark__72_3317442506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3317442506"/>
            <w:bookmarkStart w:id="147" w:name="__Fieldmark__73_3317442506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3317442506"/>
            <w:bookmarkStart w:id="149" w:name="__Fieldmark__74_3317442506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3317442506"/>
            <w:bookmarkStart w:id="151" w:name="__Fieldmark__75_3317442506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3317442506"/>
            <w:bookmarkStart w:id="153" w:name="__Fieldmark__76_3317442506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3317442506"/>
            <w:bookmarkStart w:id="155" w:name="__Fieldmark__77_3317442506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3317442506"/>
            <w:bookmarkStart w:id="157" w:name="__Fieldmark__78_3317442506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3317442506"/>
            <w:bookmarkStart w:id="159" w:name="__Fieldmark__79_3317442506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3317442506"/>
            <w:bookmarkStart w:id="161" w:name="__Fieldmark__80_3317442506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3317442506"/>
            <w:bookmarkStart w:id="163" w:name="__Fieldmark__81_3317442506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3317442506"/>
            <w:bookmarkStart w:id="165" w:name="__Fieldmark__82_3317442506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3317442506"/>
            <w:bookmarkStart w:id="167" w:name="__Fieldmark__83_3317442506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3317442506"/>
            <w:bookmarkStart w:id="169" w:name="__Fieldmark__84_3317442506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3317442506"/>
            <w:bookmarkStart w:id="171" w:name="__Fieldmark__85_3317442506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3317442506"/>
            <w:bookmarkStart w:id="173" w:name="__Fieldmark__86_3317442506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fabrizio.savagnone</cp:lastModifiedBy>
  <dcterms:modified xsi:type="dcterms:W3CDTF">2011-06-14T13:21:00Z</dcterms:modified>
  <cp:revision>20</cp:revision>
  <dc:subject/>
  <dc:title/>
</cp:coreProperties>
</file>