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94765" cy="1513840"/>
                  <wp:effectExtent l="0" t="0" r="0" b="0"/>
                  <wp:docPr id="1" name="stemma-chiaramonte-gul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-chiaramonte-gul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4"/>
                <w:szCs w:val="16"/>
                <w:u w:val="single"/>
                <w:lang w:val="it-IT"/>
              </w:rPr>
            </w:pPr>
            <w:r>
              <w:rPr>
                <w:rFonts w:cs="Arial" w:ascii="Arial" w:hAnsi="Arial"/>
                <w:sz w:val="24"/>
                <w:szCs w:val="16"/>
                <w:u w:val="single"/>
                <w:lang w:val="it-IT"/>
              </w:rPr>
              <w:t>ALLEGATO A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sz w:val="24"/>
                <w:szCs w:val="16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16"/>
                <w:lang w:val="it-IT"/>
              </w:rPr>
              <w:t>CONFORMITA’ ALLE NORME IN MATERIA DI IGIENE URBANISTIC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18"/>
        <w:gridCol w:w="943"/>
        <w:gridCol w:w="2265"/>
        <w:gridCol w:w="276"/>
        <w:gridCol w:w="227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Qualif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Ing., Arch. Geom.,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ecc.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scritto all’albo </w:t>
            </w:r>
            <w:r>
              <w:rPr>
                <w:rFonts w:cs="Arial" w:ascii="Arial" w:hAnsi="Arial"/>
                <w:w w:val="101"/>
                <w:sz w:val="16"/>
                <w:szCs w:val="16"/>
                <w:lang w:val="it-IT"/>
              </w:rPr>
              <w:t>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Provincia </w:t>
            </w:r>
            <w:r>
              <w:rPr>
                <w:rFonts w:cs="Arial" w:ascii="Arial" w:hAnsi="Arial"/>
                <w:w w:val="101"/>
                <w:sz w:val="16"/>
                <w:szCs w:val="16"/>
                <w:lang w:val="it-IT"/>
              </w:rPr>
              <w:t>di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iscrizion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Cognome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ogo di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nascita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di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nasci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289114393"/>
            <w:bookmarkStart w:id="1" w:name="__Fieldmark__0_2289114393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Legale rappresentante della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società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Studio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CAP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Indirizz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Telefono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Cellulare</w:t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Fax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n relazione ai lavori sopra richiamati, meglio specificati nella dichiarazione autocertificativa e negli elaborati di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  <w:lang w:val="it-IT"/>
              </w:rPr>
              <w:t>proget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Quanto contenuto nei seguenti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  <w:lang w:val="it-IT"/>
              </w:rPr>
              <w:t>quadr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20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696"/>
        <w:gridCol w:w="969"/>
        <w:gridCol w:w="1062"/>
        <w:gridCol w:w="1052"/>
        <w:gridCol w:w="2583"/>
        <w:gridCol w:w="3042"/>
        <w:gridCol w:w="1432"/>
        <w:gridCol w:w="1670"/>
      </w:tblGrid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3. Caratteristiche igienico sanitarie degli ambienti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3.1 – Ambienti con permanenza continua di persone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. Pian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b. Destinazione d’us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. Altezza medi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. Altezza min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. Superficie di pavimento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f. Superficie finestrata apribil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g. Rapporto di aerazione (f/e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h. Superficie finestrata total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. Rapporto di illuminazione (h/e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ind w:left="113" w:hanging="0"/>
        <w:rPr/>
      </w:pPr>
      <w:r>
        <w:rPr/>
      </w:r>
    </w:p>
    <w:p>
      <w:pPr>
        <w:pStyle w:val="Normal"/>
        <w:ind w:left="113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"/>
        <w:gridCol w:w="319"/>
        <w:gridCol w:w="423"/>
        <w:gridCol w:w="1286"/>
        <w:gridCol w:w="210"/>
        <w:gridCol w:w="210"/>
        <w:gridCol w:w="587"/>
        <w:gridCol w:w="254"/>
        <w:gridCol w:w="253"/>
        <w:gridCol w:w="300"/>
        <w:gridCol w:w="763"/>
        <w:gridCol w:w="227"/>
        <w:gridCol w:w="246"/>
        <w:gridCol w:w="245"/>
        <w:gridCol w:w="535"/>
        <w:gridCol w:w="919"/>
        <w:gridCol w:w="106"/>
        <w:gridCol w:w="1066"/>
        <w:gridCol w:w="920"/>
        <w:gridCol w:w="119"/>
        <w:gridCol w:w="241"/>
        <w:gridCol w:w="995"/>
        <w:gridCol w:w="607"/>
        <w:gridCol w:w="823"/>
        <w:gridCol w:w="246"/>
        <w:gridCol w:w="245"/>
        <w:gridCol w:w="246"/>
        <w:gridCol w:w="1263"/>
      </w:tblGrid>
      <w:tr>
        <w:trPr/>
        <w:tc>
          <w:tcPr>
            <w:tcW w:w="145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3.2 – Servizi igienici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°</w:t>
            </w:r>
          </w:p>
        </w:tc>
        <w:tc>
          <w:tcPr>
            <w:tcW w:w="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tilità edilizia</w:t>
            </w:r>
          </w:p>
        </w:tc>
        <w:tc>
          <w:tcPr>
            <w:tcW w:w="4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otazione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erazione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luminazione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cqu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ateriale di rivestimento pareti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Lavab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WC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Docci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Vasca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Bidet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Naturale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Forzat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Naturale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Artificial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Fredda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Cald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2289114393"/>
            <w:bookmarkStart w:id="3" w:name="__Fieldmark__1_2289114393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2289114393"/>
            <w:bookmarkStart w:id="5" w:name="__Fieldmark__2_2289114393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2289114393"/>
            <w:bookmarkStart w:id="7" w:name="__Fieldmark__3_2289114393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2289114393"/>
            <w:bookmarkStart w:id="9" w:name="__Fieldmark__4_2289114393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2289114393"/>
            <w:bookmarkStart w:id="11" w:name="__Fieldmark__5_2289114393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2289114393"/>
            <w:bookmarkStart w:id="13" w:name="__Fieldmark__6_2289114393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2289114393"/>
            <w:bookmarkStart w:id="15" w:name="__Fieldmark__7_2289114393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2289114393"/>
            <w:bookmarkStart w:id="17" w:name="__Fieldmark__8_2289114393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2289114393"/>
            <w:bookmarkStart w:id="19" w:name="__Fieldmark__9_2289114393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2289114393"/>
            <w:bookmarkStart w:id="21" w:name="__Fieldmark__10_2289114393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2289114393"/>
            <w:bookmarkStart w:id="23" w:name="__Fieldmark__11_2289114393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2289114393"/>
            <w:bookmarkStart w:id="25" w:name="__Fieldmark__12_2289114393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2289114393"/>
            <w:bookmarkStart w:id="27" w:name="__Fieldmark__13_2289114393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2289114393"/>
            <w:bookmarkStart w:id="29" w:name="__Fieldmark__14_2289114393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2289114393"/>
            <w:bookmarkStart w:id="31" w:name="__Fieldmark__15_2289114393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2289114393"/>
            <w:bookmarkStart w:id="33" w:name="__Fieldmark__16_2289114393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2289114393"/>
            <w:bookmarkStart w:id="35" w:name="__Fieldmark__17_2289114393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2289114393"/>
            <w:bookmarkStart w:id="37" w:name="__Fieldmark__18_2289114393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2289114393"/>
            <w:bookmarkStart w:id="39" w:name="__Fieldmark__19_2289114393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2289114393"/>
            <w:bookmarkStart w:id="41" w:name="__Fieldmark__20_2289114393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2289114393"/>
            <w:bookmarkStart w:id="43" w:name="__Fieldmark__21_2289114393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2289114393"/>
            <w:bookmarkStart w:id="45" w:name="__Fieldmark__22_2289114393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2289114393"/>
            <w:bookmarkStart w:id="47" w:name="__Fieldmark__23_2289114393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2289114393"/>
            <w:bookmarkStart w:id="49" w:name="__Fieldmark__24_2289114393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2289114393"/>
            <w:bookmarkStart w:id="51" w:name="__Fieldmark__25_2289114393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2289114393"/>
            <w:bookmarkStart w:id="53" w:name="__Fieldmark__26_2289114393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2289114393"/>
            <w:bookmarkStart w:id="55" w:name="__Fieldmark__27_2289114393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2289114393"/>
            <w:bookmarkStart w:id="57" w:name="__Fieldmark__28_2289114393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2289114393"/>
            <w:bookmarkStart w:id="59" w:name="__Fieldmark__29_2289114393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0_2289114393"/>
            <w:bookmarkStart w:id="61" w:name="__Fieldmark__30_2289114393"/>
            <w:bookmarkEnd w:id="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1_2289114393"/>
            <w:bookmarkStart w:id="63" w:name="__Fieldmark__31_2289114393"/>
            <w:bookmarkEnd w:id="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32_2289114393"/>
            <w:bookmarkStart w:id="65" w:name="__Fieldmark__32_2289114393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33_2289114393"/>
            <w:bookmarkStart w:id="67" w:name="__Fieldmark__33_2289114393"/>
            <w:bookmarkEnd w:id="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34_2289114393"/>
            <w:bookmarkStart w:id="69" w:name="__Fieldmark__34_2289114393"/>
            <w:bookmarkEnd w:id="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35_2289114393"/>
            <w:bookmarkStart w:id="71" w:name="__Fieldmark__35_2289114393"/>
            <w:bookmarkEnd w:id="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36_2289114393"/>
            <w:bookmarkStart w:id="73" w:name="__Fieldmark__36_2289114393"/>
            <w:bookmarkEnd w:id="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37_2289114393"/>
            <w:bookmarkStart w:id="75" w:name="__Fieldmark__37_2289114393"/>
            <w:bookmarkEnd w:id="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38_2289114393"/>
            <w:bookmarkStart w:id="77" w:name="__Fieldmark__38_2289114393"/>
            <w:bookmarkEnd w:id="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39_2289114393"/>
            <w:bookmarkStart w:id="79" w:name="__Fieldmark__39_2289114393"/>
            <w:bookmarkEnd w:id="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40_2289114393"/>
            <w:bookmarkStart w:id="81" w:name="__Fieldmark__40_2289114393"/>
            <w:bookmarkEnd w:id="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41_2289114393"/>
            <w:bookmarkStart w:id="83" w:name="__Fieldmark__41_2289114393"/>
            <w:bookmarkEnd w:id="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42_2289114393"/>
            <w:bookmarkStart w:id="85" w:name="__Fieldmark__42_2289114393"/>
            <w:bookmarkEnd w:id="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43_2289114393"/>
            <w:bookmarkStart w:id="87" w:name="__Fieldmark__43_2289114393"/>
            <w:bookmarkEnd w:id="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44_2289114393"/>
            <w:bookmarkStart w:id="89" w:name="__Fieldmark__44_2289114393"/>
            <w:bookmarkEnd w:id="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45_2289114393"/>
            <w:bookmarkStart w:id="91" w:name="__Fieldmark__45_2289114393"/>
            <w:bookmarkEnd w:id="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46_2289114393"/>
            <w:bookmarkStart w:id="93" w:name="__Fieldmark__46_2289114393"/>
            <w:bookmarkEnd w:id="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47_2289114393"/>
            <w:bookmarkStart w:id="95" w:name="__Fieldmark__47_2289114393"/>
            <w:bookmarkEnd w:id="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48_2289114393"/>
            <w:bookmarkStart w:id="97" w:name="__Fieldmark__48_2289114393"/>
            <w:bookmarkEnd w:id="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49_2289114393"/>
            <w:bookmarkStart w:id="99" w:name="__Fieldmark__49_2289114393"/>
            <w:bookmarkEnd w:id="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50_2289114393"/>
            <w:bookmarkStart w:id="101" w:name="__Fieldmark__50_2289114393"/>
            <w:bookmarkEnd w:id="1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51_2289114393"/>
            <w:bookmarkStart w:id="103" w:name="__Fieldmark__51_2289114393"/>
            <w:bookmarkEnd w:id="1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52_2289114393"/>
            <w:bookmarkStart w:id="105" w:name="__Fieldmark__52_2289114393"/>
            <w:bookmarkEnd w:id="1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53_2289114393"/>
            <w:bookmarkStart w:id="107" w:name="__Fieldmark__53_2289114393"/>
            <w:bookmarkEnd w:id="1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54_2289114393"/>
            <w:bookmarkStart w:id="109" w:name="__Fieldmark__54_2289114393"/>
            <w:bookmarkEnd w:id="1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55_2289114393"/>
            <w:bookmarkStart w:id="111" w:name="__Fieldmark__55_2289114393"/>
            <w:bookmarkEnd w:id="1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56_2289114393"/>
            <w:bookmarkStart w:id="113" w:name="__Fieldmark__56_2289114393"/>
            <w:bookmarkEnd w:id="1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57_2289114393"/>
            <w:bookmarkStart w:id="115" w:name="__Fieldmark__57_2289114393"/>
            <w:bookmarkEnd w:id="1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58_2289114393"/>
            <w:bookmarkStart w:id="117" w:name="__Fieldmark__58_2289114393"/>
            <w:bookmarkEnd w:id="1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59_2289114393"/>
            <w:bookmarkStart w:id="119" w:name="__Fieldmark__59_2289114393"/>
            <w:bookmarkEnd w:id="1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60_2289114393"/>
            <w:bookmarkStart w:id="121" w:name="__Fieldmark__60_2289114393"/>
            <w:bookmarkEnd w:id="1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61_2289114393"/>
            <w:bookmarkStart w:id="123" w:name="__Fieldmark__61_2289114393"/>
            <w:bookmarkEnd w:id="1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62_2289114393"/>
            <w:bookmarkStart w:id="125" w:name="__Fieldmark__62_2289114393"/>
            <w:bookmarkEnd w:id="1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63_2289114393"/>
            <w:bookmarkStart w:id="127" w:name="__Fieldmark__63_2289114393"/>
            <w:bookmarkEnd w:id="1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64_2289114393"/>
            <w:bookmarkStart w:id="129" w:name="__Fieldmark__64_2289114393"/>
            <w:bookmarkEnd w:id="1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65_2289114393"/>
            <w:bookmarkStart w:id="131" w:name="__Fieldmark__65_2289114393"/>
            <w:bookmarkEnd w:id="1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66_2289114393"/>
            <w:bookmarkStart w:id="133" w:name="__Fieldmark__66_2289114393"/>
            <w:bookmarkEnd w:id="1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67_2289114393"/>
            <w:bookmarkStart w:id="135" w:name="__Fieldmark__67_2289114393"/>
            <w:bookmarkEnd w:id="1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68_2289114393"/>
            <w:bookmarkStart w:id="137" w:name="__Fieldmark__68_2289114393"/>
            <w:bookmarkEnd w:id="1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8" w:name="__Fieldmark__69_2289114393"/>
            <w:bookmarkStart w:id="139" w:name="__Fieldmark__69_2289114393"/>
            <w:bookmarkEnd w:id="1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70_2289114393"/>
            <w:bookmarkStart w:id="141" w:name="__Fieldmark__70_2289114393"/>
            <w:bookmarkEnd w:id="1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" w:name="__Fieldmark__71_2289114393"/>
            <w:bookmarkStart w:id="143" w:name="__Fieldmark__71_2289114393"/>
            <w:bookmarkEnd w:id="1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72_2289114393"/>
            <w:bookmarkStart w:id="145" w:name="__Fieldmark__72_2289114393"/>
            <w:bookmarkEnd w:id="1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73_2289114393"/>
            <w:bookmarkStart w:id="147" w:name="__Fieldmark__73_2289114393"/>
            <w:bookmarkEnd w:id="1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74_2289114393"/>
            <w:bookmarkStart w:id="149" w:name="__Fieldmark__74_2289114393"/>
            <w:bookmarkEnd w:id="1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75_2289114393"/>
            <w:bookmarkStart w:id="151" w:name="__Fieldmark__75_2289114393"/>
            <w:bookmarkEnd w:id="1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76_2289114393"/>
            <w:bookmarkStart w:id="153" w:name="__Fieldmark__76_2289114393"/>
            <w:bookmarkEnd w:id="1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77_2289114393"/>
            <w:bookmarkStart w:id="155" w:name="__Fieldmark__77_2289114393"/>
            <w:bookmarkEnd w:id="1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6" w:name="__Fieldmark__78_2289114393"/>
            <w:bookmarkStart w:id="157" w:name="__Fieldmark__78_2289114393"/>
            <w:bookmarkEnd w:id="1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8" w:name="__Fieldmark__79_2289114393"/>
            <w:bookmarkStart w:id="159" w:name="__Fieldmark__79_2289114393"/>
            <w:bookmarkEnd w:id="1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0" w:name="__Fieldmark__80_2289114393"/>
            <w:bookmarkStart w:id="161" w:name="__Fieldmark__80_2289114393"/>
            <w:bookmarkEnd w:id="1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2" w:name="__Fieldmark__81_2289114393"/>
            <w:bookmarkStart w:id="163" w:name="__Fieldmark__81_2289114393"/>
            <w:bookmarkEnd w:id="1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4" w:name="__Fieldmark__82_2289114393"/>
            <w:bookmarkStart w:id="165" w:name="__Fieldmark__82_2289114393"/>
            <w:bookmarkEnd w:id="1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6" w:name="__Fieldmark__83_2289114393"/>
            <w:bookmarkStart w:id="167" w:name="__Fieldmark__83_2289114393"/>
            <w:bookmarkEnd w:id="1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8" w:name="__Fieldmark__84_2289114393"/>
            <w:bookmarkStart w:id="169" w:name="__Fieldmark__84_2289114393"/>
            <w:bookmarkEnd w:id="1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0" w:name="__Fieldmark__85_2289114393"/>
            <w:bookmarkStart w:id="171" w:name="__Fieldmark__85_2289114393"/>
            <w:bookmarkEnd w:id="1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2" w:name="__Fieldmark__86_2289114393"/>
            <w:bookmarkStart w:id="173" w:name="__Fieldmark__86_2289114393"/>
            <w:bookmarkEnd w:id="1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4" w:name="__Fieldmark__87_2289114393"/>
            <w:bookmarkStart w:id="175" w:name="__Fieldmark__87_2289114393"/>
            <w:bookmarkEnd w:id="1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6" w:name="__Fieldmark__88_2289114393"/>
            <w:bookmarkStart w:id="177" w:name="__Fieldmark__88_2289114393"/>
            <w:bookmarkEnd w:id="1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8" w:name="__Fieldmark__89_2289114393"/>
            <w:bookmarkStart w:id="179" w:name="__Fieldmark__89_2289114393"/>
            <w:bookmarkEnd w:id="1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0" w:name="__Fieldmark__90_2289114393"/>
            <w:bookmarkStart w:id="181" w:name="__Fieldmark__90_2289114393"/>
            <w:bookmarkEnd w:id="1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2" w:name="__Fieldmark__91_2289114393"/>
            <w:bookmarkStart w:id="183" w:name="__Fieldmark__91_2289114393"/>
            <w:bookmarkEnd w:id="1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4" w:name="__Fieldmark__92_2289114393"/>
            <w:bookmarkStart w:id="185" w:name="__Fieldmark__92_2289114393"/>
            <w:bookmarkEnd w:id="1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6" w:name="__Fieldmark__93_2289114393"/>
            <w:bookmarkStart w:id="187" w:name="__Fieldmark__93_2289114393"/>
            <w:bookmarkEnd w:id="1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8" w:name="__Fieldmark__94_2289114393"/>
            <w:bookmarkStart w:id="189" w:name="__Fieldmark__94_2289114393"/>
            <w:bookmarkEnd w:id="1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0" w:name="__Fieldmark__95_2289114393"/>
            <w:bookmarkStart w:id="191" w:name="__Fieldmark__95_2289114393"/>
            <w:bookmarkEnd w:id="1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2" w:name="__Fieldmark__96_2289114393"/>
            <w:bookmarkStart w:id="193" w:name="__Fieldmark__96_2289114393"/>
            <w:bookmarkEnd w:id="1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4" w:name="__Fieldmark__97_2289114393"/>
            <w:bookmarkStart w:id="195" w:name="__Fieldmark__97_2289114393"/>
            <w:bookmarkEnd w:id="1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6" w:name="__Fieldmark__98_2289114393"/>
            <w:bookmarkStart w:id="197" w:name="__Fieldmark__98_2289114393"/>
            <w:bookmarkEnd w:id="1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8" w:name="__Fieldmark__99_2289114393"/>
            <w:bookmarkStart w:id="199" w:name="__Fieldmark__99_2289114393"/>
            <w:bookmarkEnd w:id="1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0" w:name="__Fieldmark__100_2289114393"/>
            <w:bookmarkStart w:id="201" w:name="__Fieldmark__100_2289114393"/>
            <w:bookmarkEnd w:id="2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2" w:name="__Fieldmark__101_2289114393"/>
            <w:bookmarkStart w:id="203" w:name="__Fieldmark__101_2289114393"/>
            <w:bookmarkEnd w:id="2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4" w:name="__Fieldmark__102_2289114393"/>
            <w:bookmarkStart w:id="205" w:name="__Fieldmark__102_2289114393"/>
            <w:bookmarkEnd w:id="2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6" w:name="__Fieldmark__103_2289114393"/>
            <w:bookmarkStart w:id="207" w:name="__Fieldmark__103_2289114393"/>
            <w:bookmarkEnd w:id="2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8" w:name="__Fieldmark__104_2289114393"/>
            <w:bookmarkStart w:id="209" w:name="__Fieldmark__104_2289114393"/>
            <w:bookmarkEnd w:id="2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0" w:name="__Fieldmark__105_2289114393"/>
            <w:bookmarkStart w:id="211" w:name="__Fieldmark__105_2289114393"/>
            <w:bookmarkEnd w:id="2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2" w:name="__Fieldmark__106_2289114393"/>
            <w:bookmarkStart w:id="213" w:name="__Fieldmark__106_2289114393"/>
            <w:bookmarkEnd w:id="2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4" w:name="__Fieldmark__107_2289114393"/>
            <w:bookmarkStart w:id="215" w:name="__Fieldmark__107_2289114393"/>
            <w:bookmarkEnd w:id="2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6" w:name="__Fieldmark__108_2289114393"/>
            <w:bookmarkStart w:id="217" w:name="__Fieldmark__108_2289114393"/>
            <w:bookmarkEnd w:id="2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8" w:name="__Fieldmark__109_2289114393"/>
            <w:bookmarkStart w:id="219" w:name="__Fieldmark__109_2289114393"/>
            <w:bookmarkEnd w:id="2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0" w:name="__Fieldmark__110_2289114393"/>
            <w:bookmarkStart w:id="221" w:name="__Fieldmark__110_2289114393"/>
            <w:bookmarkEnd w:id="2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45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3.3 – Locali interrati e seminterrati</w:t>
            </w:r>
          </w:p>
        </w:tc>
      </w:tr>
      <w:tr>
        <w:trPr/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a. Destinazione d’uso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b. Altezza interna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c. Numero lati controterra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. Superficie di pavimento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. Superficie finestrata apribile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f. Rapporto di aerazione (e/d)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g. Superficie finestrata totale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h. Rapporto di illuminazione (g/d)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i. Impianto di climatizzazione o ricambio aria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j. Materiale di rivestimento delle pareti</w:t>
            </w:r>
          </w:p>
        </w:tc>
      </w:tr>
      <w:tr>
        <w:trPr/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45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3.4 – Protezione dall’umidità</w:t>
            </w:r>
          </w:p>
        </w:tc>
      </w:tr>
      <w:tr>
        <w:trPr/>
        <w:tc>
          <w:tcPr>
            <w:tcW w:w="145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escrivere le modalità di isolamento dei pavimenti a contatto diretto con il terreno e dei muri perimetrali contro terra:</w:t>
            </w:r>
          </w:p>
        </w:tc>
      </w:tr>
      <w:tr>
        <w:trPr/>
        <w:tc>
          <w:tcPr>
            <w:tcW w:w="145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45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3.5 – Locali sottotetto</w:t>
            </w:r>
          </w:p>
        </w:tc>
      </w:tr>
      <w:tr>
        <w:trPr/>
        <w:tc>
          <w:tcPr>
            <w:tcW w:w="145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escrivere destinazione d’uso, tecniche di coibentazione, illuminazione ed aerazione, impianti tecnologici e rivestimenti delle pareti:</w:t>
            </w:r>
          </w:p>
        </w:tc>
      </w:tr>
      <w:tr>
        <w:trPr/>
        <w:tc>
          <w:tcPr>
            <w:tcW w:w="145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45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3.6 – Ambienti di cottura e lavorazioni alimentari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Utilità edilizia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Destinazione d’uso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Superficie ambiente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Forniture acqua calda</w:t>
            </w:r>
          </w:p>
        </w:tc>
        <w:tc>
          <w:tcPr>
            <w:tcW w:w="4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Canne autonome di esalazione, sopra i fuochi di cottura a gas, sfocianti sul tetto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Aerazione diretta, mediante finestre apribili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Materiale di rivestimento delle pareti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2" w:name="__Fieldmark__111_2289114393"/>
            <w:bookmarkStart w:id="223" w:name="__Fieldmark__111_2289114393"/>
            <w:bookmarkEnd w:id="2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4" w:name="__Fieldmark__112_2289114393"/>
            <w:bookmarkStart w:id="225" w:name="__Fieldmark__112_2289114393"/>
            <w:bookmarkEnd w:id="2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mq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6" w:name="__Fieldmark__113_2289114393"/>
            <w:bookmarkStart w:id="227" w:name="__Fieldmark__113_2289114393"/>
            <w:bookmarkEnd w:id="2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8" w:name="__Fieldmark__114_2289114393"/>
            <w:bookmarkStart w:id="229" w:name="__Fieldmark__114_2289114393"/>
            <w:bookmarkEnd w:id="2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mq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0" w:name="__Fieldmark__115_2289114393"/>
            <w:bookmarkStart w:id="231" w:name="__Fieldmark__115_2289114393"/>
            <w:bookmarkEnd w:id="2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2" w:name="__Fieldmark__116_2289114393"/>
            <w:bookmarkStart w:id="233" w:name="__Fieldmark__116_2289114393"/>
            <w:bookmarkEnd w:id="2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mq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4" w:name="__Fieldmark__117_2289114393"/>
            <w:bookmarkStart w:id="235" w:name="__Fieldmark__117_2289114393"/>
            <w:bookmarkEnd w:id="2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6" w:name="__Fieldmark__118_2289114393"/>
            <w:bookmarkStart w:id="237" w:name="__Fieldmark__118_2289114393"/>
            <w:bookmarkEnd w:id="2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mq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8" w:name="__Fieldmark__119_2289114393"/>
            <w:bookmarkStart w:id="239" w:name="__Fieldmark__119_2289114393"/>
            <w:bookmarkEnd w:id="2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0" w:name="__Fieldmark__120_2289114393"/>
            <w:bookmarkStart w:id="241" w:name="__Fieldmark__120_2289114393"/>
            <w:bookmarkEnd w:id="2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mq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2" w:name="__Fieldmark__121_2289114393"/>
            <w:bookmarkStart w:id="243" w:name="__Fieldmark__121_2289114393"/>
            <w:bookmarkEnd w:id="2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4" w:name="__Fieldmark__122_2289114393"/>
            <w:bookmarkStart w:id="245" w:name="__Fieldmark__122_2289114393"/>
            <w:bookmarkEnd w:id="2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mq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6" w:name="__Fieldmark__123_2289114393"/>
            <w:bookmarkStart w:id="247" w:name="__Fieldmark__123_2289114393"/>
            <w:bookmarkEnd w:id="2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8" w:name="__Fieldmark__124_2289114393"/>
            <w:bookmarkStart w:id="249" w:name="__Fieldmark__124_2289114393"/>
            <w:bookmarkEnd w:id="2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mq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0" w:name="__Fieldmark__125_2289114393"/>
            <w:bookmarkStart w:id="251" w:name="__Fieldmark__125_2289114393"/>
            <w:bookmarkEnd w:id="2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2" w:name="__Fieldmark__126_2289114393"/>
            <w:bookmarkStart w:id="253" w:name="__Fieldmark__126_2289114393"/>
            <w:bookmarkEnd w:id="2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mq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20"/>
          <w:pgMar w:left="1134" w:right="1134" w:gutter="0" w:header="0" w:top="1134" w:footer="397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54"/>
        <w:gridCol w:w="5174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7 – Impianti tecnologici</w:t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Approvvigionamento idrico potabile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4" w:name="__Fieldmark__127_2289114393"/>
            <w:bookmarkStart w:id="255" w:name="__Fieldmark__127_2289114393"/>
            <w:bookmarkEnd w:id="2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cquedotto comunale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6" w:name="__Fieldmark__128_2289114393"/>
            <w:bookmarkStart w:id="257" w:name="__Fieldmark__128_2289114393"/>
            <w:bookmarkEnd w:id="2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Pozzo </w:t>
            </w: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(indicare estremi concessione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8" w:name="__Fieldmark__129_2289114393"/>
            <w:bookmarkStart w:id="259" w:name="__Fieldmark__129_2289114393"/>
            <w:bookmarkEnd w:id="2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Altro </w:t>
            </w: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(indicare)</w:t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maltimento delle acque reflue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0" w:name="__Fieldmark__130_2289114393"/>
            <w:bookmarkStart w:id="261" w:name="__Fieldmark__130_2289114393"/>
            <w:bookmarkEnd w:id="2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ubblica fognatur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2" w:name="__Fieldmark__131_2289114393"/>
            <w:bookmarkStart w:id="263" w:name="__Fieldmark__131_2289114393"/>
            <w:bookmarkEnd w:id="2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Altro </w:t>
            </w: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(indicare)</w:t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Impianto di riscaldamento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4" w:name="__Fieldmark__132_2289114393"/>
            <w:bookmarkStart w:id="265" w:name="__Fieldmark__132_2289114393"/>
            <w:bookmarkEnd w:id="2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SI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6" w:name="__Fieldmark__133_2289114393"/>
            <w:bookmarkStart w:id="267" w:name="__Fieldmark__133_2289114393"/>
            <w:bookmarkEnd w:id="2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ipologia della caldaia: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odalità di scarico fumi: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mbiente di collocazione della caldaia:</w:t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Impianto di climatizzazione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8" w:name="__Fieldmark__134_2289114393"/>
            <w:bookmarkStart w:id="269" w:name="__Fieldmark__134_2289114393"/>
            <w:bookmarkEnd w:id="2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SI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0" w:name="__Fieldmark__135_2289114393"/>
            <w:bookmarkStart w:id="271" w:name="__Fieldmark__135_2289114393"/>
            <w:bookmarkEnd w:id="2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ipologia dell’impianto:</w:t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Impianto di aerazione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2" w:name="__Fieldmark__136_2289114393"/>
            <w:bookmarkStart w:id="273" w:name="__Fieldmark__136_2289114393"/>
            <w:bookmarkEnd w:id="2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SI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4" w:name="__Fieldmark__137_2289114393"/>
            <w:bookmarkStart w:id="275" w:name="__Fieldmark__137_2289114393"/>
            <w:bookmarkEnd w:id="2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ipologia dell’impianto:</w:t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stemi di allontanamento fumi/vapori/odori ecc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6" w:name="__Fieldmark__138_2289114393"/>
            <w:bookmarkStart w:id="277" w:name="__Fieldmark__138_2289114393"/>
            <w:bookmarkEnd w:id="2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SI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8" w:name="__Fieldmark__139_2289114393"/>
            <w:bookmarkStart w:id="279" w:name="__Fieldmark__139_2289114393"/>
            <w:bookmarkEnd w:id="2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ipologia dell’impianto: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care modalità di dispersione nell’ambiante: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3.8 – Locali accessori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Autorimesse 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0" w:name="__Fieldmark__140_2289114393"/>
            <w:bookmarkStart w:id="281" w:name="__Fieldmark__140_2289114393"/>
            <w:bookmarkEnd w:id="2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I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2" w:name="__Fieldmark__141_2289114393"/>
            <w:bookmarkStart w:id="283" w:name="__Fieldmark__141_2289114393"/>
            <w:bookmarkEnd w:id="2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Aerazione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4" w:name="__Fieldmark__142_2289114393"/>
            <w:bookmarkStart w:id="285" w:name="__Fieldmark__142_2289114393"/>
            <w:bookmarkEnd w:id="2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Naturale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6" w:name="__Fieldmark__143_2289114393"/>
            <w:bookmarkStart w:id="287" w:name="__Fieldmark__143_2289114393"/>
            <w:bookmarkEnd w:id="2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orzata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omunicazione diretta con abitazioni o locali produttivi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8" w:name="__Fieldmark__144_2289114393"/>
            <w:bookmarkStart w:id="289" w:name="__Fieldmark__144_2289114393"/>
            <w:bookmarkEnd w:id="2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I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0" w:name="__Fieldmark__145_2289114393"/>
            <w:bookmarkStart w:id="291" w:name="__Fieldmark__145_2289114393"/>
            <w:bookmarkEnd w:id="2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Cantine, ripostigli, magazzini e simili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2" w:name="__Fieldmark__146_2289114393"/>
            <w:bookmarkStart w:id="293" w:name="__Fieldmark__146_2289114393"/>
            <w:bookmarkEnd w:id="2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SI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4" w:name="__Fieldmark__147_2289114393"/>
            <w:bookmarkStart w:id="295" w:name="__Fieldmark__147_2289114393"/>
            <w:bookmarkEnd w:id="2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zion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3.9 – Vincoli di natura igienico sanitaria 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6" w:name="__Fieldmark__148_2289114393"/>
            <w:bookmarkStart w:id="297" w:name="__Fieldmark__148_2289114393"/>
            <w:bookmarkEnd w:id="2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Cimiteriale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zione: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8" w:name="__Fieldmark__149_2289114393"/>
            <w:bookmarkStart w:id="299" w:name="__Fieldmark__149_2289114393"/>
            <w:bookmarkEnd w:id="2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Risorse idropotabili 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zione: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0" w:name="__Fieldmark__150_2289114393"/>
            <w:bookmarkStart w:id="301" w:name="__Fieldmark__150_2289114393"/>
            <w:bookmarkEnd w:id="3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avi alla tensione 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zione: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2" w:name="__Fieldmark__151_2289114393"/>
            <w:bookmarkStart w:id="303" w:name="__Fieldmark__151_2289114393"/>
            <w:bookmarkEnd w:id="3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pi elettromagnetici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zione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4. Not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care note o ulteriori elementi emersi dalla verifica di conformità con le vigenti norme in materia igienico-sanitaria, anche con particolare riferimento ai requisiti specifici richiesti per la tipologia di attività che si intende esercitare nei locali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2861"/>
        <w:gridCol w:w="6100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5. Dichiarazione di conformità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l sottoscrit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nome e cognome del tecnico incaricato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 dati anagrafici completi sono contenuti nella precedente sezione 2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 ALTRESI’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4" w:name="__Fieldmark__152_2289114393"/>
            <w:bookmarkStart w:id="305" w:name="__Fieldmark__152_2289114393"/>
            <w:bookmarkEnd w:id="3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aver stipulato idonea polizza assicurativa per la copertura dei rischi professionali derivanti dalla sottoscrizione della presente dichiarazione di conformità</w:t>
            </w:r>
          </w:p>
        </w:tc>
      </w:tr>
      <w:tr>
        <w:trPr>
          <w:trHeight w:val="90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6" w:name="__Fieldmark__153_2289114393"/>
            <w:bookmarkStart w:id="307" w:name="__Fieldmark__153_2289114393"/>
            <w:bookmarkEnd w:id="3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olizza personal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8" w:name="__Fieldmark__154_2289114393"/>
            <w:bookmarkStart w:id="309" w:name="__Fieldmark__154_2289114393"/>
            <w:bookmarkEnd w:id="3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lizza sottoscritta in solido con i restanti tecnici che hanno preso parte alla progettazione dell’opera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89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emi della polizza assicurativa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simale di copertur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o stimato dei lavori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rma per accettazione della polizza da parte del committente: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0" w:name="__Fieldmark__155_2289114393"/>
            <w:bookmarkStart w:id="311" w:name="__Fieldmark__155_2289114393"/>
            <w:bookmarkEnd w:id="3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>La perfetta corrispondenza e identità fra i documenti cartacei e quelli digitali allegati alla Domanda Unic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base alle verifiche effettuate, con la presente, consapevole delle responsabilità che assume in caso di dichiarazioni mendaci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ATTEST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41" w:hanging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it-IT"/>
              </w:rPr>
              <w:t>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La piena conformità dell’intervento rispetto alle vigenti norme e regole tecniche in materia di requisiti igienico-sanitari degli edifici, nonché ai regolamenti locali urbanistici e di igiene, anche in riferimento alla specifica attività da svolgersi nei locali stessi, per quanto desumibile dalle indicazioni del committente riportate sulla dichiarazione autocertificativa unica.  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it-IT"/>
              </w:rPr>
              <w:t>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Che, per i profili relative alla presente dichiarazione di conformità,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2" w:name="__Fieldmark__156_2289114393"/>
            <w:bookmarkStart w:id="313" w:name="__Fieldmark__156_2289114393"/>
            <w:bookmarkEnd w:id="3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sono previst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4" w:name="__Fieldmark__157_2289114393"/>
            <w:bookmarkStart w:id="315" w:name="__Fieldmark__157_2289114393"/>
            <w:bookmarkEnd w:id="3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non sono previste valutazioni discrezionali da parte dei competenti uffici della Pubblica Amministrazione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it-IT"/>
              </w:rPr>
              <w:t>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Di essere competente, ai sensi delle vigenti norme in materia di abilitazione all’esercizio della professione, tenuto conto anche delle norme speciali che prescrivono ulteriori accreditamenti per l’esercizio professionale in particolari ambiti, a rendere la presente dichiarazione.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20" w:h="16838"/>
          <w:pgMar w:left="1134" w:right="1134" w:gutter="0" w:header="0" w:top="1134" w:footer="397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113" w:hanging="0"/>
        <w:rPr>
          <w:rFonts w:ascii="Arial" w:hAnsi="Arial" w:cs="Arial"/>
          <w:b/>
          <w:b/>
          <w:bCs/>
          <w:color w:val="FF0000"/>
          <w:sz w:val="32"/>
          <w:szCs w:val="32"/>
          <w:lang w:val="it-IT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it-IT"/>
        </w:rPr>
      </w:r>
    </w:p>
    <w:tbl>
      <w:tblPr>
        <w:tblW w:w="9631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/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6. Data e firma del tecnico incaricato</w:t>
            </w:r>
          </w:p>
        </w:tc>
      </w:tr>
      <w:tr>
        <w:trPr/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33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mbro e firma del tecnico incaric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.B: La firma deve essere replicata, anche in forma di sigla, in tutte le pagine del presente modul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sectPr>
      <w:type w:val="continuous"/>
      <w:pgSz w:w="11920" w:h="16838"/>
      <w:pgMar w:left="1134" w:right="1134" w:gutter="0" w:header="0" w:top="1134" w:footer="397" w:bottom="113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la</w:t>
    </w:r>
    <w:r>
      <w:rPr>
        <w:rFonts w:cs="Arial" w:ascii="Arial" w:hAnsi="Arial"/>
        <w:i/>
        <w:iCs/>
        <w:spacing w:val="-2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-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t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ico</w:t>
    </w:r>
    <w:r>
      <w:rPr>
        <w:rFonts w:cs="Arial" w:ascii="Arial" w:hAnsi="Arial"/>
        <w:i/>
        <w:iCs/>
        <w:spacing w:val="-5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ri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to</w:t>
      <w:tab/>
      <w:tab/>
      <w:tab/>
      <w:tab/>
      <w:tab/>
      <w:tab/>
      <w:tab/>
      <w:tab/>
      <w:t xml:space="preserve">                           </w:t>
      <w:tab/>
      <w:tab/>
      <w:tab/>
      <w:tab/>
      <w:tab/>
      <w:tab/>
      <w:tab/>
      <w:tab/>
      <w:t xml:space="preserve"> 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9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9140" w:leader="none"/>
      </w:tabs>
      <w:autoSpaceDE w:val="false"/>
      <w:spacing w:lineRule="auto" w:line="240" w:before="39" w:after="0"/>
      <w:ind w:left="214" w:hanging="0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la</w:t>
    </w:r>
    <w:r>
      <w:rPr>
        <w:rFonts w:cs="Arial" w:ascii="Arial" w:hAnsi="Arial"/>
        <w:i/>
        <w:iCs/>
        <w:spacing w:val="-2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-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t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ico</w:t>
    </w:r>
    <w:r>
      <w:rPr>
        <w:rFonts w:cs="Arial" w:ascii="Arial" w:hAnsi="Arial"/>
        <w:i/>
        <w:iCs/>
        <w:spacing w:val="-5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ri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to                                                                                                                                                    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pacing w:val="-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1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6</w:t>
    </w:r>
  </w:p>
  <w:p>
    <w:pPr>
      <w:pStyle w:val="Footer"/>
      <w:spacing w:before="0" w:after="200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sz w:val="16"/>
        <w:szCs w:val="16"/>
        <w:lang w:val="it-IT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la</w:t>
    </w:r>
    <w:r>
      <w:rPr>
        <w:rFonts w:cs="Arial" w:ascii="Arial" w:hAnsi="Arial"/>
        <w:i/>
        <w:iCs/>
        <w:spacing w:val="-2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-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t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ico</w:t>
    </w:r>
    <w:r>
      <w:rPr>
        <w:rFonts w:cs="Arial" w:ascii="Arial" w:hAnsi="Arial"/>
        <w:i/>
        <w:iCs/>
        <w:spacing w:val="-5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ri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to</w:t>
      <w:tab/>
      <w:tab/>
      <w:tab/>
      <w:tab/>
      <w:tab/>
      <w:tab/>
      <w:tab/>
      <w:tab/>
      <w:t xml:space="preserve">                           </w:t>
      <w:tab/>
      <w:tab/>
      <w:tab/>
      <w:tab/>
      <w:tab/>
      <w:tab/>
      <w:tab/>
      <w:tab/>
      <w:t xml:space="preserve"> 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6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9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la</w:t>
    </w:r>
    <w:r>
      <w:rPr>
        <w:rFonts w:cs="Arial" w:ascii="Arial" w:hAnsi="Arial"/>
        <w:i/>
        <w:iCs/>
        <w:spacing w:val="-2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-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t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ico</w:t>
    </w:r>
    <w:r>
      <w:rPr>
        <w:rFonts w:cs="Arial" w:ascii="Arial" w:hAnsi="Arial"/>
        <w:i/>
        <w:iCs/>
        <w:spacing w:val="-5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ri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to</w:t>
      <w:tab/>
      <w:tab/>
      <w:t xml:space="preserve">                     </w:t>
      <w:tab/>
      <w:tab/>
      <w:tab/>
      <w:tab/>
      <w:tab/>
      <w:tab/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9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9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77597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05:00Z</dcterms:created>
  <dc:creator/>
  <dc:description/>
  <cp:keywords/>
  <dc:language>en-US</dc:language>
  <cp:lastModifiedBy>fabrizio.savagnone</cp:lastModifiedBy>
  <dcterms:modified xsi:type="dcterms:W3CDTF">2011-06-15T14:21:00Z</dcterms:modified>
  <cp:revision>28</cp:revision>
  <dc:subject/>
  <dc:title/>
</cp:coreProperties>
</file>