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5660682"/>
            <w:bookmarkStart w:id="1" w:name="__Fieldmark__0_656606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5660682"/>
            <w:bookmarkStart w:id="3" w:name="__Fieldmark__1_656606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5660682"/>
            <w:bookmarkStart w:id="5" w:name="__Fieldmark__2_656606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5660682"/>
            <w:bookmarkStart w:id="7" w:name="__Fieldmark__3_656606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5660682"/>
            <w:bookmarkStart w:id="9" w:name="__Fieldmark__4_656606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5660682"/>
            <w:bookmarkStart w:id="11" w:name="__Fieldmark__5_656606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5660682"/>
            <w:bookmarkStart w:id="13" w:name="__Fieldmark__6_656606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5660682"/>
            <w:bookmarkStart w:id="15" w:name="__Fieldmark__7_656606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5660682"/>
            <w:bookmarkStart w:id="17" w:name="__Fieldmark__8_656606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tipologia di attività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567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5660682"/>
            <w:bookmarkStart w:id="19" w:name="__Fieldmark__9_656606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5660682"/>
            <w:bookmarkStart w:id="21" w:name="__Fieldmark__10_6566068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5660682"/>
            <w:bookmarkStart w:id="23" w:name="__Fieldmark__11_6566068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5660682"/>
            <w:bookmarkStart w:id="25" w:name="__Fieldmark__12_656606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5660682"/>
            <w:bookmarkStart w:id="27" w:name="__Fieldmark__13_6566068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5660682"/>
            <w:bookmarkStart w:id="29" w:name="__Fieldmark__14_6566068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/>
  <dc:description/>
  <cp:keywords/>
  <dc:language>en-US</dc:language>
  <cp:lastModifiedBy>fabrizio.savagnone</cp:lastModifiedBy>
  <dcterms:modified xsi:type="dcterms:W3CDTF">2011-06-15T14:20:00Z</dcterms:modified>
  <cp:revision>14</cp:revision>
  <dc:subject/>
  <dc:title/>
</cp:coreProperties>
</file>