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4765" cy="151384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TO A-5</w:t>
            </w:r>
            <w:r>
              <w:rPr>
                <w:rFonts w:cs="Arial" w:ascii="Arial" w:hAnsi="Arial"/>
                <w:sz w:val="24"/>
                <w:szCs w:val="24"/>
              </w:rPr>
              <w:t xml:space="preserve"> b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NFORMITA’ ALLE NORME IN MATERIA DI REQUISITI STRUTTURALI, TECNOLOGICI E ORGANIZZATIVI DELLE STRUTTURE VETERINAR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353636535"/>
            <w:bookmarkStart w:id="1" w:name="__Fieldmark__0_135363653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Specifiche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3.1 - Individuazione della tipologia della struttura veterinari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353636535"/>
            <w:bookmarkStart w:id="3" w:name="__Fieldmark__1_135363653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io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erinari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r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353636535"/>
            <w:bookmarkStart w:id="5" w:name="__Fieldmark__2_135363653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ngol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353636535"/>
            <w:bookmarkStart w:id="7" w:name="__Fieldmark__3_135363653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oci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353636535"/>
            <w:bookmarkStart w:id="9" w:name="__Fieldmark__4_135363653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inica veterinaria - casa di cura veterinari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353636535"/>
            <w:bookmarkStart w:id="11" w:name="__Fieldmark__5_135363653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bulatorio veterinario in for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353636535"/>
            <w:bookmarkStart w:id="13" w:name="__Fieldmark__6_135363653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ngol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353636535"/>
            <w:bookmarkStart w:id="15" w:name="__Fieldmark__7_135363653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oci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353636535"/>
            <w:bookmarkStart w:id="17" w:name="__Fieldmark__8_135363653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aboratorio veterinari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353636535"/>
            <w:bookmarkStart w:id="19" w:name="__Fieldmark__9_135363653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sintetica della tipologia della struttura veterinaria e delle prestazioni ivi erogate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9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1606"/>
        <w:gridCol w:w="1608"/>
        <w:gridCol w:w="321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4. Requisiti strutturali, tecnologici e organizzativi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4.1 -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Studio veterinario e ambulatorio veterinario (Conf. Stato Regioni 26/11/2003)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1 – Ambiente operativo per l’esecuzione delle prestazion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interna: mq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minazione e ventilazi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353636535"/>
            <w:bookmarkStart w:id="21" w:name="__Fieldmark__10_135363653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tezione delle pareti con materiali lavabili fino ad un’altezza di 2m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353636535"/>
            <w:bookmarkStart w:id="23" w:name="__Fieldmark__11_135363653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enza di un lavabo con rubinetter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353636535"/>
            <w:bookmarkStart w:id="25" w:name="__Fieldmark__12_135363653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e o spazio per il deposito pulito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353636535"/>
            <w:bookmarkStart w:id="27" w:name="__Fieldmark__13_135363653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cale o spazio per il deposito dello sporc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353636535"/>
            <w:bookmarkStart w:id="29" w:name="__Fieldmark__14_135363653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tazione di attrezzature e presidi medico-chirurgici adeguat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’ambiente operativo dello studio veterinari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2 – Servizi igieni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dicare il numero di servizi igienici, specificando se per il personale o per gli utenti, se divisi per sesso, se accessibili ai disabili, dimensioni, modalità di ventilazione, ecc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3 – Sala d’attes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perficie complessiva della sala d’attes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353636535"/>
            <w:bookmarkStart w:id="31" w:name="__Fieldmark__15_135363653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senza di una zona destinata all’attività amministrativa e di archiv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lluminazione e ventilazion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353636535"/>
            <w:bookmarkStart w:id="33" w:name="__Fieldmark__16_135363653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tazione di un sistema di illuminazione di emergenza che garantisca un grado di luminosità idoneo all’attività esercitata, ai sensi delle vigenti normative in materi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sintetica delle caratteristiche della sala d’attes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4 – Altri requisiti genera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i requisiti strutturali e tecnologici previsti per l’attività da svolgersi, evidenziando le specifiche della struttura di cui trattasi in relazione al rispetto di detti requisit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4.2 -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Clinica veterinaria – casa di cura veterinaria (Conf. Stato Regioni 26/11/2003)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2.1 – Ambiente operativ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interna: mq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minazione e ventilazi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353636535"/>
            <w:bookmarkStart w:id="35" w:name="__Fieldmark__17_135363653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ti e pavimenti realizzati con materiali lavabili e disinfettabi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353636535"/>
            <w:bookmarkStart w:id="37" w:name="__Fieldmark__18_135363653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i tecnologici realizzati nel rispetto delle vigenti normativ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353636535"/>
            <w:bookmarkStart w:id="39" w:name="__Fieldmark__19_135363653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 apparecchiature elettromedicali utilizzate garantiscono la massima sicurezza nei confronti dell'animale e dell’operatore, attraverso un piano documentato per la manutenzione ordinaria e straordinaria, nonché per le verifiche stabilite dalle vigenti normative, per ogni singolo apparecchio utilizza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353636535"/>
            <w:bookmarkStart w:id="41" w:name="__Fieldmark__20_135363653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ocale per la chirurgia -  Superficie mq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353636535"/>
            <w:bookmarkStart w:id="43" w:name="__Fieldmark__21_135363653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rea per la diagnostica radiologica  - Superficie mq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353636535"/>
            <w:bookmarkStart w:id="45" w:name="__Fieldmark__22_135363653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rea per il laboratorio di analisi interno Superficie mq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353636535"/>
            <w:bookmarkStart w:id="47" w:name="__Fieldmark__23_135363653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e adeguato e attrezzato con Box e/o gabbie per la degenza degli animali mq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353636535"/>
            <w:bookmarkStart w:id="49" w:name="__Fieldmark__24_135363653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cale o spazio per il deposito dello sporc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353636535"/>
            <w:bookmarkStart w:id="51" w:name="__Fieldmark__25_135363653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e o spazio per il deposito puli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353636535"/>
            <w:bookmarkStart w:id="53" w:name="__Fieldmark__26_1353636535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azi per il deposito del materiale d’uso, attrezzature e strumentazioni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353636535"/>
            <w:bookmarkStart w:id="55" w:name="__Fieldmark__27_1353636535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escrizione dell’ambiente operativ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2 – Servizi igieni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353636535"/>
            <w:bookmarkStart w:id="57" w:name="__Fieldmark__28_1353636535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rvizio igienico e locale spazio spogliatoio per gli utenti, accessibile alle persone con disabilità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353636535"/>
            <w:bookmarkStart w:id="59" w:name="__Fieldmark__29_1353636535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rvizio igienico e locale o spazio spogliatoio per il professionista. Nel caso all’interno della struttura operino più professionisti i locali o spazi spogliatoio devono essere distinti per sesso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353636535"/>
            <w:bookmarkStart w:id="61" w:name="__Fieldmark__30_1353636535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dicare il numero di servizi igienici, specificando se per il personale o per gli utenti, se divisi per sesso, se accessibili ai disabili, dimensioni, modalità di ventilazione, ecc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3 – Sala d’attes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ficie complessiva della sala d’attesa mq.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353636535"/>
            <w:bookmarkStart w:id="63" w:name="__Fieldmark__31_1353636535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senza di una zona destinata all’attività amministrativa e di archivi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luminazione e ventilazione (indicare se naturale o artificiale, con relative specifiche)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zione sintetica delle caratteristiche della sala d’attesa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4 – Requisiti tecnologi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tagliare le attrezzature, ove necessarie, utilizzate per l’erogazione delle varie tipologie di prestazioni terapeutiche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are le attrezzature utilizzate per terapie fisiche e strumentali di supporto e completamento all’esercizio terapeutico: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353636535"/>
            <w:bookmarkStart w:id="65" w:name="__Fieldmark__32_1353636535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tazione essenziale per la gestione delle possibili emergenze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353636535"/>
            <w:bookmarkStart w:id="67" w:name="__Fieldmark__33_1353636535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chedari e/o altri sistemi (cartacei o informatizzati) che consentano la registrazione delle prestazioni e la conservazione della documentazione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4.3 -  Laboratori veterinario di analisi  (Conf. Stato Regioni 26/11/2003)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3.1 – Tipologia del laboratorio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353636535"/>
            <w:bookmarkStart w:id="69" w:name="__Fieldmark__34_1353636535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boratorio generale di base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353636535"/>
            <w:bookmarkStart w:id="71" w:name="__Fieldmark__35_1353636535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boratorio generale di base con settori specializzati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atorio specializza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settori di specializzazione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.2 – Spazi analiti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are gli spazi per le attività di analisi, specificando il numero dei locali destinati ad ogni settore specializzato, la superficie complessiva e la superficie a disposizione di ogni operatore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.3 – Spazi di supporto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353636535"/>
            <w:bookmarkStart w:id="73" w:name="__Fieldmark__36_1353636535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e per l'accettazione dei campion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353636535"/>
            <w:bookmarkStart w:id="75" w:name="__Fieldmark__37_1353636535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cale per l'esecuzione di analisi diagnostiche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353636535"/>
            <w:bookmarkStart w:id="77" w:name="__Fieldmark__38_1353636535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cale separato lavaggio e sterilizzazione vetreria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353636535"/>
            <w:bookmarkStart w:id="79" w:name="__Fieldmark__39_1353636535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rvizi igienici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zione degli spazi di supporto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3.4 – Altri spazi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353636535"/>
            <w:bookmarkStart w:id="81" w:name="__Fieldmark__40_1353636535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 e armadi destinati a deposito material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tagli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353636535"/>
            <w:bookmarkStart w:id="83" w:name="__Fieldmark__41_1353636535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ala d’attesa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tagli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353636535"/>
            <w:bookmarkStart w:id="85" w:name="__Fieldmark__42_1353636535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gno per utenti, accessibile ai disabili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tagl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gli spaz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5. Dotazione strumentale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portare l’elenco delle attrezzature e delle apparecchiature elettromedicali utilizzate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9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6. Note ed ulteriori caratteristiche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note o ulteriori elementi emersi dalla verifica di conformità con le vigenti norme in materia di requisiti minimi strutturali, tecnologici ed organizzativi delle strutture veterinarie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29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82"/>
        <w:gridCol w:w="444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7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 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Ì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353636535"/>
            <w:bookmarkStart w:id="87" w:name="__Fieldmark__43_1353636535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353636535"/>
            <w:bookmarkStart w:id="89" w:name="__Fieldmark__44_1353636535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353636535"/>
            <w:bookmarkStart w:id="91" w:name="__Fieldmark__45_1353636535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valor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 per accettazione della polizza da parte del committente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353636535"/>
            <w:bookmarkStart w:id="93" w:name="__Fieldmark__46_1353636535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piena conformità dell’intervento rispetto alle vigenti norme in materia di requisiti strutturali, tecnologici ed organizzativi delle strutture veterinari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e la struttura veterinaria di cui trattasi rispetta le vigenti normative in materia di Protezione antincendio (D.M. 18/09/2002); Protezione acustica (Direttiva 2003/10/CE); Sicurezza elettrica (vedi L. 46/90 – D.P.R. 447/91 – Norme C.E.I. 64-8 Sezione 710); Sicurezza antinfortunistica e igiene dei luoghi di lavoro (D.lgs. 84/01 e s.m.i.); Protezione dalle radiazioni ionizzanti (per gli studi professionali che utilizzano apparecchiature radiologiche) (D.lgs. 26/05/2000 n. 187); Eliminazione barriere architettoniche (D.M. 14/06/1989 n. 236); Smaltimento dei rifiuti; Condizioni microclimatiche; Impianti distribuzione dei gas medicali; Materiali esplodenti; Edilizia ed urbanistica.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353636535"/>
            <w:bookmarkStart w:id="95" w:name="__Fieldmark__47_1353636535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353636535"/>
            <w:bookmarkStart w:id="97" w:name="__Fieldmark__48_1353636535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9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327"/>
      </w:tblGrid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8. Data e firma del tecnico incaricato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bro e firma del tecnico incaricato</w:t>
            </w:r>
          </w:p>
        </w:tc>
      </w:tr>
      <w:tr>
        <w:trPr/>
        <w:tc>
          <w:tcPr>
            <w:tcW w:w="9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N.B: La firma deve essere replicata, anche in forma di sigla, in tutte le pagine del presente 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6"/>
                <w:szCs w:val="16"/>
              </w:rPr>
              <w:t>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9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10123170</wp:posOffset>
              </wp:positionV>
              <wp:extent cx="1143635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te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co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i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0pt;mso-wrap-distance-left:9.05pt;mso-wrap-distance-right:9.05pt;mso-wrap-distance-top:0pt;mso-wrap-distance-bottom:0pt;margin-top:797.1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te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co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i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0480</wp:posOffset>
              </wp:positionH>
              <wp:positionV relativeFrom="page">
                <wp:posOffset>10123170</wp:posOffset>
              </wp:positionV>
              <wp:extent cx="470535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0pt;mso-wrap-distance-left:9.05pt;mso-wrap-distance-right:9.05pt;mso-wrap-distance-top:0pt;mso-wrap-distance-bottom:0pt;margin-top:797.1pt;mso-position-vertical-relative:page;margin-left:5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80480</wp:posOffset>
              </wp:positionH>
              <wp:positionV relativeFrom="page">
                <wp:posOffset>10123170</wp:posOffset>
              </wp:positionV>
              <wp:extent cx="4705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0pt;mso-wrap-distance-left:9.05pt;mso-wrap-distance-right:9.05pt;mso-wrap-distance-top:0pt;mso-wrap-distance-bottom:0pt;margin-top:797.1pt;mso-position-vertical-relative:page;margin-left:5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0:00Z</dcterms:created>
  <dc:creator>SP_Unico</dc:creator>
  <dc:description>Document was created by {applicationname}, version: {version}</dc:description>
  <cp:keywords/>
  <dc:language>en-US</dc:language>
  <cp:lastModifiedBy>fabrizio.savagnone</cp:lastModifiedBy>
  <dcterms:modified xsi:type="dcterms:W3CDTF">2011-06-15T14:20:00Z</dcterms:modified>
  <cp:revision>8</cp:revision>
  <dc:subject/>
  <dc:title>Spazio per la vidimazione da parte del SUAP</dc:title>
</cp:coreProperties>
</file>