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55079740"/>
            <w:bookmarkStart w:id="1" w:name="__Fieldmark__0_13550797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37"/>
        <w:gridCol w:w="136"/>
        <w:gridCol w:w="21"/>
        <w:gridCol w:w="225"/>
        <w:gridCol w:w="52"/>
        <w:gridCol w:w="85"/>
        <w:gridCol w:w="248"/>
        <w:gridCol w:w="428"/>
        <w:gridCol w:w="182"/>
        <w:gridCol w:w="116"/>
        <w:gridCol w:w="29"/>
        <w:gridCol w:w="350"/>
        <w:gridCol w:w="99"/>
        <w:gridCol w:w="14"/>
        <w:gridCol w:w="58"/>
        <w:gridCol w:w="356"/>
        <w:gridCol w:w="463"/>
        <w:gridCol w:w="35"/>
        <w:gridCol w:w="236"/>
        <w:gridCol w:w="475"/>
        <w:gridCol w:w="50"/>
        <w:gridCol w:w="132"/>
        <w:gridCol w:w="279"/>
        <w:gridCol w:w="72"/>
        <w:gridCol w:w="134"/>
        <w:gridCol w:w="15"/>
        <w:gridCol w:w="356"/>
        <w:gridCol w:w="19"/>
        <w:gridCol w:w="182"/>
        <w:gridCol w:w="97"/>
        <w:gridCol w:w="149"/>
        <w:gridCol w:w="95"/>
        <w:gridCol w:w="45"/>
        <w:gridCol w:w="414"/>
        <w:gridCol w:w="17"/>
        <w:gridCol w:w="381"/>
        <w:gridCol w:w="263"/>
        <w:gridCol w:w="519"/>
        <w:gridCol w:w="141"/>
        <w:gridCol w:w="37"/>
        <w:gridCol w:w="17"/>
        <w:gridCol w:w="180"/>
        <w:gridCol w:w="45"/>
        <w:gridCol w:w="258"/>
        <w:gridCol w:w="155"/>
        <w:gridCol w:w="802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55079740"/>
            <w:bookmarkStart w:id="3" w:name="__Fieldmark__1_13550797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55079740"/>
            <w:bookmarkStart w:id="5" w:name="__Fieldmark__2_13550797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55079740"/>
            <w:bookmarkStart w:id="7" w:name="__Fieldmark__3_13550797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55079740"/>
            <w:bookmarkStart w:id="9" w:name="__Fieldmark__4_135507974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55079740"/>
            <w:bookmarkStart w:id="11" w:name="__Fieldmark__5_135507974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55079740"/>
            <w:bookmarkStart w:id="13" w:name="__Fieldmark__6_135507974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55079740"/>
            <w:bookmarkStart w:id="15" w:name="__Fieldmark__7_135507974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55079740"/>
            <w:bookmarkStart w:id="17" w:name="__Fieldmark__8_135507974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55079740"/>
            <w:bookmarkStart w:id="19" w:name="__Fieldmark__9_135507974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55079740"/>
            <w:bookmarkStart w:id="21" w:name="__Fieldmark__10_135507974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55079740"/>
            <w:bookmarkStart w:id="23" w:name="__Fieldmark__11_135507974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55079740"/>
            <w:bookmarkStart w:id="25" w:name="__Fieldmark__12_135507974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55079740"/>
            <w:bookmarkStart w:id="27" w:name="__Fieldmark__13_135507974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55079740"/>
            <w:bookmarkStart w:id="29" w:name="__Fieldmark__14_135507974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55079740"/>
            <w:bookmarkStart w:id="31" w:name="__Fieldmark__15_135507974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55079740"/>
            <w:bookmarkStart w:id="33" w:name="__Fieldmark__16_135507974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55079740"/>
            <w:bookmarkStart w:id="35" w:name="__Fieldmark__17_135507974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55079740"/>
            <w:bookmarkStart w:id="37" w:name="__Fieldmark__18_135507974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55079740"/>
            <w:bookmarkStart w:id="39" w:name="__Fieldmark__19_135507974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355079740"/>
            <w:bookmarkStart w:id="41" w:name="__Fieldmark__20_135507974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355079740"/>
            <w:bookmarkStart w:id="43" w:name="__Fieldmark__21_135507974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355079740"/>
            <w:bookmarkStart w:id="45" w:name="__Fieldmark__22_135507974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355079740"/>
            <w:bookmarkStart w:id="47" w:name="__Fieldmark__23_135507974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355079740"/>
            <w:bookmarkStart w:id="49" w:name="__Fieldmark__24_135507974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355079740"/>
            <w:bookmarkStart w:id="51" w:name="__Fieldmark__25_135507974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355079740"/>
            <w:bookmarkStart w:id="53" w:name="__Fieldmark__26_135507974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355079740"/>
            <w:bookmarkStart w:id="55" w:name="__Fieldmark__27_135507974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355079740"/>
            <w:bookmarkStart w:id="57" w:name="__Fieldmark__28_135507974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355079740"/>
            <w:bookmarkStart w:id="59" w:name="__Fieldmark__29_135507974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355079740"/>
            <w:bookmarkStart w:id="61" w:name="__Fieldmark__30_135507974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4"/>
        <w:gridCol w:w="660"/>
        <w:gridCol w:w="405"/>
        <w:gridCol w:w="287"/>
        <w:gridCol w:w="21"/>
        <w:gridCol w:w="252"/>
        <w:gridCol w:w="440"/>
        <w:gridCol w:w="660"/>
        <w:gridCol w:w="23"/>
        <w:gridCol w:w="391"/>
        <w:gridCol w:w="705"/>
        <w:gridCol w:w="306"/>
        <w:gridCol w:w="620"/>
        <w:gridCol w:w="56"/>
        <w:gridCol w:w="709"/>
        <w:gridCol w:w="254"/>
        <w:gridCol w:w="1127"/>
        <w:gridCol w:w="13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355079740"/>
            <w:bookmarkStart w:id="63" w:name="__Fieldmark__31_135507974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355079740"/>
            <w:bookmarkStart w:id="65" w:name="__Fieldmark__32_135507974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355079740"/>
            <w:bookmarkStart w:id="67" w:name="__Fieldmark__33_135507974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355079740"/>
            <w:bookmarkStart w:id="69" w:name="__Fieldmark__34_135507974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355079740"/>
            <w:bookmarkStart w:id="71" w:name="__Fieldmark__35_135507974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355079740"/>
            <w:bookmarkStart w:id="73" w:name="__Fieldmark__36_135507974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355079740"/>
            <w:bookmarkStart w:id="75" w:name="__Fieldmark__37_135507974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355079740"/>
            <w:bookmarkStart w:id="77" w:name="__Fieldmark__38_135507974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355079740"/>
            <w:bookmarkStart w:id="79" w:name="__Fieldmark__39_135507974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355079740"/>
            <w:bookmarkStart w:id="81" w:name="__Fieldmark__40_135507974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355079740"/>
            <w:bookmarkStart w:id="83" w:name="__Fieldmark__41_135507974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355079740"/>
            <w:bookmarkStart w:id="85" w:name="__Fieldmark__42_135507974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355079740"/>
            <w:bookmarkStart w:id="87" w:name="__Fieldmark__43_135507974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355079740"/>
            <w:bookmarkStart w:id="89" w:name="__Fieldmark__44_135507974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355079740"/>
            <w:bookmarkStart w:id="91" w:name="__Fieldmark__45_135507974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355079740"/>
            <w:bookmarkStart w:id="93" w:name="__Fieldmark__46_135507974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355079740"/>
            <w:bookmarkStart w:id="95" w:name="__Fieldmark__47_135507974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355079740"/>
            <w:bookmarkStart w:id="97" w:name="__Fieldmark__48_135507974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355079740"/>
            <w:bookmarkStart w:id="99" w:name="__Fieldmark__49_135507974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355079740"/>
            <w:bookmarkStart w:id="101" w:name="__Fieldmark__50_135507974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355079740"/>
            <w:bookmarkStart w:id="103" w:name="__Fieldmark__51_135507974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355079740"/>
            <w:bookmarkStart w:id="105" w:name="__Fieldmark__52_135507974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355079740"/>
            <w:bookmarkStart w:id="107" w:name="__Fieldmark__53_135507974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355079740"/>
            <w:bookmarkStart w:id="109" w:name="__Fieldmark__54_135507974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355079740"/>
            <w:bookmarkStart w:id="111" w:name="__Fieldmark__55_135507974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355079740"/>
            <w:bookmarkStart w:id="113" w:name="__Fieldmark__56_135507974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355079740"/>
            <w:bookmarkStart w:id="115" w:name="__Fieldmark__57_135507974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355079740"/>
            <w:bookmarkStart w:id="117" w:name="__Fieldmark__58_135507974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355079740"/>
            <w:bookmarkStart w:id="119" w:name="__Fieldmark__59_135507974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355079740"/>
            <w:bookmarkStart w:id="121" w:name="__Fieldmark__60_135507974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355079740"/>
            <w:bookmarkStart w:id="123" w:name="__Fieldmark__61_135507974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355079740"/>
            <w:bookmarkStart w:id="125" w:name="__Fieldmark__62_135507974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355079740"/>
            <w:bookmarkStart w:id="127" w:name="__Fieldmark__63_135507974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355079740"/>
            <w:bookmarkStart w:id="129" w:name="__Fieldmark__64_135507974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355079740"/>
            <w:bookmarkStart w:id="131" w:name="__Fieldmark__65_135507974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355079740"/>
            <w:bookmarkStart w:id="133" w:name="__Fieldmark__66_135507974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355079740"/>
            <w:bookmarkStart w:id="135" w:name="__Fieldmark__67_135507974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355079740"/>
            <w:bookmarkStart w:id="137" w:name="__Fieldmark__68_135507974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dcterms:modified xsi:type="dcterms:W3CDTF">2011-06-15T14:21:00Z</dcterms:modified>
  <cp:revision>24</cp:revision>
  <dc:subject/>
  <dc:title/>
</cp:coreProperties>
</file>