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294765" cy="1513840"/>
                  <wp:effectExtent l="0" t="0" r="0" b="0"/>
                  <wp:docPr id="1" name="stemma-chiaramonte-gul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-chiaramonte-gul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4" r="-4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151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  <w:u w:val="single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it-IT"/>
              </w:rPr>
              <w:t>ALLEGATO A-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  <w:t>Dichiarazione di conformità dell’impianto alle vigenti norm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i/>
                <w:i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val="it-IT"/>
              </w:rPr>
              <w:t>DICHIARAZIONE DI CLASSIFICAZIONE DELLA STRUTTURA RICETTIVA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20"/>
          <w:lang w:val="it-IT"/>
        </w:rPr>
      </w:pPr>
      <w:r>
        <w:rPr>
          <w:rFonts w:cs="Arial" w:ascii="Arial" w:hAnsi="Arial"/>
          <w:sz w:val="16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20"/>
          <w:lang w:val="it-IT"/>
        </w:rPr>
      </w:pPr>
      <w:r>
        <w:rPr>
          <w:rFonts w:cs="Arial" w:ascii="Arial" w:hAnsi="Arial"/>
          <w:sz w:val="16"/>
          <w:szCs w:val="20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2 – Generalità dell’interessa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3 – Riportare descrizione sintetica dell’intervento 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20"/>
          <w:lang w:val="it-IT"/>
        </w:rPr>
      </w:pPr>
      <w:r>
        <w:rPr>
          <w:rFonts w:cs="Arial" w:ascii="Arial" w:hAnsi="Arial"/>
          <w:sz w:val="16"/>
          <w:szCs w:val="20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4"/>
        <w:gridCol w:w="418"/>
        <w:gridCol w:w="943"/>
        <w:gridCol w:w="2265"/>
        <w:gridCol w:w="276"/>
        <w:gridCol w:w="2273"/>
      </w:tblGrid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2. Dati del tecnico incaricato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IL SOTTOSCRITTO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ific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(Ing., Arch. Geom., ecc.)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scritto all’albo dell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vincia di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 iscrizione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Nome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di nascita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i nascita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1353181213"/>
            <w:bookmarkStart w:id="1" w:name="__Fieldmark__0_1353181213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Legale rappresentante della società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udio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e di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AP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ncia</w:t>
            </w:r>
          </w:p>
        </w:tc>
      </w:tr>
      <w:tr>
        <w:trPr/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ndirizzo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o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ellulare</w:t>
            </w:r>
          </w:p>
        </w:tc>
      </w:tr>
      <w:tr>
        <w:trPr/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Fax</w:t>
            </w:r>
          </w:p>
        </w:tc>
        <w:tc>
          <w:tcPr>
            <w:tcW w:w="5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 relazione ai lavori sopra richiamati, meglio specificati nella dichiarazione autocertificativa e negli elaborati di progetto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DICHIARA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Quanto contenuto nei seguenti quadri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20"/>
          <w:lang w:val="it-IT"/>
        </w:rPr>
      </w:pPr>
      <w:r>
        <w:rPr>
          <w:rFonts w:cs="Arial" w:ascii="Arial" w:hAnsi="Arial"/>
          <w:sz w:val="16"/>
          <w:szCs w:val="20"/>
          <w:lang w:val="it-IT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397" w:top="1134" w:footer="397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8"/>
          <w:szCs w:val="20"/>
          <w:lang w:val="it-IT"/>
        </w:rPr>
      </w:pPr>
      <w:r>
        <w:rPr>
          <w:rFonts w:cs="Arial" w:ascii="Arial" w:hAnsi="Arial"/>
          <w:sz w:val="18"/>
          <w:szCs w:val="20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2734"/>
        <w:gridCol w:w="3020"/>
        <w:gridCol w:w="2738"/>
      </w:tblGrid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3. Descrizione dell’intervento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ndicare la tipologia di struttura ricettiva oggetto della presente classificazione:</w:t>
            </w:r>
          </w:p>
        </w:tc>
      </w:tr>
      <w:tr>
        <w:trPr/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1353181213"/>
            <w:bookmarkStart w:id="3" w:name="__Fieldmark__1_1353181213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1353181213"/>
            <w:bookmarkStart w:id="5" w:name="__Fieldmark__2_1353181213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ziende ricettive alberghiere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1353181213"/>
            <w:bookmarkStart w:id="7" w:name="__Fieldmark__3_1353181213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berghi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1353181213"/>
            <w:bookmarkStart w:id="9" w:name="__Fieldmark__4_1353181213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berghi ordinari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1353181213"/>
            <w:bookmarkStart w:id="11" w:name="__Fieldmark__5_1353181213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llaggio Albergo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1353181213"/>
            <w:bookmarkStart w:id="13" w:name="__Fieldmark__6_1353181213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bergo Diffuso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1353181213"/>
            <w:bookmarkStart w:id="15" w:name="__Fieldmark__7_1353181213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otel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8_1353181213"/>
            <w:bookmarkStart w:id="17" w:name="__Fieldmark__8_1353181213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sidenze turistiche alberghiere</w:t>
            </w:r>
          </w:p>
        </w:tc>
      </w:tr>
      <w:tr>
        <w:trPr/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9_1353181213"/>
            <w:bookmarkStart w:id="19" w:name="__Fieldmark__9_1353181213"/>
            <w:bookmarkEnd w:id="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0_1353181213"/>
            <w:bookmarkStart w:id="21" w:name="__Fieldmark__10_1353181213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ziende ricettive all’aria aperta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1_1353181213"/>
            <w:bookmarkStart w:id="23" w:name="__Fieldmark__11_1353181213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llaggi turistici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2_1353181213"/>
            <w:bookmarkStart w:id="25" w:name="__Fieldmark__12_1353181213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mpeggi</w:t>
            </w:r>
          </w:p>
        </w:tc>
      </w:tr>
      <w:tr>
        <w:trPr/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3_1353181213"/>
            <w:bookmarkStart w:id="27" w:name="__Fieldmark__13_1353181213"/>
            <w:bookmarkEnd w:id="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14_1353181213"/>
            <w:bookmarkStart w:id="29" w:name="__Fieldmark__14_1353181213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ziende ricettive extra alberghiere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15_1353181213"/>
            <w:bookmarkStart w:id="31" w:name="__Fieldmark__15_1353181213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se per ferie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16_1353181213"/>
            <w:bookmarkStart w:id="33" w:name="__Fieldmark__16_1353181213"/>
            <w:bookmarkEnd w:id="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stelli per la gioventù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17_1353181213"/>
            <w:bookmarkStart w:id="35" w:name="__Fieldmark__17_1353181213"/>
            <w:bookmarkEnd w:id="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ffittacamere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18_1353181213"/>
            <w:bookmarkStart w:id="37" w:name="__Fieldmark__18_1353181213"/>
            <w:bookmarkEnd w:id="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ffittacamere ordinario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19_1353181213"/>
            <w:bookmarkStart w:id="39" w:name="__Fieldmark__19_1353181213"/>
            <w:bookmarkEnd w:id="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ocanda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20_1353181213"/>
            <w:bookmarkStart w:id="41" w:name="__Fieldmark__20_1353181213"/>
            <w:bookmarkEnd w:id="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se e appartamenti per vacanz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21_1353181213"/>
            <w:bookmarkStart w:id="43" w:name="__Fieldmark__21_1353181213"/>
            <w:bookmarkEnd w:id="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Bed and breakfast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22_1353181213"/>
            <w:bookmarkStart w:id="45" w:name="__Fieldmark__22_1353181213"/>
            <w:bookmarkEnd w:id="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urismo Rurale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23_1353181213"/>
            <w:bookmarkStart w:id="47" w:name="__Fieldmark__23_1353181213"/>
            <w:bookmarkEnd w:id="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sidence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24_1353181213"/>
            <w:bookmarkStart w:id="49" w:name="__Fieldmark__24_1353181213"/>
            <w:bookmarkEnd w:id="4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sidence ordinario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25_1353181213"/>
            <w:bookmarkStart w:id="51" w:name="__Fieldmark__25_1353181213"/>
            <w:bookmarkEnd w:id="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llaggio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26_1353181213"/>
            <w:bookmarkStart w:id="53" w:name="__Fieldmark__26_1353181213"/>
            <w:bookmarkEnd w:id="5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griturismo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° complessivo di posti letto della stuttura: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° camere: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° appartamenti/unità residenziali: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° piazzole: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Descrizione della struttura ricettiva.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20" w:h="16838"/>
          <w:pgMar w:left="1134" w:right="1134" w:gutter="0" w:header="397" w:top="1134" w:footer="397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240" w:after="0"/>
        <w:ind w:left="113" w:right="57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6"/>
        <w:gridCol w:w="4388"/>
        <w:gridCol w:w="4455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</w:rPr>
              <w:t>4. Dichiarazione di conformità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Il sottoscritto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nome e cognome del tecnico incaricato)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 cui dati anagrafici completi sono contenuti nella precedente sezione 2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CHIARA ALTRESI’</w:t>
            </w:r>
          </w:p>
        </w:tc>
      </w:tr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" w:name="__Fieldmark__27_1353181213"/>
            <w:bookmarkStart w:id="55" w:name="__Fieldmark__27_1353181213"/>
            <w:bookmarkEnd w:id="5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 aver stipulato idonea polizza assicurativa per la copertura dei rischi professionali derivanti dalla sottoscrizione della presente dichiarazione di conformità</w:t>
            </w:r>
          </w:p>
        </w:tc>
      </w:tr>
      <w:tr>
        <w:trPr>
          <w:trHeight w:val="1098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" w:name="__Fieldmark__28_1353181213"/>
            <w:bookmarkStart w:id="57" w:name="__Fieldmark__28_1353181213"/>
            <w:bookmarkEnd w:id="5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Polizza personale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8" w:name="__Fieldmark__29_1353181213"/>
            <w:bookmarkStart w:id="59" w:name="__Fieldmark__29_1353181213"/>
            <w:bookmarkEnd w:id="5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olizza sottoscritta in solido con i restanti tecnici che hanno preso parte alla progettazione dell’opera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8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remi della polizza assicurativa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ssimale di copertura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o stimato dei lavori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Firma per accettazione della polizza da parte del committente: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" w:name="__Fieldmark__30_1353181213"/>
            <w:bookmarkStart w:id="61" w:name="__Fieldmark__30_1353181213"/>
            <w:bookmarkEnd w:id="6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La perfetta corrispondenza e identità fra i documenti cartacei e quelli contenuti sul supporto digitale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Vista l’allegata lista di dichiarazioni dei requisiti della struttura ricettiva, redatta secondo i criteri previsti dalla normativa nazionale e regione di settore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Visti i requisiti minimi previsti dalle vigenti norme per l’acquisizione dei diversi livelli di classificazione della struttura ricettiva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 base alle verifiche effettuate, con la presente, consapevole delle conseguenze penali in caso di dichiarazioni mendaci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TESTA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Che la classificazione provvisoria della struttura ricettiva sopra indicata è la seguente: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Riportare per esteso la classificazione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  <w:lang w:val="it-IT"/>
              </w:rPr>
              <w:t>5. Data e firma del tecnico incarica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e dat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28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imbro e firma del tecnico incaricat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N.B: La firma deve essere replicata, anche in forma di sigla, in tutte le pagine del presente modulo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0"/>
        <w:ind w:left="113" w:right="57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20" w:h="16838"/>
      <w:pgMar w:left="1134" w:right="1134" w:gutter="0" w:header="397" w:top="1134" w:footer="397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auto" w:line="240" w:before="1" w:after="0"/>
      <w:ind w:left="20"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igl</w:t>
    </w:r>
    <w:r>
      <w:rPr>
        <w:rFonts w:cs="Arial" w:ascii="Arial" w:hAnsi="Arial"/>
        <w:i/>
        <w:iCs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4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</w:t>
    </w:r>
    <w:r>
      <w:rPr>
        <w:rFonts w:cs="Arial" w:ascii="Arial" w:hAnsi="Arial"/>
        <w:i/>
        <w:iCs/>
        <w:spacing w:val="3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t</w:t>
    </w:r>
    <w:r>
      <w:rPr>
        <w:rFonts w:cs="Arial" w:ascii="Arial" w:hAnsi="Arial"/>
        <w:i/>
        <w:iCs/>
        <w:sz w:val="16"/>
        <w:szCs w:val="16"/>
        <w:lang w:val="it-IT"/>
      </w:rPr>
      <w:t>e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i</w:t>
    </w:r>
    <w:r>
      <w:rPr>
        <w:rFonts w:cs="Arial" w:ascii="Arial" w:hAnsi="Arial"/>
        <w:i/>
        <w:iCs/>
        <w:sz w:val="16"/>
        <w:szCs w:val="16"/>
        <w:lang w:val="it-IT"/>
      </w:rPr>
      <w:t>co</w:t>
    </w:r>
    <w:r>
      <w:rPr>
        <w:rFonts w:cs="Arial" w:ascii="Arial" w:hAnsi="Arial"/>
        <w:i/>
        <w:iCs/>
        <w:spacing w:val="6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in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w w:val="101"/>
        <w:sz w:val="16"/>
        <w:szCs w:val="16"/>
        <w:lang w:val="it-IT"/>
      </w:rPr>
      <w:t>r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i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-1"/>
        <w:w w:val="10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t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o</w:t>
    </w: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2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3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1" w:after="0"/>
      <w:ind w:left="20"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igl</w:t>
    </w:r>
    <w:r>
      <w:rPr>
        <w:rFonts w:cs="Arial" w:ascii="Arial" w:hAnsi="Arial"/>
        <w:i/>
        <w:iCs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4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</w:t>
    </w:r>
    <w:r>
      <w:rPr>
        <w:rFonts w:cs="Arial" w:ascii="Arial" w:hAnsi="Arial"/>
        <w:i/>
        <w:iCs/>
        <w:spacing w:val="3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t</w:t>
    </w:r>
    <w:r>
      <w:rPr>
        <w:rFonts w:cs="Arial" w:ascii="Arial" w:hAnsi="Arial"/>
        <w:i/>
        <w:iCs/>
        <w:sz w:val="16"/>
        <w:szCs w:val="16"/>
        <w:lang w:val="it-IT"/>
      </w:rPr>
      <w:t>e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i</w:t>
    </w:r>
    <w:r>
      <w:rPr>
        <w:rFonts w:cs="Arial" w:ascii="Arial" w:hAnsi="Arial"/>
        <w:i/>
        <w:iCs/>
        <w:sz w:val="16"/>
        <w:szCs w:val="16"/>
        <w:lang w:val="it-IT"/>
      </w:rPr>
      <w:t>co</w:t>
    </w:r>
    <w:r>
      <w:rPr>
        <w:rFonts w:cs="Arial" w:ascii="Arial" w:hAnsi="Arial"/>
        <w:i/>
        <w:iCs/>
        <w:spacing w:val="6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in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w w:val="101"/>
        <w:sz w:val="16"/>
        <w:szCs w:val="16"/>
        <w:lang w:val="it-IT"/>
      </w:rPr>
      <w:t>r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i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-1"/>
        <w:w w:val="10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t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o</w:t>
    </w: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1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3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auto" w:line="240" w:before="1" w:after="0"/>
      <w:ind w:left="20"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igl</w:t>
    </w:r>
    <w:r>
      <w:rPr>
        <w:rFonts w:cs="Arial" w:ascii="Arial" w:hAnsi="Arial"/>
        <w:i/>
        <w:iCs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4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</w:t>
    </w:r>
    <w:r>
      <w:rPr>
        <w:rFonts w:cs="Arial" w:ascii="Arial" w:hAnsi="Arial"/>
        <w:i/>
        <w:iCs/>
        <w:spacing w:val="3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t</w:t>
    </w:r>
    <w:r>
      <w:rPr>
        <w:rFonts w:cs="Arial" w:ascii="Arial" w:hAnsi="Arial"/>
        <w:i/>
        <w:iCs/>
        <w:sz w:val="16"/>
        <w:szCs w:val="16"/>
        <w:lang w:val="it-IT"/>
      </w:rPr>
      <w:t>e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i</w:t>
    </w:r>
    <w:r>
      <w:rPr>
        <w:rFonts w:cs="Arial" w:ascii="Arial" w:hAnsi="Arial"/>
        <w:i/>
        <w:iCs/>
        <w:sz w:val="16"/>
        <w:szCs w:val="16"/>
        <w:lang w:val="it-IT"/>
      </w:rPr>
      <w:t>co</w:t>
    </w:r>
    <w:r>
      <w:rPr>
        <w:rFonts w:cs="Arial" w:ascii="Arial" w:hAnsi="Arial"/>
        <w:i/>
        <w:iCs/>
        <w:spacing w:val="6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in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w w:val="101"/>
        <w:sz w:val="16"/>
        <w:szCs w:val="16"/>
        <w:lang w:val="it-IT"/>
      </w:rPr>
      <w:t>r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i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-1"/>
        <w:w w:val="10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t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o</w:t>
    </w: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0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3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1" w:after="0"/>
      <w:ind w:left="20"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igl</w:t>
    </w:r>
    <w:r>
      <w:rPr>
        <w:rFonts w:cs="Arial" w:ascii="Arial" w:hAnsi="Arial"/>
        <w:i/>
        <w:iCs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4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</w:t>
    </w:r>
    <w:r>
      <w:rPr>
        <w:rFonts w:cs="Arial" w:ascii="Arial" w:hAnsi="Arial"/>
        <w:i/>
        <w:iCs/>
        <w:spacing w:val="3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t</w:t>
    </w:r>
    <w:r>
      <w:rPr>
        <w:rFonts w:cs="Arial" w:ascii="Arial" w:hAnsi="Arial"/>
        <w:i/>
        <w:iCs/>
        <w:sz w:val="16"/>
        <w:szCs w:val="16"/>
        <w:lang w:val="it-IT"/>
      </w:rPr>
      <w:t>e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i</w:t>
    </w:r>
    <w:r>
      <w:rPr>
        <w:rFonts w:cs="Arial" w:ascii="Arial" w:hAnsi="Arial"/>
        <w:i/>
        <w:iCs/>
        <w:sz w:val="16"/>
        <w:szCs w:val="16"/>
        <w:lang w:val="it-IT"/>
      </w:rPr>
      <w:t>co</w:t>
    </w:r>
    <w:r>
      <w:rPr>
        <w:rFonts w:cs="Arial" w:ascii="Arial" w:hAnsi="Arial"/>
        <w:i/>
        <w:iCs/>
        <w:spacing w:val="6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in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w w:val="101"/>
        <w:sz w:val="16"/>
        <w:szCs w:val="16"/>
        <w:lang w:val="it-IT"/>
      </w:rPr>
      <w:t>r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i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-1"/>
        <w:w w:val="10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t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o</w:t>
    </w: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2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3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auto" w:line="240" w:before="1" w:after="0"/>
      <w:ind w:left="20"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igl</w:t>
    </w:r>
    <w:r>
      <w:rPr>
        <w:rFonts w:cs="Arial" w:ascii="Arial" w:hAnsi="Arial"/>
        <w:i/>
        <w:iCs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4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</w:t>
    </w:r>
    <w:r>
      <w:rPr>
        <w:rFonts w:cs="Arial" w:ascii="Arial" w:hAnsi="Arial"/>
        <w:i/>
        <w:iCs/>
        <w:spacing w:val="3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t</w:t>
    </w:r>
    <w:r>
      <w:rPr>
        <w:rFonts w:cs="Arial" w:ascii="Arial" w:hAnsi="Arial"/>
        <w:i/>
        <w:iCs/>
        <w:sz w:val="16"/>
        <w:szCs w:val="16"/>
        <w:lang w:val="it-IT"/>
      </w:rPr>
      <w:t>e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i</w:t>
    </w:r>
    <w:r>
      <w:rPr>
        <w:rFonts w:cs="Arial" w:ascii="Arial" w:hAnsi="Arial"/>
        <w:i/>
        <w:iCs/>
        <w:sz w:val="16"/>
        <w:szCs w:val="16"/>
        <w:lang w:val="it-IT"/>
      </w:rPr>
      <w:t>co</w:t>
    </w:r>
    <w:r>
      <w:rPr>
        <w:rFonts w:cs="Arial" w:ascii="Arial" w:hAnsi="Arial"/>
        <w:i/>
        <w:iCs/>
        <w:spacing w:val="6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in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w w:val="101"/>
        <w:sz w:val="16"/>
        <w:szCs w:val="16"/>
        <w:lang w:val="it-IT"/>
      </w:rPr>
      <w:t>r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i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-1"/>
        <w:w w:val="10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t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o</w:t>
    </w: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0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3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1" w:after="0"/>
      <w:ind w:left="20" w:right="-24" w:hanging="0"/>
      <w:rPr/>
    </w:pP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3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3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4:14:00Z</dcterms:created>
  <dc:creator/>
  <dc:description/>
  <cp:keywords/>
  <dc:language>en-US</dc:language>
  <cp:lastModifiedBy>fabrizio.savagnone</cp:lastModifiedBy>
  <dcterms:modified xsi:type="dcterms:W3CDTF">2011-06-15T14:21:00Z</dcterms:modified>
  <cp:revision>17</cp:revision>
  <dc:subject/>
  <dc:title/>
</cp:coreProperties>
</file>