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200"/>
              <w:ind w:left="113" w:hanging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/>
              <w:drawing>
                <wp:inline distT="0" distB="0" distL="0" distR="0">
                  <wp:extent cx="1448435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E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NICO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’Assessorato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Regional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Agrico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ura 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Fores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953894479"/>
            <w:bookmarkStart w:id="1" w:name="__Fieldmark__0_1953894479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953894479"/>
            <w:bookmarkStart w:id="3" w:name="__Fieldmark__1_1953894479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953894479"/>
            <w:bookmarkStart w:id="5" w:name="__Fieldmark__2_1953894479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953894479"/>
            <w:bookmarkStart w:id="7" w:name="__Fieldmark__3_1953894479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953894479"/>
            <w:bookmarkStart w:id="9" w:name="__Fieldmark__4_1953894479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53894479"/>
            <w:bookmarkStart w:id="11" w:name="__Fieldmark__5_195389447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53894479"/>
            <w:bookmarkStart w:id="13" w:name="__Fieldmark__6_195389447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953894479"/>
            <w:bookmarkStart w:id="15" w:name="__Fieldmark__7_195389447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953894479"/>
            <w:bookmarkStart w:id="17" w:name="__Fieldmark__8_195389447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953894479"/>
            <w:bookmarkStart w:id="19" w:name="__Fieldmark__9_195389447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953894479"/>
            <w:bookmarkStart w:id="21" w:name="__Fieldmark__10_195389447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953894479"/>
            <w:bookmarkStart w:id="23" w:name="__Fieldmark__11_195389447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953894479"/>
            <w:bookmarkStart w:id="25" w:name="__Fieldmark__12_195389447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953894479"/>
            <w:bookmarkStart w:id="27" w:name="__Fieldmark__13_195389447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953894479"/>
            <w:bookmarkStart w:id="29" w:name="__Fieldmark__14_195389447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953894479"/>
            <w:bookmarkStart w:id="31" w:name="__Fieldmark__15_195389447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953894479"/>
            <w:bookmarkStart w:id="33" w:name="__Fieldmark__16_195389447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953894479"/>
            <w:bookmarkStart w:id="35" w:name="__Fieldmark__17_195389447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953894479"/>
            <w:bookmarkStart w:id="37" w:name="__Fieldmark__18_195389447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953894479"/>
            <w:bookmarkStart w:id="39" w:name="__Fieldmark__19_195389447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953894479"/>
            <w:bookmarkStart w:id="41" w:name="__Fieldmark__20_195389447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953894479"/>
            <w:bookmarkStart w:id="43" w:name="__Fieldmark__21_195389447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953894479"/>
            <w:bookmarkStart w:id="45" w:name="__Fieldmark__22_195389447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953894479"/>
            <w:bookmarkStart w:id="47" w:name="__Fieldmark__23_195389447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953894479"/>
            <w:bookmarkStart w:id="49" w:name="__Fieldmark__24_195389447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953894479"/>
            <w:bookmarkStart w:id="51" w:name="__Fieldmark__25_195389447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953894479"/>
            <w:bookmarkStart w:id="53" w:name="__Fieldmark__26_195389447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Didascalia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/>
  <dc:description/>
  <cp:keywords/>
  <dc:language>en-US</dc:language>
  <cp:lastModifiedBy>fabrizio.savagnone</cp:lastModifiedBy>
  <dcterms:modified xsi:type="dcterms:W3CDTF">2011-06-14T13:19:00Z</dcterms:modified>
  <cp:revision>15</cp:revision>
  <dc:subject/>
  <dc:title/>
</cp:coreProperties>
</file>