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351915" cy="157988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.Lgs. 59/2010, art. 7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2"/>
        <w:gridCol w:w="3013"/>
        <w:gridCol w:w="681"/>
        <w:gridCol w:w="1575"/>
        <w:gridCol w:w="754"/>
        <w:gridCol w:w="277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432027340"/>
            <w:bookmarkStart w:id="1" w:name="__Fieldmark__0_3432027340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ovver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432027340"/>
            <w:bookmarkStart w:id="3" w:name="__Fieldmark__1_3432027340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>l’Istitu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cors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si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3432027340"/>
            <w:bookmarkStart w:id="5" w:name="__Fieldmark__2_3432027340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tudi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seguimen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qui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ara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itol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esemplificativo,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gu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2"/>
              </w:rPr>
              <w:t>t</w:t>
            </w:r>
            <w:r>
              <w:rPr>
                <w:i/>
                <w:iCs/>
              </w:rPr>
              <w:t>udio: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in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dicin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terinar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f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c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sci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o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</w:rPr>
              <w:t>biologi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ch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c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g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ia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rev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 specialistica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attinen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o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ot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ar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risto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à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ri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al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str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esta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 qualific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ril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cia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g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 conclusi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p</w:t>
            </w:r>
            <w:r>
              <w:rPr>
                <w:i/>
                <w:iCs/>
              </w:rPr>
              <w:t>ercors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urat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fer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u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nni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nserv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anipol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e 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 bevande.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olt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s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gs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59/2010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 segu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tudio: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econdari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peri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</w:t>
            </w:r>
            <w:r>
              <w:rPr>
                <w:i/>
                <w:iCs/>
                <w:spacing w:val="1"/>
              </w:rPr>
              <w:t>e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c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riennal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tr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indir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o triennal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urché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tud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ia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i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rcio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prep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o 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a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 degl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3432027340"/>
            <w:bookmarkStart w:id="7" w:name="__Fieldmark__3_3432027340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1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3432027340"/>
            <w:bookmarkStart w:id="9" w:name="__Fieldmark__4_3432027340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98" w:hanging="22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3432027340"/>
            <w:bookmarkStart w:id="11" w:name="__Fieldmark__5_3432027340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 qualific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3432027340"/>
            <w:bookmarkStart w:id="13" w:name="__Fieldmark__6_3432027340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7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3432027340"/>
            <w:bookmarkStart w:id="15" w:name="__Fieldmark__7_3432027340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3432027340"/>
            <w:bookmarkStart w:id="17" w:name="__Fieldmark__8_3432027340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>REC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bCs/>
                <w:position w:val="-3"/>
              </w:rPr>
            </w:pPr>
            <w:r>
              <w:rPr/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</w:p>
        </w:tc>
      </w:tr>
    </w:tbl>
    <w:p>
      <w:p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71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3432027340"/>
            <w:bookmarkStart w:id="19" w:name="__Fieldmark__9_3432027340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</w:rPr>
            </w:pPr>
            <w:r>
              <w:rPr/>
              <w:t>Il sottoscritto accetta l’incarico di preposto da parte della società indicata al precedente quadro 1, impegnandosi a comunicar 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9:00Z</dcterms:created>
  <dc:creator>Sicilia e-Servizi</dc:creator>
  <dc:description/>
  <cp:keywords/>
  <dc:language>en-US</dc:language>
  <cp:lastModifiedBy>fabrizio.savagnone</cp:lastModifiedBy>
  <dcterms:modified xsi:type="dcterms:W3CDTF">2011-06-14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