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420"/>
        <w:gridCol w:w="482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2"/>
                <w:lang w:val="it-IT"/>
              </w:rPr>
              <w:t>L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gno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912992951"/>
            <w:bookmarkStart w:id="1" w:name="__Fieldmark__0_1912992951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1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i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be</w:t>
            </w:r>
            <w:r>
              <w:rPr>
                <w:spacing w:val="1"/>
              </w:rPr>
              <w:t>r</w:t>
            </w:r>
            <w:r>
              <w:rPr/>
              <w:t>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v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 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is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6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'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 xml:space="preserve">le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f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op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sist</w:t>
            </w:r>
            <w:r>
              <w:rPr>
                <w:spacing w:val="-1"/>
              </w:rPr>
              <w:t>e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1"/>
              </w:rPr>
              <w:t>à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u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912992951"/>
            <w:bookmarkStart w:id="3" w:name="__Fieldmark__1_1912992951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gli articoli 12 e 13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ico delle 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v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d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-1"/>
              </w:rPr>
              <w:t>g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f</w:t>
            </w:r>
            <w:r>
              <w:rPr/>
              <w:t>i</w:t>
            </w:r>
            <w:r>
              <w:rPr>
                <w:spacing w:val="-1"/>
              </w:rPr>
              <w:t>gl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g</w:t>
            </w:r>
            <w:r>
              <w:rPr/>
              <w:t>li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si in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pa</w:t>
            </w:r>
            <w:r>
              <w:rPr/>
              <w:t>c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912992951"/>
            <w:bookmarkStart w:id="5" w:name="__Fieldmark__2_1912992951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(solo pe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eserc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 xml:space="preserve">pubblici) </w:t>
            </w: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92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 Leggi di Pubbl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icurezza, 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b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uo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'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b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/>
              <w:t>lc</w:t>
            </w:r>
            <w:r>
              <w:rPr>
                <w:spacing w:val="-1"/>
              </w:rPr>
              <w:t>oo</w:t>
            </w:r>
            <w:r>
              <w:rPr/>
              <w:t>li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 i</w:t>
            </w:r>
            <w:r>
              <w:rPr>
                <w:spacing w:val="-1"/>
              </w:rPr>
              <w:t>n</w:t>
            </w:r>
            <w:r>
              <w:rPr/>
              <w:t>f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u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up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-108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1-06-14T13:23:00Z</dcterms:modified>
  <cp:revision>19</cp:revision>
  <dc:subject/>
  <dc:title/>
</cp:coreProperties>
</file>