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AR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DA</w:t>
      </w:r>
    </w:p>
    <w:p>
      <w:pPr>
        <w:pStyle w:val="Normal"/>
        <w:rPr>
          <w:sz w:val="16"/>
        </w:rPr>
      </w:pPr>
      <w:r>
        <w:rPr>
          <w:sz w:val="16"/>
        </w:rPr>
        <w:t>BOLLO  € 14,6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 ; RICHIESTA RILASCIO AUTORIZZAZIONE  SANITARIA DEL SETTORE NON ALIMENTA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AL SIG. SINDACO DEL COMUNE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DI</w:t>
      </w:r>
    </w:p>
    <w:p>
      <w:pPr>
        <w:pStyle w:val="Heading2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RIOLO GARGALLO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  <w:t>__l__sottoscritto/a_________________________________________nat__  a 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  <w:t>il____________________________residente a___________________________in via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  <w:t>n._________, nella qualità di _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  <w:t>C.F.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6000" w:leader="none"/>
        </w:tabs>
        <w:rPr>
          <w:sz w:val="24"/>
        </w:rPr>
      </w:pPr>
      <w:r>
        <w:rPr/>
        <w:t>C H I E  D E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Il rilascio dell’autorizzazione Sanitaria del settore non alimentare per le attività di: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>ALBERGO;          ILLAGGIO TURISTICO;       MOTEL ,           VILLAGGIO – ALBERGO;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20"/>
        </w:rPr>
        <w:t>CASE PER FERIE;        RESIDENZE TURISTICO ALBERGHIERO;         CASE  PER LE VACANZE;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>CAMPEGGIO;        OSTELLO PER GIOVENTU’;       APPARTAMENTI  PER LE VACANZE;           AZIEND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URISTICO RESIDENZIALE;        ALLOGGI DI TURISMO RESIDENZIALI;         PENSION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AUTOLAVAGGI;           DEPOSITO VIDEOGIOCHI ;       AUTORIMESSA;       PALESTRA  ;        SALA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GIOCO;        CIRCO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 SVOLGERSI NEI LOCALI SITI IN PRIOLO GARGALLO VIA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NUOVO RILASCIO;        TRASFERIMENTO SEDE;          AMPLIAMENTO ;           SUBINGRESSO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DIMINUIZIONE SUPERFICIE;         VARIAZIONE CATEGORIA ALBERG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ERTA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6000"/>
        </w:tabs>
        <w:rPr/>
      </w:pPr>
      <w:r>
        <w:rPr/>
        <w:t xml:space="preserve">Consapevole che le dichiarazioni false, la falsità negli atti e l’uso di atti falsi comportano l’applicazione delle sanzioni penali previsti dall’art. 76 del D.P.R. n. 445 del 28/12/2000 è consapevole, altresì, di decadere dai benefici eventualmente conseguiti </w:t>
      </w:r>
    </w:p>
    <w:p>
      <w:pPr>
        <w:pStyle w:val="Normal"/>
        <w:rPr/>
      </w:pPr>
      <w:r>
        <w:rPr>
          <w:b/>
          <w:bCs/>
          <w:sz w:val="20"/>
        </w:rPr>
        <w:t>AI SENSI DELL’ART, 46 DEL DECRETO N</w:t>
      </w:r>
      <w:r>
        <w:rPr>
          <w:b/>
          <w:bCs/>
        </w:rPr>
        <w:t xml:space="preserve">. 445 </w:t>
      </w:r>
      <w:r>
        <w:rPr>
          <w:b/>
          <w:bCs/>
          <w:sz w:val="20"/>
        </w:rPr>
        <w:t>DEL 28/12/2000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DI ESSERE IN POSSESSO DEI REQUISITI MORALI E DI NON AVER PROCEDIMENTI PENALI IN CORSO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STATIVI AL RILASCIO DELL’AUTORIZZAZIONE DI ________________________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CHE NON SUSSISTONO NEI PROPRI  CONFRONTI “ CAUSA DI DIVIETO , DI DECADENZA O D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OSPENSIONE DI CUI ALL’ART. 10 DELLA LEGGE  31/05/65, N. 575 “ (ANTIMAFIA ), ( IN CASO DI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OCIETA’ ,  TUTTE LE PERSONE DI CUI AL D.P.R. 252/98 ART. 2 COMPILANO L’ALLEGATO A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DI ESSERE CITTADINO ITALIANO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Heading2"/>
        <w:rPr/>
      </w:pPr>
      <w:r>
        <w:rPr/>
        <w:t>AI SENSI DELL’ART. 47 DEL DECRETO  N. 445 DEL 28/12/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 xml:space="preserve">CHE I LOCALI DESTINATI ALL’ATTIVITA’ DI 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DI CUI ALLA PRESENTE ISTANZA SONO </w:t>
      </w:r>
      <w:r>
        <w:rPr>
          <w:b/>
          <w:bCs/>
          <w:sz w:val="20"/>
        </w:rPr>
        <w:t xml:space="preserve">AGIBILI </w:t>
      </w:r>
      <w:r>
        <w:rPr>
          <w:sz w:val="20"/>
        </w:rPr>
        <w:t xml:space="preserve"> GIUSTA AUTORIZZAZIONE  N.____DEL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RILASCIATA A NOME DEL SIG. _____________________________;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CHE I LOCALI DESTINATI ALL’ATTIVITA’ DI CUI SOPRA SONO URBANISTICAMENTE DESTINATI 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________________________________GIUSTO  PROGETTO APPROVATO CON C.E. N.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ILASCIATA IN DATA _______________________________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CHE I LOCALI IN OGGETTO SONO CONFORMI AL PROGETTO APPROVATO CON CONCESSION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EDILIZIA N. __________DEL______________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HE LE MODIFICHE APPORTATE AL PROGETTO ORIGINARIO DEL LOCALE DESTINATO ALL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TTIVITA’ IN ARGOMENTO RIENTRANO FRA QUELLE PREVISTE DALL’ART: 9 DELLA LEGG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. 37 DEL 10/08/085;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DI AVERE LA DISPONIBILITA’ DEI LOCALI IN ARGOMENTO, GIUSTO ATTO DI __LOCAZIO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ON IL SIG. _____________________________  __PROPRIETA’; (PER I LIDI CONCESSIONE DELL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CAPITANERIA  DI PORTO)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HE GLI IMPIANTI ELETTRICI  PRESENTI NEI LOCALI SONO CONFORMI ALLA LEGGE N. 46/199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 AL D.P.R. N. 447/1991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HE PER L’ACCESSO AI LOCALI DESTINATI ALL’ATTIVITA’  DI 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ONO STATI ELIMINATE ___ NON ESTISTONO BARRIERE ARCHITETTONICHE AI SENSI DELL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EGGE N. 13/89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I ESSERE IN POSSESSO DI AUTORIZZAZIONE ALLO SCARICO RILASCIATA IN DATA 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UTORIZZAZIONE ALLO SCARICO VALIDA PER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DI ESSERE IN POSSESSO DI AUTORIZZAZIONE  EDILIZIA (per autolavaggi se c’è box anche agibilità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ILASCIATA IL___________________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</w:t>
      </w:r>
      <w:r>
        <w:rPr>
          <w:sz w:val="20"/>
        </w:rPr>
        <w:t xml:space="preserve">DI ESSERE ALLACCIATO ALLA  RETE IDRICA E FOGNANTE COMUNALE RILASCIAT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IL________________;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CHE L’ATTIVITA’ IN OGGETTO AI SENSI DEL DECRETO DEL MINISTRO DEGLI INTERNI DE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6/02/1982 COME MODIFICATO CON I SUCCESSIVI dd. DEL 27/03/1985 E DEL   30/10/198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NON E’  SOGGETTA ALLA CERTIFICAZIONE   DI PREVENZIONE INCENDI;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DI ESSERE IN POSSESSO DEL CERTIFICATO DI PREVENZIONE INCENDI RELATIVO AI LOCAL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N ARGOMENTO RILASCIATO IN DATA ______________DAL COMANDO VIGILI  DEL FUOCO D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IRACUSA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</w:t>
      </w:r>
      <w:r>
        <w:rPr>
          <w:sz w:val="20"/>
        </w:rPr>
        <w:t>CHE I DOCUMENTI PRODOTTI IN FOTOCOPIA SONO CONFORMI ALL’ORIGINALE;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LLEGA LA SEGUENTE DOCUMENTAZION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 N. 3 PIANTE  PLANIMETRICHE  VISTATE DA UN TECNICO PRIVATO;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 N. 3 RELAZIONI TECNICHE VISTATE DA UN TECNICO PRIVATO: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__ COPIA ATTO COSTITUTIVO E STATUTO SOLO PER LE SOCIETA’; 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</w:t>
      </w:r>
      <w:r>
        <w:rPr>
          <w:sz w:val="20"/>
        </w:rPr>
        <w:t xml:space="preserve">___ COPIA DEL CERTIFICATO       AGIBILITA’        ABITABILITA’          DESTINAZIONE D’USO;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 COPIA ATTO DISPONIBILITA’ DEI LOCALI;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___ CERTIFICAZIONE RELATIVA AGLI IMPIANTI ELETTRICI, RILASCIATA DA UN TECNICO 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ABILITATO; 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___ 2  MARCA DA BOLLO DA EURO 10.33 DA APPORRE SULL’AUTORIZZAZIONE  E PIANTA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PLANIMETRICA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000" w:leader="none"/>
        </w:tabs>
        <w:jc w:val="left"/>
        <w:rPr/>
      </w:pPr>
      <w:r>
        <w:rPr/>
        <w:t>N.B. In virtù di quanto stabilisce la legge N. 675/96 si informa che i dati personali presenti nella dichiarazione verranno trattatati dall’amministrazione per finalità dell’attività commerciale e possono essere forniti ad altri soggetti pubblici (quali ad esempio altri Comuni, Provincia, INPS, Questura, ecc.) per lo svolgimento delle rispettive funzioni istituzionali, nei limiti stabiliti dalla legge.</w:t>
      </w:r>
    </w:p>
    <w:p>
      <w:pPr>
        <w:pStyle w:val="Normal"/>
        <w:rPr/>
      </w:pPr>
      <w:r>
        <w:rPr/>
        <w:t xml:space="preserve">_____________li __________                                             ______________________________                  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  <w:t xml:space="preserve">                   (FIRMA)</w:t>
      </w:r>
    </w:p>
    <w:p>
      <w:pPr>
        <w:pStyle w:val="Heading1"/>
        <w:tabs>
          <w:tab w:val="clear" w:pos="708"/>
          <w:tab w:val="left" w:pos="10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0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0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0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000" w:leader="none"/>
        </w:tabs>
        <w:rPr/>
      </w:pPr>
      <w:r>
        <w:rPr/>
        <w:t>A CURA DELL’UFF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288290</wp:posOffset>
                </wp:positionV>
                <wp:extent cx="6523990" cy="20662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UNE DI PRIOLO GARGA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VINCIA DI SIRAC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FICIO COMMERCIO SERVIZIO ATTIVITA’ RICET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STO CHE IL DICHIARANTE SIG.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SOTTOSCRITTO LA SUDDETTA DICHIARAZIONE IN MIA PRES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LO G.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IL RESPONSABILE DEL SERVIZ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7pt;mso-wrap-distance-left:9.05pt;mso-wrap-distance-right:9.05pt;mso-wrap-distance-top:0pt;mso-wrap-distance-bottom:0pt;margin-top:22.7pt;mso-position-vertical-relative:text;margin-left:-2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MUNE DI PRIOLO GARGA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VINCIA DI SIRACU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FFICIO COMMERCIO SERVIZIO ATTIVITA’ RICET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STO CHE IL DICHIARANTE SIG.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SOTTOSCRITTO LA SUDDETTA DICHIARAZIONE IN MIA PRES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OLO G.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18"/>
                        </w:rPr>
                        <w:t>(IL RESPONSABILE DEL SERVIZ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00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20:00Z</dcterms:created>
  <dc:creator>utente</dc:creator>
  <dc:description/>
  <dc:language>en-US</dc:language>
  <cp:lastModifiedBy>pc57</cp:lastModifiedBy>
  <cp:lastPrinted>2004-05-17T12:20:00Z</cp:lastPrinted>
  <dcterms:modified xsi:type="dcterms:W3CDTF">2008-09-19T14:00:00Z</dcterms:modified>
  <cp:revision>6</cp:revision>
  <dc:subject/>
  <dc:title>MARCA</dc:title>
</cp:coreProperties>
</file>