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n° 84/200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781209508"/>
            <w:bookmarkStart w:id="1" w:name="__Fieldmark__0_2781209508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781209508"/>
            <w:bookmarkStart w:id="3" w:name="__Fieldmark__1_2781209508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781209508"/>
            <w:bookmarkStart w:id="5" w:name="__Fieldmark__2_2781209508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781209508"/>
            <w:bookmarkStart w:id="7" w:name="__Fieldmark__3_2781209508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781209508"/>
            <w:bookmarkStart w:id="9" w:name="__Fieldmark__4_2781209508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781209508"/>
            <w:bookmarkStart w:id="11" w:name="__Fieldmark__5_2781209508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781209508"/>
            <w:bookmarkStart w:id="13" w:name="__Fieldmark__6_2781209508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781209508"/>
            <w:bookmarkStart w:id="15" w:name="__Fieldmark__7_2781209508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781209508"/>
            <w:bookmarkStart w:id="17" w:name="__Fieldmark__8_2781209508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781209508"/>
            <w:bookmarkStart w:id="19" w:name="__Fieldmark__9_2781209508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781209508"/>
            <w:bookmarkStart w:id="21" w:name="__Fieldmark__10_2781209508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5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Sicilia e-Servizi</dc:creator>
  <dc:description/>
  <cp:keywords/>
  <dc:language>en-US</dc:language>
  <cp:lastModifiedBy>fabrizio.savagnone</cp:lastModifiedBy>
  <dcterms:modified xsi:type="dcterms:W3CDTF">2011-06-1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