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742"/>
      </w:tblGrid>
      <w:tr>
        <w:trPr>
          <w:trHeight w:val="2835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/>
              <w:drawing>
                <wp:inline distT="0" distB="0" distL="0" distR="0">
                  <wp:extent cx="1448435" cy="1685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68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position w:val="-6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</w:rPr>
              <w:t>ALLEGATO F–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position w:val="-6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position w:val="-6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bCs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position w:val="-6"/>
                <w:sz w:val="24"/>
                <w:szCs w:val="24"/>
                <w:u w:val="single"/>
                <w:lang w:val="it-IT"/>
              </w:rPr>
              <w:t>Ulteriori Locali - Notifica Igienico- Sanitaria per aliment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bCs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bCs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bCs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position w:val="-6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</w:rPr>
              <w:t>(Reg. CE n° 852/2004)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ind w:lef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19" w:after="0"/>
        <w:ind w:lef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  <w:lang w:val="it-IT"/>
              </w:rPr>
              <w:t xml:space="preserve">1.2 – Generalità dell’interessato 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ind w:left="113" w:hanging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  <w:lang w:val="it-IT"/>
              </w:rPr>
              <w:t xml:space="preserve">1.3 – Riportare descrizione sintetica dell’intervento 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lang w:val="it-IT"/>
              </w:rPr>
              <w:t>(Riportare la Descrizione inserita nel modulo di domanda unica – sezione Dat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19"/>
        <w:gridCol w:w="253"/>
        <w:gridCol w:w="36"/>
        <w:gridCol w:w="2040"/>
        <w:gridCol w:w="184"/>
        <w:gridCol w:w="87"/>
        <w:gridCol w:w="1185"/>
        <w:gridCol w:w="12"/>
        <w:gridCol w:w="115"/>
        <w:gridCol w:w="26"/>
        <w:gridCol w:w="1236"/>
        <w:gridCol w:w="416"/>
        <w:gridCol w:w="166"/>
        <w:gridCol w:w="771"/>
        <w:gridCol w:w="163"/>
        <w:gridCol w:w="55"/>
        <w:gridCol w:w="13"/>
        <w:gridCol w:w="6"/>
        <w:gridCol w:w="555"/>
        <w:gridCol w:w="295"/>
        <w:gridCol w:w="855"/>
      </w:tblGrid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2. Dati degli ulteriori locali e delle attrezzature</w:t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70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  <w:t>N.B. In cas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  <w:t>di più local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  <w:t>di produzi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  <w:t>e/lavo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  <w:t>zione, zone di d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  <w:t>posito, so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  <w:t>inistrazi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  <w:t>e/vendita, servizi igien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  <w:t>ci ad uso del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  <w:t>personale 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  <w:t>imentarist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  <w:t>o della clientela, replicar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  <w:t xml:space="preserve">il presente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  <w:t>llegato per ogni locale, e indicare 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  <w:t>i seguenti r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  <w:t>quadri il numero prog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  <w:t xml:space="preserve">ssivo della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  <w:t>cheda</w:t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1 – Locali di produzi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/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razi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4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ca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vorazione/produzione:</w:t>
            </w:r>
          </w:p>
        </w:tc>
        <w:tc>
          <w:tcPr>
            <w:tcW w:w="4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645501014"/>
            <w:bookmarkStart w:id="1" w:name="__Fieldmark__0_645501014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hed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cale:</w:t>
              <w:tab/>
              <w:t>di</w:t>
            </w:r>
          </w:p>
        </w:tc>
      </w:tr>
      <w:tr>
        <w:trPr/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ti:</w:t>
            </w:r>
          </w:p>
        </w:tc>
        <w:tc>
          <w:tcPr>
            <w:tcW w:w="3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645501014"/>
            <w:bookmarkStart w:id="3" w:name="__Fieldmark__1_645501014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iastrellat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n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’alt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.</w:t>
            </w:r>
          </w:p>
        </w:tc>
        <w:tc>
          <w:tcPr>
            <w:tcW w:w="4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tonac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sci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nteggiatura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ernic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possidiche</w:t>
            </w:r>
          </w:p>
        </w:tc>
      </w:tr>
      <w:tr>
        <w:trPr/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4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645501014"/>
            <w:bookmarkStart w:id="5" w:name="__Fieldmark__2_645501014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cilment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vabil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fettabili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nti: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645501014"/>
            <w:bookmarkStart w:id="7" w:name="__Fieldmark__3_645501014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anellati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645501014"/>
            <w:bookmarkStart w:id="9" w:name="__Fieldmark__4_645501014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sci</w:t>
            </w:r>
          </w:p>
        </w:tc>
        <w:tc>
          <w:tcPr>
            <w:tcW w:w="4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645501014"/>
            <w:bookmarkStart w:id="11" w:name="__Fieldmark__5_645501014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cilment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vabil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fettabili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f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ti:</w:t>
            </w:r>
          </w:p>
        </w:tc>
        <w:tc>
          <w:tcPr>
            <w:tcW w:w="84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6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645501014"/>
            <w:bookmarkStart w:id="13" w:name="__Fieldmark__6_645501014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ostruiti 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n 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modo 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a 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vitare 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’accumulo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i 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porcizia,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a 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riduzione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ella 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ondensa,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a 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or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one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i 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uffa indesiderabil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dut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rticelle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645501014"/>
            <w:bookmarkStart w:id="15" w:name="__Fieldmark__7_645501014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turale</w:t>
            </w:r>
          </w:p>
        </w:tc>
        <w:tc>
          <w:tcPr>
            <w:tcW w:w="4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645501014"/>
            <w:bookmarkStart w:id="17" w:name="__Fieldmark__8_645501014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tificiale</w:t>
            </w:r>
          </w:p>
        </w:tc>
      </w:tr>
      <w:tr>
        <w:trPr/>
        <w:tc>
          <w:tcPr>
            <w:tcW w:w="49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87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ezzi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ote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e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ro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’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g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esso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o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ri animali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t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tur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i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ti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’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e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:</w:t>
            </w:r>
          </w:p>
        </w:tc>
        <w:tc>
          <w:tcPr>
            <w:tcW w:w="4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645501014"/>
            <w:bookmarkStart w:id="19" w:name="__Fieldmark__9_645501014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anzar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gli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i</w:t>
            </w:r>
          </w:p>
        </w:tc>
      </w:tr>
      <w:tr>
        <w:trPr/>
        <w:tc>
          <w:tcPr>
            <w:tcW w:w="49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645501014"/>
            <w:bookmarkStart w:id="21" w:name="__Fieldmark__10_645501014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nde</w:t>
            </w:r>
          </w:p>
        </w:tc>
      </w:tr>
      <w:tr>
        <w:trPr/>
        <w:tc>
          <w:tcPr>
            <w:tcW w:w="49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645501014"/>
            <w:bookmarkStart w:id="23" w:name="__Fieldmark__11_645501014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d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re)</w:t>
            </w:r>
          </w:p>
        </w:tc>
      </w:tr>
      <w:tr>
        <w:trPr/>
        <w:tc>
          <w:tcPr>
            <w:tcW w:w="7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63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nestre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tre</w:t>
            </w:r>
            <w:r>
              <w:rPr>
                <w:rFonts w:cs="Arial" w:ascii="Arial" w:hAnsi="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pert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no</w:t>
            </w:r>
            <w:r>
              <w:rPr>
                <w:rFonts w:cs="Arial" w:ascii="Arial" w:hAnsi="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struite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do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pedire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accumulo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rcizia,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elle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e</w:t>
            </w:r>
            <w:r>
              <w:rPr>
                <w:rFonts w:cs="Arial" w:ascii="Arial" w:hAnsi="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sono esse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pert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s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estern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no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ecessario,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uni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arrie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tinset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a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nt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movibil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ulizia?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645501014"/>
            <w:bookmarkStart w:id="25" w:name="__Fieldmark__12_645501014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645501014"/>
            <w:bookmarkStart w:id="27" w:name="__Fieldmark__13_645501014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r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n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perfic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acil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uli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ecessario,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sin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are?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645501014"/>
            <w:bookmarkStart w:id="29" w:name="__Fieldmark__14_645501014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645501014"/>
            <w:bookmarkStart w:id="31" w:name="__Fieldmark__15_645501014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G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rred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n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 numer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fficient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done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fil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gienic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itario?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645501014"/>
            <w:bookmarkStart w:id="33" w:name="__Fieldmark__16_645501014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645501014"/>
            <w:bookmarkStart w:id="35" w:name="__Fieldmark__17_645501014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trezzatur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umer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fficient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done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fil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gienico-sanitario?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645501014"/>
            <w:bookmarkStart w:id="37" w:name="__Fieldmark__18_645501014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645501014"/>
            <w:bookmarkStart w:id="39" w:name="__Fieldmark__19_645501014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trezzatur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stallat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d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rn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’adeguat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ulizia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ch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are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rcost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?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645501014"/>
            <w:bookmarkStart w:id="41" w:name="__Fieldmark__20_645501014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645501014"/>
            <w:bookmarkStart w:id="43" w:name="__Fieldmark__21_645501014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tensi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n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umer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fficient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one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fil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gie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-sanitario?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645501014"/>
            <w:bookmarkStart w:id="45" w:name="__Fieldmark__22_645501014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645501014"/>
            <w:bookmarkStart w:id="47" w:name="__Fieldmark__23_645501014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63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perfic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compres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ell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e attrezzature)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lle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e d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nipolazion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egl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ment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,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rticolare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  <w:lang w:val="it-IT"/>
              </w:rPr>
              <w:t>quelle 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contatt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t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ltim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n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uon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dizioni,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acil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uli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, s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ecessario,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sinfettare?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645501014"/>
            <w:bookmarkStart w:id="49" w:name="__Fieldmark__24_645501014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645501014"/>
            <w:bookmarkStart w:id="51" w:name="__Fieldmark__25_645501014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62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teriali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s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i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enire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tatto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li</w:t>
            </w:r>
            <w:r>
              <w:rPr>
                <w:rFonts w:cs="Arial" w:ascii="Arial" w:hAnsi="Arial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imenti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no</w:t>
            </w:r>
            <w:r>
              <w:rPr>
                <w:rFonts w:cs="Arial" w:ascii="Arial" w:hAnsi="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sci,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acili</w:t>
            </w:r>
            <w:r>
              <w:rPr>
                <w:rFonts w:cs="Arial" w:ascii="Arial" w:hAnsi="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ulire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sinfettare,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sistenti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a corros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ssici?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645501014"/>
            <w:bookmarkStart w:id="53" w:name="__Fieldmark__26_645501014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645501014"/>
            <w:bookmarkStart w:id="55" w:name="__Fieldmark__27_645501014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 lavabo</w:t>
            </w:r>
          </w:p>
        </w:tc>
        <w:tc>
          <w:tcPr>
            <w:tcW w:w="70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4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no disponibili in numero sufficiente, adeguatamente collocate e segnalati?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645501014"/>
            <w:bookmarkStart w:id="57" w:name="__Fieldmark__28_645501014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645501014"/>
            <w:bookmarkStart w:id="59" w:name="__Fieldmark__29_645501014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ispongon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rrent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d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lda?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645501014"/>
            <w:bookmarkStart w:id="61" w:name="__Fieldmark__30_645501014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645501014"/>
            <w:bookmarkStart w:id="63" w:name="__Fieldmark__31_645501014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ispongon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erial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v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ni?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2_645501014"/>
            <w:bookmarkStart w:id="65" w:name="__Fieldmark__32_645501014"/>
            <w:bookmarkEnd w:id="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3_645501014"/>
            <w:bookmarkStart w:id="67" w:name="__Fieldmark__33_645501014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ispongon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stem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enic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sciugatura?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4_645501014"/>
            <w:bookmarkStart w:id="69" w:name="__Fieldmark__34_645501014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35_645501014"/>
            <w:bookmarkStart w:id="71" w:name="__Fieldmark__35_645501014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pian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vaggi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gl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enti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v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ecessario,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n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para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el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vaggi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ni?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36_645501014"/>
            <w:bookmarkStart w:id="73" w:name="__Fieldmark__36_645501014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37_645501014"/>
            <w:bookmarkStart w:id="75" w:name="__Fieldmark__37_645501014"/>
            <w:bookmarkEnd w:id="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75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Ogni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pianto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visto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gio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gli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imen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spon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guat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r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zion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cqua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tabil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lda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fredda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t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t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ulit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v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ecessario,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ettato?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38_645501014"/>
            <w:bookmarkStart w:id="77" w:name="__Fieldmark__38_645501014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39_645501014"/>
            <w:bookmarkStart w:id="79" w:name="__Fieldmark__39_645501014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G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pian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aric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n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done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ge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strui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d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vita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schi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taminazione?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40_645501014"/>
            <w:bookmarkStart w:id="81" w:name="__Fieldmark__40_645501014"/>
            <w:bookmarkEnd w:id="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41_645501014"/>
            <w:bookmarkStart w:id="83" w:name="__Fieldmark__41_645501014"/>
            <w:bookmarkEnd w:id="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75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B:</w:t>
            </w:r>
            <w:r>
              <w:rPr>
                <w:rFonts w:cs="Arial" w:ascii="Arial" w:hAnsi="Arial"/>
                <w:i/>
                <w:iCs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Qualora</w:t>
            </w:r>
            <w:r>
              <w:rPr>
                <w:rFonts w:cs="Arial" w:ascii="Arial" w:hAnsi="Arial"/>
                <w:i/>
                <w:iCs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anali</w:t>
            </w:r>
            <w:r>
              <w:rPr>
                <w:rFonts w:cs="Arial" w:ascii="Arial" w:hAnsi="Arial"/>
                <w:i/>
                <w:iCs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carico</w:t>
            </w:r>
            <w:r>
              <w:rPr>
                <w:rFonts w:cs="Arial" w:ascii="Arial" w:hAnsi="Arial"/>
                <w:i/>
                <w:iCs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ano</w:t>
            </w:r>
            <w:r>
              <w:rPr>
                <w:rFonts w:cs="Arial" w:ascii="Arial" w:hAnsi="Arial"/>
                <w:i/>
                <w:iCs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ota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te</w:t>
            </w:r>
            <w:r>
              <w:rPr>
                <w:rFonts w:cs="Arial" w:ascii="Arial" w:hAnsi="Arial"/>
                <w:i/>
                <w:iCs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coperti,</w:t>
            </w:r>
            <w:r>
              <w:rPr>
                <w:rFonts w:cs="Arial" w:ascii="Arial" w:hAnsi="Arial"/>
                <w:i/>
                <w:iCs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evono</w:t>
            </w:r>
            <w:r>
              <w:rPr>
                <w:rFonts w:cs="Arial" w:ascii="Arial" w:hAnsi="Arial"/>
                <w:i/>
                <w:iCs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ssere</w:t>
            </w:r>
            <w:r>
              <w:rPr>
                <w:rFonts w:cs="Arial" w:ascii="Arial" w:hAnsi="Arial"/>
                <w:i/>
                <w:iCs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oget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modo</w:t>
            </w:r>
            <w:r>
              <w:rPr>
                <w:rFonts w:cs="Arial" w:ascii="Arial" w:hAnsi="Arial"/>
                <w:i/>
                <w:iCs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are</w:t>
            </w:r>
            <w:r>
              <w:rPr>
                <w:rFonts w:cs="Arial" w:ascii="Arial" w:hAnsi="Arial"/>
                <w:i/>
                <w:iCs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he</w:t>
            </w:r>
            <w:r>
              <w:rPr>
                <w:rFonts w:cs="Arial" w:ascii="Arial" w:hAnsi="Arial"/>
                <w:i/>
                <w:iCs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i/>
                <w:iCs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fluss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roceda</w:t>
            </w:r>
            <w:r>
              <w:rPr>
                <w:rFonts w:cs="Arial" w:ascii="Arial" w:hAnsi="Arial"/>
                <w:i/>
                <w:iCs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da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na 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i/>
                <w:iCs/>
                <w:spacing w:val="4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n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ta</w:t>
            </w:r>
            <w:r>
              <w:rPr>
                <w:rFonts w:cs="Arial" w:ascii="Arial" w:hAnsi="Arial"/>
                <w:i/>
                <w:iCs/>
                <w:spacing w:val="3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erso</w:t>
            </w:r>
            <w:r>
              <w:rPr>
                <w:rFonts w:cs="Arial" w:ascii="Arial" w:hAnsi="Arial"/>
                <w:i/>
                <w:iCs/>
                <w:spacing w:val="4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a</w:t>
            </w:r>
            <w:r>
              <w:rPr>
                <w:rFonts w:cs="Arial" w:ascii="Arial" w:hAnsi="Arial"/>
                <w:i/>
                <w:iCs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ulita,</w:t>
            </w:r>
            <w:r>
              <w:rPr>
                <w:rFonts w:cs="Arial" w:ascii="Arial" w:hAnsi="Arial"/>
                <w:i/>
                <w:iCs/>
                <w:spacing w:val="4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n 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ar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lare</w:t>
            </w:r>
            <w:r>
              <w:rPr>
                <w:rFonts w:cs="Arial" w:ascii="Arial" w:hAnsi="Arial"/>
                <w:i/>
                <w:iCs/>
                <w:spacing w:val="4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ea</w:t>
            </w:r>
            <w:r>
              <w:rPr>
                <w:rFonts w:cs="Arial" w:ascii="Arial" w:hAnsi="Arial"/>
                <w:i/>
                <w:iCs/>
                <w:spacing w:val="4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n 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cui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engono</w:t>
            </w:r>
            <w:r>
              <w:rPr>
                <w:rFonts w:cs="Arial" w:ascii="Arial" w:hAnsi="Arial"/>
                <w:i/>
                <w:iCs/>
                <w:spacing w:val="4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nipolati</w:t>
            </w:r>
            <w:r>
              <w:rPr>
                <w:rFonts w:cs="Arial" w:ascii="Arial" w:hAnsi="Arial"/>
                <w:i/>
                <w:iCs/>
                <w:spacing w:val="4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limenti</w:t>
            </w:r>
            <w:r>
              <w:rPr>
                <w:rFonts w:cs="Arial" w:ascii="Arial" w:hAnsi="Arial"/>
                <w:i/>
                <w:iCs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he  poss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 presentare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ischio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consu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i/>
                <w:i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nali</w:t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lenco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trezzature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tiliz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te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e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zona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azi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:</w:t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2 – Locali e zone di d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posito</w:t>
            </w:r>
          </w:p>
        </w:tc>
      </w:tr>
      <w:tr>
        <w:trPr/>
        <w:tc>
          <w:tcPr>
            <w:tcW w:w="5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ca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on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posito:</w:t>
            </w:r>
          </w:p>
        </w:tc>
        <w:tc>
          <w:tcPr>
            <w:tcW w:w="4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hed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cale:</w:t>
              <w:tab/>
              <w:t>di</w:t>
            </w:r>
          </w:p>
        </w:tc>
      </w:tr>
      <w:tr>
        <w:trPr/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ti: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42_645501014"/>
            <w:bookmarkStart w:id="85" w:name="__Fieldmark__42_645501014"/>
            <w:bookmarkEnd w:id="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iastrellat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n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’alt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.</w:t>
            </w:r>
          </w:p>
        </w:tc>
        <w:tc>
          <w:tcPr>
            <w:tcW w:w="4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43_645501014"/>
            <w:bookmarkStart w:id="87" w:name="__Fieldmark__43_645501014"/>
            <w:bookmarkEnd w:id="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tonac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sci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nteggiatur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ernic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possidiche</w:t>
            </w:r>
          </w:p>
        </w:tc>
      </w:tr>
      <w:tr>
        <w:trPr/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nti: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44_645501014"/>
            <w:bookmarkStart w:id="89" w:name="__Fieldmark__44_645501014"/>
            <w:bookmarkEnd w:id="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anellati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45_645501014"/>
            <w:bookmarkStart w:id="91" w:name="__Fieldmark__45_645501014"/>
            <w:bookmarkEnd w:id="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sci</w:t>
            </w:r>
          </w:p>
        </w:tc>
        <w:tc>
          <w:tcPr>
            <w:tcW w:w="4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46_645501014"/>
            <w:bookmarkStart w:id="93" w:name="__Fieldmark__46_645501014"/>
            <w:bookmarkEnd w:id="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cilment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vabil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fettabili</w:t>
            </w:r>
          </w:p>
        </w:tc>
      </w:tr>
      <w:tr>
        <w:trPr/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f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ti:</w:t>
            </w:r>
          </w:p>
        </w:tc>
        <w:tc>
          <w:tcPr>
            <w:tcW w:w="82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76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47_645501014"/>
            <w:bookmarkStart w:id="95" w:name="__Fieldmark__47_645501014"/>
            <w:bookmarkEnd w:id="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struiti</w:t>
            </w:r>
            <w:r>
              <w:rPr>
                <w:rFonts w:cs="Arial" w:ascii="Arial" w:hAnsi="Arial"/>
                <w:spacing w:val="3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spacing w:val="3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vitare</w:t>
            </w:r>
            <w:r>
              <w:rPr>
                <w:rFonts w:cs="Arial" w:ascii="Arial" w:hAnsi="Arial"/>
                <w:spacing w:val="3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accumulo</w:t>
            </w:r>
            <w:r>
              <w:rPr>
                <w:rFonts w:cs="Arial" w:ascii="Arial" w:hAnsi="Arial"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3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porcizia,</w:t>
            </w:r>
            <w:r>
              <w:rPr>
                <w:rFonts w:cs="Arial" w:ascii="Arial" w:hAnsi="Arial"/>
                <w:spacing w:val="3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3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duzione</w:t>
            </w:r>
            <w:r>
              <w:rPr>
                <w:rFonts w:cs="Arial" w:ascii="Arial" w:hAnsi="Arial"/>
                <w:spacing w:val="3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3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densa,</w:t>
            </w:r>
            <w:r>
              <w:rPr>
                <w:rFonts w:cs="Arial" w:ascii="Arial" w:hAnsi="Arial"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ormaz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uffa indesiderabil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dut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rticelle</w:t>
            </w:r>
          </w:p>
        </w:tc>
      </w:tr>
      <w:tr>
        <w:trPr/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48_645501014"/>
            <w:bookmarkStart w:id="97" w:name="__Fieldmark__48_645501014"/>
            <w:bookmarkEnd w:id="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turale</w:t>
            </w:r>
          </w:p>
        </w:tc>
        <w:tc>
          <w:tcPr>
            <w:tcW w:w="4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49_645501014"/>
            <w:bookmarkStart w:id="99" w:name="__Fieldmark__49_645501014"/>
            <w:bookmarkEnd w:id="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tificiale</w:t>
            </w:r>
          </w:p>
        </w:tc>
      </w:tr>
      <w:tr>
        <w:trPr/>
        <w:tc>
          <w:tcPr>
            <w:tcW w:w="50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316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ezzi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ote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e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ro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’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g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esso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o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ri animali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t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tur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i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ti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’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e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: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50_645501014"/>
            <w:bookmarkStart w:id="101" w:name="__Fieldmark__50_645501014"/>
            <w:bookmarkEnd w:id="1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anzar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gli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i</w:t>
            </w:r>
          </w:p>
        </w:tc>
        <w:tc>
          <w:tcPr>
            <w:tcW w:w="1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51_645501014"/>
            <w:bookmarkStart w:id="103" w:name="__Fieldmark__51_645501014"/>
            <w:bookmarkEnd w:id="1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nde</w:t>
            </w:r>
          </w:p>
        </w:tc>
      </w:tr>
      <w:tr>
        <w:trPr/>
        <w:tc>
          <w:tcPr>
            <w:tcW w:w="50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52_645501014"/>
            <w:bookmarkStart w:id="105" w:name="__Fieldmark__52_645501014"/>
            <w:bookmarkEnd w:id="1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tr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indicare)</w:t>
            </w:r>
          </w:p>
        </w:tc>
      </w:tr>
      <w:tr>
        <w:trPr/>
        <w:tc>
          <w:tcPr>
            <w:tcW w:w="50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caffali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n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bil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z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e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ll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teri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me</w:t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53_645501014"/>
            <w:bookmarkStart w:id="107" w:name="__Fieldmark__53_645501014"/>
            <w:bookmarkEnd w:id="1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54_645501014"/>
            <w:bookmarkStart w:id="109" w:name="__Fieldmark__54_645501014"/>
            <w:bookmarkEnd w:id="1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50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25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ott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55_645501014"/>
            <w:bookmarkStart w:id="111" w:name="__Fieldmark__55_645501014"/>
            <w:bookmarkEnd w:id="1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56_645501014"/>
            <w:bookmarkStart w:id="113" w:name="__Fieldmark__56_645501014"/>
            <w:bookmarkEnd w:id="1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50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d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ell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gorifere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e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s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zione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ll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teri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me</w:t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57_645501014"/>
            <w:bookmarkStart w:id="115" w:name="__Fieldmark__57_645501014"/>
            <w:bookmarkEnd w:id="1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58_645501014"/>
            <w:bookmarkStart w:id="117" w:name="__Fieldmark__58_645501014"/>
            <w:bookmarkEnd w:id="1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50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25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ott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59_645501014"/>
            <w:bookmarkStart w:id="119" w:name="__Fieldmark__59_645501014"/>
            <w:bookmarkEnd w:id="1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60_645501014"/>
            <w:bookmarkStart w:id="121" w:name="__Fieldmark__60_645501014"/>
            <w:bookmarkEnd w:id="1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6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d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ell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go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tem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l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z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e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istr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z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e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atura</w:t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61_645501014"/>
            <w:bookmarkStart w:id="123" w:name="__Fieldmark__61_645501014"/>
            <w:bookmarkEnd w:id="1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62_645501014"/>
            <w:bookmarkStart w:id="125" w:name="__Fieldmark__62_645501014"/>
            <w:bookmarkEnd w:id="1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rezzat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rred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d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r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one</w:t>
            </w:r>
            <w:r>
              <w:rPr>
                <w:rFonts w:cs="Arial" w:ascii="Arial" w:hAnsi="Arial"/>
                <w:i/>
                <w:iCs/>
                <w:spacing w:val="3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3 – Locali di somminist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zione/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ndita</w:t>
            </w:r>
          </w:p>
        </w:tc>
      </w:tr>
      <w:tr>
        <w:trPr/>
        <w:tc>
          <w:tcPr>
            <w:tcW w:w="5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ca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mm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razione/ven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:</w:t>
            </w:r>
          </w:p>
        </w:tc>
        <w:tc>
          <w:tcPr>
            <w:tcW w:w="4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hed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cale:</w:t>
              <w:tab/>
              <w:t>di</w:t>
            </w:r>
          </w:p>
        </w:tc>
      </w:tr>
      <w:tr>
        <w:trPr/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ti: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63_645501014"/>
            <w:bookmarkStart w:id="127" w:name="__Fieldmark__63_645501014"/>
            <w:bookmarkEnd w:id="1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iastrellat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n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’alt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.</w:t>
            </w:r>
          </w:p>
        </w:tc>
        <w:tc>
          <w:tcPr>
            <w:tcW w:w="4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64_645501014"/>
            <w:bookmarkStart w:id="129" w:name="__Fieldmark__64_645501014"/>
            <w:bookmarkEnd w:id="1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tonac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sci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nteggiatura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ernic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possidiche</w:t>
            </w:r>
          </w:p>
        </w:tc>
      </w:tr>
      <w:tr>
        <w:trPr/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nti: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65_645501014"/>
            <w:bookmarkStart w:id="131" w:name="__Fieldmark__65_645501014"/>
            <w:bookmarkEnd w:id="1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anellati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66_645501014"/>
            <w:bookmarkStart w:id="133" w:name="__Fieldmark__66_645501014"/>
            <w:bookmarkEnd w:id="1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sci</w:t>
            </w:r>
          </w:p>
        </w:tc>
        <w:tc>
          <w:tcPr>
            <w:tcW w:w="4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67_645501014"/>
            <w:bookmarkStart w:id="135" w:name="__Fieldmark__67_645501014"/>
            <w:bookmarkEnd w:id="1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cilment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vabil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fettabili</w:t>
            </w:r>
          </w:p>
        </w:tc>
      </w:tr>
      <w:tr>
        <w:trPr/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f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ti:</w:t>
            </w:r>
          </w:p>
        </w:tc>
        <w:tc>
          <w:tcPr>
            <w:tcW w:w="82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76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68_645501014"/>
            <w:bookmarkStart w:id="137" w:name="__Fieldmark__68_645501014"/>
            <w:bookmarkEnd w:id="1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struiti</w:t>
            </w:r>
            <w:r>
              <w:rPr>
                <w:rFonts w:cs="Arial" w:ascii="Arial" w:hAnsi="Arial"/>
                <w:spacing w:val="3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spacing w:val="3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vitare</w:t>
            </w:r>
            <w:r>
              <w:rPr>
                <w:rFonts w:cs="Arial" w:ascii="Arial" w:hAnsi="Arial"/>
                <w:spacing w:val="3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accumulo</w:t>
            </w:r>
            <w:r>
              <w:rPr>
                <w:rFonts w:cs="Arial" w:ascii="Arial" w:hAnsi="Arial"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3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porcizia,</w:t>
            </w:r>
            <w:r>
              <w:rPr>
                <w:rFonts w:cs="Arial" w:ascii="Arial" w:hAnsi="Arial"/>
                <w:spacing w:val="3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3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duzione</w:t>
            </w:r>
            <w:r>
              <w:rPr>
                <w:rFonts w:cs="Arial" w:ascii="Arial" w:hAnsi="Arial"/>
                <w:spacing w:val="3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3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densa,</w:t>
            </w:r>
            <w:r>
              <w:rPr>
                <w:rFonts w:cs="Arial" w:ascii="Arial" w:hAnsi="Arial"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ormaz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uffa indesiderabil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dut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rticelle</w:t>
            </w:r>
          </w:p>
        </w:tc>
      </w:tr>
      <w:tr>
        <w:trPr/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8" w:name="__Fieldmark__69_645501014"/>
            <w:bookmarkStart w:id="139" w:name="__Fieldmark__69_645501014"/>
            <w:bookmarkEnd w:id="1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turale</w:t>
            </w:r>
          </w:p>
        </w:tc>
        <w:tc>
          <w:tcPr>
            <w:tcW w:w="4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70_645501014"/>
            <w:bookmarkStart w:id="141" w:name="__Fieldmark__70_645501014"/>
            <w:bookmarkEnd w:id="1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tificiale</w:t>
            </w:r>
          </w:p>
        </w:tc>
      </w:tr>
      <w:tr>
        <w:trPr/>
        <w:tc>
          <w:tcPr>
            <w:tcW w:w="510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328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ezzi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ote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e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ro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’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g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esso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o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ri animali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t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tur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i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ti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’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e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: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71_645501014"/>
            <w:bookmarkStart w:id="143" w:name="__Fieldmark__71_645501014"/>
            <w:bookmarkEnd w:id="1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anzar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gli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i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72_645501014"/>
            <w:bookmarkStart w:id="145" w:name="__Fieldmark__72_645501014"/>
            <w:bookmarkEnd w:id="1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nde</w:t>
            </w:r>
          </w:p>
        </w:tc>
      </w:tr>
      <w:tr>
        <w:trPr/>
        <w:tc>
          <w:tcPr>
            <w:tcW w:w="51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73_645501014"/>
            <w:bookmarkStart w:id="147" w:name="__Fieldmark__73_645501014"/>
            <w:bookmarkEnd w:id="1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d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re)</w:t>
            </w:r>
          </w:p>
        </w:tc>
      </w:tr>
      <w:tr>
        <w:trPr/>
        <w:tc>
          <w:tcPr>
            <w:tcW w:w="7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G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rred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n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e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fil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gienico-sanitario?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74_645501014"/>
            <w:bookmarkStart w:id="149" w:name="__Fieldmark__74_645501014"/>
            <w:bookmarkEnd w:id="1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75_645501014"/>
            <w:bookmarkStart w:id="151" w:name="__Fieldmark__75_645501014"/>
            <w:bookmarkEnd w:id="1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trezzatur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done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fil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gienico-sanitario?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76_645501014"/>
            <w:bookmarkStart w:id="153" w:name="__Fieldmark__76_645501014"/>
            <w:bookmarkEnd w:id="1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77_645501014"/>
            <w:bookmarkStart w:id="155" w:name="__Fieldmark__77_645501014"/>
            <w:bookmarkEnd w:id="1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trezzatur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stallat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d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rn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’adeguat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ulizia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ch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are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rcost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?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78_645501014"/>
            <w:bookmarkStart w:id="157" w:name="__Fieldmark__78_645501014"/>
            <w:bookmarkEnd w:id="1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8" w:name="__Fieldmark__79_645501014"/>
            <w:bookmarkStart w:id="159" w:name="__Fieldmark__79_645501014"/>
            <w:bookmarkEnd w:id="1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tensi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n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one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fil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gie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-sanitario?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0" w:name="__Fieldmark__80_645501014"/>
            <w:bookmarkStart w:id="161" w:name="__Fieldmark__80_645501014"/>
            <w:bookmarkEnd w:id="1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2" w:name="__Fieldmark__81_645501014"/>
            <w:bookmarkStart w:id="163" w:name="__Fieldmark__81_645501014"/>
            <w:bookmarkEnd w:id="1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8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’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visto</w:t>
            </w:r>
            <w:r>
              <w:rPr>
                <w:rFonts w:cs="Arial" w:ascii="Arial" w:hAnsi="Arial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parto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bita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trezzato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esp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zione,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paro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enti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taminanti,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ietanze debitament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rvat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ld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redd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rt.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.P.R.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27/1980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4" w:name="__Fieldmark__82_645501014"/>
            <w:bookmarkStart w:id="165" w:name="__Fieldmark__82_645501014"/>
            <w:bookmarkEnd w:id="1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6" w:name="__Fieldmark__83_645501014"/>
            <w:bookmarkStart w:id="167" w:name="__Fieldmark__83_645501014"/>
            <w:bookmarkEnd w:id="1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6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rmad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rigorifer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done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um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fficient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s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azion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dotti</w:t>
            </w:r>
          </w:p>
        </w:tc>
        <w:tc>
          <w:tcPr>
            <w:tcW w:w="1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8" w:name="__Fieldmark__84_645501014"/>
            <w:bookmarkStart w:id="169" w:name="__Fieldmark__84_645501014"/>
            <w:bookmarkEnd w:id="1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0" w:name="__Fieldmark__85_645501014"/>
            <w:bookmarkStart w:id="171" w:name="__Fieldmark__85_645501014"/>
            <w:bookmarkEnd w:id="1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6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rmad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rig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otat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stem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rilevazion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gistrazion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mperatura</w:t>
            </w:r>
          </w:p>
        </w:tc>
        <w:tc>
          <w:tcPr>
            <w:tcW w:w="1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2" w:name="__Fieldmark__86_645501014"/>
            <w:bookmarkStart w:id="173" w:name="__Fieldmark__86_645501014"/>
            <w:bookmarkEnd w:id="1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4" w:name="__Fieldmark__87_645501014"/>
            <w:bookmarkStart w:id="175" w:name="__Fieldmark__87_645501014"/>
            <w:bookmarkEnd w:id="1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6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ssim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vist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t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dere:</w:t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esenza</w:t>
            </w:r>
            <w:r>
              <w:rPr>
                <w:rFonts w:cs="Arial" w:ascii="Arial" w:hAnsi="Arial"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i 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rtinenza</w:t>
            </w:r>
            <w:r>
              <w:rPr>
                <w:rFonts w:cs="Arial" w:ascii="Arial" w:hAnsi="Arial"/>
                <w:spacing w:val="4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erna (ra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sent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lanimetria)</w:t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ssim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st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dott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/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mministrati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mense):</w:t>
            </w:r>
          </w:p>
        </w:tc>
      </w:tr>
      <w:tr>
        <w:trPr/>
        <w:tc>
          <w:tcPr>
            <w:tcW w:w="5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6" w:name="__Fieldmark__88_645501014"/>
            <w:bookmarkStart w:id="177" w:name="__Fieldmark__88_645501014"/>
            <w:bookmarkEnd w:id="1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zion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otaz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cqu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ld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redda</w:t>
            </w:r>
          </w:p>
        </w:tc>
        <w:tc>
          <w:tcPr>
            <w:tcW w:w="4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8" w:name="__Fieldmark__89_645501014"/>
            <w:bookmarkStart w:id="179" w:name="__Fieldmark__89_645501014"/>
            <w:bookmarkEnd w:id="1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nunci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pian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rattament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tabil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olcitori)</w:t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enco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trezz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e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:</w:t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4 – Serv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gienici ad uso dei clienti</w:t>
            </w:r>
          </w:p>
        </w:tc>
      </w:tr>
      <w:tr>
        <w:trPr/>
        <w:tc>
          <w:tcPr>
            <w:tcW w:w="5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ta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locch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z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gienic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:</w:t>
            </w:r>
          </w:p>
        </w:tc>
        <w:tc>
          <w:tcPr>
            <w:tcW w:w="4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60" w:leader="none"/>
              </w:tabs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hed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locco:</w:t>
              <w:tab/>
              <w:t>di</w:t>
            </w:r>
          </w:p>
        </w:tc>
      </w:tr>
      <w:tr>
        <w:trPr/>
        <w:tc>
          <w:tcPr>
            <w:tcW w:w="6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rviz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g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ic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ngol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u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ferisc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sent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heda:</w:t>
            </w:r>
          </w:p>
        </w:tc>
        <w:tc>
          <w:tcPr>
            <w:tcW w:w="3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u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ccessibili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sabili:</w:t>
            </w:r>
          </w:p>
        </w:tc>
      </w:tr>
      <w:tr>
        <w:trPr/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ti:</w:t>
            </w:r>
          </w:p>
        </w:tc>
        <w:tc>
          <w:tcPr>
            <w:tcW w:w="3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0" w:name="__Fieldmark__90_645501014"/>
            <w:bookmarkStart w:id="181" w:name="__Fieldmark__90_645501014"/>
            <w:bookmarkEnd w:id="1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iastrellat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n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’alt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.</w:t>
            </w:r>
          </w:p>
        </w:tc>
        <w:tc>
          <w:tcPr>
            <w:tcW w:w="4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2" w:name="__Fieldmark__91_645501014"/>
            <w:bookmarkStart w:id="183" w:name="__Fieldmark__91_645501014"/>
            <w:bookmarkEnd w:id="1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tonac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sci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nteggiatura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ernic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possidiche</w:t>
            </w:r>
          </w:p>
        </w:tc>
      </w:tr>
      <w:tr>
        <w:trPr/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nti: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4" w:name="__Fieldmark__92_645501014"/>
            <w:bookmarkStart w:id="185" w:name="__Fieldmark__92_645501014"/>
            <w:bookmarkEnd w:id="1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anellati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6" w:name="__Fieldmark__93_645501014"/>
            <w:bookmarkStart w:id="187" w:name="__Fieldmark__93_645501014"/>
            <w:bookmarkEnd w:id="1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sci</w:t>
            </w:r>
          </w:p>
        </w:tc>
        <w:tc>
          <w:tcPr>
            <w:tcW w:w="4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8" w:name="__Fieldmark__94_645501014"/>
            <w:bookmarkStart w:id="189" w:name="__Fieldmark__94_645501014"/>
            <w:bookmarkEnd w:id="1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cilment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vabil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fettabili</w:t>
            </w:r>
          </w:p>
        </w:tc>
      </w:tr>
      <w:tr>
        <w:trPr/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0" w:name="__Fieldmark__95_645501014"/>
            <w:bookmarkStart w:id="191" w:name="__Fieldmark__95_645501014"/>
            <w:bookmarkEnd w:id="1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turale</w:t>
            </w:r>
          </w:p>
        </w:tc>
        <w:tc>
          <w:tcPr>
            <w:tcW w:w="4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2" w:name="__Fieldmark__96_645501014"/>
            <w:bookmarkStart w:id="193" w:name="__Fieldmark__96_645501014"/>
            <w:bookmarkEnd w:id="1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tificiale</w:t>
            </w:r>
          </w:p>
        </w:tc>
      </w:tr>
      <w:tr>
        <w:trPr/>
        <w:tc>
          <w:tcPr>
            <w:tcW w:w="7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ccessibil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rn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acilm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dividuabili?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4" w:name="__Fieldmark__97_645501014"/>
            <w:bookmarkStart w:id="195" w:name="__Fieldmark__97_645501014"/>
            <w:bookmarkEnd w:id="1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6" w:name="__Fieldmark__98_645501014"/>
            <w:bookmarkStart w:id="197" w:name="__Fieldmark__98_645501014"/>
            <w:bookmarkEnd w:id="1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otat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tib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no?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8" w:name="__Fieldmark__99_645501014"/>
            <w:bookmarkStart w:id="199" w:name="__Fieldmark__99_645501014"/>
            <w:bookmarkEnd w:id="1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0" w:name="__Fieldmark__100_645501014"/>
            <w:bookmarkStart w:id="201" w:name="__Fieldmark__100_645501014"/>
            <w:bookmarkEnd w:id="2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eparat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o?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2" w:name="__Fieldmark__101_645501014"/>
            <w:bookmarkStart w:id="203" w:name="__Fieldmark__101_645501014"/>
            <w:bookmarkEnd w:id="2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4" w:name="__Fieldmark__102_645501014"/>
            <w:bookmarkStart w:id="205" w:name="__Fieldmark__102_645501014"/>
            <w:bookmarkEnd w:id="2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anitar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terial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perme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e,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acilment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vabil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sinfettabile?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6" w:name="__Fieldmark__103_645501014"/>
            <w:bookmarkStart w:id="207" w:name="__Fieldmark__103_645501014"/>
            <w:bookmarkEnd w:id="2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8" w:name="__Fieldmark__104_645501014"/>
            <w:bookmarkStart w:id="209" w:name="__Fieldmark__104_645501014"/>
            <w:bookmarkEnd w:id="2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locch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rviz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gienic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nale:</w:t>
            </w:r>
          </w:p>
        </w:tc>
        <w:tc>
          <w:tcPr>
            <w:tcW w:w="4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60" w:leader="none"/>
              </w:tabs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hed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locco:</w:t>
              <w:tab/>
              <w:t>di</w:t>
            </w:r>
          </w:p>
        </w:tc>
      </w:tr>
      <w:tr>
        <w:trPr/>
        <w:tc>
          <w:tcPr>
            <w:tcW w:w="5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rviz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g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ic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ngol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u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ferisc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sent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heda:</w:t>
            </w:r>
          </w:p>
        </w:tc>
        <w:tc>
          <w:tcPr>
            <w:tcW w:w="4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u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ccessibili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sabili:</w:t>
            </w:r>
          </w:p>
        </w:tc>
      </w:tr>
      <w:tr>
        <w:trPr/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eti:</w:t>
            </w:r>
          </w:p>
        </w:tc>
        <w:tc>
          <w:tcPr>
            <w:tcW w:w="3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0" w:name="__Fieldmark__105_645501014"/>
            <w:bookmarkStart w:id="211" w:name="__Fieldmark__105_645501014"/>
            <w:bookmarkEnd w:id="2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iastrellat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n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’alt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.</w:t>
            </w:r>
          </w:p>
        </w:tc>
        <w:tc>
          <w:tcPr>
            <w:tcW w:w="4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2" w:name="__Fieldmark__106_645501014"/>
            <w:bookmarkStart w:id="213" w:name="__Fieldmark__106_645501014"/>
            <w:bookmarkEnd w:id="2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tonac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sci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nteggiatura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ernic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possidiche</w:t>
            </w:r>
          </w:p>
        </w:tc>
      </w:tr>
      <w:tr>
        <w:trPr/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vimenti: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4" w:name="__Fieldmark__107_645501014"/>
            <w:bookmarkStart w:id="215" w:name="__Fieldmark__107_645501014"/>
            <w:bookmarkEnd w:id="2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anellati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6" w:name="__Fieldmark__108_645501014"/>
            <w:bookmarkStart w:id="217" w:name="__Fieldmark__108_645501014"/>
            <w:bookmarkEnd w:id="2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sci</w:t>
            </w:r>
          </w:p>
        </w:tc>
        <w:tc>
          <w:tcPr>
            <w:tcW w:w="4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8" w:name="__Fieldmark__109_645501014"/>
            <w:bookmarkStart w:id="219" w:name="__Fieldmark__109_645501014"/>
            <w:bookmarkEnd w:id="2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anellati</w:t>
            </w:r>
          </w:p>
        </w:tc>
      </w:tr>
      <w:tr>
        <w:trPr/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erazione:</w:t>
            </w:r>
          </w:p>
        </w:tc>
        <w:tc>
          <w:tcPr>
            <w:tcW w:w="3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0" w:name="__Fieldmark__110_645501014"/>
            <w:bookmarkStart w:id="221" w:name="__Fieldmark__110_645501014"/>
            <w:bookmarkEnd w:id="2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turale</w:t>
            </w:r>
          </w:p>
        </w:tc>
        <w:tc>
          <w:tcPr>
            <w:tcW w:w="4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2" w:name="__Fieldmark__111_645501014"/>
            <w:bookmarkStart w:id="223" w:name="__Fieldmark__111_645501014"/>
            <w:bookmarkEnd w:id="2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tificiale</w:t>
            </w:r>
          </w:p>
        </w:tc>
      </w:tr>
      <w:tr>
        <w:trPr/>
        <w:tc>
          <w:tcPr>
            <w:tcW w:w="79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otat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tib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no?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4" w:name="__Fieldmark__112_645501014"/>
            <w:bookmarkStart w:id="225" w:name="__Fieldmark__112_645501014"/>
            <w:bookmarkEnd w:id="2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6" w:name="__Fieldmark__113_645501014"/>
            <w:bookmarkStart w:id="227" w:name="__Fieldmark__113_645501014"/>
            <w:bookmarkEnd w:id="2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otat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gno?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8" w:name="__Fieldmark__114_645501014"/>
            <w:bookmarkStart w:id="229" w:name="__Fieldmark__114_645501014"/>
            <w:bookmarkEnd w:id="2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0" w:name="__Fieldmark__115_645501014"/>
            <w:bookmarkStart w:id="231" w:name="__Fieldmark__115_645501014"/>
            <w:bookmarkEnd w:id="2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eparat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o?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2" w:name="__Fieldmark__116_645501014"/>
            <w:bookmarkStart w:id="233" w:name="__Fieldmark__116_645501014"/>
            <w:bookmarkEnd w:id="2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4" w:name="__Fieldmark__117_645501014"/>
            <w:bookmarkStart w:id="235" w:name="__Fieldmark__117_645501014"/>
            <w:bookmarkEnd w:id="2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0" w:leader="none"/>
              </w:tabs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WC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[riportare:</w:t>
              <w:tab/>
              <w:t>] adeguat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sonal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1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gn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a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)?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6" w:name="__Fieldmark__118_645501014"/>
            <w:bookmarkStart w:id="237" w:name="__Fieldmark__118_645501014"/>
            <w:bookmarkEnd w:id="2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8" w:name="__Fieldmark__119_645501014"/>
            <w:bookmarkStart w:id="239" w:name="__Fieldmark__119_645501014"/>
            <w:bookmarkEnd w:id="2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ort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ccess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’antibagn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iusur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utoma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?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0" w:name="__Fieldmark__120_645501014"/>
            <w:bookmarkStart w:id="241" w:name="__Fieldmark__120_645501014"/>
            <w:bookmarkEnd w:id="2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2" w:name="__Fieldmark__121_645501014"/>
            <w:bookmarkStart w:id="243" w:name="__Fieldmark__121_645501014"/>
            <w:bookmarkEnd w:id="2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avabo collocato nell’antibagno</w:t>
            </w:r>
          </w:p>
        </w:tc>
        <w:tc>
          <w:tcPr>
            <w:tcW w:w="65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and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nual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ogazion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acqua?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4" w:name="__Fieldmark__122_645501014"/>
            <w:bookmarkStart w:id="245" w:name="__Fieldmark__122_645501014"/>
            <w:bookmarkEnd w:id="2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6" w:name="__Fieldmark__123_645501014"/>
            <w:bookmarkStart w:id="247" w:name="__Fieldmark__123_645501014"/>
            <w:bookmarkEnd w:id="2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r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o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pon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quid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vere?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8" w:name="__Fieldmark__124_645501014"/>
            <w:bookmarkStart w:id="249" w:name="__Fieldmark__124_645501014"/>
            <w:bookmarkEnd w:id="2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0" w:name="__Fieldmark__125_645501014"/>
            <w:bookmarkStart w:id="251" w:name="__Fieldmark__125_645501014"/>
            <w:bookmarkEnd w:id="2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sciugam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lettric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uti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bili?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2" w:name="__Fieldmark__126_645501014"/>
            <w:bookmarkStart w:id="253" w:name="__Fieldmark__126_645501014"/>
            <w:bookmarkEnd w:id="2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4" w:name="__Fieldmark__127_645501014"/>
            <w:bookmarkStart w:id="255" w:name="__Fieldmark__127_645501014"/>
            <w:bookmarkEnd w:id="2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te:</w:t>
            </w:r>
          </w:p>
        </w:tc>
      </w:tr>
      <w:tr>
        <w:trPr/>
        <w:tc>
          <w:tcPr>
            <w:tcW w:w="79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anitar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terial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perme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e,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acilment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vabil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sinfettabile?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6" w:name="__Fieldmark__128_645501014"/>
            <w:bookmarkStart w:id="257" w:name="__Fieldmark__128_645501014"/>
            <w:bookmarkEnd w:id="2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8" w:name="__Fieldmark__129_645501014"/>
            <w:bookmarkStart w:id="259" w:name="__Fieldmark__129_645501014"/>
            <w:bookmarkEnd w:id="2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esenza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i 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gliatoio</w:t>
            </w:r>
            <w:r>
              <w:rPr>
                <w:rFonts w:cs="Arial" w:ascii="Arial" w:hAnsi="Arial"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deguatamente</w:t>
            </w:r>
            <w:r>
              <w:rPr>
                <w:rFonts w:cs="Arial" w:ascii="Arial" w:hAnsi="Arial"/>
                <w:spacing w:val="3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rred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on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rmad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tti</w:t>
            </w:r>
            <w:r>
              <w:rPr>
                <w:rFonts w:cs="Arial" w:ascii="Arial" w:hAnsi="Arial"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uali,</w:t>
            </w:r>
            <w:r>
              <w:rPr>
                <w:rFonts w:cs="Arial" w:ascii="Arial" w:hAnsi="Arial"/>
                <w:spacing w:val="4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bili  e 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nfe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ili,</w:t>
            </w:r>
            <w:r>
              <w:rPr>
                <w:rFonts w:cs="Arial" w:ascii="Arial" w:hAnsi="Arial"/>
                <w:spacing w:val="4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 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oppioscomparto,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a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dum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sonal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voro?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B: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atoio,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nsioni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deguat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uò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ssere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util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zz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tibag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]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0" w:name="__Fieldmark__130_645501014"/>
            <w:bookmarkStart w:id="261" w:name="__Fieldmark__130_645501014"/>
            <w:bookmarkEnd w:id="2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2" w:name="__Fieldmark__131_645501014"/>
            <w:bookmarkStart w:id="263" w:name="__Fieldmark__131_645501014"/>
            <w:bookmarkEnd w:id="2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z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cce?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4" w:name="__Fieldmark__132_645501014"/>
            <w:bookmarkStart w:id="265" w:name="__Fieldmark__132_645501014"/>
            <w:bookmarkEnd w:id="2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6" w:name="__Fieldmark__133_645501014"/>
            <w:bookmarkStart w:id="267" w:name="__Fieldmark__133_645501014"/>
            <w:bookmarkEnd w:id="2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te:</w:t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4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ind w:left="113" w:right="-68" w:hanging="0"/>
              <w:rPr>
                <w:rFonts w:ascii="Arial" w:hAnsi="Arial" w:cs="Arial"/>
                <w:color w:val="0000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 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f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Lu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ta</w:t>
            </w:r>
          </w:p>
        </w:tc>
      </w:tr>
      <w:tr>
        <w:trPr>
          <w:trHeight w:val="15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972" w:leader="none"/>
              </w:tabs>
              <w:autoSpaceDE w:val="false"/>
              <w:spacing w:lineRule="auto" w:line="240" w:before="240" w:after="0"/>
              <w:ind w:left="113" w:right="213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  <w:lang w:val="it-IT"/>
              </w:rPr>
              <w:t>Firma dell’interessato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4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20" w:h="16838"/>
      <w:pgMar w:left="1134" w:right="1134" w:gutter="0" w:header="397" w:top="1134" w:footer="39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i/>
        <w:iCs/>
        <w:sz w:val="16"/>
        <w:szCs w:val="16"/>
      </w:rPr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5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5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4" w:before="0" w:after="0"/>
      <w:ind w:left="20" w:right="-24" w:hanging="0"/>
      <w:rPr/>
    </w:pPr>
    <w:r>
      <w:rPr>
        <w:rFonts w:cs="Arial" w:ascii="Arial" w:hAnsi="Arial"/>
        <w:i/>
        <w:iCs/>
        <w:sz w:val="16"/>
        <w:szCs w:val="16"/>
      </w:rPr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5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740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6:23:00Z</dcterms:created>
  <dc:creator/>
  <dc:description/>
  <cp:keywords/>
  <dc:language>en-US</dc:language>
  <cp:lastModifiedBy>fabrizio.savagnone</cp:lastModifiedBy>
  <dcterms:modified xsi:type="dcterms:W3CDTF">2011-06-14T13:18:00Z</dcterms:modified>
  <cp:revision>16</cp:revision>
  <dc:subject/>
  <dc:title/>
</cp:coreProperties>
</file>