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jc w:val="center"/>
              <w:rPr/>
            </w:pPr>
            <w:r>
              <w:rPr/>
              <w:drawing>
                <wp:inline distT="0" distB="0" distL="0" distR="0">
                  <wp:extent cx="144843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448435" cy="1685290"/>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t xml:space="preserve">Verbale di visita e relazione di collaudo di un impianto produttivo di beni e servizi e dichiarazione di agibilità </w:t>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sz w:val="24"/>
                <w:szCs w:val="16"/>
                <w:lang w:val="en-US"/>
              </w:rPr>
            </w:pPr>
            <w:r>
              <w:rPr>
                <w:rFonts w:cs="Arial" w:ascii="Arial" w:hAnsi="Arial"/>
                <w:bCs/>
                <w:sz w:val="24"/>
                <w:szCs w:val="16"/>
                <w:lang w:val="en-US" w:eastAsia="en-US"/>
              </w:rPr>
              <w:t>(Art. 10 D.P.R. 160/2010)</w:t>
            </w:r>
          </w:p>
        </w:tc>
      </w:tr>
    </w:tbl>
    <w:p>
      <w:pPr>
        <w:pStyle w:val="Normal"/>
        <w:widowControl w:val="false"/>
        <w:autoSpaceDE w:val="false"/>
        <w:spacing w:lineRule="auto" w:line="240" w:before="10" w:after="0"/>
        <w:ind w:left="113" w:right="113" w:hanging="0"/>
        <w:rPr>
          <w:rFonts w:ascii="Arial" w:hAnsi="Arial" w:cs="Arial"/>
          <w:sz w:val="16"/>
          <w:szCs w:val="16"/>
          <w:lang w:val="en-US"/>
        </w:rPr>
      </w:pPr>
      <w:r>
        <w:rPr>
          <w:rFonts w:cs="Arial" w:ascii="Arial" w:hAnsi="Arial"/>
          <w:sz w:val="16"/>
          <w:szCs w:val="16"/>
          <w:lang w:val="en-US"/>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del tecnico incaricato del collaud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Iscritto all’albo </w:t>
            </w:r>
            <w:r>
              <w:rPr>
                <w:rFonts w:cs="Arial" w:ascii="Arial" w:hAnsi="Arial"/>
                <w:w w:val="101"/>
                <w:sz w:val="16"/>
                <w:szCs w:val="16"/>
              </w:rPr>
              <w:t>dell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Provincia </w:t>
            </w:r>
            <w:r>
              <w:rPr>
                <w:rFonts w:cs="Arial" w:ascii="Arial" w:hAnsi="Arial"/>
                <w:w w:val="101"/>
                <w:sz w:val="16"/>
                <w:szCs w:val="16"/>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64415642"/>
            <w:bookmarkStart w:id="1" w:name="__Fieldmark__0_3664415642"/>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i sensi dell’art. 10 del D.P.R. 160/2010</w:t>
            </w:r>
          </w:p>
          <w:p>
            <w:pPr>
              <w:pStyle w:val="Normal"/>
              <w:widowControl w:val="false"/>
              <w:autoSpaceDE w:val="false"/>
              <w:spacing w:lineRule="auto" w:line="240" w:before="0" w:after="0"/>
              <w:ind w:left="113" w:right="113" w:hanging="0"/>
              <w:jc w:val="center"/>
              <w:rPr>
                <w:rFonts w:ascii="Arial" w:hAnsi="Arial" w:cs="Arial"/>
                <w:b/>
                <w:b/>
                <w:bCs/>
                <w:sz w:val="20"/>
                <w:szCs w:val="24"/>
              </w:rPr>
            </w:pPr>
            <w:r>
              <w:rPr>
                <w:rFonts w:cs="Arial" w:ascii="Arial" w:hAnsi="Arial"/>
                <w:b/>
                <w:bCs/>
                <w:sz w:val="20"/>
                <w:szCs w:val="24"/>
              </w:rPr>
              <w:t>TRASMETTE</w:t>
            </w:r>
          </w:p>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l verbale di visita e il certificato di collaudo per la messa in esercizio dell’impianto produttivo di seguito specificato:</w:t>
            </w:r>
          </w:p>
        </w:tc>
      </w:tr>
    </w:tbl>
    <w:p>
      <w:pPr>
        <w:pStyle w:val="Normal"/>
        <w:widowControl w:val="false"/>
        <w:autoSpaceDE w:val="false"/>
        <w:spacing w:lineRule="auto" w:line="240" w:before="12"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4796"/>
        <w:gridCol w:w="484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 Dati dei locali o dei terre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1 – Identificazione strad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 (es. via Roma n°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tri dati (es. piano, scala, ec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2 – Identificazione catastal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64415642"/>
            <w:bookmarkStart w:id="3" w:name="__Fieldmark__1_3664415642"/>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terren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64415642"/>
            <w:bookmarkStart w:id="5" w:name="__Fieldmark__2_3664415642"/>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fabbricati</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gli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ppale</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balter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3 – Identificazione all’inseg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t>Insegna d’esercizio</w:t>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3. Dati della ditta proprietaria dell’impia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ditta proprietaria dell’impianto di cui al presente certificato di collaudo è la seguent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64415642"/>
            <w:bookmarkStart w:id="7" w:name="__Fieldmark__3_3664415642"/>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64415642"/>
            <w:bookmarkStart w:id="9" w:name="__Fieldmark__4_3664415642"/>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4. Dati della ditta esercente l’attività presso l’impianto</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64415642"/>
            <w:bookmarkStart w:id="11" w:name="__Fieldmark__5_3664415642"/>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il soggetto indicato al quadro 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64415642"/>
            <w:bookmarkStart w:id="13" w:name="__Fieldmark__6_3664415642"/>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la ditta di seguito specificat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64415642"/>
            <w:bookmarkStart w:id="15" w:name="__Fieldmark__7_3664415642"/>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64415642"/>
            <w:bookmarkStart w:id="17" w:name="__Fieldmark__8_3664415642"/>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5. Dettagli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1 – Individuazione della tipologia di 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a tipologia di impianto produttivo per il quale è stato effettuato il collaudo, e l’attività che in esso verr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2 – Individuazione delle norme di rifer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e norme di riferimento in base alle quali è stato effettuato il collaudo per la messa in esercizio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3 – Atti abilitativi per la realizzazione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di seguito gli estremi degli atti abilitativi ottenuti per la realizzazione dell’impianto, in base ai quali è stato effettuato il collau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370"/>
        <w:gridCol w:w="52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6. Atti finali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64415642"/>
            <w:bookmarkStart w:id="19" w:name="__Fieldmark__9_3664415642"/>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tecnico collaudatore ha accertato che sono stati richiesti per le vie ordinarie, in forma ricevibile e completa della documentazione necessaria per le verifiche dell’Amministrazione competente, i seguenti atti abilitativi finali, per i quali il presente certificato di collaudo costituisce titolo per l’esercizio immediato dell’attività:</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ocument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mministrazione competen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64415642"/>
            <w:bookmarkStart w:id="21" w:name="__Fieldmark__10_3664415642"/>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ertificato di prevenzione incend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ando Provinciale Vigili del Fuoc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64415642"/>
            <w:bookmarkStart w:id="23" w:name="__Fieldmark__11_3664415642"/>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cenza fiscale d’esercizi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genzia delle Dogan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7. Completezza degli atti necessari per la dichiar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64415642"/>
            <w:bookmarkStart w:id="25" w:name="__Fieldmark__12_3664415642"/>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Cs/>
                <w:sz w:val="16"/>
                <w:szCs w:val="16"/>
              </w:rPr>
              <w:t>Il sottoscritto ha verificato la completezza della documentazione acquisita ai fini del collaudo e della dichiarazione di agibilità dell'impianto, rispetto alla normativa di settore, sulla prevenzione incendi, sulla sicurezza</w:t>
            </w:r>
            <w:r>
              <w:rPr>
                <w:rFonts w:cs="Arial" w:ascii="Arial" w:hAnsi="Arial"/>
                <w:sz w:val="16"/>
                <w:szCs w:val="16"/>
              </w:rPr>
              <w:t xml:space="preserve"> </w:t>
            </w:r>
            <w:r>
              <w:rPr>
                <w:rFonts w:cs="Arial" w:ascii="Arial" w:hAnsi="Arial"/>
                <w:bCs/>
                <w:sz w:val="16"/>
                <w:szCs w:val="16"/>
              </w:rPr>
              <w:t>degli impianti, antisismica, e ad ogni altra norma in materia di messa in funzione degli impianti produttiv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tremi della comunic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6"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113"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2"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107" w:type="dxa"/>
        <w:tblLayout w:type="fixed"/>
        <w:tblCellMar>
          <w:top w:w="0" w:type="dxa"/>
          <w:left w:w="0" w:type="dxa"/>
          <w:bottom w:w="0" w:type="dxa"/>
          <w:right w:w="0" w:type="dxa"/>
        </w:tblCellMar>
      </w:tblPr>
      <w:tblGrid>
        <w:gridCol w:w="4784"/>
        <w:gridCol w:w="48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8. Partecipanti alla visita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64415642"/>
            <w:bookmarkStart w:id="27" w:name="__Fieldmark__13_366441564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proprietaria del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64415642"/>
            <w:bookmarkStart w:id="29" w:name="__Fieldmark__14_36644156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esercente l’attività presso 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64415642"/>
            <w:bookmarkStart w:id="31" w:name="__Fieldmark__15_3664415642"/>
            <w:bookmarkEnd w:id="31"/>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 elettric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64415642"/>
            <w:bookmarkStart w:id="33" w:name="__Fieldmark__16_3664415642"/>
            <w:bookmarkEnd w:id="33"/>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64415642"/>
            <w:bookmarkStart w:id="35" w:name="__Fieldmark__17_3664415642"/>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Direttore dei lavor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64415642"/>
            <w:bookmarkStart w:id="37" w:name="__Fieldmark__18_3664415642"/>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 l'impresa esecutrice delle opere edilizi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64415642"/>
            <w:bookmarkStart w:id="39" w:name="__Fieldmark__19_3664415642"/>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64415642"/>
            <w:bookmarkStart w:id="41" w:name="__Fieldmark__20_3664415642"/>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64415642"/>
            <w:bookmarkStart w:id="43" w:name="__Fieldmark__21_3664415642"/>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64415642"/>
            <w:bookmarkStart w:id="45" w:name="__Fieldmark__22_3664415642"/>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9. Descrizione e composizione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Riportare di seguito una descrizione dell’impianto e della sua composizione funz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360" w:charSpace="0"/>
        </w:sectPr>
      </w:pPr>
    </w:p>
    <w:tbl>
      <w:tblPr>
        <w:tblW w:w="9639" w:type="dxa"/>
        <w:jc w:val="left"/>
        <w:tblInd w:w="107" w:type="dxa"/>
        <w:tblLayout w:type="fixed"/>
        <w:tblCellMar>
          <w:top w:w="0" w:type="dxa"/>
          <w:left w:w="0" w:type="dxa"/>
          <w:bottom w:w="0" w:type="dxa"/>
          <w:right w:w="0" w:type="dxa"/>
        </w:tblCellMar>
      </w:tblPr>
      <w:tblGrid>
        <w:gridCol w:w="396"/>
        <w:gridCol w:w="396"/>
        <w:gridCol w:w="1871"/>
        <w:gridCol w:w="1522"/>
        <w:gridCol w:w="2079"/>
        <w:gridCol w:w="33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0. Conformità urbanistica</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64415642"/>
            <w:bookmarkStart w:id="47" w:name="__Fieldmark__23_3664415642"/>
            <w:bookmarkEnd w:id="47"/>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1 - L’immobile/impianto è stato costruito prima del 1942, e più precisamente nel period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e tale, in assenza di titolo abilitativo edilizio, 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64415642"/>
            <w:bookmarkStart w:id="49" w:name="__Fieldmark__24_3664415642"/>
            <w:bookmarkEnd w:id="49"/>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entrata in vigore della Legge n° 1150/1942 non sono mai state rilasciate licenze, concess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64415642"/>
            <w:bookmarkStart w:id="51" w:name="__Fieldmark__25_3664415642"/>
            <w:bookmarkEnd w:id="51"/>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64415642"/>
            <w:bookmarkStart w:id="53" w:name="__Fieldmark__26_3664415642"/>
            <w:bookmarkEnd w:id="53"/>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2 - l’immobile/impianto è stato costruito dopo il 1942, in conformità al seguente atto abilitativo originar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atto </w:t>
            </w:r>
            <w:r>
              <w:rPr>
                <w:rFonts w:cs="Arial" w:ascii="Arial" w:hAnsi="Arial"/>
                <w:i/>
                <w:iCs/>
                <w:sz w:val="16"/>
                <w:szCs w:val="16"/>
              </w:rPr>
              <w:t>(licenza, concessione, concessione in sanatoria, ec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tto </w:t>
            </w:r>
            <w:r>
              <w:rPr>
                <w:rFonts w:cs="Arial" w:ascii="Arial" w:hAnsi="Arial"/>
                <w:i/>
                <w:iCs/>
                <w:sz w:val="16"/>
                <w:szCs w:val="16"/>
              </w:rPr>
              <w:t>(n°, data,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64415642"/>
            <w:bookmarkStart w:id="55" w:name="__Fieldmark__27_3664415642"/>
            <w:bookmarkEnd w:id="55"/>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a prima costruzione non sono mai state rilasciate licenze, concessioni, 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64415642"/>
            <w:bookmarkStart w:id="57" w:name="__Fieldmark__28_3664415642"/>
            <w:bookmarkEnd w:id="57"/>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64415642"/>
            <w:bookmarkStart w:id="59" w:name="__Fieldmark__29_3664415642"/>
            <w:bookmarkEnd w:id="59"/>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3 – Gli atti abilitativi edilizi intervenuti successivamente alla prima costruzione sono i seguenti:</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di atto </w:t>
            </w:r>
            <w:r>
              <w:rPr>
                <w:rFonts w:cs="Arial" w:ascii="Arial" w:hAnsi="Arial"/>
                <w:i/>
                <w:iCs/>
                <w:sz w:val="16"/>
                <w:szCs w:val="16"/>
              </w:rPr>
              <w:t>(licenz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oncessione, concessione in sanatoria, ec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1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45"/>
        <w:gridCol w:w="4270"/>
        <w:gridCol w:w="492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1. Durata dei lavori e salubrità degli ambi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64415642"/>
            <w:bookmarkStart w:id="61" w:name="__Fieldmark__30_3664415642"/>
            <w:bookmarkEnd w:id="61"/>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ultimi lavori relativi all’impianto produttivo di cui trattasi, riferibili al più recente atto abilitativo indicato al punto 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iniziat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i sono conclus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ono stati svolti in piena conformità al titolo abilitativo edilizio sopra indica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64415642"/>
            <w:bookmarkStart w:id="63" w:name="__Fieldmark__31_3664415642"/>
            <w:bookmarkEnd w:id="63"/>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lavori sono stati completamente conclusi, i muri, i pavimenti ed i soffitti sono asciutti in ogni parte e gli ambienti si presentano perfettamente salubr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394"/>
        <w:gridCol w:w="409"/>
        <w:gridCol w:w="846"/>
        <w:gridCol w:w="3671"/>
        <w:gridCol w:w="431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2 – Idoneità statica delle strut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64415642"/>
            <w:bookmarkStart w:id="65" w:name="__Fieldmark__32_3664415642"/>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ono strutture portanti, in quanto non sono presenti locali o altri tipi di strutture aere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64415642"/>
            <w:bookmarkStart w:id="67" w:name="__Fieldmark__33_3664415642"/>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vi sono delle strutture portanti, della tipologia di seguito specificat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64415642"/>
            <w:bookmarkStart w:id="69" w:name="__Fieldmark__34_3664415642"/>
            <w:bookmarkEnd w:id="69"/>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cemento armato o mis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64415642"/>
            <w:bookmarkStart w:id="71" w:name="__Fieldmark__35_3664415642"/>
            <w:bookmarkEnd w:id="71"/>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alcoli strutturali sono stati eseguiti d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64415642"/>
            <w:bookmarkStart w:id="73" w:name="__Fieldmark__36_3664415642"/>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I calcoli strutturali sono stati depositati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64415642"/>
            <w:bookmarkStart w:id="75" w:name="__Fieldmark__37_3664415642"/>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64415642"/>
            <w:bookmarkStart w:id="77" w:name="__Fieldmark__38_3664415642"/>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664415642"/>
            <w:bookmarkStart w:id="79" w:name="__Fieldmark__39_3664415642"/>
            <w:bookmarkEnd w:id="79"/>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 struttura è stato redatto collaudo statico da parte d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664415642"/>
            <w:bookmarkStart w:id="81" w:name="__Fieldmark__40_3664415642"/>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collaudo statico è stato depositato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664415642"/>
            <w:bookmarkStart w:id="83" w:name="__Fieldmark__41_3664415642"/>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664415642"/>
            <w:bookmarkStart w:id="85" w:name="__Fieldmark__42_3664415642"/>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664415642"/>
            <w:bookmarkStart w:id="87" w:name="__Fieldmark__43_3664415642"/>
            <w:bookmarkEnd w:id="87"/>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muratura portante o altra tipologia strutturale, diversa dal cemento arma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pian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lle strutture portant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i sola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d un’ispezione sull’immobile si è potuto rilevare:</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664415642"/>
            <w:bookmarkStart w:id="89" w:name="__Fieldmark__44_3664415642"/>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e le strutture portanti ed i solai si presentano in buono stato, non sono presenti crepe né segni di cedimen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664415642"/>
            <w:bookmarkStart w:id="91" w:name="__Fieldmark__45_3664415642"/>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che non si ritiene necessario procedere ad effettuare delle prove di carico sulla stru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664415642"/>
            <w:bookmarkStart w:id="93" w:name="__Fieldmark__46_3664415642"/>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che sono state eseguite delle prove di carico, di cui si allega descrizione ed esi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664415642"/>
            <w:bookmarkStart w:id="95" w:name="__Fieldmark__47_3664415642"/>
            <w:bookmarkEnd w:id="95"/>
            <w:r>
              <w:rPr>
                <w:rFonts w:cs="Arial" w:ascii="Arial" w:hAnsi="Arial"/>
                <w:sz w:val="20"/>
                <w:szCs w:val="20"/>
              </w:rPr>
            </w:r>
            <w:r>
              <w:rPr>
                <w:sz w:val="20"/>
                <w:szCs w:val="20"/>
                <w:rFonts w:cs="Arial" w:ascii="Arial" w:hAnsi="Arial"/>
              </w:rPr>
              <w:fldChar w:fldCharType="end"/>
            </w:r>
            <w:r>
              <w:rPr>
                <w:rFonts w:cs="Arial" w:ascii="Arial" w:hAnsi="Arial"/>
                <w:b/>
                <w:bCs/>
                <w:sz w:val="16"/>
                <w:szCs w:val="16"/>
              </w:rPr>
              <w:t>n base ai rilievi effettuati, con la presente si certifica l’idoneità statica della struttura</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3 – Conformità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64415642"/>
            <w:bookmarkStart w:id="97" w:name="__Fieldmark__48_3664415642"/>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produttivo non è soggetto all’obbligo di registrazione al Catasto, in quanto non sono presenti locali o altri tipi di strutture soggette a tale ademp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664415642"/>
            <w:bookmarkStart w:id="99" w:name="__Fieldmark__49_3664415642"/>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E’ stata presentata denuncia di registrazione/aggiornamento per l’impianto di cui trattasi al Nuovo Catasto Edilizio Urbano, nella sua attuale configurazione e con una categoria corrispondente alla sua attuale destinazione d’uso, conformemente al progetto risultante agli atti del Comu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categoria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la denuncia catastal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0"/>
        <w:gridCol w:w="917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4 – Prevenzione incendi</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664415642"/>
            <w:bookmarkStart w:id="101" w:name="__Fieldmark__50_3664415642"/>
            <w:bookmarkEnd w:id="101"/>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non è soggetto ai controlli di prevenzione incendi in quanto non ricadente in alcun punto dell’elenco allegato al D.M. 16/02/1982, e tuttavia è conforme alle normative vigenti in materia di sicurezza antincendi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specifiche dimensionali:</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664415642"/>
            <w:bookmarkStart w:id="103" w:name="__Fieldmark__51_3664415642"/>
            <w:bookmarkEnd w:id="103"/>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è soggetto ai controlli di prevenzione incendi in quanto ricadente in uno o più punti di cui all’elenco allegato al D.M. 16/02/1982</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titolo abilitativo su progetto in materia di prevenzione incendi:</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664415642"/>
            <w:bookmarkStart w:id="105" w:name="__Fieldmark__52_3664415642"/>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verificato la perfetta esecuzione dell’impianto produttivo, in conformità al progetto presentato al SUAP e sottoposto alla verifica da parte del Comando Provinciale dei Vigili del Fuoco, di aver accertato la perfetta efficienza di tutti i mezzi e gli impianti di prevenzione e protezione dagli incendi. Si attesta pertanto che l’impianto è stato realizzato nel rispetto delle prescrizioni vigenti in materia di sicurezza antincendio, e che l’attività può avere inizio dalla data di presentazione del presente certificato di collaudo presso il SUAP, anche ai sensi e per gli effetti di cui all’art. 3, comma 5, del DPR 12/01/98 n. 3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2226"/>
        <w:gridCol w:w="2990"/>
        <w:gridCol w:w="389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5 – Barriere architettoniche</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64415642"/>
            <w:bookmarkStart w:id="107" w:name="__Fieldmark__53_3664415642"/>
            <w:bookmarkEnd w:id="107"/>
            <w:r/>
            <w:r>
              <w:rPr>
                <w:sz w:val="20"/>
                <w:szCs w:val="20"/>
                <w:rFonts w:cs="Arial" w:ascii="Arial" w:hAnsi="Arial"/>
              </w:rPr>
              <w:fldChar w:fldCharType="end"/>
            </w:r>
            <w:r>
              <w:rPr>
                <w:rFonts w:cs="Arial" w:ascii="Arial" w:hAnsi="Arial"/>
                <w:sz w:val="20"/>
                <w:szCs w:val="20"/>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mobile/impianto è conforme alle disposizioni in materia di superamento delle barriere architettoniche, in quanto soddisfa appieno i requisiti prescritti dalla norma in relazione al tipo di impianto, ovvero di:</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664415642"/>
            <w:bookmarkStart w:id="109" w:name="__Fieldmark__54_366441564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ccessibilità</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664415642"/>
            <w:bookmarkStart w:id="111" w:name="__Fieldmark__55_3664415642"/>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Visitabilità</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64415642"/>
            <w:bookmarkStart w:id="113" w:name="__Fieldmark__56_3664415642"/>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dattabil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ondizioni di accessibilità alle diverse componenti dell’impianto produttiv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91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6 – Requisiti igienico-sanitar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64415642"/>
            <w:bookmarkStart w:id="115" w:name="__Fieldmark__57_3664415642"/>
            <w:bookmarkEnd w:id="115"/>
            <w:r/>
            <w:r>
              <w:rPr>
                <w:sz w:val="20"/>
                <w:szCs w:val="20"/>
                <w:rFonts w:cs="Arial" w:ascii="Arial" w:hAnsi="Arial"/>
              </w:rPr>
              <w:fldChar w:fldCharType="end"/>
            </w:r>
            <w:r>
              <w:rPr>
                <w:rFonts w:cs="Arial" w:ascii="Arial" w:hAnsi="Arial"/>
                <w:sz w:val="20"/>
                <w:szCs w:val="20"/>
              </w:rPr>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è in possesso dei requisiti igienico-sanitari richiesti per l’esercizio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aratteristiche igienico-sanitari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18"/>
        <w:gridCol w:w="301"/>
        <w:gridCol w:w="144"/>
        <w:gridCol w:w="329"/>
        <w:gridCol w:w="834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7 – Impianti tecnologici e certificazione energet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ell’impianto produttivo di cui trattasi sono stati installati i seguenti impianti:</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64415642"/>
            <w:bookmarkStart w:id="117" w:name="__Fieldmark__58_3664415642"/>
            <w:bookmarkEnd w:id="117"/>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64415642"/>
            <w:bookmarkStart w:id="119" w:name="__Fieldmark__59_3664415642"/>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664415642"/>
            <w:bookmarkStart w:id="121" w:name="__Fieldmark__60_3664415642"/>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664415642"/>
            <w:bookmarkStart w:id="123" w:name="__Fieldmark__61_3664415642"/>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664415642"/>
            <w:bookmarkStart w:id="125" w:name="__Fieldmark__62_3664415642"/>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664415642"/>
            <w:bookmarkStart w:id="127" w:name="__Fieldmark__63_3664415642"/>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664415642"/>
            <w:bookmarkStart w:id="129" w:name="__Fieldmark__64_3664415642"/>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664415642"/>
            <w:bookmarkStart w:id="131" w:name="__Fieldmark__65_3664415642"/>
            <w:bookmarkEnd w:id="13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664415642"/>
            <w:bookmarkStart w:id="133" w:name="__Fieldmark__66_3664415642"/>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664415642"/>
            <w:bookmarkStart w:id="135" w:name="__Fieldmark__67_3664415642"/>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664415642"/>
            <w:bookmarkStart w:id="137" w:name="__Fieldmark__68_3664415642"/>
            <w:bookmarkEnd w:id="13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664415642"/>
            <w:bookmarkStart w:id="139" w:name="__Fieldmark__69_3664415642"/>
            <w:bookmarkEnd w:id="139"/>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664415642"/>
            <w:bookmarkStart w:id="141" w:name="__Fieldmark__70_3664415642"/>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664415642"/>
            <w:bookmarkStart w:id="143" w:name="__Fieldmark__71_3664415642"/>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664415642"/>
            <w:bookmarkStart w:id="145" w:name="__Fieldmark__72_3664415642"/>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664415642"/>
            <w:bookmarkStart w:id="147" w:name="__Fieldmark__73_3664415642"/>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664415642"/>
            <w:bookmarkStart w:id="149" w:name="__Fieldmark__74_3664415642"/>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664415642"/>
            <w:bookmarkStart w:id="151" w:name="__Fieldmark__75_3664415642"/>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è soggetto a progettazione, in quanto realizzato prima dell’entrata in vigore della legge n° 373/19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664415642"/>
            <w:bookmarkStart w:id="153" w:name="__Fieldmark__76_3664415642"/>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664415642"/>
            <w:bookmarkStart w:id="155" w:name="__Fieldmark__77_3664415642"/>
            <w:bookmarkEnd w:id="15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664415642"/>
            <w:bookmarkStart w:id="157" w:name="__Fieldmark__78_3664415642"/>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664415642"/>
            <w:bookmarkStart w:id="159" w:name="__Fieldmark__79_3664415642"/>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664415642"/>
            <w:bookmarkStart w:id="161" w:name="__Fieldmark__80_3664415642"/>
            <w:bookmarkEnd w:id="16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664415642"/>
            <w:bookmarkStart w:id="163" w:name="__Fieldmark__81_3664415642"/>
            <w:bookmarkEnd w:id="16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IDRICO-SANITARIO E FOGNAR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664415642"/>
            <w:bookmarkStart w:id="165" w:name="__Fieldmark__82_3664415642"/>
            <w:bookmarkEnd w:id="16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664415642"/>
            <w:bookmarkStart w:id="167" w:name="__Fieldmark__83_3664415642"/>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664415642"/>
            <w:bookmarkStart w:id="169" w:name="__Fieldmark__84_3664415642"/>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664415642"/>
            <w:bookmarkStart w:id="171" w:name="__Fieldmark__85_3664415642"/>
            <w:bookmarkEnd w:id="17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 per l’allaccio alla rete fognaria:</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664415642"/>
            <w:bookmarkStart w:id="173" w:name="__Fieldmark__86_3664415642"/>
            <w:bookmarkEnd w:id="17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664415642"/>
            <w:bookmarkStart w:id="175" w:name="__Fieldmark__87_3664415642"/>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664415642"/>
            <w:bookmarkStart w:id="177" w:name="__Fieldmark__88_3664415642"/>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664415642"/>
            <w:bookmarkStart w:id="179" w:name="__Fieldmark__89_3664415642"/>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664415642"/>
            <w:bookmarkStart w:id="181" w:name="__Fieldmark__90_3664415642"/>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664415642"/>
            <w:bookmarkStart w:id="183" w:name="__Fieldmark__91_3664415642"/>
            <w:bookmarkEnd w:id="183"/>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664415642"/>
            <w:bookmarkStart w:id="185" w:name="__Fieldmark__92_3664415642"/>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664415642"/>
            <w:bookmarkStart w:id="187" w:name="__Fieldmark__93_3664415642"/>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664415642"/>
            <w:bookmarkStart w:id="189" w:name="__Fieldmark__94_3664415642"/>
            <w:bookmarkEnd w:id="189"/>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664415642"/>
            <w:bookmarkStart w:id="191" w:name="__Fieldmark__95_3664415642"/>
            <w:bookmarkEnd w:id="191"/>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664415642"/>
            <w:bookmarkStart w:id="193" w:name="__Fieldmark__96_3664415642"/>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664415642"/>
            <w:bookmarkStart w:id="195" w:name="__Fieldmark__97_3664415642"/>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664415642"/>
            <w:bookmarkStart w:id="197" w:name="__Fieldmark__98_3664415642"/>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664415642"/>
            <w:bookmarkStart w:id="199" w:name="__Fieldmark__99_3664415642"/>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664415642"/>
            <w:bookmarkStart w:id="201" w:name="__Fieldmark__100_3664415642"/>
            <w:bookmarkEnd w:id="20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664415642"/>
            <w:bookmarkStart w:id="203" w:name="__Fieldmark__101_3664415642"/>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664415642"/>
            <w:bookmarkStart w:id="205" w:name="__Fieldmark__102_3664415642"/>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664415642"/>
            <w:bookmarkStart w:id="207" w:name="__Fieldmark__103_3664415642"/>
            <w:bookmarkEnd w:id="20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QUALIFICAZIONE ENERGETICA DEGLI EDIFIC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edificio ricade in una delle fattispecie previste dall’art. 3 del D.Lgs. n° 192 del 19/08/2005 e s.m.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664415642"/>
            <w:bookmarkStart w:id="209" w:name="__Fieldmark__104_3664415642"/>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664415642"/>
            <w:bookmarkStart w:id="211" w:name="__Fieldmark__105_3664415642"/>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 trasmette in allegato la dichiarazione di conformità delle opere realizzate rispetto al progetto ed alla relazione sul contenimento dei consumi energetici dell’immobile, resa dal direttore dei lavori, nonché l’attestato di qualificazione energetica ai sensi dell’art. 8, comma 2 del D.Lgs. n° 192/2005, come modificato dall’art. 3 del D.Lgs. n° 311/2006</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664415642"/>
            <w:bookmarkStart w:id="213" w:name="__Fieldmark__106_3664415642"/>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documentazione di cui sopra è già stata inoltrata in allegato alla comunicazione di fine lavor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664415642"/>
            <w:bookmarkStart w:id="215" w:name="__Fieldmark__107_3664415642"/>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2916"/>
        <w:gridCol w:w="1728"/>
        <w:gridCol w:w="118"/>
        <w:gridCol w:w="439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8 – Profili ambient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18.1 – Emissioni in atmosfer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664415642"/>
            <w:bookmarkStart w:id="217" w:name="__Fieldmark__108_3664415642"/>
            <w:bookmarkEnd w:id="21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in atmosfer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664415642"/>
            <w:bookmarkStart w:id="219" w:name="__Fieldmark__109_3664415642"/>
            <w:bookmarkEnd w:id="21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Attività a inquinamento atmosferico poco significativo </w:t>
            </w:r>
            <w:r>
              <w:rPr>
                <w:rFonts w:cs="Arial" w:ascii="Arial" w:hAnsi="Arial"/>
                <w:i/>
                <w:iCs/>
                <w:sz w:val="16"/>
                <w:szCs w:val="16"/>
              </w:rPr>
              <w:t>(D.Lgs. n° 152/2006, art. 272, comma 1)</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denunci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664415642"/>
            <w:bookmarkStart w:id="221" w:name="__Fieldmark__110_3664415642"/>
            <w:bookmarkEnd w:id="221"/>
            <w:r/>
            <w:r>
              <w:rPr>
                <w:sz w:val="20"/>
                <w:szCs w:val="20"/>
                <w:rFonts w:cs="Arial" w:ascii="Arial" w:hAnsi="Arial"/>
              </w:rPr>
              <w:fldChar w:fldCharType="end"/>
            </w: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a inquinamento atmosferic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664415642"/>
            <w:bookmarkStart w:id="223" w:name="__Fieldmark__111_3664415642"/>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Ordinario</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664415642"/>
            <w:bookmarkStart w:id="225" w:name="__Fieldmark__112_3664415642"/>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dotto </w:t>
            </w:r>
            <w:r>
              <w:rPr>
                <w:rFonts w:cs="Arial" w:ascii="Arial" w:hAnsi="Arial"/>
                <w:i/>
                <w:iCs/>
                <w:sz w:val="16"/>
                <w:szCs w:val="16"/>
              </w:rPr>
              <w:t>(D.Lgs. n° 152/2006, art. 272, comma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2 – Smaltimento dei reflui fognar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664415642"/>
            <w:bookmarkStart w:id="227" w:name="__Fieldmark__113_3664415642"/>
            <w:bookmarkEnd w:id="22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in pubblica fognatura, con regolare allaccio</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664415642"/>
            <w:bookmarkStart w:id="229" w:name="__Fieldmark__114_3664415642"/>
            <w:bookmarkEnd w:id="22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l corpo recetto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3 – Smaltimento dei rifiuti solid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664415642"/>
            <w:bookmarkStart w:id="231" w:name="__Fieldmark__115_3664415642"/>
            <w:bookmarkEnd w:id="23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sistema urbano di raccolt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664415642"/>
            <w:bookmarkStart w:id="233" w:name="__Fieldmark__116_3664415642"/>
            <w:bookmarkEnd w:id="23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smaltimen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4 – Approvvigionamento dell’acqua potabil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664415642"/>
            <w:bookmarkStart w:id="235" w:name="__Fieldmark__117_3664415642"/>
            <w:bookmarkEnd w:id="235"/>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tramite rete urbana dell’acqua potabile, con regolare allacci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contratto di fornitura e gestor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664415642"/>
            <w:bookmarkStart w:id="237" w:name="__Fieldmark__118_3664415642"/>
            <w:bookmarkEnd w:id="23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664415642"/>
            <w:bookmarkStart w:id="239" w:name="__Fieldmark__119_3664415642"/>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fornimento tramite autocistern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664415642"/>
            <w:bookmarkStart w:id="241" w:name="__Fieldmark__120_3664415642"/>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664415642"/>
            <w:bookmarkStart w:id="243" w:name="__Fieldmark__121_3664415642"/>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pprovvigionamento idrico autonomo da pozzo</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664415642"/>
            <w:bookmarkStart w:id="245" w:name="__Fieldmark__122_3664415642"/>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664415642"/>
            <w:bookmarkStart w:id="247" w:name="__Fieldmark__123_3664415642"/>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sistema di trattamento domestico dell’acqua (descrivere)</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664415642"/>
            <w:bookmarkStart w:id="249" w:name="__Fieldmark__124_3664415642"/>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doppia rete di distribuzione intern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approvvigionament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estremi dell’atto abilitativo per l’utilizzo dell’acqua per lo scopo previs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5 – Emissioni sonore e inquinamento acustic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664415642"/>
            <w:bookmarkStart w:id="251" w:name="__Fieldmark__125_3664415642"/>
            <w:bookmarkEnd w:id="25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sonore nell’ambiente circostante, e come tale non  soggetta agli obblighi di cui all’art. 8 della Legge n° 447/1995</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664415642"/>
            <w:bookmarkStart w:id="253" w:name="__Fieldmark__126_3664415642"/>
            <w:bookmarkEnd w:id="25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comportante emissioni sonore nell’ambiente circostante, e come tale soggetta agli obblighi di cui all’art. 8 della Legge n° 447/1995</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9 – Sicurezza sui luoghi di lavor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664415642"/>
            <w:bookmarkStart w:id="255" w:name="__Fieldmark__127_3664415642"/>
            <w:bookmarkEnd w:id="25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soggetta all’obbligo di notifica di cui all’art. 67 del D.Lgs. 81/2008</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664415642"/>
            <w:bookmarkStart w:id="257" w:name="__Fieldmark__128_3664415642"/>
            <w:bookmarkEnd w:id="25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soggetta all’obbligo di notifica di cui all’art. 67 del D.Lgs. 81/2008</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notif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664415642"/>
            <w:bookmarkStart w:id="259" w:name="__Fieldmark__129_3664415642"/>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tecnico collaudatore dichiara di aver verificato la piena conformità dell’impianto alle norme in materia di igiene e sicurezza sui luoghi di lavoro, con particolare riferimento al D.Lgs. 81/2008</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0 – Profili tecnico-fisca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tecnico collaudatore dichiara di aver verificato la piena conformità dell’impianto alle norme in</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materia fiscale, ed in particolar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una descrizione dei profili di interesse e delle norme di riferimento, in materia fiscale, per l’impianto di cui tratta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664415642"/>
            <w:bookmarkStart w:id="261" w:name="__Fieldmark__130_3664415642"/>
            <w:bookmarkEnd w:id="261"/>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collaudo a pressione dei serbatoi installat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664415642"/>
            <w:bookmarkStart w:id="263" w:name="__Fieldmark__131_3664415642"/>
            <w:bookmarkEnd w:id="263"/>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e verificate le tabelle di taratura dei serbatoi contenenti prodotti soggetti ad accis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664415642"/>
            <w:bookmarkStart w:id="265" w:name="__Fieldmark__132_3664415642"/>
            <w:bookmarkEnd w:id="26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omologazione di tutte le apparecchiature metrologiche (colonnine erogatrici e simil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664415642"/>
            <w:bookmarkStart w:id="267" w:name="__Fieldmark__133_3664415642"/>
            <w:bookmarkEnd w:id="26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tato predisposto un sistema di campionamento del prodotto per ogni singolo serbatoi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55" w:after="0"/>
        <w:ind w:left="113" w:right="113" w:hanging="0"/>
        <w:rPr>
          <w:rFonts w:ascii="Arial" w:hAnsi="Arial" w:cs="Arial"/>
          <w:b/>
          <w:b/>
          <w:bCs/>
          <w:color w:val="FF0000"/>
          <w:sz w:val="16"/>
          <w:szCs w:val="16"/>
        </w:rPr>
      </w:pPr>
      <w:r>
        <w:rPr>
          <w:rFonts w:cs="Arial" w:ascii="Arial" w:hAnsi="Arial"/>
          <w:b/>
          <w:bCs/>
          <w:color w:val="FF0000"/>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21 –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rPr>
            </w:pPr>
            <w:r>
              <w:rPr>
                <w:rFonts w:cs="Arial" w:ascii="Arial" w:hAnsi="Arial"/>
                <w:bCs/>
                <w:sz w:val="16"/>
                <w:szCs w:val="16"/>
              </w:rPr>
              <w:t>Riportare eventuali note circa le verifiche effettuate durante la visita, ulteriori profili non indicati nei quadri precedenti, nonché particolari prescrizioni o osservazioni dei soggetti che vi hanno preso par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tc>
      </w:tr>
    </w:tbl>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81"/>
        <w:gridCol w:w="49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2 – Certificato di collaudo e di agi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preso visione delle opere realizzate e della documentazione sopra richiamata, avendo potuto accertare:</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i lavori sono stati eseguiti secondo i titoli abilitativi precedentemente acquisiti;</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per quanto è stato accertato mediante misurazioni, saggi, prove e verifiche, lo stato di fatto delle opere</w:t>
            </w:r>
          </w:p>
          <w:p>
            <w:pPr>
              <w:pStyle w:val="Normal"/>
              <w:widowControl w:val="false"/>
              <w:autoSpaceDE w:val="false"/>
              <w:spacing w:lineRule="auto" w:line="240" w:before="0" w:after="0"/>
              <w:ind w:left="172" w:right="113" w:hanging="0"/>
              <w:rPr>
                <w:rFonts w:ascii="Arial" w:hAnsi="Arial" w:cs="Arial"/>
                <w:sz w:val="16"/>
                <w:szCs w:val="16"/>
              </w:rPr>
            </w:pPr>
            <w:r>
              <w:rPr>
                <w:rFonts w:cs="Arial" w:ascii="Arial" w:hAnsi="Arial"/>
                <w:sz w:val="16"/>
                <w:szCs w:val="16"/>
              </w:rPr>
              <w:t>risponde, per qualità e dimensione, alle prescrizioni ed alle norme di riferiment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di loro competenza e per quanto accertabile in questa sede, i presenti alla visita di collaudo non hanno sollevato obiezione alcuna in merito all’esecuzione delle opere, alla rispondenza delle stesse alle normative vigenti, a quanto prescritto dagli atti abilitativi, a quanto esposto nel presente collaud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non più ispezionabile o verificabile, il Direttore Lavori ha assicurato l’esatta corrispondenza tra le opere eseguite e quanto previsto e prescritto;</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che gli impianti sono idonei e pronti all'utilizz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quanto sopra specificato il sottoscritto ha verificato che l’impianto è collaudabile, come di fat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LLAU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i sensi dell’art.  10 del DPR n° 160/2010 e s.m.i., l’impianto produttivo di beni e servizi di cui al presente verb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impianto alle norme vigenti e la sua agibilità, ai fini dell’immediata messa in funzione dell’impianto produttivo sin dal momento del deposito del presente certificato di collaudo presso il SUAP e fino al rilascio di ogni atto amministrativo definitivo prescritto dalla Legge, da parte delle Amministrazioni competen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lega al presente certificato i seguenti document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3. Data e firma del tecn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mbro e fir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headerReference w:type="default" r:id="rId9"/>
          <w:footerReference w:type="default" r:id="rId10"/>
          <w:type w:val="nextPage"/>
          <w:pgSz w:w="11906" w:h="16838"/>
          <w:pgMar w:left="1134" w:right="1134" w:gutter="0" w:header="397" w:top="1134" w:footer="397" w:bottom="1134"/>
          <w:pgNumType w:fmt="decimal"/>
          <w:formProt w:val="false"/>
          <w:textDirection w:val="lrTb"/>
          <w:docGrid w:type="default" w:linePitch="360" w:charSpace="0"/>
        </w:sectPr>
      </w:pPr>
    </w:p>
    <w:p>
      <w:pPr>
        <w:pStyle w:val="Normal"/>
        <w:widowControl w:val="false"/>
        <w:autoSpaceDE w:val="false"/>
        <w:spacing w:lineRule="auto" w:line="240" w:before="7"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2591"/>
        <w:gridCol w:w="2652"/>
        <w:gridCol w:w="43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4. (In caso di collaudo) Firme degli ulteriori partecipanti alla visita di collaud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Ente o soggetto rappresentato</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me e cognom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Firm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before="0" w:after="200"/>
        <w:ind w:left="113" w:right="113" w:hanging="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9:00Z</dcterms:created>
  <dc:creator/>
  <dc:description/>
  <cp:keywords/>
  <dc:language>en-US</dc:language>
  <cp:lastModifiedBy>fabrizio.savagnone</cp:lastModifiedBy>
  <dcterms:modified xsi:type="dcterms:W3CDTF">2011-06-14T13:17:00Z</dcterms:modified>
  <cp:revision>17</cp:revision>
  <dc:subject/>
  <dc:title/>
</cp:coreProperties>
</file>