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55"/>
        <w:gridCol w:w="1440"/>
        <w:gridCol w:w="5047"/>
        <w:gridCol w:w="163"/>
        <w:gridCol w:w="912"/>
        <w:gridCol w:w="176"/>
        <w:gridCol w:w="372"/>
        <w:gridCol w:w="24"/>
        <w:gridCol w:w="43"/>
      </w:tblGrid>
      <w:tr>
        <w:trPr>
          <w:trHeight w:val="8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4036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1512570" cy="231775"/>
                  <wp:effectExtent l="0" t="0" r="0" b="0"/>
                  <wp:docPr id="2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eda " A "  - da Allegare alla Domanda Unica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C.088005.A.A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AZIONE PRODOTTI AGRICOLI. Art. 22 L.R. 71/7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GGETTO: 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152"/>
        <w:gridCol w:w="540"/>
        <w:gridCol w:w="4490"/>
        <w:gridCol w:w="180"/>
      </w:tblGrid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ell’elenco sotto indicato, evidenziare gli ENTI coinvolti nel provvedimento unico.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4_1473275719"/>
            <w:bookmarkStart w:id="1" w:name="__Fieldmark__4_1473275719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 O M U N E-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Ufficio Edilizia Privata/Urban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5_1473275719"/>
            <w:bookmarkStart w:id="3" w:name="__Fieldmark__5_1473275719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80"/>
                <w:sz w:val="20"/>
                <w:szCs w:val="20"/>
              </w:rPr>
              <w:t>SOPRINTENDENZA ai BB.CC.AA di Ragus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1473275719"/>
            <w:bookmarkStart w:id="5" w:name="__Fieldmark__6_1473275719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 O M U N E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99CC00"/>
                <w:sz w:val="20"/>
                <w:szCs w:val="20"/>
              </w:rPr>
              <w:t>Ufficio Ambiente / Ec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6" w:name="__Fieldmark__7_1473275719"/>
            <w:bookmarkStart w:id="7" w:name="__Fieldmark__7_1473275719"/>
            <w:bookmarkEnd w:id="7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CC99FF"/>
                <w:sz w:val="20"/>
                <w:szCs w:val="20"/>
              </w:rPr>
              <w:t>C.P.T.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Commissione Prov.le Tutela Ambiente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1473275719"/>
            <w:bookmarkStart w:id="9" w:name="__Fieldmark__8_1473275719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ZIENDA UNITA'  SANITARIA LOCALE n.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18"/>
                <w:szCs w:val="18"/>
              </w:rPr>
              <w:t>SIAV Servizio Igiene Ambienti di Vita -  Isp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0" w:name="__Fieldmark__9_1473275719"/>
            <w:bookmarkStart w:id="11" w:name="__Fieldmark__9_1473275719"/>
            <w:bookmarkEnd w:id="11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 caso di access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UNE</w:t>
            </w: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  <w:t xml:space="preserve"> - III AREA- Ufficio Viabilit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1473275719"/>
            <w:bookmarkStart w:id="13" w:name="__Fieldmark__10_1473275719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r impianti industri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CC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9900"/>
                <w:sz w:val="18"/>
                <w:szCs w:val="18"/>
              </w:rPr>
              <w:t>SIAV Servizio Igiene Ambienti di Vita – Rag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4" w:name="__Fieldmark__11_1473275719"/>
            <w:bookmarkStart w:id="15" w:name="__Fieldmark__11_1473275719"/>
            <w:bookmarkEnd w:id="15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UNE</w:t>
            </w:r>
            <w:r>
              <w:rPr>
                <w:rFonts w:cs="Arial" w:ascii="Arial Narrow" w:hAnsi="Arial Narrow"/>
                <w:b/>
                <w:bCs/>
                <w:color w:val="00CCFF"/>
                <w:sz w:val="20"/>
                <w:szCs w:val="20"/>
              </w:rPr>
              <w:t xml:space="preserve"> - Comando Polizia Municip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2_1473275719"/>
            <w:bookmarkStart w:id="17" w:name="__Fieldmark__12_1473275719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  <w:t xml:space="preserve">S.PRE.S.A.L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zio Prevenzione e Sicurezza Ambienti di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8" w:name="__Fieldmark__13_1473275719"/>
            <w:bookmarkStart w:id="19" w:name="__Fieldmark__13_1473275719"/>
            <w:bookmarkEnd w:id="19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cessi su strade provincial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Provincia Regionale di Ragu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Settore 7° Servizi alla Viabilità, Concession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4_1473275719"/>
            <w:bookmarkStart w:id="21" w:name="__Fieldmark__14_1473275719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0"/>
                <w:szCs w:val="20"/>
              </w:rPr>
              <w:t>GENIO CIVILE di RAG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2" w:name="__Fieldmark__15_1473275719"/>
            <w:bookmarkStart w:id="23" w:name="__Fieldmark__15_1473275719"/>
            <w:bookmarkEnd w:id="23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ccessi su strada naziona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  <w:t>A.N.A.S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6_1473275719"/>
            <w:bookmarkStart w:id="25" w:name="__Fieldmark__16_1473275719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COMANDO PROV.LE VV.FF. DI RAG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6" w:name="__Fieldmark__17_1473275719"/>
            <w:bookmarkStart w:id="27" w:name="__Fieldmark__17_1473275719"/>
            <w:bookmarkEnd w:id="27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cessi su strade consortil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0"/>
                <w:szCs w:val="20"/>
              </w:rPr>
              <w:t>CONSORZIO DI BONIFIC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DENZIARE GLI ENTI E LA RELATIVA DOCUMENTAZIONE NELL’ELENCO SOTTO RIPORTATO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53"/>
        <w:gridCol w:w="2485"/>
        <w:gridCol w:w="52"/>
        <w:gridCol w:w="847"/>
        <w:gridCol w:w="360"/>
        <w:gridCol w:w="1089"/>
        <w:gridCol w:w="316"/>
        <w:gridCol w:w="1036"/>
        <w:gridCol w:w="385"/>
        <w:gridCol w:w="9"/>
        <w:gridCol w:w="803"/>
        <w:gridCol w:w="547"/>
        <w:gridCol w:w="180"/>
        <w:gridCol w:w="235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lenco documentazione per il rilascio del provvedimento unic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OVA COSTRUZIONE o INTERVENTO EDILIZI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8" w:type="dxa"/>
            <w:gridSpan w:val="8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documento</w:t>
            </w:r>
          </w:p>
        </w:tc>
        <w:tc>
          <w:tcPr>
            <w:tcW w:w="394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1350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8_1473275719"/>
            <w:bookmarkStart w:id="29" w:name="__Fieldmark__18_1473275719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53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Arial Narrow" w:hAnsi="Arial Narrow"/>
                <w:bCs/>
              </w:rPr>
              <w:t>Previsto</w:t>
            </w:r>
          </w:p>
        </w:tc>
        <w:tc>
          <w:tcPr>
            <w:tcW w:w="8109" w:type="dxa"/>
            <w:gridSpan w:val="12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Arial Narrow" w:hAnsi="Arial Narrow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d= 088005.D.I.SUAP</w:t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24" w:type="dxa"/>
            <w:gridSpan w:val="7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: </w:t>
            </w:r>
            <w:r>
              <w:rPr>
                <w:rFonts w:cs="Arial" w:ascii="Arial Narrow" w:hAnsi="Arial Narrow"/>
                <w:sz w:val="18"/>
                <w:szCs w:val="18"/>
              </w:rPr>
              <w:t>superiore a 500 mq. € 100,00, inferiore a 500 mq. € 50,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290" w:hanging="1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Arial Narrow" w:hAnsi="Arial Narrow"/>
                <w:sz w:val="18"/>
                <w:szCs w:val="18"/>
              </w:rPr>
              <w:t>(per ogni Ente coin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  <w:t>€ 25,00</w: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 per integrazione documentazione endoprocedimentale </w:t>
            </w:r>
            <w:r>
              <w:rPr>
                <w:rFonts w:cs="Arial" w:ascii="Arial Narrow" w:hAnsi="Arial Narrow"/>
                <w:sz w:val="16"/>
                <w:szCs w:val="16"/>
              </w:rPr>
              <w:t>(per ogni Ente) (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0,00</w:t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ersamento su ccp n.10569978, intestato a: COMUNE DI ISPICA – SUAP – Causale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Bonifico bancario, coordinate Banc.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BAN-   IT85G0200884470000300006179</w:t>
            </w:r>
            <w:r>
              <w:rPr>
                <w:rFonts w:cs="Arial" w:ascii="Arial Narrow" w:hAnsi="Arial Narrow"/>
                <w:sz w:val="16"/>
                <w:szCs w:val="16"/>
              </w:rPr>
              <w:t>) presso UniCredit-Agenzia di Ispic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emboss/>
                <w:color w:val="339966"/>
              </w:rPr>
            </w:pPr>
            <w:r>
              <w:rPr>
                <w:rFonts w:cs="Arial Narrow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31_1473275719"/>
            <w:bookmarkStart w:id="31" w:name="__Fieldmark__31_1473275719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32_1473275719"/>
            <w:bookmarkStart w:id="33" w:name="__Fieldmark__32_1473275719"/>
            <w:bookmarkEnd w:id="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33_1473275719"/>
            <w:bookmarkStart w:id="35" w:name="__Fieldmark__33_1473275719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34_1473275719"/>
            <w:bookmarkStart w:id="37" w:name="__Fieldmark__34_1473275719"/>
            <w:bookmarkEnd w:id="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35_1473275719"/>
            <w:bookmarkStart w:id="39" w:name="__Fieldmark__35_1473275719"/>
            <w:bookmarkEnd w:id="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36_1473275719"/>
            <w:bookmarkStart w:id="41" w:name="__Fieldmark__36_1473275719"/>
            <w:bookmarkEnd w:id="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37_1473275719"/>
            <w:bookmarkStart w:id="43" w:name="__Fieldmark__37_1473275719"/>
            <w:bookmarkEnd w:id="4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38_1473275719"/>
            <w:bookmarkStart w:id="45" w:name="__Fieldmark__38_1473275719"/>
            <w:bookmarkEnd w:id="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39_1473275719"/>
            <w:bookmarkStart w:id="47" w:name="__Fieldmark__39_1473275719"/>
            <w:bookmarkEnd w:id="4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43_1473275719"/>
            <w:bookmarkStart w:id="49" w:name="__Fieldmark__43_1473275719"/>
            <w:bookmarkEnd w:id="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" w:name="__Fieldmark__44_1473275719"/>
            <w:bookmarkStart w:id="51" w:name="__Fieldmark__44_1473275719"/>
            <w:bookmarkEnd w:id="5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48_1473275719"/>
            <w:bookmarkStart w:id="53" w:name="__Fieldmark__48_1473275719"/>
            <w:bookmarkEnd w:id="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39"/>
        <w:gridCol w:w="4113"/>
        <w:gridCol w:w="1886"/>
        <w:gridCol w:w="394"/>
        <w:gridCol w:w="803"/>
        <w:gridCol w:w="727"/>
      </w:tblGrid>
      <w:tr>
        <w:trPr>
          <w:trHeight w:val="230" w:hRule="atLeast"/>
        </w:trPr>
        <w:tc>
          <w:tcPr>
            <w:tcW w:w="9900" w:type="dxa"/>
            <w:gridSpan w:val="7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49_1473275719"/>
            <w:bookmarkStart w:id="55" w:name="__Fieldmark__49_1473275719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23" w:type="dxa"/>
            <w:gridSpan w:val="5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50_1473275719"/>
            <w:bookmarkStart w:id="57" w:name="__Fieldmark__50_1473275719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0000"/>
              </w:rPr>
              <w:t>Ufficio Edilizia Privata/Urbanistica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65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.B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utti gli elaborati grafici devono essere prodotti in triplice copia, piegati in formato A4, stampati su carta plotter o eliografica, con livello di dettaglio tecnico “esecutivo” e completi di misure e quote.</w:t>
            </w:r>
          </w:p>
          <w:p>
            <w:pPr>
              <w:pStyle w:val="Normal"/>
              <w:autoSpaceDE w:val="false"/>
              <w:ind w:left="650" w:hanging="3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u w:val="single"/>
              </w:rPr>
              <w:t>E’ tassativamente esclusa l’impaginazione a libretto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 sopraelencati allegati sono obbligatori al fine della ammissibilità e procedibilità della richiesta di concessione edilizia, autorizzazione edilizia e denuncia di inizio attività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a mancata presentazione degli allegati produrrà la immediata sospensione del procedimento istruttorio. L’iter procedurale per il rilascio dei provvedimenti di assenso riprenderà ad integrazione avvenuta.</w:t>
            </w:r>
          </w:p>
          <w:p>
            <w:pPr>
              <w:pStyle w:val="Normal"/>
              <w:spacing w:before="60" w:after="0"/>
              <w:ind w:left="65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La documentazione mancante dovrà essere prodotta entro 60 giorni dalla data di ricezione della richiesta di integrazione documenti. Trascorso infruttuosamente tale termine la pratica sarà archiviat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modulo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" w:name="__Fieldmark__51_1473275719"/>
            <w:bookmarkStart w:id="59" w:name="__Fieldmark__51_1473275719"/>
            <w:bookmarkEnd w:id="5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itti di Istruttoria (€ 55,60)</w:t>
            </w:r>
            <w:r>
              <w:rPr>
                <w:rFonts w:cs="Arial" w:ascii="Arial Narrow" w:hAnsi="Arial Narrow"/>
                <w:sz w:val="18"/>
                <w:szCs w:val="18"/>
              </w:rPr>
              <w:t>, - Attestazione del versamento su ccp 10569978, intestato a Comune di Ispica, Ufficio Tecnico Urbanistica. Causale: Diritti di Istruttoria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 Narrow" w:hAnsi="Arial Narrow"/>
                  <w:b/>
                  <w:emboss/>
                  <w:sz w:val="16"/>
                  <w:szCs w:val="16"/>
                </w:rPr>
                <w:t>Allegato “B”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52_1473275719"/>
            <w:bookmarkStart w:id="61" w:name="__Fieldmark__52_1473275719"/>
            <w:bookmarkEnd w:id="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53_1473275719"/>
            <w:bookmarkStart w:id="63" w:name="__Fieldmark__53_1473275719"/>
            <w:bookmarkEnd w:id="6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odello ISTA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si adottano due modelli di rilevazione distinti: uno per l’edilizia residenziale (m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ISTAT/PDC/RE</w:t>
            </w:r>
            <w:r>
              <w:rPr>
                <w:rFonts w:cs="Arial" w:ascii="Arial Narrow" w:hAnsi="Arial Narrow"/>
                <w:sz w:val="18"/>
                <w:szCs w:val="18"/>
              </w:rPr>
              <w:t>) e uno per quella non residenziale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od. ISTAT/PDC/N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, con relative specifiche istruzioni;    I due modelli sopra indicati e le relative istruzioni debbono essere scaricati dall’indirizzo internet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https://indata.istat.it/edilizi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4" w:name="__Fieldmark__55_1473275719"/>
            <w:bookmarkStart w:id="65" w:name="__Fieldmark__55_1473275719"/>
            <w:bookmarkEnd w:id="6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6" w:name="__Fieldmark__56_1473275719"/>
            <w:bookmarkStart w:id="67" w:name="__Fieldmark__56_1473275719"/>
            <w:bookmarkEnd w:id="6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chiarazione di responsabilità </w:t>
            </w:r>
            <w:r>
              <w:rPr>
                <w:rFonts w:cs="Arial" w:ascii="Arial Narrow" w:hAnsi="Arial Narrow"/>
                <w:sz w:val="18"/>
                <w:szCs w:val="18"/>
              </w:rPr>
              <w:t>ai sensi della normativa vigente, per i progetti di nuova costruzione, attestante che l’area interessata non è stata utilizzata per altre precedenti licenze o concessioni edilizi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58_1473275719"/>
            <w:bookmarkStart w:id="69" w:name="__Fieldmark__58_1473275719"/>
            <w:bookmarkEnd w:id="6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59_1473275719"/>
            <w:bookmarkStart w:id="71" w:name="__Fieldmark__59_1473275719"/>
            <w:bookmarkEnd w:id="7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2" w:hanging="35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61_1473275719"/>
            <w:bookmarkStart w:id="73" w:name="__Fieldmark__61_1473275719"/>
            <w:bookmarkEnd w:id="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62_1473275719"/>
            <w:bookmarkStart w:id="75" w:name="__Fieldmark__62_1473275719"/>
            <w:bookmarkEnd w:id="7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Atto Costitutivo e Statuto reg.to ( solo in caso di società ) o se, posseduto dall'interessato, o dati di iscrizione CCIAA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64_1473275719"/>
            <w:bookmarkStart w:id="77" w:name="__Fieldmark__64_1473275719"/>
            <w:bookmarkEnd w:id="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8" w:name="__Fieldmark__65_1473275719"/>
            <w:bookmarkStart w:id="79" w:name="__Fieldmark__65_1473275719"/>
            <w:bookmarkEnd w:id="7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cumento d'ident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alid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0" w:name="__Fieldmark__67_1473275719"/>
            <w:bookmarkStart w:id="81" w:name="__Fieldmark__67_1473275719"/>
            <w:bookmarkEnd w:id="8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2" w:name="__Fieldmark__68_1473275719"/>
            <w:bookmarkStart w:id="83" w:name="__Fieldmark__68_1473275719"/>
            <w:bookmarkEnd w:id="8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odice fisc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Partita IVA della ditta e/o del rappresentante legal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4" w:name="__Fieldmark__70_1473275719"/>
            <w:bookmarkStart w:id="85" w:name="__Fieldmark__70_1473275719"/>
            <w:bookmarkEnd w:id="8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6" w:name="__Fieldmark__71_1473275719"/>
            <w:bookmarkStart w:id="87" w:name="__Fieldmark__71_1473275719"/>
            <w:bookmarkEnd w:id="8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2" w:hanging="35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lazion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log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attibil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idrogeologica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8" w:name="__Fieldmark__73_1473275719"/>
            <w:bookmarkStart w:id="89" w:name="__Fieldmark__73_1473275719"/>
            <w:bookmarkEnd w:id="8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0" w:name="__Fieldmark__74_1473275719"/>
            <w:bookmarkStart w:id="91" w:name="__Fieldmark__74_1473275719"/>
            <w:bookmarkEnd w:id="9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Relazione tecnica descrittiva</w:t>
            </w:r>
            <w:r>
              <w:rPr>
                <w:rFonts w:cs="TimesNewRomanPSMT" w:ascii="Arial Narrow" w:hAnsi="Arial Narrow"/>
                <w:sz w:val="18"/>
                <w:szCs w:val="18"/>
              </w:rPr>
              <w:t>, in modo dettagliato, del progetto, i calcoli dimostrativi del rispetto di tutte le norme urbanistiche e edilizie (densità edilizia, rapporto di copertura, rapporti aeroilluminanti etc.)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2" w:name="__Fieldmark__76_1473275719"/>
            <w:bookmarkStart w:id="93" w:name="__Fieldmark__76_1473275719"/>
            <w:bookmarkEnd w:id="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4" w:name="__Fieldmark__77_1473275719"/>
            <w:bookmarkStart w:id="95" w:name="__Fieldmark__77_1473275719"/>
            <w:bookmarkEnd w:id="9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352" w:hanging="352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agronomica</w:t>
            </w:r>
            <w:r>
              <w:rPr>
                <w:rFonts w:cs="Arial" w:ascii="Arial Narrow" w:hAnsi="Arial Narrow"/>
                <w:sz w:val="18"/>
                <w:szCs w:val="18"/>
              </w:rPr>
              <w:t>, nel caso di opera ricadente in zona omogenea “E” di PRG contenenti dati ed elementi atti a dimostrare il rapporto di strumentalità diretta dell’opera con gli usi agricoli cui sono destinate, per legge, le zone omogenee “E”;</w:t>
            </w:r>
          </w:p>
          <w:p>
            <w:pPr>
              <w:pStyle w:val="Normal"/>
              <w:spacing w:before="40" w:after="4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6" w:name="__Fieldmark__80_1473275719"/>
            <w:bookmarkStart w:id="97" w:name="__Fieldmark__80_1473275719"/>
            <w:bookmarkEnd w:id="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I PLANIVOLUMETRICI E VERIFICA URBANISTIC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8" w:name="__Fieldmark__81_1473275719"/>
            <w:bookmarkStart w:id="99" w:name="__Fieldmark__81_1473275719"/>
            <w:bookmarkEnd w:id="9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Sched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inottica di calcolo e confronto riportante gli indici/standards edilizi previsti dalla normativa degli strumenti urbanistici generali vigenti per la zona omogenea interessata dall’intervento nonché gli indici /standards di progetto per la verifica di questi ultimi rispetto ai primi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0" w:name="__Fieldmark__84_1473275719"/>
            <w:bookmarkStart w:id="101" w:name="__Fieldmark__84_1473275719"/>
            <w:bookmarkEnd w:id="1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2" w:name="__Fieldmark__85_1473275719"/>
            <w:bookmarkStart w:id="103" w:name="__Fieldmark__85_1473275719"/>
            <w:bookmarkEnd w:id="10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Sched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inottica debitamente compilata e controfirmata dal progettista da cui risulti l’esatto calcolo della superficie complessiva dell’edificio ai sensi del D.M. 10.05.’77 ai fini del calcolo del contributo commisurato al costo di costruzione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4" w:name="__Fieldmark__88_1473275719"/>
            <w:bookmarkStart w:id="105" w:name="__Fieldmark__88_1473275719"/>
            <w:bookmarkEnd w:id="1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6" w:name="__Fieldmark__89_1473275719"/>
            <w:bookmarkStart w:id="107" w:name="__Fieldmark__89_1473275719"/>
            <w:bookmarkEnd w:id="10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Calcolo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e superfici/volumi debitamente compilato e controfirmato dal progettista ai fini del contributo commisurato all’incidenza degli oneri di urbanizzazione primaria e secondaria;</w:t>
            </w:r>
          </w:p>
          <w:p>
            <w:pPr>
              <w:pStyle w:val="Normal"/>
              <w:autoSpaceDE w:val="false"/>
              <w:spacing w:before="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8" w:name="__Fieldmark__92_1473275719"/>
            <w:bookmarkStart w:id="109" w:name="__Fieldmark__92_1473275719"/>
            <w:bookmarkEnd w:id="1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0" w:name="__Fieldmark__93_1473275719"/>
            <w:bookmarkStart w:id="111" w:name="__Fieldmark__93_1473275719"/>
            <w:bookmarkEnd w:id="1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Computo metrico estimativo,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u prezzario</w:t>
            </w: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regionale, dell’intervento e calcolo del contributo commisurato al costo di costruzione per gli impianti destinati ad attività commerciale e direzionale (art. 10 L. 10/77); nonché per gli interventi sugli edifici esistenti;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2" w:name="__Fieldmark__96_1473275719"/>
            <w:bookmarkStart w:id="113" w:name="__Fieldmark__96_1473275719"/>
            <w:bookmarkEnd w:id="1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4" w:name="__Fieldmark__97_1473275719"/>
            <w:bookmarkStart w:id="115" w:name="__Fieldmark__97_1473275719"/>
            <w:bookmarkEnd w:id="1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laborat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finalizzati al rilascio dell’autorizzazione allo scarico con allegata relazione tecnica del sistema adottato per assicurare l’allontanamento e lo smaltimento delle acque di rifiuto ed in particolare: planimetria in scala 1:500 relativa all’ubicazione dell’impianto e del tracciato all’interno del lotto; relazione idro-geologica del terreno con descrizione della natura e della potenzialità assorbente dello stesso in caso di recapito dei reflui fuori dalla pubblica fognatura;</w:t>
            </w:r>
          </w:p>
          <w:p>
            <w:pPr>
              <w:pStyle w:val="Normal"/>
              <w:autoSpaceDE w:val="false"/>
              <w:spacing w:before="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6" w:name="__Fieldmark__100_1473275719"/>
            <w:bookmarkStart w:id="117" w:name="__Fieldmark__100_1473275719"/>
            <w:bookmarkEnd w:id="1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8" w:name="__Fieldmark__101_1473275719"/>
            <w:bookmarkStart w:id="119" w:name="__Fieldmark__101_1473275719"/>
            <w:bookmarkEnd w:id="1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Richiest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i autorizzazione per l’apertura di nuovo passo carrabile/varco carrabile, con relativo disegno allegato indicante l’inquadramento planimetrico di intervento, le distanze da elementi presenti quali alberi, pali, semafori, chioschi, ecc, nonché le dimensioni del passo/varco richiesto e schema drenaggio delle acque piovane;</w:t>
            </w:r>
          </w:p>
          <w:p>
            <w:pPr>
              <w:pStyle w:val="Normal"/>
              <w:autoSpaceDE w:val="false"/>
              <w:spacing w:before="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0" w:name="__Fieldmark__104_1473275719"/>
            <w:bookmarkStart w:id="121" w:name="__Fieldmark__104_1473275719"/>
            <w:bookmarkEnd w:id="1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before="80" w:after="80"/>
              <w:ind w:left="0" w:hanging="0"/>
              <w:jc w:val="both"/>
              <w:rPr>
                <w:rFonts w:ascii="Arial Narrow" w:hAnsi="Arial Narrow" w:cs="TimesNewRomanPSMT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VOLA DI AZZONAMENTO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2" w:name="__Fieldmark__105_1473275719"/>
            <w:bookmarkStart w:id="123" w:name="__Fieldmark__105_1473275719"/>
            <w:bookmarkEnd w:id="1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stratto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in copia dello strumento urbanistico generale vigente con l’esatta ubicazione dell’area o dell’immobile interessato;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4" w:name="__Fieldmark__108_1473275719"/>
            <w:bookmarkStart w:id="125" w:name="__Fieldmark__108_1473275719"/>
            <w:bookmarkEnd w:id="1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6" w:name="__Fieldmark__109_1473275719"/>
            <w:bookmarkStart w:id="127" w:name="__Fieldmark__109_1473275719"/>
            <w:bookmarkEnd w:id="1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2" w:hanging="352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Corografi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in scala adeguata con l'indicazione dell'area d'intervento;</w:t>
            </w:r>
          </w:p>
          <w:p>
            <w:pPr>
              <w:pStyle w:val="Normal"/>
              <w:spacing w:before="40" w:after="40"/>
              <w:ind w:left="352" w:hanging="35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8" w:name="__Fieldmark__112_1473275719"/>
            <w:bookmarkStart w:id="129" w:name="__Fieldmark__112_1473275719"/>
            <w:bookmarkEnd w:id="1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0" w:name="__Fieldmark__113_1473275719"/>
            <w:bookmarkStart w:id="131" w:name="__Fieldmark__113_1473275719"/>
            <w:bookmarkEnd w:id="1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2" w:hanging="352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Planimetria catastale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area di intervento estesa anche a quelle circostanti, con l'indicazione delle particelle interessate dal progetto;</w:t>
            </w:r>
          </w:p>
          <w:p>
            <w:pPr>
              <w:pStyle w:val="Normal"/>
              <w:spacing w:before="40" w:after="40"/>
              <w:ind w:left="352" w:hanging="35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2" w:name="__Fieldmark__116_1473275719"/>
            <w:bookmarkStart w:id="133" w:name="__Fieldmark__116_1473275719"/>
            <w:bookmarkEnd w:id="1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4" w:name="__Fieldmark__117_1473275719"/>
            <w:bookmarkStart w:id="135" w:name="__Fieldmark__117_1473275719"/>
            <w:bookmarkEnd w:id="1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Documentazione fotografica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immobile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6" w:name="__Fieldmark__120_1473275719"/>
            <w:bookmarkStart w:id="137" w:name="__Fieldmark__120_1473275719"/>
            <w:bookmarkEnd w:id="1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8" w:name="__Fieldmark__121_1473275719"/>
            <w:bookmarkStart w:id="139" w:name="__Fieldmark__121_1473275719"/>
            <w:bookmarkEnd w:id="1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lanimetri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'area di intervento, almeno in scala 1:500, con l'indicazione delle costruzioni esistenti sulle aree o terreni limitrofi, l’ampiezza delle strade, dei marciapiedi e con indicate le distanze dai confini, dagli edifici, dalle strade e dagli altri spazi pubblici circostanti; calcolo della estensione dell'area edificabile e l'individuazione di eventuali porzioni a diversa destinazione urbanistica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0" w:name="__Fieldmark__124_1473275719"/>
            <w:bookmarkStart w:id="141" w:name="__Fieldmark__124_1473275719"/>
            <w:bookmarkEnd w:id="1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2" w:name="__Fieldmark__125_1473275719"/>
            <w:bookmarkStart w:id="143" w:name="__Fieldmark__125_1473275719"/>
            <w:bookmarkEnd w:id="14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351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rofil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ignificativi dell’andamento altimetrico dell’edificio rispetto al terreno, alle strade e agli edifici circostanti, sufficientemente estesi a valle ed a monte dell’edificio in progetto. Tali profili devono, inoltre, indicare le quote altimetriche relative al piano di campagna originario e alla sistemazione del terreno post-operam;</w:t>
            </w:r>
          </w:p>
          <w:p>
            <w:pPr>
              <w:pStyle w:val="Normal"/>
              <w:spacing w:before="20" w:after="40"/>
              <w:ind w:left="351" w:hanging="351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4" w:name="__Fieldmark__128_1473275719"/>
            <w:bookmarkStart w:id="145" w:name="__Fieldmark__128_1473275719"/>
            <w:bookmarkEnd w:id="1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 Narrow" w:hAnsi="Arial Narrow" w:cs="TimesNewRomanPSMT"/>
                <w:b/>
                <w:b/>
              </w:rPr>
            </w:pPr>
            <w:r>
              <w:rPr>
                <w:rFonts w:cs="TimesNewRomanPSMT" w:ascii="Arial Narrow" w:hAnsi="Arial Narrow"/>
                <w:b/>
              </w:rPr>
              <w:t>TAVOLA DI PROGETTO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46" w:name="__Fieldmark__129_1473275719"/>
            <w:bookmarkStart w:id="147" w:name="__Fieldmark__129_1473275719"/>
            <w:bookmarkEnd w:id="147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iante quotate </w:t>
            </w:r>
            <w:r>
              <w:rPr>
                <w:rFonts w:cs="TimesNewRomanPSMT" w:ascii="Arial Narrow" w:hAnsi="Arial Narrow"/>
                <w:sz w:val="16"/>
                <w:szCs w:val="16"/>
              </w:rPr>
              <w:t xml:space="preserve">in scala 1:100, di tutte le costruzioni previste a tutti i livelli di piano compresi quelli interrati e di copertura specificando la destinazione degli ambienti;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8" w:name="__Fieldmark__131_1473275719"/>
            <w:bookmarkStart w:id="149" w:name="__Fieldmark__131_1473275719"/>
            <w:bookmarkEnd w:id="1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50" w:name="__Fieldmark__132_1473275719"/>
            <w:bookmarkStart w:id="151" w:name="__Fieldmark__132_1473275719"/>
            <w:bookmarkEnd w:id="151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rospett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alla stessa scala delle piante rappresentativi di tutte le possibili vedute esterne, con tutte le diverse altezze quotate rispetto alle quote di riferimento circostanti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2" w:name="__Fieldmark__134_1473275719"/>
            <w:bookmarkStart w:id="153" w:name="__Fieldmark__134_1473275719"/>
            <w:bookmarkEnd w:id="1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54" w:name="__Fieldmark__135_1473275719"/>
            <w:bookmarkStart w:id="155" w:name="__Fieldmark__135_1473275719"/>
            <w:bookmarkEnd w:id="155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Sezion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verticali alla stessa scala e in numero adeguato a descrivere compiutamente tutte le parti del progetto (almeno due ortogonali), quotate a tutti i livelli di solaio e di copertura, con l'indicazione delle altezze nette di interpiano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6" w:name="__Fieldmark__137_1473275719"/>
            <w:bookmarkStart w:id="157" w:name="__Fieldmark__137_1473275719"/>
            <w:bookmarkEnd w:id="15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58" w:name="__Fieldmark__138_1473275719"/>
            <w:bookmarkStart w:id="159" w:name="__Fieldmark__138_1473275719"/>
            <w:bookmarkEnd w:id="159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40" w:after="0"/>
              <w:ind w:left="352" w:hanging="352"/>
              <w:rPr/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articolari costruttiv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ed architettonici in scala adeguata, ove necessari, a descrivere compiutamente le opere da realizzare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0" w:name="__Fieldmark__140_1473275719"/>
            <w:bookmarkStart w:id="161" w:name="__Fieldmark__140_1473275719"/>
            <w:bookmarkEnd w:id="1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62" w:name="__Fieldmark__141_1473275719"/>
            <w:bookmarkStart w:id="163" w:name="__Fieldmark__141_1473275719"/>
            <w:bookmarkEnd w:id="163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lanimetria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in scala adeguata dell'area da vincolare a parcheggio, opportunamente ubicata all'interno dell'area di progetto o del fabbricato da realizzare, ai sensi della L. R. n. 21 del 26 maggio 1973, art. 9, L. 122/89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4" w:name="__Fieldmark__143_1473275719"/>
            <w:bookmarkStart w:id="165" w:name="__Fieldmark__143_1473275719"/>
            <w:bookmarkEnd w:id="16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PSMT" w:ascii="Arial Narrow" w:hAnsi="Arial Narrow"/>
              </w:rPr>
              <w:fldChar w:fldCharType="separate"/>
            </w:r>
            <w:bookmarkStart w:id="166" w:name="__Fieldmark__144_1473275719"/>
            <w:bookmarkStart w:id="167" w:name="__Fieldmark__144_1473275719"/>
            <w:bookmarkEnd w:id="167"/>
            <w:r/>
            <w:r>
              <w:rPr>
                <w:sz w:val="20"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sz w:val="16"/>
                <w:szCs w:val="16"/>
              </w:rPr>
              <w:t>Qualsiasi altro elaborato utile alla comprensione e valutazione del progetto (quale documentazione fotografica) o discendente da norma legislativa o regolamentare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8" w:name="__Fieldmark__146_1473275719"/>
            <w:bookmarkStart w:id="169" w:name="__Fieldmark__146_1473275719"/>
            <w:bookmarkEnd w:id="16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Arial Narrow" w:hAnsi="Arial Narrow" w:cs="TimesNewRomanPSMT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0" w:name="__Fieldmark__147_1473275719"/>
            <w:bookmarkStart w:id="171" w:name="__Fieldmark__147_1473275719"/>
            <w:bookmarkEnd w:id="17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2" w:name="__Fieldmark__150_1473275719"/>
            <w:bookmarkStart w:id="173" w:name="__Fieldmark__150_1473275719"/>
            <w:bookmarkEnd w:id="1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4" w:name="__Fieldmark__151_1473275719"/>
            <w:bookmarkStart w:id="175" w:name="__Fieldmark__151_1473275719"/>
            <w:bookmarkEnd w:id="17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6" w:name="__Fieldmark__154_1473275719"/>
            <w:bookmarkStart w:id="177" w:name="__Fieldmark__154_1473275719"/>
            <w:bookmarkEnd w:id="1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8" w:name="__Fieldmark__155_1473275719"/>
            <w:bookmarkStart w:id="179" w:name="__Fieldmark__155_1473275719"/>
            <w:bookmarkEnd w:id="17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0" w:name="__Fieldmark__158_1473275719"/>
            <w:bookmarkStart w:id="181" w:name="__Fieldmark__158_1473275719"/>
            <w:bookmarkEnd w:id="18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2" w:name="__Fieldmark__159_1473275719"/>
            <w:bookmarkStart w:id="183" w:name="__Fieldmark__159_1473275719"/>
            <w:bookmarkEnd w:id="18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4" w:name="__Fieldmark__162_1473275719"/>
            <w:bookmarkStart w:id="185" w:name="__Fieldmark__162_1473275719"/>
            <w:bookmarkEnd w:id="18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6" w:name="__Fieldmark__163_1473275719"/>
            <w:bookmarkStart w:id="187" w:name="__Fieldmark__163_1473275719"/>
            <w:bookmarkEnd w:id="18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8" w:name="__Fieldmark__166_1473275719"/>
            <w:bookmarkStart w:id="189" w:name="__Fieldmark__166_1473275719"/>
            <w:bookmarkEnd w:id="18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0" w:name="__Fieldmark__167_1473275719"/>
            <w:bookmarkStart w:id="191" w:name="__Fieldmark__167_1473275719"/>
            <w:bookmarkEnd w:id="19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2" w:name="__Fieldmark__170_1473275719"/>
            <w:bookmarkStart w:id="193" w:name="__Fieldmark__170_1473275719"/>
            <w:bookmarkEnd w:id="1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4" w:name="__Fieldmark__171_1473275719"/>
            <w:bookmarkStart w:id="195" w:name="__Fieldmark__171_1473275719"/>
            <w:bookmarkEnd w:id="19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6" w:name="__Fieldmark__174_1473275719"/>
            <w:bookmarkStart w:id="197" w:name="__Fieldmark__174_1473275719"/>
            <w:bookmarkEnd w:id="1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8" w:name="__Fieldmark__175_1473275719"/>
            <w:bookmarkStart w:id="199" w:name="__Fieldmark__175_1473275719"/>
            <w:bookmarkEnd w:id="19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icolari planimetrici (scala 1:20) accessiblità ai servizi per portatori di handicap di cui all'art.10 D.M. 236/89 (o dichiarazione al punto D)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0" w:name="__Fieldmark__177_1473275719"/>
            <w:bookmarkStart w:id="201" w:name="__Fieldmark__177_1473275719"/>
            <w:bookmarkEnd w:id="2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2" w:name="__Fieldmark__178_1473275719"/>
            <w:bookmarkStart w:id="203" w:name="__Fieldmark__178_1473275719"/>
            <w:bookmarkEnd w:id="20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9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laborato tecnico di cui al Decreto Ass. Reg. Salute 05/09/2012 (prevenzione e protezione caduta dall’alto), composto dalle seguenti tavo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4" w:name="__Fieldmark__185_1473275719"/>
            <w:bookmarkStart w:id="205" w:name="__Fieldmark__185_1473275719"/>
            <w:bookmarkEnd w:id="2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6" w:name="__Fieldmark__186_1473275719"/>
            <w:bookmarkStart w:id="207" w:name="__Fieldmark__186_1473275719"/>
            <w:bookmarkEnd w:id="20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8" w:name="__Fieldmark__189_1473275719"/>
            <w:bookmarkStart w:id="209" w:name="__Fieldmark__189_1473275719"/>
            <w:bookmarkEnd w:id="2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18"/>
                <w:szCs w:val="18"/>
              </w:rPr>
              <w:t>Per gli interventi sul patrimonio edilizio esistente oltre la documentazione sopra evidenziata, occorre produrre</w:t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0" w:name="__Fieldmark__190_1473275719"/>
            <w:bookmarkStart w:id="211" w:name="__Fieldmark__190_1473275719"/>
            <w:bookmarkEnd w:id="2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liev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llo stato di fatto completo di piante, prospetti e sezioni verticali alla stessa scala di quelle di progetto e direttamente raffrontabili graficamente;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2" w:name="__Fieldmark__193_1473275719"/>
            <w:bookmarkStart w:id="213" w:name="__Fieldmark__193_1473275719"/>
            <w:bookmarkEnd w:id="2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strem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a concessione o licenza edilizia (anche in sanatoria), sostituibile, per gli immobili costruiti prima dell'entrata in vigore della legge 1150/42, con una dichiarazione sostitutiva di atto notorio attestante che l'edificio è stato costruito in data antecedente all'entrata in vigore di detta legge;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4" w:name="__Fieldmark__196_1473275719"/>
            <w:bookmarkStart w:id="215" w:name="__Fieldmark__196_1473275719"/>
            <w:bookmarkEnd w:id="2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lanimetrie catastali,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rilasciate dall'Ufficio del Territorio di tutti i piani dell'immobile interessato;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6" w:name="__Fieldmark__199_1473275719"/>
            <w:bookmarkStart w:id="217" w:name="__Fieldmark__199_1473275719"/>
            <w:bookmarkEnd w:id="2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8" w:name="__Fieldmark__200_1473275719"/>
            <w:bookmarkStart w:id="219" w:name="__Fieldmark__200_1473275719"/>
            <w:bookmarkEnd w:id="2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Documentazione fotografica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immobile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0" w:name="__Fieldmark__203_1473275719"/>
            <w:bookmarkStart w:id="221" w:name="__Fieldmark__203_1473275719"/>
            <w:bookmarkEnd w:id="2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2" w:name="__Fieldmark__204_1473275719"/>
            <w:bookmarkStart w:id="223" w:name="__Fieldmark__204_1473275719"/>
            <w:bookmarkEnd w:id="2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4" w:name="__Fieldmark__207_1473275719"/>
            <w:bookmarkStart w:id="225" w:name="__Fieldmark__207_1473275719"/>
            <w:bookmarkEnd w:id="2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6" w:name="__Fieldmark__208_1473275719"/>
            <w:bookmarkStart w:id="227" w:name="__Fieldmark__208_1473275719"/>
            <w:bookmarkEnd w:id="2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8" w:name="__Fieldmark__211_1473275719"/>
            <w:bookmarkStart w:id="229" w:name="__Fieldmark__211_1473275719"/>
            <w:bookmarkEnd w:id="2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0" w:name="__Fieldmark__212_1473275719"/>
            <w:bookmarkStart w:id="231" w:name="__Fieldmark__212_1473275719"/>
            <w:bookmarkEnd w:id="2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2" w:name="__Fieldmark__215_1473275719"/>
            <w:bookmarkStart w:id="233" w:name="__Fieldmark__215_1473275719"/>
            <w:bookmarkEnd w:id="2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4" w:name="__Fieldmark__216_1473275719"/>
            <w:bookmarkStart w:id="235" w:name="__Fieldmark__216_1473275719"/>
            <w:bookmarkEnd w:id="2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entuale progetto per la tabella pubblicitaria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6" w:name="__Fieldmark__218_1473275719"/>
            <w:bookmarkStart w:id="237" w:name="__Fieldmark__218_1473275719"/>
            <w:bookmarkEnd w:id="2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8" w:name="__Fieldmark__219_1473275719"/>
            <w:bookmarkStart w:id="239" w:name="__Fieldmark__219_1473275719"/>
            <w:bookmarkEnd w:id="2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0" w:name="__Fieldmark__222_1473275719"/>
            <w:bookmarkStart w:id="241" w:name="__Fieldmark__222_1473275719"/>
            <w:bookmarkEnd w:id="2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2" w:name="__Fieldmark__223_1473275719"/>
            <w:bookmarkStart w:id="243" w:name="__Fieldmark__223_1473275719"/>
            <w:bookmarkEnd w:id="24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4" w:name="__Fieldmark__226_1473275719"/>
            <w:bookmarkStart w:id="245" w:name="__Fieldmark__226_1473275719"/>
            <w:bookmarkEnd w:id="2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6" w:name="__Fieldmark__227_1473275719"/>
            <w:bookmarkStart w:id="247" w:name="__Fieldmark__227_1473275719"/>
            <w:bookmarkEnd w:id="24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estazione mod. F23 versamento iscrizione ipoteca concessoria, da ritirare presso il SUAP al momento del ritiro del provvediment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8" w:name="__Fieldmark__229_1473275719"/>
            <w:bookmarkStart w:id="249" w:name="__Fieldmark__229_1473275719"/>
            <w:bookmarkEnd w:id="2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0" w:name="__Fieldmark__230_1473275719"/>
            <w:bookmarkStart w:id="251" w:name="__Fieldmark__230_1473275719"/>
            <w:bookmarkEnd w:id="25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manda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ateizzazione oneri concessor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nel ci si intende avvalersi di tale opportunità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Q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2" w:name="__Fieldmark__231_1473275719"/>
            <w:bookmarkStart w:id="253" w:name="__Fieldmark__231_1473275719"/>
            <w:bookmarkEnd w:id="2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mpianti tecnologici: </w:t>
            </w:r>
          </w:p>
        </w:tc>
        <w:tc>
          <w:tcPr>
            <w:tcW w:w="39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4" w:name="__Fieldmark__232_1473275719"/>
            <w:bookmarkStart w:id="255" w:name="__Fieldmark__232_1473275719"/>
            <w:bookmarkEnd w:id="25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alizzazione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elettri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rogetto impianto elettrico, se superiore a 6 kw o quanto previsto nel Decreto n. 37 del 22/01/2008);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6" w:name="__Fieldmark__234_1473275719"/>
            <w:bookmarkStart w:id="257" w:name="__Fieldmark__234_1473275719"/>
            <w:bookmarkEnd w:id="25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8" w:name="__Fieldmark__235_1473275719"/>
            <w:bookmarkStart w:id="259" w:name="__Fieldmark__235_1473275719"/>
            <w:bookmarkEnd w:id="25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impianto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essa a terra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0" w:name="__Fieldmark__237_1473275719"/>
            <w:bookmarkStart w:id="261" w:name="__Fieldmark__237_1473275719"/>
            <w:bookmarkEnd w:id="2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2" w:name="__Fieldmark__238_1473275719"/>
            <w:bookmarkStart w:id="263" w:name="__Fieldmark__238_1473275719"/>
            <w:bookmarkEnd w:id="26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parafulmini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4" w:name="__Fieldmark__240_1473275719"/>
            <w:bookmarkStart w:id="265" w:name="__Fieldmark__240_1473275719"/>
            <w:bookmarkEnd w:id="26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dashSmallGap" w:sz="8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6" w:name="__Fieldmark__241_1473275719"/>
            <w:bookmarkStart w:id="267" w:name="__Fieldmark__241_1473275719"/>
            <w:bookmarkEnd w:id="26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e/o adeguamento impianti elettrici in luoghi con pericolo di esplosioni o incendio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8" w:name="__Fieldmark__243_1473275719"/>
            <w:bookmarkStart w:id="269" w:name="__Fieldmark__243_1473275719"/>
            <w:bookmarkEnd w:id="26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0" w:name="__Fieldmark__244_1473275719"/>
            <w:bookmarkStart w:id="271" w:name="__Fieldmark__244_1473275719"/>
            <w:bookmarkEnd w:id="27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termici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394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2" w:name="__Fieldmark__246_1473275719"/>
            <w:bookmarkStart w:id="273" w:name="__Fieldmark__246_1473275719"/>
            <w:bookmarkEnd w:id="2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4" w:name="__Fieldmark__247_1473275719"/>
            <w:bookmarkStart w:id="275" w:name="__Fieldmark__247_1473275719"/>
            <w:bookmarkEnd w:id="27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posito progett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ausiliari.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6" w:name="__Fieldmark__249_1473275719"/>
            <w:bookmarkStart w:id="277" w:name="__Fieldmark__249_1473275719"/>
            <w:bookmarkEnd w:id="2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8" w:name="__Fieldmark__250_1473275719"/>
            <w:bookmarkStart w:id="279" w:name="__Fieldmark__250_1473275719"/>
            <w:bookmarkEnd w:id="27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2" w:type="dxa"/>
            <w:gridSpan w:val="2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HIESTA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SONERO ONERI CONCESSOR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nei casi in cui si voglia accedere ai benefici di legge, in qua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MPRENDITORE AGRICOLO PROFESSIONALE (I.A.P.), </w:t>
            </w:r>
            <w:r>
              <w:rPr>
                <w:rFonts w:cs="Arial" w:ascii="Arial Narrow" w:hAnsi="Arial Narrow"/>
                <w:sz w:val="18"/>
                <w:szCs w:val="18"/>
              </w:rPr>
              <w:t>opportunamente documentata con apposita attestazione rilasciata dall’Ufficio comunale competente.</w:t>
            </w:r>
          </w:p>
        </w:tc>
        <w:tc>
          <w:tcPr>
            <w:tcW w:w="1886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tta individuale</w:t>
            </w:r>
          </w:p>
        </w:tc>
        <w:tc>
          <w:tcPr>
            <w:tcW w:w="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T2</w:t>
            </w:r>
          </w:p>
        </w:tc>
        <w:tc>
          <w:tcPr>
            <w:tcW w:w="727" w:type="dxa"/>
            <w:tcBorders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0" w:name="__Fieldmark__251_1473275719"/>
            <w:bookmarkStart w:id="281" w:name="__Fieldmark__251_1473275719"/>
            <w:bookmarkEnd w:id="28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2" w:type="dxa"/>
            <w:gridSpan w:val="2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ashSmallGap" w:sz="8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resa agricola</w:t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T</w:t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2" w:name="__Fieldmark__252_1473275719"/>
            <w:bookmarkStart w:id="283" w:name="__Fieldmark__252_1473275719"/>
            <w:bookmarkEnd w:id="28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snapToGrid w:val="false"/>
              <w:ind w:firstLine="9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80"/>
        <w:gridCol w:w="1439"/>
        <w:gridCol w:w="183"/>
        <w:gridCol w:w="11"/>
        <w:gridCol w:w="5746"/>
        <w:gridCol w:w="59"/>
        <w:gridCol w:w="301"/>
        <w:gridCol w:w="93"/>
        <w:gridCol w:w="803"/>
        <w:gridCol w:w="727"/>
      </w:tblGrid>
      <w:tr>
        <w:trPr>
          <w:trHeight w:val="108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4" w:name="__Fieldmark__253_1473275719"/>
            <w:bookmarkStart w:id="285" w:name="__Fieldmark__253_1473275719"/>
            <w:bookmarkEnd w:id="28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729" w:type="dxa"/>
            <w:gridSpan w:val="6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CC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99CC00"/>
              </w:rPr>
              <w:t>Ufficio Ambiente / Ecologia</w:t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6" w:name="__Fieldmark__254_1473275719"/>
            <w:bookmarkStart w:id="287" w:name="__Fieldmark__254_1473275719"/>
            <w:bookmarkEnd w:id="28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UORI DEL CENTRO URBANO</w:t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48"/>
                <w:szCs w:val="48"/>
              </w:rPr>
            </w:pPr>
            <w:r>
              <w:rPr>
                <w:rFonts w:cs="Arial" w:ascii="Arial Narrow" w:hAnsi="Arial Narrow"/>
                <w:sz w:val="48"/>
                <w:szCs w:val="48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8" w:name="__Fieldmark__255_1473275719"/>
            <w:bookmarkStart w:id="289" w:name="__Fieldmark__255_1473275719"/>
            <w:bookmarkEnd w:id="28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con tavola indicante la zonizzazione  (Stralcio I.G.M,  AEROFOTOGRAMMETRIA,  PRG., catastale) con indicazione del sito, sviluppo 1:500, piante con indicazione dell’uscita dello scarico,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0" w:name="__Fieldmark__257_1473275719"/>
            <w:bookmarkStart w:id="291" w:name="__Fieldmark__257_1473275719"/>
            <w:bookmarkEnd w:id="29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2" w:name="__Fieldmark__258_1473275719"/>
            <w:bookmarkStart w:id="293" w:name="__Fieldmark__258_1473275719"/>
            <w:bookmarkEnd w:id="2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ma fossa Fossa Imhoff e/o, condotta disperdente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SF.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4" w:name="__Fieldmark__259_1473275719"/>
            <w:bookmarkStart w:id="295" w:name="__Fieldmark__259_1473275719"/>
            <w:bookmarkEnd w:id="29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6" w:name="__Fieldmark__260_1473275719"/>
            <w:bookmarkStart w:id="297" w:name="__Fieldmark__260_1473275719"/>
            <w:bookmarkEnd w:id="2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a tecnic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ST.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8" w:name="__Fieldmark__261_1473275719"/>
            <w:bookmarkStart w:id="299" w:name="__Fieldmark__261_1473275719"/>
            <w:bookmarkEnd w:id="29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0" w:name="__Fieldmark__262_1473275719"/>
            <w:bookmarkStart w:id="301" w:name="__Fieldmark__262_1473275719"/>
            <w:bookmarkEnd w:id="3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2" w:name="__Fieldmark__265_1473275719"/>
            <w:bookmarkStart w:id="303" w:name="__Fieldmark__265_1473275719"/>
            <w:bookmarkEnd w:id="30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4" w:name="__Fieldmark__266_1473275719"/>
            <w:bookmarkStart w:id="305" w:name="__Fieldmark__266_1473275719"/>
            <w:bookmarkEnd w:id="3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6" w:name="__Fieldmark__269_1473275719"/>
            <w:bookmarkStart w:id="307" w:name="__Fieldmark__269_1473275719"/>
            <w:bookmarkEnd w:id="30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8" w:name="__Fieldmark__270_1473275719"/>
            <w:bookmarkStart w:id="309" w:name="__Fieldmark__270_1473275719"/>
            <w:bookmarkEnd w:id="3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0" w:name="__Fieldmark__273_1473275719"/>
            <w:bookmarkStart w:id="311" w:name="__Fieldmark__273_1473275719"/>
            <w:bookmarkEnd w:id="3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2" w:name="__Fieldmark__274_1473275719"/>
            <w:bookmarkStart w:id="313" w:name="__Fieldmark__274_1473275719"/>
            <w:bookmarkEnd w:id="3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lazione tecnica  ( vedi punto a. della doc. progettuale )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4" w:name="__Fieldmark__276_1473275719"/>
            <w:bookmarkStart w:id="315" w:name="__Fieldmark__276_1473275719"/>
            <w:bookmarkEnd w:id="3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gridSpan w:val="2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6" w:name="__Fieldmark__277_1473275719"/>
            <w:bookmarkStart w:id="317" w:name="__Fieldmark__277_1473275719"/>
            <w:bookmarkEnd w:id="3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idrogeologica;</w:t>
            </w:r>
          </w:p>
        </w:tc>
        <w:tc>
          <w:tcPr>
            <w:tcW w:w="394" w:type="dxa"/>
            <w:gridSpan w:val="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8" w:name="__Fieldmark__279_1473275719"/>
            <w:bookmarkStart w:id="319" w:name="__Fieldmark__279_1473275719"/>
            <w:bookmarkEnd w:id="3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gridSpan w:val="2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0" w:name="__Fieldmark__280_1473275719"/>
            <w:bookmarkStart w:id="321" w:name="__Fieldmark__280_1473275719"/>
            <w:bookmarkEnd w:id="32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23" w:type="dxa"/>
            <w:gridSpan w:val="8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AZIENDA SANITARIA PROVINCIALE n.7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FFCC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IAV Servizio Igiene Ambienti di Vita -  Ispica</w:t>
            </w:r>
          </w:p>
        </w:tc>
      </w:tr>
      <w:tr>
        <w:trPr>
          <w:trHeight w:val="3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2" w:name="__Fieldmark__281_1473275719"/>
            <w:bookmarkStart w:id="323" w:name="__Fieldmark__281_1473275719"/>
            <w:bookmarkEnd w:id="32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3" w:type="dxa"/>
            <w:gridSpan w:val="8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4" w:name="__Fieldmark__282_1473275719"/>
            <w:bookmarkStart w:id="325" w:name="__Fieldmark__282_1473275719"/>
            <w:bookmarkEnd w:id="3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6" w:name="__Fieldmark__284_1473275719"/>
            <w:bookmarkStart w:id="327" w:name="__Fieldmark__284_1473275719"/>
            <w:bookmarkEnd w:id="3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8" w:name="__Fieldmark__285_1473275719"/>
            <w:bookmarkStart w:id="329" w:name="__Fieldmark__285_1473275719"/>
            <w:bookmarkEnd w:id="3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ersamento da effettuare presso cassa economato abilitata ASP 7 per importo variabile in funzione della volumetria della struttura edilizi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0" w:name="__Fieldmark__287_1473275719"/>
            <w:bookmarkStart w:id="331" w:name="__Fieldmark__287_1473275719"/>
            <w:bookmarkEnd w:id="3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2" w:name="__Fieldmark__288_1473275719"/>
            <w:bookmarkStart w:id="333" w:name="__Fieldmark__288_1473275719"/>
            <w:bookmarkEnd w:id="3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zione idrogeologica in caso di parere allo scaric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4" w:name="__Fieldmark__290_1473275719"/>
            <w:bookmarkStart w:id="335" w:name="__Fieldmark__290_1473275719"/>
            <w:bookmarkEnd w:id="3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11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</w:tr>
      <w:tr>
        <w:trPr>
          <w:trHeight w:val="352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6" w:name="__Fieldmark__291_1473275719"/>
            <w:bookmarkStart w:id="337" w:name="__Fieldmark__291_1473275719"/>
            <w:bookmarkEnd w:id="3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294_1473275719"/>
            <w:bookmarkStart w:id="339" w:name="__Fieldmark__294_1473275719"/>
            <w:bookmarkEnd w:id="3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0" w:name="__Fieldmark__295_1473275719"/>
            <w:bookmarkStart w:id="341" w:name="__Fieldmark__295_1473275719"/>
            <w:bookmarkEnd w:id="3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298_1473275719"/>
            <w:bookmarkStart w:id="343" w:name="__Fieldmark__298_1473275719"/>
            <w:bookmarkEnd w:id="3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4" w:name="__Fieldmark__299_1473275719"/>
            <w:bookmarkStart w:id="345" w:name="__Fieldmark__299_1473275719"/>
            <w:bookmarkEnd w:id="3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302_1473275719"/>
            <w:bookmarkStart w:id="347" w:name="__Fieldmark__302_1473275719"/>
            <w:bookmarkEnd w:id="3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8" w:name="__Fieldmark__303_1473275719"/>
            <w:bookmarkStart w:id="349" w:name="__Fieldmark__303_1473275719"/>
            <w:bookmarkEnd w:id="3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306_1473275719"/>
            <w:bookmarkStart w:id="351" w:name="__Fieldmark__306_1473275719"/>
            <w:bookmarkEnd w:id="3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307_1473275719"/>
            <w:bookmarkStart w:id="353" w:name="__Fieldmark__307_1473275719"/>
            <w:bookmarkEnd w:id="3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310_1473275719"/>
            <w:bookmarkStart w:id="355" w:name="__Fieldmark__310_1473275719"/>
            <w:bookmarkEnd w:id="3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173" w:type="dxa"/>
            <w:gridSpan w:val="10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CC0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IAV Servizio Igiene Ambienti di Vita – Ragusa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Per impianti industriali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8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6" w:name="__Fieldmark__311_1473275719"/>
            <w:bookmarkStart w:id="357" w:name="__Fieldmark__311_1473275719"/>
            <w:bookmarkEnd w:id="35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8" w:name="__Fieldmark__313_1473275719"/>
            <w:bookmarkStart w:id="359" w:name="__Fieldmark__313_1473275719"/>
            <w:bookmarkEnd w:id="35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58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0" w:name="__Fieldmark__314_1473275719"/>
            <w:bookmarkStart w:id="361" w:name="__Fieldmark__314_1473275719"/>
            <w:bookmarkEnd w:id="3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samento da effettuare presso la cassa economato abilitata ASP 7, per importo variabile in funzione della volumetria della struttura edilizia;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2" w:name="__Fieldmark__316_1473275719"/>
            <w:bookmarkStart w:id="363" w:name="__Fieldmark__316_1473275719"/>
            <w:bookmarkEnd w:id="36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8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4" w:name="__Fieldmark__317_1473275719"/>
            <w:bookmarkStart w:id="365" w:name="__Fieldmark__317_1473275719"/>
            <w:bookmarkEnd w:id="36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zione idrogeologica in caso di parere allo scarico;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6" w:name="__Fieldmark__319_1473275719"/>
            <w:bookmarkStart w:id="367" w:name="__Fieldmark__319_1473275719"/>
            <w:bookmarkEnd w:id="36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8" w:name="__Fieldmark__320_1473275719"/>
            <w:bookmarkStart w:id="369" w:name="__Fieldmark__320_1473275719"/>
            <w:bookmarkEnd w:id="36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323_1473275719"/>
            <w:bookmarkStart w:id="371" w:name="__Fieldmark__323_1473275719"/>
            <w:bookmarkEnd w:id="3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2" w:name="__Fieldmark__324_1473275719"/>
            <w:bookmarkStart w:id="373" w:name="__Fieldmark__324_1473275719"/>
            <w:bookmarkEnd w:id="3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327_1473275719"/>
            <w:bookmarkStart w:id="375" w:name="__Fieldmark__327_1473275719"/>
            <w:bookmarkEnd w:id="3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6" w:name="__Fieldmark__328_1473275719"/>
            <w:bookmarkStart w:id="377" w:name="__Fieldmark__328_1473275719"/>
            <w:bookmarkEnd w:id="3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RANGE!B1:F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bookmarkStart w:id="378" w:name="RANGE!B1%3AF124_Copy_1"/>
            <w:bookmarkEnd w:id="378"/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9" w:name="__Fieldmark__331_1473275719"/>
            <w:bookmarkStart w:id="380" w:name="__Fieldmark__331_1473275719"/>
            <w:bookmarkEnd w:id="38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1" w:name="__Fieldmark__332_1473275719"/>
            <w:bookmarkStart w:id="382" w:name="__Fieldmark__332_1473275719"/>
            <w:bookmarkEnd w:id="38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.PRE.S.A.L.</w:t>
            </w:r>
            <w:r>
              <w:rPr>
                <w:rFonts w:cs="Arial" w:ascii="Arial Narrow" w:hAnsi="Arial Narrow"/>
                <w:b/>
                <w:bCs/>
                <w:color w:val="FFCC00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zio Prevenzione e Sicurezza Ambienti di Lavoro</w:t>
            </w:r>
          </w:p>
        </w:tc>
      </w:tr>
      <w:tr>
        <w:trPr>
          <w:trHeight w:val="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3" w:name="__Fieldmark__333_1473275719"/>
            <w:bookmarkStart w:id="384" w:name="__Fieldmark__333_1473275719"/>
            <w:bookmarkEnd w:id="38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n previsto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evisto solo se gli addetti sono superiori 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re unità</w:t>
            </w:r>
          </w:p>
        </w:tc>
      </w:tr>
      <w:tr>
        <w:trPr>
          <w:trHeight w:val="177" w:hRule="atLeast"/>
        </w:trPr>
        <w:tc>
          <w:tcPr>
            <w:tcW w:w="9173" w:type="dxa"/>
            <w:gridSpan w:val="10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5" w:name="__Fieldmark__334_1473275719"/>
            <w:bookmarkStart w:id="386" w:name="__Fieldmark__334_1473275719"/>
            <w:bookmarkEnd w:id="38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a informativ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er notifica nuovo insediamento produttivo (NIP) art. 67 DlLgs.81/08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P.088005.NI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7" w:name="__Fieldmark__335_1473275719"/>
            <w:bookmarkStart w:id="388" w:name="__Fieldmark__335_1473275719"/>
            <w:bookmarkEnd w:id="38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9" w:name="__Fieldmark__336_1473275719"/>
            <w:bookmarkStart w:id="390" w:name="__Fieldmark__336_1473275719"/>
            <w:bookmarkEnd w:id="39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imetria dell’insediamento (scala 1:2000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1" w:name="__Fieldmark__338_1473275719"/>
            <w:bookmarkStart w:id="392" w:name="__Fieldmark__338_1473275719"/>
            <w:bookmarkEnd w:id="39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3" w:name="__Fieldmark__339_1473275719"/>
            <w:bookmarkStart w:id="394" w:name="__Fieldmark__339_1473275719"/>
            <w:bookmarkEnd w:id="39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aborati grafici dell’insediamento in pianta, prospetti e sezioni (scala 1:100), contrassegnando i singoli locali ed indicando per ciascuno di essi la destinazione d’uso e i macchinari previst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5" w:name="__Fieldmark__341_1473275719"/>
            <w:bookmarkStart w:id="396" w:name="__Fieldmark__341_1473275719"/>
            <w:bookmarkEnd w:id="39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7" w:name="__Fieldmark__342_1473275719"/>
            <w:bookmarkStart w:id="398" w:name="__Fieldmark__342_1473275719"/>
            <w:bookmarkEnd w:id="39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avvenuto pagamento della prestazione (secondo tariffario regionale) - </w:t>
            </w:r>
            <w:r>
              <w:rPr>
                <w:rFonts w:cs="Arial" w:ascii="Arial Narrow" w:hAnsi="Arial Narrow"/>
                <w:sz w:val="20"/>
                <w:szCs w:val="20"/>
              </w:rPr>
              <w:t>cod.2.03.01 NIP ( nuovi insediamenti produttivi ) € 150,00 C/C postale n. 11685971 intestato a ASP 7 Ragusa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9" w:name="__Fieldmark__344_1473275719"/>
            <w:bookmarkStart w:id="400" w:name="__Fieldmark__344_1473275719"/>
            <w:bookmarkEnd w:id="40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1" w:name="__Fieldmark__345_1473275719"/>
            <w:bookmarkStart w:id="402" w:name="__Fieldmark__345_1473275719"/>
            <w:bookmarkEnd w:id="40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Autorizzazione per apparecchiature in grado di emettere radiazioni (Scheda tecnica e relazione tecnic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avvenuto pagamento della prestazione (secondo tariffario regionale)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3" w:name="__Fieldmark__347_1473275719"/>
            <w:bookmarkStart w:id="404" w:name="__Fieldmark__347_1473275719"/>
            <w:bookmarkEnd w:id="40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5" w:name="__Fieldmark__348_1473275719"/>
            <w:bookmarkStart w:id="406" w:name="__Fieldmark__348_1473275719"/>
            <w:bookmarkEnd w:id="40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izzazione per apparecchi di sollevamento e trasporto (Scheda tecnica e progetto apparecchi)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7" w:name="__Fieldmark__350_1473275719"/>
            <w:bookmarkStart w:id="408" w:name="__Fieldmark__350_1473275719"/>
            <w:bookmarkEnd w:id="40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73" w:type="dxa"/>
            <w:gridSpan w:val="10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9" w:name="__Fieldmark__351_1473275719"/>
            <w:bookmarkStart w:id="410" w:name="__Fieldmark__351_1473275719"/>
            <w:bookmarkEnd w:id="41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1" w:name="__Fieldmark__354_1473275719"/>
            <w:bookmarkStart w:id="412" w:name="__Fieldmark__354_1473275719"/>
            <w:bookmarkEnd w:id="4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3" w:name="__Fieldmark__355_1473275719"/>
            <w:bookmarkStart w:id="414" w:name="__Fieldmark__355_1473275719"/>
            <w:bookmarkEnd w:id="41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5" w:name="__Fieldmark__358_1473275719"/>
            <w:bookmarkStart w:id="416" w:name="__Fieldmark__358_1473275719"/>
            <w:bookmarkEnd w:id="41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7" w:name="__Fieldmark__359_1473275719"/>
            <w:bookmarkStart w:id="418" w:name="__Fieldmark__359_1473275719"/>
            <w:bookmarkEnd w:id="41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9" w:name="__Fieldmark__362_1473275719"/>
            <w:bookmarkStart w:id="420" w:name="__Fieldmark__362_1473275719"/>
            <w:bookmarkEnd w:id="4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1" w:name="__Fieldmark__363_1473275719"/>
            <w:bookmarkStart w:id="422" w:name="__Fieldmark__363_1473275719"/>
            <w:bookmarkEnd w:id="42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3" w:name="__Fieldmark__366_1473275719"/>
            <w:bookmarkStart w:id="424" w:name="__Fieldmark__366_1473275719"/>
            <w:bookmarkEnd w:id="4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808000"/>
              <w:bottom w:val="thickThinSmallGap" w:sz="2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5" w:name="__Fieldmark__367_1473275719"/>
            <w:bookmarkStart w:id="426" w:name="__Fieldmark__367_1473275719"/>
            <w:bookmarkEnd w:id="42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thickThinSmallGap" w:sz="2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7" w:name="__Fieldmark__370_1473275719"/>
            <w:bookmarkStart w:id="428" w:name="__Fieldmark__370_1473275719"/>
            <w:bookmarkEnd w:id="4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top w:val="thickThinSmallGap" w:sz="24" w:space="0" w:color="000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9" w:name="__Fieldmark__371_1473275719"/>
            <w:bookmarkStart w:id="430" w:name="__Fieldmark__371_1473275719"/>
            <w:bookmarkEnd w:id="43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thickThinSmallGap" w:sz="24" w:space="0" w:color="000000"/>
              <w:bottom w:val="double" w:sz="6" w:space="0" w:color="808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o - Dichiarazione  ai sensi dell’ art. 47 de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.P.R. 445/2000.</w:t>
            </w:r>
          </w:p>
          <w:p>
            <w:pPr>
              <w:pStyle w:val="Normal"/>
              <w:spacing w:before="40" w:after="40"/>
              <w:rPr/>
            </w:pPr>
            <w:bookmarkStart w:id="431" w:name="OLE_LINK2"/>
            <w:bookmarkStart w:id="432" w:name="OLE_LINK1"/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Dichiarazione di non assoggettabilità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N.I.P.(</w:t>
            </w:r>
            <w:bookmarkEnd w:id="431"/>
            <w:bookmarkEnd w:id="432"/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t. 48 D.P.R. 303/5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t. 20 Legge 833/78).</w:t>
            </w:r>
          </w:p>
        </w:tc>
        <w:tc>
          <w:tcPr>
            <w:tcW w:w="394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thickThinSmallGap" w:sz="2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”M”</w:t>
            </w:r>
          </w:p>
        </w:tc>
        <w:tc>
          <w:tcPr>
            <w:tcW w:w="727" w:type="dxa"/>
            <w:tcBorders>
              <w:top w:val="thickThinSmallGap" w:sz="24" w:space="0" w:color="000000"/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3" w:name="__Fieldmark__372_1473275719"/>
            <w:bookmarkStart w:id="434" w:name="__Fieldmark__372_1473275719"/>
            <w:bookmarkEnd w:id="43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2"/>
            <w:tcBorders>
              <w:bottom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/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99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35" w:name="__Fieldmark__373_1473275719"/>
            <w:bookmarkStart w:id="436" w:name="__Fieldmark__373_1473275719"/>
            <w:bookmarkEnd w:id="436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40" w:type="dxa"/>
            <w:gridSpan w:val="7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008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</w:rPr>
              <w:t>REGIONE SICILIANA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80008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800080"/>
                <w:sz w:val="28"/>
                <w:szCs w:val="28"/>
              </w:rPr>
              <w:t>GENIO CIVILE di RAGUSA</w:t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37" w:name="__Fieldmark__374_1473275719"/>
            <w:bookmarkStart w:id="438" w:name="__Fieldmark__374_1473275719"/>
            <w:bookmarkEnd w:id="438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40" w:type="dxa"/>
            <w:gridSpan w:val="7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cumentazione prelevabile da sito istituzionale: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eniocililerg.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9" w:name="__Fieldmark__375_1473275719"/>
            <w:bookmarkStart w:id="440" w:name="__Fieldmark__375_1473275719"/>
            <w:bookmarkEnd w:id="44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a– ISTANZA CONTESTUALE AI SENSI DEGLI ARTT. 17 E 18 L. 64/74, L.R. 7/2003 ART.32 E DEPOSITO AI SENSI DELL’ ART. 4 L. 1086/71 e una copia per il Comune-Ufficio Tecnico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1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1" w:name="__Fieldmark__376_1473275719"/>
            <w:bookmarkStart w:id="442" w:name="__Fieldmark__376_1473275719"/>
            <w:bookmarkEnd w:id="44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3" w:name="__Fieldmark__377_1473275719"/>
            <w:bookmarkStart w:id="444" w:name="__Fieldmark__377_1473275719"/>
            <w:bookmarkEnd w:id="4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b– ISTANZA ORDINARIA AI SENSI DEGLI ARTT. 17 E 18 L. 64/74 , e una copia per il Comune-Ufficio Tecnic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2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5" w:name="__Fieldmark__378_1473275719"/>
            <w:bookmarkStart w:id="446" w:name="__Fieldmark__378_1473275719"/>
            <w:bookmarkEnd w:id="44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7" w:name="__Fieldmark__379_1473275719"/>
            <w:bookmarkStart w:id="448" w:name="__Fieldmark__379_1473275719"/>
            <w:bookmarkEnd w:id="44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3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9" w:name="__Fieldmark__380_1473275719"/>
            <w:bookmarkStart w:id="450" w:name="__Fieldmark__380_1473275719"/>
            <w:bookmarkEnd w:id="45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1" w:name="__Fieldmark__381_1473275719"/>
            <w:bookmarkStart w:id="452" w:name="__Fieldmark__381_1473275719"/>
            <w:bookmarkEnd w:id="45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– Relazione di calcolo, relazione geologica, disegni esecutivi, tavole impalcati ecc., specificato nei seguenti elaborati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3" w:name="__Fieldmark__382_1473275719"/>
            <w:bookmarkStart w:id="454" w:name="__Fieldmark__382_1473275719"/>
            <w:bookmarkEnd w:id="45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5" w:name="__Fieldmark__383_1473275719"/>
            <w:bookmarkStart w:id="456" w:name="__Fieldmark__383_1473275719"/>
            <w:bookmarkEnd w:id="45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7" w:name="__Fieldmark__386_1473275719"/>
            <w:bookmarkStart w:id="458" w:name="__Fieldmark__386_1473275719"/>
            <w:bookmarkEnd w:id="45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9" w:name="__Fieldmark__387_1473275719"/>
            <w:bookmarkStart w:id="460" w:name="__Fieldmark__387_1473275719"/>
            <w:bookmarkEnd w:id="46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1" w:name="__Fieldmark__390_1473275719"/>
            <w:bookmarkStart w:id="462" w:name="__Fieldmark__390_1473275719"/>
            <w:bookmarkEnd w:id="46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3" w:name="__Fieldmark__391_1473275719"/>
            <w:bookmarkStart w:id="464" w:name="__Fieldmark__391_1473275719"/>
            <w:bookmarkEnd w:id="46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5" w:name="__Fieldmark__394_1473275719"/>
            <w:bookmarkStart w:id="466" w:name="__Fieldmark__394_1473275719"/>
            <w:bookmarkEnd w:id="46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7" w:name="__Fieldmark__395_1473275719"/>
            <w:bookmarkStart w:id="468" w:name="__Fieldmark__395_1473275719"/>
            <w:bookmarkEnd w:id="46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9" w:name="__Fieldmark__398_1473275719"/>
            <w:bookmarkStart w:id="470" w:name="__Fieldmark__398_1473275719"/>
            <w:bookmarkEnd w:id="47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1" w:name="__Fieldmark__399_1473275719"/>
            <w:bookmarkStart w:id="472" w:name="__Fieldmark__399_1473275719"/>
            <w:bookmarkEnd w:id="47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3" w:name="__Fieldmark__402_1473275719"/>
            <w:bookmarkStart w:id="474" w:name="__Fieldmark__402_1473275719"/>
            <w:bookmarkEnd w:id="47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5" w:name="__Fieldmark__403_1473275719"/>
            <w:bookmarkStart w:id="476" w:name="__Fieldmark__403_1473275719"/>
            <w:bookmarkEnd w:id="47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7" w:name="__Fieldmark__406_1473275719"/>
            <w:bookmarkStart w:id="478" w:name="__Fieldmark__406_1473275719"/>
            <w:bookmarkEnd w:id="47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9" w:name="__Fieldmark__407_1473275719"/>
            <w:bookmarkStart w:id="480" w:name="__Fieldmark__407_1473275719"/>
            <w:bookmarkEnd w:id="48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Arial Narrow" w:hAnsi="Arial Narrow"/>
                <w:sz w:val="18"/>
                <w:szCs w:val="18"/>
              </w:rPr>
              <w:t>; (di cui ai punti A, B allegati all’Ufficio Tecnico Urbanistica del Comune di Ispica)</w:t>
            </w:r>
            <w:r>
              <w:rPr>
                <w:rFonts w:cs="Arial" w:ascii="Arial Narrow" w:hAnsi="Arial Narrow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 – ELABORATI GRAFICI ILLUSTRATIVI ,  B – ELABORATI GRAFICI UBICATIVI, C – ELABORATI GRAFICI DI PROGETTO</w:t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1" w:name="__Fieldmark__408_1473275719"/>
            <w:bookmarkStart w:id="482" w:name="__Fieldmark__408_1473275719"/>
            <w:bookmarkEnd w:id="48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3" w:name="__Fieldmark__411_1473275719"/>
            <w:bookmarkStart w:id="484" w:name="__Fieldmark__411_1473275719"/>
            <w:bookmarkEnd w:id="48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5" w:name="__Fieldmark__412_1473275719"/>
            <w:bookmarkStart w:id="486" w:name="__Fieldmark__412_1473275719"/>
            <w:bookmarkEnd w:id="48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7" w:name="__Fieldmark__415_1473275719"/>
            <w:bookmarkStart w:id="488" w:name="__Fieldmark__415_1473275719"/>
            <w:bookmarkEnd w:id="48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9" w:name="__Fieldmark__416_1473275719"/>
            <w:bookmarkStart w:id="490" w:name="__Fieldmark__416_1473275719"/>
            <w:bookmarkEnd w:id="49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91" w:name="__Fieldmark__419_1473275719"/>
            <w:bookmarkStart w:id="492" w:name="__Fieldmark__419_1473275719"/>
            <w:bookmarkEnd w:id="49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93" w:name="__Fieldmark__420_1473275719"/>
            <w:bookmarkStart w:id="494" w:name="__Fieldmark__420_1473275719"/>
            <w:bookmarkEnd w:id="49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95" w:name="__Fieldmark__423_1473275719"/>
            <w:bookmarkStart w:id="496" w:name="__Fieldmark__423_1473275719"/>
            <w:bookmarkEnd w:id="49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97" w:name="__Fieldmark__424_1473275719"/>
            <w:bookmarkStart w:id="498" w:name="__Fieldmark__424_1473275719"/>
            <w:bookmarkEnd w:id="49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99" w:name="__Fieldmark__427_1473275719"/>
            <w:bookmarkStart w:id="500" w:name="__Fieldmark__427_1473275719"/>
            <w:bookmarkEnd w:id="50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1" w:name="__Fieldmark__428_1473275719"/>
            <w:bookmarkStart w:id="502" w:name="__Fieldmark__428_1473275719"/>
            <w:bookmarkEnd w:id="50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3" w:name="__Fieldmark__431_1473275719"/>
            <w:bookmarkStart w:id="504" w:name="__Fieldmark__431_1473275719"/>
            <w:bookmarkEnd w:id="50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5" w:name="__Fieldmark__432_1473275719"/>
            <w:bookmarkStart w:id="506" w:name="__Fieldmark__432_1473275719"/>
            <w:bookmarkEnd w:id="50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7" w:name="__Fieldmark__435_1473275719"/>
            <w:bookmarkStart w:id="508" w:name="__Fieldmark__435_1473275719"/>
            <w:bookmarkEnd w:id="50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9" w:name="__Fieldmark__436_1473275719"/>
            <w:bookmarkStart w:id="510" w:name="__Fieldmark__436_1473275719"/>
            <w:bookmarkEnd w:id="51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double" w:sz="6" w:space="0" w:color="993366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E- attestazione versamento c/c n. 10694974 int. a Cassa Regionale Banco di Sicilia - Ragusa ( vedi tabella D.A. LL.PP. 12/12/03) e di dichiarazione di congruità dei versamenti</w:t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5</w:t>
            </w:r>
          </w:p>
        </w:tc>
        <w:tc>
          <w:tcPr>
            <w:tcW w:w="727" w:type="dxa"/>
            <w:tcBorders>
              <w:top w:val="dashSmallGap" w:sz="8" w:space="0" w:color="000000"/>
              <w:bottom w:val="double" w:sz="4" w:space="0" w:color="80008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11" w:name="__Fieldmark__437_1473275719"/>
            <w:bookmarkStart w:id="512" w:name="__Fieldmark__437_1473275719"/>
            <w:bookmarkEnd w:id="5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11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1229"/>
              <w:gridCol w:w="6013"/>
              <w:gridCol w:w="357"/>
              <w:gridCol w:w="893"/>
              <w:gridCol w:w="537"/>
            </w:tblGrid>
            <w:tr>
              <w:trPr>
                <w:trHeight w:val="468" w:hRule="atLeast"/>
              </w:trPr>
              <w:tc>
                <w:tcPr>
                  <w:tcW w:w="60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separate"/>
                  </w:r>
                  <w:bookmarkStart w:id="513" w:name="__Fieldmark__438_1473275719"/>
                  <w:bookmarkStart w:id="514" w:name="__Fieldmark__438_1473275719"/>
                  <w:bookmarkEnd w:id="514"/>
                  <w:r/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7800" w:type="dxa"/>
                  <w:gridSpan w:val="4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hadow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hadow/>
                      <w:color w:val="FF0000"/>
                    </w:rPr>
                    <w:t>COMANDO PROV.LE VV.FF. DI RAGUS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separate"/>
                  </w:r>
                  <w:bookmarkStart w:id="515" w:name="__Fieldmark__439_1473275719"/>
                  <w:bookmarkStart w:id="516" w:name="__Fieldmark__439_1473275719"/>
                  <w:bookmarkEnd w:id="516"/>
                  <w:r/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7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18"/>
                      <w:szCs w:val="18"/>
                    </w:rPr>
                    <w:t>se l'edificio è fornito di caldaie o sistemi antincendio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0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17" w:name="__Fieldmark__440_1473275719"/>
                  <w:bookmarkStart w:id="518" w:name="__Fieldmark__440_1473275719"/>
                  <w:bookmarkEnd w:id="518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</w:rPr>
                    <w:t>Richiesta parere di conformità progetto</w:t>
                  </w:r>
                </w:p>
              </w:tc>
              <w:tc>
                <w:tcPr>
                  <w:tcW w:w="357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19" w:name="__Fieldmark__442_1473275719"/>
                  <w:bookmarkStart w:id="520" w:name="__Fieldmark__442_1473275719"/>
                  <w:bookmarkEnd w:id="520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21" w:name="__Fieldmark__443_1473275719"/>
                  <w:bookmarkStart w:id="522" w:name="__Fieldmark__443_1473275719"/>
                  <w:bookmarkEnd w:id="522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</w:rPr>
                    <w:t>Relazione tecnica</w:t>
                  </w:r>
                </w:p>
              </w:tc>
              <w:tc>
                <w:tcPr>
                  <w:tcW w:w="357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23" w:name="__Fieldmark__445_1473275719"/>
                  <w:bookmarkStart w:id="524" w:name="__Fieldmark__445_1473275719"/>
                  <w:bookmarkEnd w:id="524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098" w:type="dxa"/>
                  <w:gridSpan w:val="5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</w:rPr>
                    <w:t>composta dalle seguenti tavole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( descrivere le Tavole di progetto allegate alla Domanda)</w:t>
                  </w:r>
                </w:p>
              </w:tc>
              <w:tc>
                <w:tcPr>
                  <w:tcW w:w="537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25" w:name="__Fieldmark__446_1473275719"/>
                  <w:bookmarkStart w:id="526" w:name="__Fieldmark__446_1473275719"/>
                  <w:bookmarkEnd w:id="526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27" w:name="__Fieldmark__449_1473275719"/>
                  <w:bookmarkStart w:id="528" w:name="__Fieldmark__449_1473275719"/>
                  <w:bookmarkEnd w:id="528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29" w:name="__Fieldmark__450_1473275719"/>
                  <w:bookmarkStart w:id="530" w:name="__Fieldmark__450_1473275719"/>
                  <w:bookmarkEnd w:id="530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31" w:name="__Fieldmark__453_1473275719"/>
                  <w:bookmarkStart w:id="532" w:name="__Fieldmark__453_1473275719"/>
                  <w:bookmarkEnd w:id="532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33" w:name="__Fieldmark__454_1473275719"/>
                  <w:bookmarkStart w:id="534" w:name="__Fieldmark__454_1473275719"/>
                  <w:bookmarkEnd w:id="534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 Narrow" w:hAnsi="Arial Narro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35" w:name="__Fieldmark__457_1473275719"/>
                  <w:bookmarkStart w:id="536" w:name="__Fieldmark__457_1473275719"/>
                  <w:bookmarkEnd w:id="536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37" w:name="__Fieldmark__458_1473275719"/>
                  <w:bookmarkStart w:id="538" w:name="__Fieldmark__458_1473275719"/>
                  <w:bookmarkEnd w:id="538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39" w:name="__Fieldmark__461_1473275719"/>
                  <w:bookmarkStart w:id="540" w:name="__Fieldmark__461_1473275719"/>
                  <w:bookmarkEnd w:id="540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41" w:name="__Fieldmark__462_1473275719"/>
                  <w:bookmarkStart w:id="542" w:name="__Fieldmark__462_1473275719"/>
                  <w:bookmarkEnd w:id="542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</w:rPr>
                    <w:t xml:space="preserve">Ricevuta di versamento dei diritti d'istruttoria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da effettuare ai sensi della L 966/1965 (tabella attività)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08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43" w:name="__Fieldmark__464_1473275719"/>
                  <w:bookmarkStart w:id="544" w:name="__Fieldmark__464_1473275719"/>
                  <w:bookmarkEnd w:id="544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double" w:sz="4" w:space="0" w:color="FFCC99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45" w:name="__Fieldmark__465_1473275719"/>
            <w:bookmarkStart w:id="546" w:name="__Fieldmark__465_1473275719"/>
            <w:bookmarkEnd w:id="546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visto</w:t>
            </w:r>
          </w:p>
        </w:tc>
        <w:tc>
          <w:tcPr>
            <w:tcW w:w="7740" w:type="dxa"/>
            <w:gridSpan w:val="7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008080"/>
                <w:sz w:val="28"/>
                <w:szCs w:val="28"/>
              </w:rPr>
              <w:t>SOPRINTENDENZA ai BB.CC.AA. di RAGUSA</w:t>
            </w:r>
          </w:p>
        </w:tc>
      </w:tr>
      <w:tr>
        <w:trPr>
          <w:trHeight w:val="342" w:hRule="atLeast"/>
        </w:trPr>
        <w:tc>
          <w:tcPr>
            <w:tcW w:w="538" w:type="dxa"/>
            <w:gridSpan w:val="2"/>
            <w:tcBorders>
              <w:left w:val="double" w:sz="4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47" w:name="__Fieldmark__466_1473275719"/>
            <w:bookmarkStart w:id="548" w:name="__Fieldmark__466_1473275719"/>
            <w:bookmarkEnd w:id="548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RALCIO I.G.M. ( SCALA 1:25000 STRALCIO AEREOFOTOGRAMMETRIA (SCALA 1:10000 - 1:5000 - 1:2000 - 1:1000); STRALCIO CATASTALE (1:4000 - 1:2000); STRALCIO P.R.G. (1:10000 - 1:5000).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234" w:hRule="atLeast"/>
        </w:trPr>
        <w:tc>
          <w:tcPr>
            <w:tcW w:w="538" w:type="dxa"/>
            <w:gridSpan w:val="2"/>
            <w:tcBorders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9" w:name="__Fieldmark__467_1473275719"/>
            <w:bookmarkStart w:id="550" w:name="__Fieldmark__467_1473275719"/>
            <w:bookmarkEnd w:id="55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1" w:name="__Fieldmark__470_1473275719"/>
            <w:bookmarkStart w:id="552" w:name="__Fieldmark__470_1473275719"/>
            <w:bookmarkEnd w:id="55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3" w:name="__Fieldmark__471_1473275719"/>
            <w:bookmarkStart w:id="554" w:name="__Fieldmark__471_1473275719"/>
            <w:bookmarkEnd w:id="55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5" w:name="__Fieldmark__474_1473275719"/>
            <w:bookmarkStart w:id="556" w:name="__Fieldmark__474_1473275719"/>
            <w:bookmarkEnd w:id="55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7" w:name="__Fieldmark__475_1473275719"/>
            <w:bookmarkStart w:id="558" w:name="__Fieldmark__475_1473275719"/>
            <w:bookmarkEnd w:id="55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225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9" w:name="__Fieldmark__478_1473275719"/>
            <w:bookmarkStart w:id="560" w:name="__Fieldmark__478_1473275719"/>
            <w:bookmarkEnd w:id="56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1" w:name="__Fieldmark__479_1473275719"/>
            <w:bookmarkStart w:id="562" w:name="__Fieldmark__479_1473275719"/>
            <w:bookmarkEnd w:id="56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3" w:name="__Fieldmark__482_1473275719"/>
            <w:bookmarkStart w:id="564" w:name="__Fieldmark__482_1473275719"/>
            <w:bookmarkEnd w:id="56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5" w:name="__Fieldmark__483_1473275719"/>
            <w:bookmarkStart w:id="566" w:name="__Fieldmark__483_1473275719"/>
            <w:bookmarkEnd w:id="56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7" w:name="__Fieldmark__486_1473275719"/>
            <w:bookmarkStart w:id="568" w:name="__Fieldmark__486_1473275719"/>
            <w:bookmarkEnd w:id="56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9" w:name="__Fieldmark__487_1473275719"/>
            <w:bookmarkStart w:id="570" w:name="__Fieldmark__487_1473275719"/>
            <w:bookmarkEnd w:id="57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 - ELABORATI GRAFICI UBICATIVI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PLANIMETRIA (SCALA 1:500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1" w:name="__Fieldmark__488_1473275719"/>
            <w:bookmarkStart w:id="572" w:name="__Fieldmark__488_1473275719"/>
            <w:bookmarkEnd w:id="57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3" w:name="__Fieldmark__491_1473275719"/>
            <w:bookmarkStart w:id="574" w:name="__Fieldmark__491_1473275719"/>
            <w:bookmarkEnd w:id="57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5" w:name="__Fieldmark__492_1473275719"/>
            <w:bookmarkStart w:id="576" w:name="__Fieldmark__492_1473275719"/>
            <w:bookmarkEnd w:id="57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5" w:type="dxa"/>
            <w:gridSpan w:val="8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 - ELABORATI GRAFICI DI PROGETTO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- piante (scala 1:100); - prospetti (scala 1:100); sezione (scala 1:100);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particolari costruttivi (scala 1:20-  tavola di calcolo planivolumetrico;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1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7" w:name="__Fieldmark__493_1473275719"/>
            <w:bookmarkStart w:id="578" w:name="__Fieldmark__493_1473275719"/>
            <w:bookmarkEnd w:id="57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9" w:name="__Fieldmark__496_1473275719"/>
            <w:bookmarkStart w:id="580" w:name="__Fieldmark__496_1473275719"/>
            <w:bookmarkEnd w:id="58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1" w:name="__Fieldmark__497_1473275719"/>
            <w:bookmarkStart w:id="582" w:name="__Fieldmark__497_1473275719"/>
            <w:bookmarkEnd w:id="58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3" w:name="__Fieldmark__500_1473275719"/>
            <w:bookmarkStart w:id="584" w:name="__Fieldmark__500_1473275719"/>
            <w:bookmarkEnd w:id="58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5" w:name="__Fieldmark__501_1473275719"/>
            <w:bookmarkStart w:id="586" w:name="__Fieldmark__501_1473275719"/>
            <w:bookmarkEnd w:id="58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7" w:name="__Fieldmark__504_1473275719"/>
            <w:bookmarkStart w:id="588" w:name="__Fieldmark__504_1473275719"/>
            <w:bookmarkEnd w:id="58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9" w:name="__Fieldmark__505_1473275719"/>
            <w:bookmarkStart w:id="590" w:name="__Fieldmark__505_1473275719"/>
            <w:bookmarkEnd w:id="59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1" w:name="__Fieldmark__508_1473275719"/>
            <w:bookmarkStart w:id="592" w:name="__Fieldmark__508_1473275719"/>
            <w:bookmarkEnd w:id="59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3" w:name="__Fieldmark__509_1473275719"/>
            <w:bookmarkStart w:id="594" w:name="__Fieldmark__509_1473275719"/>
            <w:bookmarkEnd w:id="59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5" w:name="__Fieldmark__512_1473275719"/>
            <w:bookmarkStart w:id="596" w:name="__Fieldmark__512_1473275719"/>
            <w:bookmarkEnd w:id="59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7" w:name="__Fieldmark__513_1473275719"/>
            <w:bookmarkStart w:id="598" w:name="__Fieldmark__513_1473275719"/>
            <w:bookmarkEnd w:id="59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9" w:name="__Fieldmark__515_1473275719"/>
            <w:bookmarkStart w:id="600" w:name="__Fieldmark__515_1473275719"/>
            <w:bookmarkEnd w:id="60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gridSpan w:val="2"/>
            <w:tcBorders>
              <w:left w:val="double" w:sz="4" w:space="0" w:color="FFCC00"/>
              <w:bottom w:val="double" w:sz="4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1" w:name="__Fieldmark__516_1473275719"/>
            <w:bookmarkStart w:id="602" w:name="__Fieldmark__516_1473275719"/>
            <w:bookmarkEnd w:id="60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9" w:type="dxa"/>
            <w:gridSpan w:val="4"/>
            <w:tcBorders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360" w:type="dxa"/>
            <w:gridSpan w:val="2"/>
            <w:tcBorders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double" w:sz="6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3" w:name="__Fieldmark__518_1473275719"/>
            <w:bookmarkStart w:id="604" w:name="__Fieldmark__518_1473275719"/>
            <w:bookmarkEnd w:id="60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13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n Caso di accesso ai lotti con varco, descrivere gli Enti e la relativa documentazione</w:t>
            </w:r>
          </w:p>
        </w:tc>
      </w:tr>
      <w:tr>
        <w:trPr>
          <w:trHeight w:val="287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05" w:name="__Fieldmark__519_1473275719"/>
            <w:bookmarkStart w:id="606" w:name="__Fieldmark__519_1473275719"/>
            <w:bookmarkEnd w:id="606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07" w:name="__Fieldmark__521_1473275719"/>
            <w:bookmarkStart w:id="608" w:name="__Fieldmark__521_1473275719"/>
            <w:bookmarkEnd w:id="608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FF9900"/>
                <w:sz w:val="28"/>
                <w:szCs w:val="28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emboss/>
                <w:rFonts w:cs="Arial" w:ascii="Syastro" w:hAnsi="Syastro"/>
                <w:color w:val="FF9900"/>
                <w:lang w:val="en-US" w:eastAsia="en-US"/>
              </w:rPr>
              <w:instrText xml:space="preserve"> FORMTEXT </w:instrText>
            </w:r>
            <w:r>
              <w:rPr>
                <w:rFonts w:cs="Arial" w:ascii="Syastro" w:hAnsi="Syastro"/>
                <w:emboss/>
                <w:color w:val="FF99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emboss/>
                <w:rFonts w:cs="Arial" w:ascii="Syastro" w:hAnsi="Syastro"/>
                <w:color w:val="FF9900"/>
                <w:lang w:val="en-US" w:eastAsia="en-US"/>
              </w:rPr>
              <w:fldChar w:fldCharType="separate"/>
            </w:r>
            <w:r>
              <w:rPr>
                <w:rFonts w:cs="Arial" w:ascii="Syastro" w:hAnsi="Syastro"/>
                <w:emboss/>
                <w:color w:val="FF99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emboss/>
                <w:rFonts w:cs="Arial" w:ascii="Syastro" w:hAnsi="Syastro"/>
                <w:color w:val="FF9900"/>
                <w:lang w:val="en-US" w:eastAsia="en-US"/>
              </w:rPr>
              <w:fldChar w:fldCharType="end"/>
            </w:r>
            <w:r>
              <w:rPr>
                <w:rFonts w:cs="Arial" w:ascii="Syastro" w:hAnsi="Syastro"/>
                <w:emboss/>
                <w:color w:val="FF99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99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9900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iser. Ufficio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09" w:name="__Fieldmark__523_1473275719"/>
            <w:bookmarkStart w:id="610" w:name="__Fieldmark__523_1473275719"/>
            <w:bookmarkEnd w:id="610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laborati grafici per concessioni relative ad accessi e diramazioni, attraversamenti ed uso della sede stradale comunali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11" w:name="__Fieldmark__525_1473275719"/>
            <w:bookmarkStart w:id="612" w:name="__Fieldmark__525_1473275719"/>
            <w:bookmarkEnd w:id="6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13" w:name="__Fieldmark__526_1473275719"/>
            <w:bookmarkStart w:id="614" w:name="__Fieldmark__526_1473275719"/>
            <w:bookmarkEnd w:id="61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15" w:name="__Fieldmark__529_1473275719"/>
            <w:bookmarkStart w:id="616" w:name="__Fieldmark__529_1473275719"/>
            <w:bookmarkEnd w:id="61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17" w:name="__Fieldmark__530_1473275719"/>
            <w:bookmarkStart w:id="618" w:name="__Fieldmark__530_1473275719"/>
            <w:bookmarkEnd w:id="618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19" w:name="__Fieldmark__533_1473275719"/>
            <w:bookmarkStart w:id="620" w:name="__Fieldmark__533_1473275719"/>
            <w:bookmarkEnd w:id="6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1" w:name="__Fieldmark__534_1473275719"/>
            <w:bookmarkStart w:id="622" w:name="__Fieldmark__534_1473275719"/>
            <w:bookmarkEnd w:id="62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3" w:name="__Fieldmark__537_1473275719"/>
            <w:bookmarkStart w:id="624" w:name="__Fieldmark__537_1473275719"/>
            <w:bookmarkEnd w:id="6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5" w:name="__Fieldmark__538_1473275719"/>
            <w:bookmarkStart w:id="626" w:name="__Fieldmark__538_1473275719"/>
            <w:bookmarkEnd w:id="626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double" w:sz="6" w:space="0" w:color="FF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7" w:name="__Fieldmark__541_1473275719"/>
            <w:bookmarkStart w:id="628" w:name="__Fieldmark__541_1473275719"/>
            <w:bookmarkEnd w:id="6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9" w:name="__Fieldmark__542_1473275719"/>
            <w:bookmarkStart w:id="630" w:name="__Fieldmark__542_1473275719"/>
            <w:bookmarkEnd w:id="630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31" w:name="__Fieldmark__544_1473275719"/>
            <w:bookmarkStart w:id="632" w:name="__Fieldmark__544_1473275719"/>
            <w:bookmarkEnd w:id="63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emboss/>
                <w:color w:val="00CCFF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00CCFF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00CCFF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00CCFF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00CCFF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00CCFF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00CCFF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00CC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00CCFF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33" w:name="__Fieldmark__546_1473275719"/>
            <w:bookmarkStart w:id="634" w:name="__Fieldmark__546_1473275719"/>
            <w:bookmarkEnd w:id="63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ti grafici per concessioni relative ad accessi e diramazioni, attraversamenti ed uso della sede stradale comunal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35" w:name="__Fieldmark__548_1473275719"/>
            <w:bookmarkStart w:id="636" w:name="__Fieldmark__548_1473275719"/>
            <w:bookmarkEnd w:id="63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7" w:name="__Fieldmark__549_1473275719"/>
            <w:bookmarkStart w:id="638" w:name="__Fieldmark__549_1473275719"/>
            <w:bookmarkEnd w:id="6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9" w:name="__Fieldmark__552_1473275719"/>
            <w:bookmarkStart w:id="640" w:name="__Fieldmark__552_1473275719"/>
            <w:bookmarkEnd w:id="6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1" w:name="__Fieldmark__553_1473275719"/>
            <w:bookmarkStart w:id="642" w:name="__Fieldmark__553_1473275719"/>
            <w:bookmarkEnd w:id="6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3" w:name="__Fieldmark__556_1473275719"/>
            <w:bookmarkStart w:id="644" w:name="__Fieldmark__556_1473275719"/>
            <w:bookmarkEnd w:id="6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5" w:name="__Fieldmark__557_1473275719"/>
            <w:bookmarkStart w:id="646" w:name="__Fieldmark__557_1473275719"/>
            <w:bookmarkEnd w:id="6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double" w:sz="6" w:space="0" w:color="FF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7" w:name="__Fieldmark__560_1473275719"/>
            <w:bookmarkStart w:id="648" w:name="__Fieldmark__560_1473275719"/>
            <w:bookmarkEnd w:id="6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e Ente non previsto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99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49" w:name="__Fieldmark__561_1473275719"/>
            <w:bookmarkStart w:id="650" w:name="__Fieldmark__561_1473275719"/>
            <w:bookmarkEnd w:id="650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80808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51" w:name="__Fieldmark__563_1473275719"/>
            <w:bookmarkStart w:id="652" w:name="__Fieldmark__563_1473275719"/>
            <w:bookmarkEnd w:id="65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3" w:name="__Fieldmark__564_1473275719"/>
            <w:bookmarkStart w:id="654" w:name="__Fieldmark__564_1473275719"/>
            <w:bookmarkEnd w:id="6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5" w:name="__Fieldmark__568_1473275719"/>
            <w:bookmarkStart w:id="656" w:name="__Fieldmark__568_1473275719"/>
            <w:bookmarkEnd w:id="6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7" w:name="__Fieldmark__569_1473275719"/>
            <w:bookmarkStart w:id="658" w:name="__Fieldmark__569_1473275719"/>
            <w:bookmarkEnd w:id="6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9" w:name="__Fieldmark__573_1473275719"/>
            <w:bookmarkStart w:id="660" w:name="__Fieldmark__573_1473275719"/>
            <w:bookmarkEnd w:id="6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1" w:name="__Fieldmark__574_1473275719"/>
            <w:bookmarkStart w:id="662" w:name="__Fieldmark__574_1473275719"/>
            <w:bookmarkEnd w:id="6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3" w:name="__Fieldmark__578_1473275719"/>
            <w:bookmarkStart w:id="664" w:name="__Fieldmark__578_1473275719"/>
            <w:bookmarkEnd w:id="6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FF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.U.A.P., negli orari di apertura al pubblico, è disponibile ad effettuare un esame preliminare degli atti a corredo della domanda prima che la pratica venga inoltrata al protocollo generale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del Richiedente </w:t>
            </w:r>
          </w:p>
        </w:tc>
      </w:tr>
      <w:tr>
        <w:trPr>
          <w:trHeight w:val="651" w:hRule="atLeast"/>
        </w:trPr>
        <w:tc>
          <w:tcPr>
            <w:tcW w:w="97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Firma e timbro del Tecnico</w:t>
            </w:r>
            <w:r>
              <w:rPr>
                <w:rFonts w:cs="Arial Narrow" w:ascii="Arial Narrow" w:hAnsi="Arial Narrow"/>
                <w:sz w:val="20"/>
                <w:szCs w:val="20"/>
              </w:rPr>
              <w:t>, 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yast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OpenSymbol" w:hAnsi="OpenSymbol" w:cs="OpenSymbol"/>
      <w:color w:val="E06000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Stile1">
    <w:name w:val="Stile1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allegati/ALLEGATO%20B%20DIRITTI%20di%20SEGRETERIA%20Urbanistica.xml" TargetMode="External"/><Relationship Id="rId5" Type="http://schemas.openxmlformats.org/officeDocument/2006/relationships/hyperlink" Target="https://indata.istat.it/ediliz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3:00Z</dcterms:created>
  <dc:creator>suap1- Geom. Andrea Roccasalva</dc:creator>
  <dc:description/>
  <cp:keywords/>
  <dc:language>en-US</dc:language>
  <cp:lastModifiedBy>utente</cp:lastModifiedBy>
  <cp:lastPrinted>2012-07-23T10:47:00Z</cp:lastPrinted>
  <dcterms:modified xsi:type="dcterms:W3CDTF">2015-06-01T09:22:00Z</dcterms:modified>
  <cp:revision>60</cp:revision>
  <dc:subject/>
  <dc:title>Scheda A.A22 Att Agricola</dc:title>
</cp:coreProperties>
</file>