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80"/>
        <w:gridCol w:w="1253"/>
        <w:gridCol w:w="186"/>
        <w:gridCol w:w="183"/>
        <w:gridCol w:w="11"/>
        <w:gridCol w:w="885"/>
        <w:gridCol w:w="166"/>
        <w:gridCol w:w="1093"/>
        <w:gridCol w:w="859"/>
        <w:gridCol w:w="220"/>
        <w:gridCol w:w="686"/>
        <w:gridCol w:w="544"/>
        <w:gridCol w:w="316"/>
        <w:gridCol w:w="1032"/>
        <w:gridCol w:w="296"/>
        <w:gridCol w:w="89"/>
        <w:gridCol w:w="9"/>
        <w:gridCol w:w="65"/>
        <w:gridCol w:w="739"/>
        <w:gridCol w:w="172"/>
        <w:gridCol w:w="176"/>
        <w:gridCol w:w="381"/>
        <w:gridCol w:w="15"/>
        <w:gridCol w:w="43"/>
        <w:gridCol w:w="177"/>
      </w:tblGrid>
      <w:tr>
        <w:trPr>
          <w:trHeight w:val="720" w:hRule="atLeast"/>
        </w:trPr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drawing>
                <wp:inline distT="0" distB="0" distL="0" distR="0">
                  <wp:extent cx="1818640" cy="276225"/>
                  <wp:effectExtent l="0" t="0" r="0" b="0"/>
                  <wp:docPr id="1" name="suap r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ap r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cheda " A "  - da Allegare alla Domanda Unica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C.088005.A.E.A11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3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Richiedente </w:t>
            </w:r>
          </w:p>
        </w:tc>
        <w:tc>
          <w:tcPr>
            <w:tcW w:w="8108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Ubicazione      </w:t>
            </w:r>
          </w:p>
        </w:tc>
        <w:tc>
          <w:tcPr>
            <w:tcW w:w="8108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odice Fiscale </w:t>
            </w:r>
          </w:p>
        </w:tc>
        <w:tc>
          <w:tcPr>
            <w:tcW w:w="8108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l presente allegato fa parte integrante della Domanda Unica e indica la documentazione a corredo per l'evasione della pratica.I documenti allegati sono quelli  contrassegnati  nella colonna " ALLEGA ".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9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u w:val="single"/>
              </w:rPr>
              <w:t>ATTIVITA' AGRICO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u w:val="single"/>
              </w:rPr>
              <w:t>Costruzione necessaria alla conduzione agricola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color w:val="008000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8000"/>
              </w:rPr>
            </w:r>
            <w:r>
              <w:rPr>
                <w:b/>
                <w:bCs/>
                <w:rFonts w:cs="Arial" w:ascii="Arial Narrow" w:hAnsi="Arial Narrow"/>
                <w:color w:val="008000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8000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color w:val="008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8000"/>
              </w:rPr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632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  <w:t xml:space="preserve">Norme di Attuazione del P.R.G - Art. 11: </w:t>
            </w:r>
            <w:r>
              <w:rPr>
                <w:rFonts w:cs="Arial" w:ascii="Arial Narrow" w:hAnsi="Arial Narrow"/>
                <w:bCs/>
                <w:color w:val="008000"/>
                <w:sz w:val="20"/>
                <w:szCs w:val="20"/>
              </w:rPr>
              <w:t>Zona E: prevalenti attività agrico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bCs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color w:val="008000"/>
                <w:sz w:val="20"/>
                <w:szCs w:val="20"/>
              </w:rPr>
              <w:t>Sottozona E1: usi agricoli indifferenziati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bCs/>
                <w:i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Cs/>
                <w:i/>
                <w:color w:val="008000"/>
                <w:sz w:val="20"/>
                <w:szCs w:val="20"/>
              </w:rPr>
              <w:t>- Sono consentite le costruzioni necessarie alla conduzione agricola (magazzini per depositi, stalle, serre, ecc)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632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NUOVA COSTRUZIONE o INTERVENTO EDILIZIO.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34" w:type="dxa"/>
            <w:gridSpan w:val="13"/>
            <w:tcBorders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me documento</w:t>
            </w:r>
          </w:p>
        </w:tc>
        <w:tc>
          <w:tcPr>
            <w:tcW w:w="394" w:type="dxa"/>
            <w:gridSpan w:val="3"/>
            <w:tcBorders>
              <w:bottom w:val="double" w:sz="6" w:space="0" w:color="0000FF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N° copie  </w:t>
            </w:r>
          </w:p>
        </w:tc>
        <w:tc>
          <w:tcPr>
            <w:tcW w:w="804" w:type="dxa"/>
            <w:gridSpan w:val="2"/>
            <w:tcBorders>
              <w:bottom w:val="double" w:sz="6" w:space="0" w:color="0000FF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bottom w:val="double" w:sz="6" w:space="0" w:color="0000FF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eck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gridSpan w:val="2"/>
            <w:tcBorders>
              <w:top w:val="double" w:sz="6" w:space="0" w:color="0000FF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4_4075841072"/>
            <w:bookmarkStart w:id="1" w:name="__Fieldmark__4_4075841072"/>
            <w:bookmarkEnd w:id="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double" w:sz="6" w:space="0" w:color="00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evisto</w:t>
            </w:r>
          </w:p>
        </w:tc>
        <w:tc>
          <w:tcPr>
            <w:tcW w:w="8108" w:type="dxa"/>
            <w:gridSpan w:val="20"/>
            <w:tcBorders>
              <w:top w:val="double" w:sz="6" w:space="0" w:color="0000FF"/>
              <w:left w:val="single" w:sz="4" w:space="0" w:color="000000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 O M U N E</w:t>
            </w:r>
            <w:r>
              <w:rPr>
                <w:rFonts w:cs="Arial" w:ascii="Arial Narrow" w:hAnsi="Arial Narrow"/>
                <w:b/>
                <w:bCs/>
                <w:shadow/>
                <w:color w:val="3366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3366FF"/>
                <w:sz w:val="28"/>
                <w:szCs w:val="28"/>
              </w:rPr>
              <w:t>S.U.A.P.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316" w:type="dxa"/>
            <w:gridSpan w:val="9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60"/>
              <w:ind w:left="11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ipologia: </w:t>
            </w: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60"/>
              <w:ind w:left="119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Vedere tabella dei diritti -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 001a - DIRITTI D'ISTRUTTORIA (SUAP), scaricabile dal sito del Comune.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ind w:left="11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ritti Unitari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ind w:left="11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ind w:left="11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° Endop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ind w:left="11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ind w:left="11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ritti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 Narrow" w:hAnsi="Arial Narrow" w:cs="Arial"/>
                <w:emboss/>
                <w:sz w:val="18"/>
                <w:szCs w:val="18"/>
              </w:rPr>
            </w:pPr>
            <w:r>
              <w:rPr>
                <w:rFonts w:cs="Arial" w:ascii="Arial Narrow" w:hAnsi="Arial Narrow"/>
                <w:emboss/>
                <w:sz w:val="18"/>
                <w:szCs w:val="18"/>
              </w:rPr>
              <w:t>Note</w:t>
            </w:r>
          </w:p>
        </w:tc>
        <w:tc>
          <w:tcPr>
            <w:tcW w:w="235" w:type="dxa"/>
            <w:gridSpan w:val="3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"/>
                <w:b/>
                <w:b/>
                <w:emboss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emboss/>
                <w:color w:val="339966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057" w:type="dxa"/>
            <w:gridSpan w:val="7"/>
            <w:vMerge w:val="restart"/>
            <w:tcBorders>
              <w:top w:val="single" w:sz="4" w:space="0" w:color="000000"/>
              <w:left w:val="double" w:sz="6" w:space="0" w:color="0000FF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RITTI D’ISTRUTTORIA SUAP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.re a 500 mq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110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100,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=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embos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sto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gridSpan w:val="3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"/>
                <w:b/>
                <w:b/>
                <w:emboss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emboss/>
                <w:color w:val="339966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057" w:type="dxa"/>
            <w:gridSpan w:val="7"/>
            <w:vMerge w:val="continue"/>
            <w:tcBorders>
              <w:top w:val="single" w:sz="4" w:space="0" w:color="000000"/>
              <w:left w:val="double" w:sz="6" w:space="0" w:color="0000FF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40" w:after="0"/>
              <w:ind w:left="290" w:hanging="0"/>
              <w:rPr>
                <w:rFonts w:ascii="Arial Narrow" w:hAnsi="Arial Narrow" w:cs="Arial"/>
                <w:b/>
                <w:b/>
                <w:emboss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emboss/>
                <w:color w:val="339966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feriore a 500 mq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110" w:hanging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50,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=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embos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gridSpan w:val="3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"/>
                <w:b/>
                <w:b/>
                <w:emboss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emboss/>
                <w:color w:val="339966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16" w:type="dxa"/>
            <w:gridSpan w:val="9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ritti d’istruttoria SUAP per ogni endo-procedimento </w:t>
            </w:r>
            <w:r>
              <w:rPr>
                <w:rFonts w:cs="Arial" w:ascii="Arial Narrow" w:hAnsi="Arial Narrow"/>
                <w:sz w:val="18"/>
                <w:szCs w:val="18"/>
              </w:rPr>
              <w:t>(per ogni Ente coinvolto):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MERGEFIELD Diritti_distruttoria_per_endop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sz w:val="18"/>
                <w:szCs w:val="18"/>
                <w:rFonts w:cs="Arial" w:ascii="Arial Narrow" w:hAnsi="Arial Narrow"/>
              </w:rPr>
              <w:t>€ 25,00</w: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=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embos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gridSpan w:val="3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"/>
                <w:b/>
                <w:b/>
                <w:emboss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emboss/>
                <w:color w:val="339966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16" w:type="dxa"/>
            <w:gridSpan w:val="9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ritti d’istruttoria SUAP per integrazione documentazione endopro-cedimental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(per ogni Ente - </w:t>
            </w: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solo in caso di integrazioni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20,00</w:t>
            </w:r>
            <w:r>
              <w:rPr>
                <w:rFonts w:cs="Arial" w:ascii="Arial Narrow" w:hAnsi="Arial Narro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MERGEFIELD Diritti_distruttoria_integDoc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sz w:val="18"/>
                <w:szCs w:val="18"/>
                <w:rFonts w:cs="Arial" w:ascii="Arial Narrow" w:hAnsi="Arial Narrow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MERGEFIELD Diritti_distruttoria_NintegDoc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sz w:val="18"/>
                <w:szCs w:val="18"/>
                <w:rFonts w:cs="Arial" w:ascii="Arial Narrow" w:hAnsi="Arial Narrow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=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embos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gridSpan w:val="3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"/>
                <w:b/>
                <w:b/>
                <w:emboss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emboss/>
                <w:color w:val="339966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16" w:type="dxa"/>
            <w:gridSpan w:val="9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ind w:left="119" w:hanging="0"/>
              <w:jc w:val="right"/>
              <w:rPr>
                <w:rFonts w:ascii="Arial Narrow" w:hAnsi="Arial Narrow" w:cs="Arial"/>
                <w:b/>
                <w:b/>
                <w:emboss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emboss/>
                <w:color w:val="339966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otale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=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emboss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emboss/>
                <w:color w:val="339966"/>
                <w:sz w:val="18"/>
                <w:szCs w:val="18"/>
              </w:rPr>
              <w:t>=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embos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emboss/>
                <w:sz w:val="18"/>
                <w:szCs w:val="18"/>
              </w:rPr>
            </w:r>
            <w:r>
              <w:rPr>
                <w:sz w:val="18"/>
                <w:szCs w:val="18"/>
                <w:embos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embos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embos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emboss/>
                <w:sz w:val="18"/>
                <w:szCs w:val="18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60"/>
              <w:ind w:left="119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samento su ccp n.10569978, intestato a: COMUNE DI ISPICA – SUAP – Causale Diritti d’istruttoria SUAP.</w:t>
            </w:r>
          </w:p>
          <w:p>
            <w:pPr>
              <w:pStyle w:val="Normal"/>
              <w:ind w:left="120" w:hanging="0"/>
              <w:rPr>
                <w:rFonts w:ascii="Arial Narrow" w:hAnsi="Arial Narrow" w:cs="Arial"/>
                <w:b/>
                <w:b/>
                <w:emboss/>
                <w:color w:val="33996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 Bonifico bancario, coordinate Banc. (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IBAN-   IT85G0200884470000300006179</w:t>
            </w:r>
            <w:r>
              <w:rPr>
                <w:rFonts w:cs="Arial" w:ascii="Arial Narrow" w:hAnsi="Arial Narrow"/>
                <w:sz w:val="16"/>
                <w:szCs w:val="16"/>
              </w:rPr>
              <w:t>) presso UniCredit-Agenzia di Ispica.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emboss/>
                <w:color w:val="339966"/>
              </w:rPr>
            </w:pPr>
            <w:r>
              <w:rPr>
                <w:rFonts w:cs="Arial Narrow" w:ascii="Arial Narrow" w:hAnsi="Arial Narrow"/>
                <w:b/>
                <w:emboss/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9171" w:type="dxa"/>
            <w:gridSpan w:val="20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iser. Ufficio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21_4075841072"/>
            <w:bookmarkStart w:id="3" w:name="__Fieldmark__21_4075841072"/>
            <w:bookmarkEnd w:id="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pia del titolo di proprietà;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" w:name="__Fieldmark__23_4075841072"/>
            <w:bookmarkStart w:id="5" w:name="__Fieldmark__23_4075841072"/>
            <w:bookmarkEnd w:id="5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24_4075841072"/>
            <w:bookmarkStart w:id="7" w:name="__Fieldmark__24_4075841072"/>
            <w:bookmarkEnd w:id="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pia Atto Costitutivo e Statuto reg.to ( solo in caso di società ) o se, posseduto dal'interessato, certificato di iscrizione CCIAA di data non anteriore a mesi 6; 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8" w:name="__Fieldmark__26_4075841072"/>
            <w:bookmarkStart w:id="9" w:name="__Fieldmark__26_4075841072"/>
            <w:bookmarkEnd w:id="9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27_4075841072"/>
            <w:bookmarkStart w:id="11" w:name="__Fieldmark__27_4075841072"/>
            <w:bookmarkEnd w:id="1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pia Documento d'identità, valido;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2" w:name="__Fieldmark__29_4075841072"/>
            <w:bookmarkStart w:id="13" w:name="__Fieldmark__29_4075841072"/>
            <w:bookmarkEnd w:id="13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30_4075841072"/>
            <w:bookmarkStart w:id="15" w:name="__Fieldmark__30_4075841072"/>
            <w:bookmarkEnd w:id="1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opia Codice fiscale - Partita IVA;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6" w:name="__Fieldmark__32_4075841072"/>
            <w:bookmarkStart w:id="17" w:name="__Fieldmark__32_4075841072"/>
            <w:bookmarkEnd w:id="17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33_4075841072"/>
            <w:bookmarkStart w:id="19" w:name="__Fieldmark__33_4075841072"/>
            <w:bookmarkEnd w:id="1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9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posito progetti impianti ausiliari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0" w:name="__Fieldmark__35_4075841072"/>
            <w:bookmarkStart w:id="21" w:name="__Fieldmark__35_4075841072"/>
            <w:bookmarkEnd w:id="21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36_4075841072"/>
            <w:bookmarkStart w:id="23" w:name="__Fieldmark__36_4075841072"/>
            <w:bookmarkEnd w:id="2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9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hiesta autorizzazione all'allacciamento rete idrica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4" w:name="__Fieldmark__38_4075841072"/>
            <w:bookmarkStart w:id="25" w:name="__Fieldmark__38_4075841072"/>
            <w:bookmarkEnd w:id="25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39_4075841072"/>
            <w:bookmarkStart w:id="27" w:name="__Fieldmark__39_4075841072"/>
            <w:bookmarkEnd w:id="2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8" w:name="__Fieldmark__43_4075841072"/>
            <w:bookmarkStart w:id="29" w:name="__Fieldmark__43_4075841072"/>
            <w:bookmarkEnd w:id="29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6" w:space="0" w:color="0000FF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44_4075841072"/>
            <w:bookmarkStart w:id="31" w:name="__Fieldmark__44_4075841072"/>
            <w:bookmarkEnd w:id="3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2" w:name="__Fieldmark__48_4075841072"/>
            <w:bookmarkStart w:id="33" w:name="__Fieldmark__48_4075841072"/>
            <w:bookmarkEnd w:id="33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23"/>
            <w:tcBorders>
              <w:bottom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39" w:type="dxa"/>
            <w:gridSpan w:val="2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4" w:name="__Fieldmark__49_4075841072"/>
            <w:bookmarkStart w:id="35" w:name="__Fieldmark__49_4075841072"/>
            <w:bookmarkEnd w:id="3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evisto</w:t>
            </w:r>
          </w:p>
        </w:tc>
        <w:tc>
          <w:tcPr>
            <w:tcW w:w="7922" w:type="dxa"/>
            <w:gridSpan w:val="19"/>
            <w:vMerge w:val="restart"/>
            <w:tcBorders>
              <w:top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 O M U N 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emboss/>
                <w:color w:val="FF0000"/>
              </w:rPr>
              <w:t>Ufficio Edilizia Privata/Urbanistica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2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6" w:name="__Fieldmark__50_4075841072"/>
            <w:bookmarkStart w:id="37" w:name="__Fieldmark__50_4075841072"/>
            <w:bookmarkEnd w:id="3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n previsto</w:t>
            </w: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922" w:type="dxa"/>
            <w:gridSpan w:val="19"/>
            <w:vMerge w:val="continue"/>
            <w:tcBorders>
              <w:top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8367" w:type="dxa"/>
            <w:gridSpan w:val="18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ome modulo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iser. Ufficio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8" w:name="__Fieldmark__51_4075841072"/>
            <w:bookmarkStart w:id="39" w:name="__Fieldmark__51_4075841072"/>
            <w:bookmarkEnd w:id="3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ritti di Istruttoria (€ 55,60)</w:t>
            </w:r>
            <w:r>
              <w:rPr>
                <w:rFonts w:cs="Arial" w:ascii="Arial Narrow" w:hAnsi="Arial Narrow"/>
                <w:sz w:val="18"/>
                <w:szCs w:val="18"/>
              </w:rPr>
              <w:t>, - Attestazione del versamento su ccp 10569978, intestato a Comune di Ispica, Ufficio Tecnico Urbanistica. Causale Diritti di Istruttoria;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 Narrow" w:hAnsi="Arial Narrow"/>
                  <w:b/>
                  <w:emboss/>
                  <w:sz w:val="18"/>
                  <w:szCs w:val="18"/>
                </w:rPr>
                <w:t>Allegato “B”</w:t>
              </w:r>
            </w:hyperlink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0" w:name="__Fieldmark__52_4075841072"/>
            <w:bookmarkStart w:id="41" w:name="__Fieldmark__52_4075841072"/>
            <w:bookmarkEnd w:id="41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2" w:name="__Fieldmark__53_4075841072"/>
            <w:bookmarkStart w:id="43" w:name="__Fieldmark__53_4075841072"/>
            <w:bookmarkEnd w:id="4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odello ISTAT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( si adottano due modelli di rilevazione distinti: uno per l’edilizia residenziale (mod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 ISTAT/PDC/RE</w:t>
            </w:r>
            <w:r>
              <w:rPr>
                <w:rFonts w:cs="Arial" w:ascii="Arial Narrow" w:hAnsi="Arial Narrow"/>
                <w:sz w:val="18"/>
                <w:szCs w:val="18"/>
              </w:rPr>
              <w:t>) e uno per quella non residenziale (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od. ISTAT/PDC/NR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), con relative specifiche istruzioni;    I due modelli sopra indicati e le relative istruzioni debbono essere scaricati dall’indirizzo internet </w:t>
            </w:r>
            <w:hyperlink r:id="rId4">
              <w:r>
                <w:rPr>
                  <w:rStyle w:val="InternetLink"/>
                  <w:rFonts w:cs="Arial" w:ascii="Arial Narrow" w:hAnsi="Arial Narrow"/>
                  <w:b/>
                  <w:sz w:val="18"/>
                  <w:szCs w:val="18"/>
                </w:rPr>
                <w:t>https://indata.istat.it/edilizia</w:t>
              </w:r>
            </w:hyperlink>
            <w:r>
              <w:rPr>
                <w:rFonts w:cs="Arial" w:ascii="Arial Narrow" w:hAnsi="Arial Narrow"/>
                <w:sz w:val="18"/>
                <w:szCs w:val="18"/>
              </w:rPr>
              <w:t>;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4" w:name="__Fieldmark__55_4075841072"/>
            <w:bookmarkStart w:id="45" w:name="__Fieldmark__55_4075841072"/>
            <w:bookmarkEnd w:id="45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6" w:name="__Fieldmark__56_4075841072"/>
            <w:bookmarkStart w:id="47" w:name="__Fieldmark__56_4075841072"/>
            <w:bookmarkEnd w:id="4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chiarazione di responsabilità </w:t>
            </w:r>
            <w:r>
              <w:rPr>
                <w:rFonts w:cs="Arial" w:ascii="Arial Narrow" w:hAnsi="Arial Narrow"/>
                <w:sz w:val="18"/>
                <w:szCs w:val="18"/>
              </w:rPr>
              <w:t>ai sensi della normativa vigente, per i progetti di nuova costruzione, attestante che l’area interessata non è stata utilizzata per altre precedenti licenze o concessioni edilizie;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8" w:name="__Fieldmark__58_4075841072"/>
            <w:bookmarkStart w:id="49" w:name="__Fieldmark__58_4075841072"/>
            <w:bookmarkEnd w:id="49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0" w:name="__Fieldmark__59_4075841072"/>
            <w:bookmarkStart w:id="51" w:name="__Fieldmark__59_4075841072"/>
            <w:bookmarkEnd w:id="5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opia del titolo di proprietà o titolo; </w:t>
            </w:r>
          </w:p>
          <w:p>
            <w:pPr>
              <w:pStyle w:val="Normal"/>
              <w:spacing w:before="6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(Possono richiedere la concessione anche coloro che, pur non essendo proprietari, dimostrino di avere un valido titolo che consenta l' uso del bene in relazione alla concessione richiesta)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2" w:name="__Fieldmark__61_4075841072"/>
            <w:bookmarkStart w:id="53" w:name="__Fieldmark__61_4075841072"/>
            <w:bookmarkEnd w:id="53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4" w:name="__Fieldmark__62_4075841072"/>
            <w:bookmarkStart w:id="55" w:name="__Fieldmark__62_4075841072"/>
            <w:bookmarkEnd w:id="5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opia Atto Costitutivo e Statuto reg.to ( solo in caso di società ) o se, posseduto dall'interessato, certificato di iscrizione CCIAA di data non anteriore a mesi 6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6" w:name="__Fieldmark__64_4075841072"/>
            <w:bookmarkStart w:id="57" w:name="__Fieldmark__64_4075841072"/>
            <w:bookmarkEnd w:id="57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8" w:name="__Fieldmark__65_4075841072"/>
            <w:bookmarkStart w:id="59" w:name="__Fieldmark__65_4075841072"/>
            <w:bookmarkEnd w:id="5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pia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ocumento d'identità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valido;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0" w:name="__Fieldmark__67_4075841072"/>
            <w:bookmarkStart w:id="61" w:name="__Fieldmark__67_4075841072"/>
            <w:bookmarkEnd w:id="61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2" w:name="__Fieldmark__68_4075841072"/>
            <w:bookmarkStart w:id="63" w:name="__Fieldmark__68_4075841072"/>
            <w:bookmarkEnd w:id="6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pia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Codice fiscal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- Partita IVA della ditta e/o del rappresentante legale;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4" w:name="__Fieldmark__70_4075841072"/>
            <w:bookmarkStart w:id="65" w:name="__Fieldmark__70_4075841072"/>
            <w:bookmarkEnd w:id="65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3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6" w:name="__Fieldmark__71_4075841072"/>
            <w:bookmarkStart w:id="67" w:name="__Fieldmark__71_4075841072"/>
            <w:bookmarkEnd w:id="6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elazione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geologic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i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fattibilità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 idrogeologica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8" w:name="__Fieldmark__73_4075841072"/>
            <w:bookmarkStart w:id="69" w:name="__Fieldmark__73_4075841072"/>
            <w:bookmarkEnd w:id="69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0" w:name="__Fieldmark__74_4075841072"/>
            <w:bookmarkStart w:id="71" w:name="__Fieldmark__74_4075841072"/>
            <w:bookmarkEnd w:id="7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lazione agronomica</w:t>
            </w:r>
            <w:r>
              <w:rPr>
                <w:rFonts w:cs="Arial" w:ascii="Arial Narrow" w:hAnsi="Arial Narrow"/>
                <w:sz w:val="18"/>
                <w:szCs w:val="18"/>
              </w:rPr>
              <w:t>, nel caso di opera ricadente in zona omogenea “E” di PRG contenenti dati ed elementi atti a dimostrare il rapporto di strumentalità diretta dell’opera con gli usi agricoli cui sono destinate, per legge, le zone omogenee “E”;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2" w:name="__Fieldmark__77_4075841072"/>
            <w:bookmarkStart w:id="73" w:name="__Fieldmark__77_4075841072"/>
            <w:bookmarkEnd w:id="73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00" w:type="dxa"/>
            <w:gridSpan w:val="23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I PLANIVOLUMETRICI E VERIFICA URBANISTICA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4" w:name="__Fieldmark__78_4075841072"/>
            <w:bookmarkStart w:id="75" w:name="__Fieldmark__78_4075841072"/>
            <w:bookmarkEnd w:id="7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PSMT"/>
                <w:sz w:val="18"/>
                <w:szCs w:val="18"/>
              </w:rPr>
            </w:pPr>
            <w:r>
              <w:rPr>
                <w:rFonts w:cs="TimesNewRomanPSMT" w:ascii="Arial Narrow" w:hAnsi="Arial Narrow"/>
                <w:sz w:val="18"/>
                <w:szCs w:val="18"/>
              </w:rPr>
              <w:t>Scheda sinottica di calcolo e confronto riportante gli indici/standards edilizi previsti dalla normativa degli strumenti urbanistici generali vigenti per la zona omogenea interessata dall’intervento nonché gli indici /standards di progetto per la verifica di questi ultimi rispetto ai primi;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Arial Narrow" w:hAnsi="Arial Narrow" w:cs="TimesNewRomanPSMT"/>
                <w:sz w:val="18"/>
                <w:szCs w:val="18"/>
              </w:rPr>
            </w:pPr>
            <w:r>
              <w:fldChar w:fldCharType="begin">
                <w:ffData>
                  <w:name w:val="Testo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PSMT" w:ascii="Arial Narrow" w:hAnsi="Arial Narrow"/>
              </w:rPr>
              <w:instrText xml:space="preserve"> FORMTEXT </w:instrText>
            </w:r>
            <w:r>
              <w:rPr>
                <w:rFonts w:cs="TimesNewRomanPSMT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imesNewRomanPSMT" w:ascii="Arial Narrow" w:hAnsi="Arial Narrow"/>
              </w:rPr>
              <w:fldChar w:fldCharType="separate"/>
            </w:r>
            <w:r>
              <w:rPr>
                <w:rFonts w:cs="TimesNewRomanPSMT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NewRomanPSMT" w:ascii="Arial Narrow" w:hAnsi="Arial Narrow"/>
              </w:rPr>
              <w:fldChar w:fldCharType="end"/>
            </w:r>
            <w:r>
              <w:rPr>
                <w:rFonts w:cs="TimesNewRomanPSMT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6" w:name="__Fieldmark__81_4075841072"/>
            <w:bookmarkStart w:id="77" w:name="__Fieldmark__81_4075841072"/>
            <w:bookmarkEnd w:id="77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8" w:name="__Fieldmark__82_4075841072"/>
            <w:bookmarkStart w:id="79" w:name="__Fieldmark__82_4075841072"/>
            <w:bookmarkEnd w:id="7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Arial Narrow" w:hAnsi="Arial Narrow"/>
                <w:sz w:val="18"/>
                <w:szCs w:val="18"/>
              </w:rPr>
              <w:t>Scheda sinottica debitamente compilata e controfirmata dal progettista da cui risulti l’esatto calcolo della superficie complessiva dell’edificio ai sensi del D.M. 10.05.’77 ai fini del calcolo del contributo commisurato al costo di costruzione;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Arial Narrow" w:hAnsi="Arial Narrow" w:cs="TimesNewRomanPSMT"/>
                <w:sz w:val="18"/>
                <w:szCs w:val="18"/>
              </w:rPr>
            </w:pPr>
            <w:r>
              <w:fldChar w:fldCharType="begin">
                <w:ffData>
                  <w:name w:val="Testo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PSMT" w:ascii="Arial Narrow" w:hAnsi="Arial Narrow"/>
              </w:rPr>
              <w:instrText xml:space="preserve"> FORMTEXT </w:instrText>
            </w:r>
            <w:r>
              <w:rPr>
                <w:rFonts w:cs="TimesNewRomanPSMT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imesNewRomanPSMT" w:ascii="Arial Narrow" w:hAnsi="Arial Narrow"/>
              </w:rPr>
              <w:fldChar w:fldCharType="separate"/>
            </w:r>
            <w:r>
              <w:rPr>
                <w:rFonts w:cs="TimesNewRomanPSMT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NewRomanPSMT" w:ascii="Arial Narrow" w:hAnsi="Arial Narrow"/>
              </w:rPr>
              <w:fldChar w:fldCharType="end"/>
            </w:r>
            <w:r>
              <w:rPr>
                <w:rFonts w:cs="TimesNewRomanPSMT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80" w:name="__Fieldmark__85_4075841072"/>
            <w:bookmarkStart w:id="81" w:name="__Fieldmark__85_4075841072"/>
            <w:bookmarkEnd w:id="81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2" w:name="__Fieldmark__86_4075841072"/>
            <w:bookmarkStart w:id="83" w:name="__Fieldmark__86_4075841072"/>
            <w:bookmarkEnd w:id="8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Arial Narrow" w:hAnsi="Arial Narrow"/>
                <w:sz w:val="18"/>
                <w:szCs w:val="18"/>
              </w:rPr>
              <w:t>Calcolo delle superfici/volumi debitamente compilato e controfirmato dal progettista ai fini del contributo commisurato all’incidenza degli oneri di urbanizzazione primaria e secondaria;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PSMT"/>
                <w:sz w:val="18"/>
                <w:szCs w:val="18"/>
              </w:rPr>
            </w:pPr>
            <w:r>
              <w:fldChar w:fldCharType="begin">
                <w:ffData>
                  <w:name w:val="Testo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PSMT" w:ascii="Arial Narrow" w:hAnsi="Arial Narrow"/>
              </w:rPr>
              <w:instrText xml:space="preserve"> FORMTEXT </w:instrText>
            </w:r>
            <w:r>
              <w:rPr>
                <w:rFonts w:cs="TimesNewRomanPSMT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imesNewRomanPSMT" w:ascii="Arial Narrow" w:hAnsi="Arial Narrow"/>
              </w:rPr>
              <w:fldChar w:fldCharType="separate"/>
            </w:r>
            <w:r>
              <w:rPr>
                <w:rFonts w:cs="TimesNewRomanPSMT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NewRomanPSMT" w:ascii="Arial Narrow" w:hAnsi="Arial Narrow"/>
              </w:rPr>
              <w:fldChar w:fldCharType="end"/>
            </w:r>
            <w:r>
              <w:rPr>
                <w:rFonts w:cs="TimesNewRomanPSMT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84" w:name="__Fieldmark__89_4075841072"/>
            <w:bookmarkStart w:id="85" w:name="__Fieldmark__89_4075841072"/>
            <w:bookmarkEnd w:id="85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6" w:name="__Fieldmark__90_4075841072"/>
            <w:bookmarkStart w:id="87" w:name="__Fieldmark__90_4075841072"/>
            <w:bookmarkEnd w:id="8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Arial Narrow" w:hAnsi="Arial Narrow"/>
                <w:sz w:val="18"/>
                <w:szCs w:val="18"/>
              </w:rPr>
              <w:t>Computo metrico estimativo dell’intervento e calcolo del contributo commisurato al costo di costruzione per gli impianti destinati ad attività commerciale e direzionale (art. 10 L. 10/77); nonché per gli interventi sugli edifici esistenti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"/>
                <w:sz w:val="18"/>
                <w:szCs w:val="18"/>
              </w:rPr>
            </w:pPr>
            <w:r>
              <w:fldChar w:fldCharType="begin">
                <w:ffData>
                  <w:name w:val="Testo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PSMT" w:ascii="Arial Narrow" w:hAnsi="Arial Narrow"/>
              </w:rPr>
              <w:instrText xml:space="preserve"> FORMTEXT </w:instrText>
            </w:r>
            <w:r>
              <w:rPr>
                <w:rFonts w:cs="TimesNewRomanPSMT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imesNewRomanPSMT" w:ascii="Arial Narrow" w:hAnsi="Arial Narrow"/>
              </w:rPr>
              <w:fldChar w:fldCharType="separate"/>
            </w:r>
            <w:r>
              <w:rPr>
                <w:rFonts w:cs="TimesNewRomanPSMT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NewRomanPSMT" w:ascii="Arial Narrow" w:hAnsi="Arial Narrow"/>
              </w:rPr>
              <w:fldChar w:fldCharType="end"/>
            </w:r>
            <w:r>
              <w:rPr>
                <w:rFonts w:cs="TimesNewRomanPSMT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88" w:name="__Fieldmark__93_4075841072"/>
            <w:bookmarkStart w:id="89" w:name="__Fieldmark__93_4075841072"/>
            <w:bookmarkEnd w:id="89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0" w:name="__Fieldmark__94_4075841072"/>
            <w:bookmarkStart w:id="91" w:name="__Fieldmark__94_4075841072"/>
            <w:bookmarkEnd w:id="9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Arial Narrow" w:hAnsi="Arial Narrow"/>
                <w:sz w:val="18"/>
                <w:szCs w:val="18"/>
              </w:rPr>
              <w:t>Elaborati finalizzati al rilascio dell’autorizzazione allo scarico con allegata relazione tecnica del sistema adottato per assicurare l’allontanamento e lo smaltimento delle acque di rifiuto ed in particolare: planimetria in scala 1:500 relativa all’ubicazione dell’impianto e del tracciato all’interno del lotto; relazione idro-geologica del terreno con descrizione della natura e della potenzialità assorbente dello stesso in caso di recapito dei reflui fuori dalla pubblica fognatura;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PSMT"/>
                <w:sz w:val="18"/>
                <w:szCs w:val="18"/>
              </w:rPr>
            </w:pPr>
            <w:r>
              <w:fldChar w:fldCharType="begin">
                <w:ffData>
                  <w:name w:val="Testo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PSMT" w:ascii="Arial Narrow" w:hAnsi="Arial Narrow"/>
              </w:rPr>
              <w:instrText xml:space="preserve"> FORMTEXT </w:instrText>
            </w:r>
            <w:r>
              <w:rPr>
                <w:rFonts w:cs="TimesNewRomanPSMT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imesNewRomanPSMT" w:ascii="Arial Narrow" w:hAnsi="Arial Narrow"/>
              </w:rPr>
              <w:fldChar w:fldCharType="separate"/>
            </w:r>
            <w:r>
              <w:rPr>
                <w:rFonts w:cs="TimesNewRomanPSMT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NewRomanPSMT" w:ascii="Arial Narrow" w:hAnsi="Arial Narrow"/>
              </w:rPr>
              <w:fldChar w:fldCharType="end"/>
            </w:r>
            <w:r>
              <w:rPr>
                <w:rFonts w:cs="TimesNewRomanPSMT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92" w:name="__Fieldmark__97_4075841072"/>
            <w:bookmarkStart w:id="93" w:name="__Fieldmark__97_4075841072"/>
            <w:bookmarkEnd w:id="93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4" w:name="__Fieldmark__98_4075841072"/>
            <w:bookmarkStart w:id="95" w:name="__Fieldmark__98_4075841072"/>
            <w:bookmarkEnd w:id="9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Arial Narrow" w:hAnsi="Arial Narrow"/>
                <w:sz w:val="18"/>
                <w:szCs w:val="18"/>
              </w:rPr>
              <w:t>Richiesta di autorizzazione per l’apertura di nuovo passo carrabile/varco carrabile, con relativo disegno allegato indicante l’inquadramento planimetrico di intervento, le distanze da elementi presenti quali alberi, pali, semafori, chioschi, ecc, nonché le dimensioni del passo/varco richiesto e schema drenaggio delle acque piovane;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PSMT"/>
                <w:sz w:val="18"/>
                <w:szCs w:val="18"/>
              </w:rPr>
            </w:pPr>
            <w:r>
              <w:fldChar w:fldCharType="begin">
                <w:ffData>
                  <w:name w:val="Testo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PSMT" w:ascii="Arial Narrow" w:hAnsi="Arial Narrow"/>
              </w:rPr>
              <w:instrText xml:space="preserve"> FORMTEXT </w:instrText>
            </w:r>
            <w:r>
              <w:rPr>
                <w:rFonts w:cs="TimesNewRomanPSMT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imesNewRomanPSMT" w:ascii="Arial Narrow" w:hAnsi="Arial Narrow"/>
              </w:rPr>
              <w:fldChar w:fldCharType="separate"/>
            </w:r>
            <w:r>
              <w:rPr>
                <w:rFonts w:cs="TimesNewRomanPSMT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NewRomanPSMT" w:ascii="Arial Narrow" w:hAnsi="Arial Narrow"/>
              </w:rPr>
              <w:fldChar w:fldCharType="end"/>
            </w:r>
            <w:r>
              <w:rPr>
                <w:rFonts w:cs="TimesNewRomanPSMT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96" w:name="__Fieldmark__101_4075841072"/>
            <w:bookmarkStart w:id="97" w:name="__Fieldmark__101_4075841072"/>
            <w:bookmarkEnd w:id="97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00" w:type="dxa"/>
            <w:gridSpan w:val="23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VOLA DI AZZONAMENTO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8" w:name="__Fieldmark__102_4075841072"/>
            <w:bookmarkStart w:id="99" w:name="__Fieldmark__102_4075841072"/>
            <w:bookmarkEnd w:id="9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Arial Narrow" w:hAnsi="Arial Narrow"/>
                <w:sz w:val="18"/>
                <w:szCs w:val="18"/>
              </w:rPr>
              <w:t>Estratto in copia dello strumento urbanistico generale vigente con l’esatta ubicazione dell’area o dell’immobile interessato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"/>
                <w:sz w:val="18"/>
                <w:szCs w:val="18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00" w:name="__Fieldmark__105_4075841072"/>
            <w:bookmarkStart w:id="101" w:name="__Fieldmark__105_4075841072"/>
            <w:bookmarkEnd w:id="101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2" w:name="__Fieldmark__106_4075841072"/>
            <w:bookmarkStart w:id="103" w:name="__Fieldmark__106_4075841072"/>
            <w:bookmarkEnd w:id="10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TimesNewRomanPSMT" w:ascii="Arial Narrow" w:hAnsi="Arial Narrow"/>
                <w:sz w:val="18"/>
                <w:szCs w:val="18"/>
              </w:rPr>
              <w:t>Corografia in scala adeguata con l'indicazione dell'area d'intervento;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PSMT" w:ascii="Arial Narrow" w:hAnsi="Arial Narrow"/>
              </w:rPr>
              <w:instrText xml:space="preserve"> FORMTEXT </w:instrText>
            </w:r>
            <w:r>
              <w:rPr>
                <w:rFonts w:cs="TimesNewRomanPSMT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imesNewRomanPSMT" w:ascii="Arial Narrow" w:hAnsi="Arial Narrow"/>
              </w:rPr>
              <w:fldChar w:fldCharType="separate"/>
            </w:r>
            <w:r>
              <w:rPr>
                <w:rFonts w:cs="TimesNewRomanPSMT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NewRomanPSMT" w:ascii="Arial Narrow" w:hAnsi="Arial Narrow"/>
              </w:rPr>
              <w:fldChar w:fldCharType="end"/>
            </w:r>
            <w:r>
              <w:rPr>
                <w:rFonts w:cs="TimesNewRomanPSMT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04" w:name="__Fieldmark__109_4075841072"/>
            <w:bookmarkStart w:id="105" w:name="__Fieldmark__109_4075841072"/>
            <w:bookmarkEnd w:id="105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6" w:name="__Fieldmark__110_4075841072"/>
            <w:bookmarkStart w:id="107" w:name="__Fieldmark__110_4075841072"/>
            <w:bookmarkEnd w:id="10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 Narrow" w:hAnsi="Arial Narrow" w:cs="TimesNewRomanPSMT"/>
                <w:sz w:val="18"/>
                <w:szCs w:val="18"/>
              </w:rPr>
            </w:pPr>
            <w:r>
              <w:rPr>
                <w:rFonts w:cs="TimesNewRomanPSMT" w:ascii="Arial Narrow" w:hAnsi="Arial Narrow"/>
                <w:sz w:val="18"/>
                <w:szCs w:val="18"/>
              </w:rPr>
              <w:t>Planimetria catastale dell'area di intervento estesa anche a quelle circostanti, con l'indicazione delle particelle interessate dal progetto;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08" w:name="__Fieldmark__113_4075841072"/>
            <w:bookmarkStart w:id="109" w:name="__Fieldmark__113_4075841072"/>
            <w:bookmarkEnd w:id="109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0" w:name="__Fieldmark__114_4075841072"/>
            <w:bookmarkStart w:id="111" w:name="__Fieldmark__114_4075841072"/>
            <w:bookmarkEnd w:id="11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PSMT"/>
                <w:sz w:val="18"/>
                <w:szCs w:val="18"/>
              </w:rPr>
            </w:pPr>
            <w:r>
              <w:rPr>
                <w:rFonts w:cs="TimesNewRomanPSMT" w:ascii="Arial Narrow" w:hAnsi="Arial Narrow"/>
                <w:sz w:val="18"/>
                <w:szCs w:val="18"/>
              </w:rPr>
              <w:t>Documentazione fotografica dell'immobile;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Arial Narrow" w:hAnsi="Arial Narrow" w:cs="TimesNewRomanPSMT"/>
                <w:sz w:val="18"/>
                <w:szCs w:val="18"/>
              </w:rPr>
            </w:pPr>
            <w:r>
              <w:fldChar w:fldCharType="begin">
                <w:ffData>
                  <w:name w:val="Testo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PSMT" w:ascii="Arial Narrow" w:hAnsi="Arial Narrow"/>
              </w:rPr>
              <w:instrText xml:space="preserve"> FORMTEXT </w:instrText>
            </w:r>
            <w:r>
              <w:rPr>
                <w:rFonts w:cs="TimesNewRomanPSMT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imesNewRomanPSMT" w:ascii="Arial Narrow" w:hAnsi="Arial Narrow"/>
              </w:rPr>
              <w:fldChar w:fldCharType="separate"/>
            </w:r>
            <w:r>
              <w:rPr>
                <w:rFonts w:cs="TimesNewRomanPSMT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NewRomanPSMT" w:ascii="Arial Narrow" w:hAnsi="Arial Narrow"/>
              </w:rPr>
              <w:fldChar w:fldCharType="end"/>
            </w:r>
            <w:r>
              <w:rPr>
                <w:rFonts w:cs="TimesNewRomanPSMT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12" w:name="__Fieldmark__117_4075841072"/>
            <w:bookmarkStart w:id="113" w:name="__Fieldmark__117_4075841072"/>
            <w:bookmarkEnd w:id="113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4" w:name="__Fieldmark__118_4075841072"/>
            <w:bookmarkStart w:id="115" w:name="__Fieldmark__118_4075841072"/>
            <w:bookmarkEnd w:id="11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Arial Narrow" w:hAnsi="Arial Narrow"/>
                <w:sz w:val="18"/>
                <w:szCs w:val="18"/>
              </w:rPr>
              <w:t>Planimetria dell'area di intervento, almeno in scala 1:500, con l'indicazione delle costruzioni esistenti sulle aree o terreni limitrofi, l’ampiezza delle strade, dei marciapiedi e con indicate le distanze dai confini, dagli edifici, dalle strade e dagli altri spazi pubblici circostanti; calcolo della estensione dell'area edificabile e l'individuazione di eventuali porzioni a diversa destinazione urbanistica;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Arial Narrow" w:hAnsi="Arial Narrow" w:cs="TimesNewRomanPSMT"/>
                <w:sz w:val="18"/>
                <w:szCs w:val="18"/>
              </w:rPr>
            </w:pPr>
            <w:r>
              <w:fldChar w:fldCharType="begin">
                <w:ffData>
                  <w:name w:val="Testo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PSMT" w:ascii="Arial Narrow" w:hAnsi="Arial Narrow"/>
              </w:rPr>
              <w:instrText xml:space="preserve"> FORMTEXT </w:instrText>
            </w:r>
            <w:r>
              <w:rPr>
                <w:rFonts w:cs="TimesNewRomanPSMT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imesNewRomanPSMT" w:ascii="Arial Narrow" w:hAnsi="Arial Narrow"/>
              </w:rPr>
              <w:fldChar w:fldCharType="separate"/>
            </w:r>
            <w:r>
              <w:rPr>
                <w:rFonts w:cs="TimesNewRomanPSMT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NewRomanPSMT" w:ascii="Arial Narrow" w:hAnsi="Arial Narrow"/>
              </w:rPr>
              <w:fldChar w:fldCharType="end"/>
            </w:r>
            <w:r>
              <w:rPr>
                <w:rFonts w:cs="TimesNewRomanPSMT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16" w:name="__Fieldmark__121_4075841072"/>
            <w:bookmarkStart w:id="117" w:name="__Fieldmark__121_4075841072"/>
            <w:bookmarkEnd w:id="117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8" w:name="__Fieldmark__122_4075841072"/>
            <w:bookmarkStart w:id="119" w:name="__Fieldmark__122_4075841072"/>
            <w:bookmarkEnd w:id="11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firstLine="99"/>
              <w:rPr/>
            </w:pPr>
            <w:r>
              <w:rPr>
                <w:rFonts w:cs="TimesNewRomanPSMT" w:ascii="Arial Narrow" w:hAnsi="Arial Narrow"/>
                <w:sz w:val="18"/>
                <w:szCs w:val="18"/>
              </w:rPr>
              <w:t>Profili significativi dell’andamento altimetrico dell’edificio rispetto al terreno, alle strade e agli edifici circostanti, sufficientemente estesi a valle ed a monte dell’edificio in progetto. Tali profili devono, inoltre, indicare le quote altimetriche relative al piano di campagna originario e alla sistemazione del terreno post-operam;</w:t>
            </w:r>
          </w:p>
          <w:p>
            <w:pPr>
              <w:pStyle w:val="Normal"/>
              <w:spacing w:before="20" w:after="40"/>
              <w:ind w:firstLine="99"/>
              <w:rPr>
                <w:rFonts w:ascii="Arial Narrow" w:hAnsi="Arial Narrow" w:cs="TimesNewRomanPSMT"/>
                <w:sz w:val="18"/>
                <w:szCs w:val="18"/>
              </w:rPr>
            </w:pPr>
            <w:r>
              <w:fldChar w:fldCharType="begin">
                <w:ffData>
                  <w:name w:val="Testo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PSMT" w:ascii="Arial Narrow" w:hAnsi="Arial Narrow"/>
              </w:rPr>
              <w:instrText xml:space="preserve"> FORMTEXT </w:instrText>
            </w:r>
            <w:r>
              <w:rPr>
                <w:rFonts w:cs="TimesNewRomanPSMT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imesNewRomanPSMT" w:ascii="Arial Narrow" w:hAnsi="Arial Narrow"/>
              </w:rPr>
              <w:fldChar w:fldCharType="separate"/>
            </w:r>
            <w:r>
              <w:rPr>
                <w:rFonts w:cs="TimesNewRomanPSMT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NewRomanPSMT" w:ascii="Arial Narrow" w:hAnsi="Arial Narrow"/>
              </w:rPr>
              <w:fldChar w:fldCharType="end"/>
            </w:r>
            <w:r>
              <w:rPr>
                <w:rFonts w:cs="TimesNewRomanPSMT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20" w:name="__Fieldmark__125_4075841072"/>
            <w:bookmarkStart w:id="121" w:name="__Fieldmark__125_4075841072"/>
            <w:bookmarkEnd w:id="121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9900" w:type="dxa"/>
            <w:gridSpan w:val="23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TimesNewRomanPSMT" w:ascii="Arial Narrow" w:hAnsi="Arial Narrow"/>
                <w:b/>
                <w:sz w:val="16"/>
                <w:szCs w:val="16"/>
              </w:rPr>
              <w:t>TAVOLA DI PROGETTO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225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2" w:name="__Fieldmark__126_4075841072"/>
            <w:bookmarkStart w:id="123" w:name="__Fieldmark__126_4075841072"/>
            <w:bookmarkEnd w:id="12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PSMT"/>
                <w:b/>
                <w:b/>
                <w:sz w:val="16"/>
                <w:szCs w:val="16"/>
              </w:rPr>
            </w:pPr>
            <w:r>
              <w:rPr>
                <w:rFonts w:cs="TimesNewRomanPSMT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NewRomanPSMT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NewRomanPSMT" w:ascii="Arial Narrow" w:hAnsi="Arial Narrow"/>
              </w:rPr>
              <w:fldChar w:fldCharType="separate"/>
            </w:r>
            <w:bookmarkStart w:id="124" w:name="__Fieldmark__127_4075841072"/>
            <w:bookmarkStart w:id="125" w:name="__Fieldmark__127_4075841072"/>
            <w:bookmarkEnd w:id="125"/>
            <w:r>
              <w:rPr>
                <w:rFonts w:cs="TimesNewRomanPSMT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NewRomanPSMT" w:ascii="Arial Narrow" w:hAnsi="Arial Narrow"/>
              </w:rPr>
              <w:fldChar w:fldCharType="end"/>
            </w:r>
            <w:r>
              <w:rPr>
                <w:rFonts w:cs="TimesNewRomanPSMT" w:ascii="Arial Narrow" w:hAnsi="Arial Narrow"/>
                <w:b/>
                <w:sz w:val="16"/>
                <w:szCs w:val="16"/>
              </w:rPr>
              <w:t xml:space="preserve"> Piante quotate </w:t>
            </w:r>
            <w:r>
              <w:rPr>
                <w:rFonts w:cs="TimesNewRomanPSMT" w:ascii="Arial Narrow" w:hAnsi="Arial Narrow"/>
                <w:sz w:val="16"/>
                <w:szCs w:val="16"/>
              </w:rPr>
              <w:t xml:space="preserve">in scala 1:100, di tutte le costruzioni previste a tutti i livelli di piano compresi quelli interrati e di copertura specificando la destinazione degli ambienti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NewRomanPSMT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NewRomanPSMT" w:ascii="Arial Narrow" w:hAnsi="Arial Narrow"/>
              </w:rPr>
              <w:fldChar w:fldCharType="separate"/>
            </w:r>
            <w:bookmarkStart w:id="126" w:name="__Fieldmark__128_4075841072"/>
            <w:bookmarkStart w:id="127" w:name="__Fieldmark__128_4075841072"/>
            <w:bookmarkEnd w:id="127"/>
            <w:r>
              <w:rPr>
                <w:rFonts w:cs="TimesNewRomanPSMT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NewRomanPSMT" w:ascii="Arial Narrow" w:hAnsi="Arial Narrow"/>
              </w:rPr>
              <w:fldChar w:fldCharType="end"/>
            </w:r>
            <w:r>
              <w:rPr>
                <w:rFonts w:cs="TimesNewRomanPSMT" w:ascii="Arial Narrow" w:hAnsi="Arial Narrow"/>
                <w:b/>
                <w:sz w:val="16"/>
                <w:szCs w:val="16"/>
              </w:rPr>
              <w:t xml:space="preserve"> Prospetti </w:t>
            </w:r>
            <w:r>
              <w:rPr>
                <w:rFonts w:cs="TimesNewRomanPSMT" w:ascii="Arial Narrow" w:hAnsi="Arial Narrow"/>
                <w:sz w:val="16"/>
                <w:szCs w:val="16"/>
              </w:rPr>
              <w:t>alla stessa scala delle piante rappresentativi di tutte le possibili vedute esterne, con tutte le diverse altezze quotate rispetto alle quote di riferimento circostanti;</w:t>
            </w:r>
          </w:p>
          <w:p>
            <w:pPr>
              <w:pStyle w:val="Paragrafoelenco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3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NewRomanPSMT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NewRomanPSMT" w:ascii="Arial Narrow" w:hAnsi="Arial Narrow"/>
              </w:rPr>
              <w:fldChar w:fldCharType="separate"/>
            </w:r>
            <w:bookmarkStart w:id="128" w:name="__Fieldmark__129_4075841072"/>
            <w:bookmarkStart w:id="129" w:name="__Fieldmark__129_4075841072"/>
            <w:bookmarkEnd w:id="129"/>
            <w:r>
              <w:rPr>
                <w:rFonts w:cs="TimesNewRomanPSMT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NewRomanPSMT" w:ascii="Arial Narrow" w:hAnsi="Arial Narrow"/>
              </w:rPr>
              <w:fldChar w:fldCharType="end"/>
            </w:r>
            <w:r>
              <w:rPr>
                <w:rFonts w:cs="TimesNewRomanPSMT" w:ascii="Arial Narrow" w:hAnsi="Arial Narrow"/>
                <w:b/>
                <w:sz w:val="16"/>
                <w:szCs w:val="16"/>
              </w:rPr>
              <w:t xml:space="preserve"> Sezioni </w:t>
            </w:r>
            <w:r>
              <w:rPr>
                <w:rFonts w:cs="TimesNewRomanPSMT" w:ascii="Arial Narrow" w:hAnsi="Arial Narrow"/>
                <w:sz w:val="16"/>
                <w:szCs w:val="16"/>
              </w:rPr>
              <w:t>verticali alla stessa scala e in numero adeguato a descrivere compiutamente tutte le parti del progetto (almeno due ortogonali), quotate a tutti i livelli di solaio e di copertura, con l'indicazione delle altezze nette di interpiano;</w:t>
            </w:r>
          </w:p>
          <w:p>
            <w:pPr>
              <w:pStyle w:val="Paragrafoelenco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3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NewRomanPSMT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NewRomanPSMT" w:ascii="Arial Narrow" w:hAnsi="Arial Narrow"/>
              </w:rPr>
              <w:fldChar w:fldCharType="separate"/>
            </w:r>
            <w:bookmarkStart w:id="130" w:name="__Fieldmark__130_4075841072"/>
            <w:bookmarkStart w:id="131" w:name="__Fieldmark__130_4075841072"/>
            <w:bookmarkEnd w:id="131"/>
            <w:r>
              <w:rPr>
                <w:rFonts w:cs="TimesNewRomanPSMT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NewRomanPSMT" w:ascii="Arial Narrow" w:hAnsi="Arial Narrow"/>
              </w:rPr>
              <w:fldChar w:fldCharType="end"/>
            </w:r>
            <w:r>
              <w:rPr>
                <w:rFonts w:cs="TimesNewRomanPSMT" w:ascii="Arial Narrow" w:hAnsi="Arial Narrow"/>
                <w:b/>
                <w:sz w:val="16"/>
                <w:szCs w:val="16"/>
              </w:rPr>
              <w:t xml:space="preserve"> Particolari costruttivi </w:t>
            </w:r>
            <w:r>
              <w:rPr>
                <w:rFonts w:cs="TimesNewRomanPSMT" w:ascii="Arial Narrow" w:hAnsi="Arial Narrow"/>
                <w:sz w:val="16"/>
                <w:szCs w:val="16"/>
              </w:rPr>
              <w:t>ed architettonici in scala adeguata, ove necessari, a descrivere compiutamente le opere da realizzare;</w:t>
            </w:r>
          </w:p>
          <w:p>
            <w:pPr>
              <w:pStyle w:val="Paragrafoelenco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3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NewRomanPSMT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NewRomanPSMT" w:ascii="Arial Narrow" w:hAnsi="Arial Narrow"/>
              </w:rPr>
              <w:fldChar w:fldCharType="separate"/>
            </w:r>
            <w:bookmarkStart w:id="132" w:name="__Fieldmark__131_4075841072"/>
            <w:bookmarkStart w:id="133" w:name="__Fieldmark__131_4075841072"/>
            <w:bookmarkEnd w:id="133"/>
            <w:r>
              <w:rPr>
                <w:rFonts w:cs="TimesNewRomanPSMT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NewRomanPSMT" w:ascii="Arial Narrow" w:hAnsi="Arial Narrow"/>
              </w:rPr>
              <w:fldChar w:fldCharType="end"/>
            </w:r>
            <w:r>
              <w:rPr>
                <w:rFonts w:cs="TimesNewRomanPSMT" w:ascii="Arial Narrow" w:hAnsi="Arial Narrow"/>
                <w:b/>
                <w:sz w:val="16"/>
                <w:szCs w:val="16"/>
              </w:rPr>
              <w:t xml:space="preserve"> Planimetria </w:t>
            </w:r>
            <w:r>
              <w:rPr>
                <w:rFonts w:cs="TimesNewRomanPSMT" w:ascii="Arial Narrow" w:hAnsi="Arial Narrow"/>
                <w:sz w:val="16"/>
                <w:szCs w:val="16"/>
              </w:rPr>
              <w:t>in scala adeguata dell'area da vincolare a parcheggio, opportunamente ubicata all'interno dell'area di progetto o del fabbricato da realizzare, ai sensi della L. R. n. 21 del 26 maggio 1973, art. 9, L. 122/89;</w:t>
            </w:r>
          </w:p>
          <w:p>
            <w:pPr>
              <w:pStyle w:val="Paragrafoelenco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3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NewRomanPSMT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TimesNewRomanPSMT" w:ascii="Arial Narrow" w:hAnsi="Arial Narrow"/>
              </w:rPr>
              <w:fldChar w:fldCharType="separate"/>
            </w:r>
            <w:bookmarkStart w:id="134" w:name="__Fieldmark__132_4075841072"/>
            <w:bookmarkStart w:id="135" w:name="__Fieldmark__132_4075841072"/>
            <w:bookmarkEnd w:id="135"/>
            <w:r>
              <w:rPr>
                <w:rFonts w:cs="TimesNewRomanPSMT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TimesNewRomanPSMT" w:ascii="Arial Narrow" w:hAnsi="Arial Narrow"/>
              </w:rPr>
              <w:fldChar w:fldCharType="end"/>
            </w:r>
            <w:r>
              <w:rPr>
                <w:rFonts w:cs="TimesNewRomanPSMT" w:ascii="Arial Narrow" w:hAnsi="Arial Narrow"/>
                <w:sz w:val="16"/>
                <w:szCs w:val="16"/>
              </w:rPr>
              <w:t xml:space="preserve"> Qualsiasi altro elaborato utile alla comprensione e valutazione del progetto (quale documentazione fotografica) o discendente da norma legislativa o regolamentare;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36" w:name="__Fieldmark__134_4075841072"/>
            <w:bookmarkStart w:id="137" w:name="__Fieldmark__134_4075841072"/>
            <w:bookmarkEnd w:id="137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composta dalle seguenti tavol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</w:rPr>
              <w:t>( descrivere le Tavole di progetto allegate alla Domanda)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38" w:name="__Fieldmark__135_4075841072"/>
            <w:bookmarkStart w:id="139" w:name="__Fieldmark__135_4075841072"/>
            <w:bookmarkEnd w:id="13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firstLine="99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40" w:name="__Fieldmark__138_4075841072"/>
            <w:bookmarkStart w:id="141" w:name="__Fieldmark__138_4075841072"/>
            <w:bookmarkEnd w:id="141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39" w:type="dxa"/>
            <w:gridSpan w:val="2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42" w:name="__Fieldmark__139_4075841072"/>
            <w:bookmarkStart w:id="143" w:name="__Fieldmark__139_4075841072"/>
            <w:bookmarkEnd w:id="14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44" w:name="__Fieldmark__142_4075841072"/>
            <w:bookmarkStart w:id="145" w:name="__Fieldmark__142_4075841072"/>
            <w:bookmarkEnd w:id="145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39" w:type="dxa"/>
            <w:gridSpan w:val="2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46" w:name="__Fieldmark__143_4075841072"/>
            <w:bookmarkStart w:id="147" w:name="__Fieldmark__143_4075841072"/>
            <w:bookmarkEnd w:id="14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48" w:name="__Fieldmark__146_4075841072"/>
            <w:bookmarkStart w:id="149" w:name="__Fieldmark__146_4075841072"/>
            <w:bookmarkEnd w:id="149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39" w:type="dxa"/>
            <w:gridSpan w:val="2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50" w:name="__Fieldmark__147_4075841072"/>
            <w:bookmarkStart w:id="151" w:name="__Fieldmark__147_4075841072"/>
            <w:bookmarkEnd w:id="15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52" w:name="__Fieldmark__150_4075841072"/>
            <w:bookmarkStart w:id="153" w:name="__Fieldmark__150_4075841072"/>
            <w:bookmarkEnd w:id="153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gridSpan w:val="2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54" w:name="__Fieldmark__151_4075841072"/>
            <w:bookmarkStart w:id="155" w:name="__Fieldmark__151_4075841072"/>
            <w:bookmarkEnd w:id="15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56" w:name="__Fieldmark__154_4075841072"/>
            <w:bookmarkStart w:id="157" w:name="__Fieldmark__154_4075841072"/>
            <w:bookmarkEnd w:id="157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39" w:type="dxa"/>
            <w:gridSpan w:val="2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58" w:name="__Fieldmark__155_4075841072"/>
            <w:bookmarkStart w:id="159" w:name="__Fieldmark__155_4075841072"/>
            <w:bookmarkEnd w:id="15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60" w:name="__Fieldmark__158_4075841072"/>
            <w:bookmarkStart w:id="161" w:name="__Fieldmark__158_4075841072"/>
            <w:bookmarkEnd w:id="161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539" w:type="dxa"/>
            <w:gridSpan w:val="2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62" w:name="__Fieldmark__159_4075841072"/>
            <w:bookmarkStart w:id="163" w:name="__Fieldmark__159_4075841072"/>
            <w:bookmarkEnd w:id="16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64" w:name="__Fieldmark__162_4075841072"/>
            <w:bookmarkStart w:id="165" w:name="__Fieldmark__162_4075841072"/>
            <w:bookmarkEnd w:id="165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539" w:type="dxa"/>
            <w:gridSpan w:val="2"/>
            <w:tcBorders>
              <w:top w:val="dotted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66" w:name="__Fieldmark__163_4075841072"/>
            <w:bookmarkStart w:id="167" w:name="__Fieldmark__163_4075841072"/>
            <w:bookmarkEnd w:id="16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99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articolari planimetrici (scala 1:20) accessiblità ai servizi per portatori di handicap di cui all'art.10 D.M. 236/89 (o dichiarazione al punto D)</w:t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68" w:name="__Fieldmark__165_4075841072"/>
            <w:bookmarkStart w:id="169" w:name="__Fieldmark__165_4075841072"/>
            <w:bookmarkEnd w:id="169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539" w:type="dxa"/>
            <w:gridSpan w:val="2"/>
            <w:tcBorders>
              <w:top w:val="dotted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70" w:name="__Fieldmark__166_4075841072"/>
            <w:bookmarkStart w:id="171" w:name="__Fieldmark__166_4075841072"/>
            <w:bookmarkEnd w:id="17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9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laborato tecnico di cui al Decreto Ass. Reg. Salute 05/09/2012 (prevenzione e protezione caduta dall’alto)</w:t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72" w:name="__Fieldmark__168_4075841072"/>
            <w:bookmarkStart w:id="173" w:name="__Fieldmark__168_4075841072"/>
            <w:bookmarkEnd w:id="173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6" w:space="0" w:color="FF0000"/>
              <w:bottom w:val="dotted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TimesNewRomanPSMT" w:ascii="Arial Narrow" w:hAnsi="Arial Narrow"/>
                <w:sz w:val="18"/>
                <w:szCs w:val="18"/>
              </w:rPr>
              <w:t>Per gli Interventi sul patrimonio edilizio esistente oltre la documentazione sopra evidenziata, occorre produrre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74" w:name="__Fieldmark__169_4075841072"/>
            <w:bookmarkStart w:id="175" w:name="__Fieldmark__169_4075841072"/>
            <w:bookmarkEnd w:id="17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iliev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llo stato di fatto completo di piante, prospetti e sezioni verticali alla stessa scala di quelle di progetto e direttamente raffrontabili graficamente;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76" w:name="__Fieldmark__172_4075841072"/>
            <w:bookmarkStart w:id="177" w:name="__Fieldmark__172_4075841072"/>
            <w:bookmarkEnd w:id="177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TimesNewRomanPSMT" w:ascii="Arial Narrow" w:hAnsi="Arial Narrow"/>
                <w:b/>
                <w:sz w:val="18"/>
                <w:szCs w:val="18"/>
              </w:rPr>
              <w:t xml:space="preserve">Estremi </w:t>
            </w:r>
            <w:r>
              <w:rPr>
                <w:rFonts w:cs="TimesNewRomanPSMT" w:ascii="Arial Narrow" w:hAnsi="Arial Narrow"/>
                <w:sz w:val="18"/>
                <w:szCs w:val="18"/>
              </w:rPr>
              <w:t>della concessione o licenza edilizia (anche in sanatoria), sostituibile, per gli immobili costruiti prima dell'entrata in vigore della legge 1150/42, con una dichiarazione sostitutiva di atto notorio attestante che l'edificio è stato costruito in data antecedente all'entrata in vigore di detta legge;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TimesNewRomanPSMT" w:ascii="Arial Narrow" w:hAnsi="Arial Narrow"/>
                <w:b/>
                <w:sz w:val="18"/>
                <w:szCs w:val="18"/>
              </w:rPr>
              <w:t xml:space="preserve">Planimetrie catastali, </w:t>
            </w:r>
            <w:r>
              <w:rPr>
                <w:rFonts w:cs="TimesNewRomanPSMT" w:ascii="Arial Narrow" w:hAnsi="Arial Narrow"/>
                <w:sz w:val="18"/>
                <w:szCs w:val="18"/>
              </w:rPr>
              <w:t>rilasciate dall'Ufficio del Territorio di tutti i piani dell'immobile interessato;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gridSpan w:val="2"/>
            <w:tcBorders>
              <w:top w:val="dotted" w:sz="4" w:space="0" w:color="000000"/>
              <w:left w:val="double" w:sz="6" w:space="0" w:color="FF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78" w:name="__Fieldmark__175_4075841072"/>
            <w:bookmarkStart w:id="179" w:name="__Fieldmark__175_4075841072"/>
            <w:bookmarkEnd w:id="17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TimesNewRomanPSMT" w:ascii="Arial Narrow" w:hAnsi="Arial Narrow"/>
                <w:b/>
                <w:sz w:val="18"/>
                <w:szCs w:val="18"/>
              </w:rPr>
              <w:t>Documentazione fotografica</w:t>
            </w:r>
            <w:r>
              <w:rPr>
                <w:rFonts w:cs="TimesNewRomanPSMT" w:ascii="Arial Narrow" w:hAnsi="Arial Narrow"/>
                <w:sz w:val="18"/>
                <w:szCs w:val="18"/>
              </w:rPr>
              <w:t xml:space="preserve"> dell'immobile;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80" w:name="__Fieldmark__178_4075841072"/>
            <w:bookmarkStart w:id="181" w:name="__Fieldmark__178_4075841072"/>
            <w:bookmarkEnd w:id="181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6" w:space="0" w:color="FF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82" w:name="__Fieldmark__180_4075841072"/>
            <w:bookmarkStart w:id="183" w:name="__Fieldmark__180_4075841072"/>
            <w:bookmarkEnd w:id="183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39" w:type="dxa"/>
            <w:gridSpan w:val="2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84" w:name="__Fieldmark__182_4075841072"/>
            <w:bookmarkStart w:id="185" w:name="__Fieldmark__182_4075841072"/>
            <w:bookmarkEnd w:id="185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39" w:type="dxa"/>
            <w:gridSpan w:val="2"/>
            <w:tcBorders>
              <w:top w:val="dotted" w:sz="4" w:space="0" w:color="000000"/>
              <w:left w:val="double" w:sz="6" w:space="0" w:color="FF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86" w:name="__Fieldmark__184_4075841072"/>
            <w:bookmarkStart w:id="187" w:name="__Fieldmark__184_4075841072"/>
            <w:bookmarkEnd w:id="187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88" w:name="__Fieldmark__185_4075841072"/>
            <w:bookmarkStart w:id="189" w:name="__Fieldmark__185_4075841072"/>
            <w:bookmarkEnd w:id="18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ventuale progetto per la tabella pubblicitaria;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90" w:name="__Fieldmark__187_4075841072"/>
            <w:bookmarkStart w:id="191" w:name="__Fieldmark__187_4075841072"/>
            <w:bookmarkEnd w:id="191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92" w:name="__Fieldmark__188_4075841072"/>
            <w:bookmarkStart w:id="193" w:name="__Fieldmark__188_4075841072"/>
            <w:bookmarkEnd w:id="19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94" w:name="__Fieldmark__191_4075841072"/>
            <w:bookmarkStart w:id="195" w:name="__Fieldmark__191_4075841072"/>
            <w:bookmarkEnd w:id="195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3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96" w:name="__Fieldmark__192_4075841072"/>
            <w:bookmarkStart w:id="197" w:name="__Fieldmark__192_4075841072"/>
            <w:bookmarkEnd w:id="19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98" w:name="__Fieldmark__195_4075841072"/>
            <w:bookmarkStart w:id="199" w:name="__Fieldmark__195_4075841072"/>
            <w:bookmarkEnd w:id="199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00" w:name="__Fieldmark__196_4075841072"/>
            <w:bookmarkStart w:id="201" w:name="__Fieldmark__196_4075841072"/>
            <w:bookmarkEnd w:id="20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testazione mod. F23 versamento iscrizione ipoteca concessoria, da ritirare presso il SUAP al momento del ritiro del provvedimento;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02" w:name="__Fieldmark__198_4075841072"/>
            <w:bookmarkStart w:id="203" w:name="__Fieldmark__198_4075841072"/>
            <w:bookmarkEnd w:id="203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04" w:name="__Fieldmark__199_4075841072"/>
            <w:bookmarkStart w:id="205" w:name="__Fieldmark__199_4075841072"/>
            <w:bookmarkEnd w:id="20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99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omanda di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rateizzazione oneri concessor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( nel ci si intende avvalersi di tale opportunità)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d. Q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d. R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06" w:name="__Fieldmark__200_4075841072"/>
            <w:bookmarkStart w:id="207" w:name="__Fieldmark__200_4075841072"/>
            <w:bookmarkEnd w:id="207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8" w:name="__Fieldmark__201_4075841072"/>
            <w:bookmarkStart w:id="209" w:name="__Fieldmark__201_4075841072"/>
            <w:bookmarkEnd w:id="20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mpianti tecnologici: 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dashSmallGap" w:sz="8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10" w:name="__Fieldmark__202_4075841072"/>
            <w:bookmarkStart w:id="211" w:name="__Fieldmark__202_4075841072"/>
            <w:bookmarkEnd w:id="21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ealizzazione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e/o adeguamento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impianti elettric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progetto impianto elettrico, se superiore a 6 kw o quanto previsto nel Decreto n. 37 del 22/01/2008);</w:t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12" w:name="__Fieldmark__204_4075841072"/>
            <w:bookmarkStart w:id="213" w:name="__Fieldmark__204_4075841072"/>
            <w:bookmarkEnd w:id="213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14" w:name="__Fieldmark__205_4075841072"/>
            <w:bookmarkStart w:id="215" w:name="__Fieldmark__205_4075841072"/>
            <w:bookmarkEnd w:id="21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ealizzazione e/o adeguamento impianto di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essa a terra</w:t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16" w:name="__Fieldmark__207_4075841072"/>
            <w:bookmarkStart w:id="217" w:name="__Fieldmark__207_4075841072"/>
            <w:bookmarkEnd w:id="217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18" w:name="__Fieldmark__208_4075841072"/>
            <w:bookmarkStart w:id="219" w:name="__Fieldmark__208_4075841072"/>
            <w:bookmarkEnd w:id="21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ealizzazione e/o adeguamento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impianti parafulmini</w:t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20" w:name="__Fieldmark__210_4075841072"/>
            <w:bookmarkStart w:id="221" w:name="__Fieldmark__210_4075841072"/>
            <w:bookmarkEnd w:id="221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2" w:name="__Fieldmark__211_4075841072"/>
            <w:bookmarkStart w:id="223" w:name="__Fieldmark__211_4075841072"/>
            <w:bookmarkEnd w:id="22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zione e/o adeguamento impianti elettrici in luoghi con pericolo di esplosioni o incendio</w:t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24" w:name="__Fieldmark__213_4075841072"/>
            <w:bookmarkStart w:id="225" w:name="__Fieldmark__213_4075841072"/>
            <w:bookmarkEnd w:id="225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6" w:name="__Fieldmark__214_4075841072"/>
            <w:bookmarkStart w:id="227" w:name="__Fieldmark__214_4075841072"/>
            <w:bookmarkEnd w:id="22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99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ealizzazione e/o adeguamento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impianti termici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4" w:type="dxa"/>
            <w:gridSpan w:val="2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28" w:name="__Fieldmark__216_4075841072"/>
            <w:bookmarkStart w:id="229" w:name="__Fieldmark__216_4075841072"/>
            <w:bookmarkEnd w:id="229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39" w:type="dxa"/>
            <w:gridSpan w:val="2"/>
            <w:tcBorders>
              <w:top w:val="dotted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30" w:name="__Fieldmark__217_4075841072"/>
            <w:bookmarkStart w:id="231" w:name="__Fieldmark__217_4075841072"/>
            <w:bookmarkEnd w:id="23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Deposito progetti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impianti ausiliari</w:t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32" w:name="__Fieldmark__219_4075841072"/>
            <w:bookmarkStart w:id="233" w:name="__Fieldmark__219_4075841072"/>
            <w:bookmarkEnd w:id="233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539" w:type="dxa"/>
            <w:gridSpan w:val="2"/>
            <w:vMerge w:val="restart"/>
            <w:tcBorders>
              <w:left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34" w:name="__Fieldmark__220_4075841072"/>
            <w:bookmarkStart w:id="235" w:name="__Fieldmark__220_4075841072"/>
            <w:bookmarkEnd w:id="23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42" w:type="dxa"/>
            <w:gridSpan w:val="10"/>
            <w:vMerge w:val="restart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7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ICHIESTA DI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ESONERO ONERI CONCESSOR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, nei casi in cui si voglia accedere ai benefici di legge, in quanto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MPRENDITORE AGRICOLO PROFESSIONALE (I.A.P.), </w:t>
            </w:r>
            <w:r>
              <w:rPr>
                <w:rFonts w:cs="Arial" w:ascii="Arial Narrow" w:hAnsi="Arial Narrow"/>
                <w:sz w:val="18"/>
                <w:szCs w:val="18"/>
              </w:rPr>
              <w:t>opportunamente documentata con apposita attestazione rilasciata dall’Ufficio comunale competente.</w:t>
            </w:r>
          </w:p>
        </w:tc>
        <w:tc>
          <w:tcPr>
            <w:tcW w:w="1892" w:type="dxa"/>
            <w:gridSpan w:val="3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7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tta individuale</w:t>
            </w:r>
          </w:p>
        </w:tc>
        <w:tc>
          <w:tcPr>
            <w:tcW w:w="39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. T2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dashSmallGap" w:sz="8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36" w:name="__Fieldmark__221_4075841072"/>
            <w:bookmarkStart w:id="237" w:name="__Fieldmark__221_4075841072"/>
            <w:bookmarkEnd w:id="237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gridSpan w:val="2"/>
            <w:vMerge w:val="continue"/>
            <w:tcBorders>
              <w:left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42" w:type="dxa"/>
            <w:gridSpan w:val="10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7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7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mpresa agricola</w:t>
            </w:r>
          </w:p>
        </w:tc>
        <w:tc>
          <w:tcPr>
            <w:tcW w:w="39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dashSmallGap" w:sz="8" w:space="0" w:color="000000"/>
              <w:bottom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. T</w:t>
            </w:r>
          </w:p>
        </w:tc>
        <w:tc>
          <w:tcPr>
            <w:tcW w:w="729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6" w:space="0" w:color="FF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38" w:name="__Fieldmark__222_4075841072"/>
            <w:bookmarkStart w:id="239" w:name="__Fieldmark__222_4075841072"/>
            <w:bookmarkEnd w:id="239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/>
          </w:tcPr>
          <w:p>
            <w:pPr>
              <w:pStyle w:val="Normal"/>
              <w:snapToGrid w:val="false"/>
              <w:ind w:firstLine="9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9" w:type="dxa"/>
            <w:gridSpan w:val="2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40" w:name="__Fieldmark__223_4075841072"/>
            <w:bookmarkStart w:id="241" w:name="__Fieldmark__223_4075841072"/>
            <w:bookmarkEnd w:id="241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>
              <w:top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evisto</w:t>
            </w:r>
          </w:p>
        </w:tc>
        <w:tc>
          <w:tcPr>
            <w:tcW w:w="7728" w:type="dxa"/>
            <w:gridSpan w:val="17"/>
            <w:vMerge w:val="restart"/>
            <w:tcBorders>
              <w:top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 O M U N E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color w:val="99CC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emboss/>
                <w:color w:val="99CC00"/>
              </w:rPr>
              <w:t>Ufficio Ambiente / Ecologia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CC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99CC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42" w:name="__Fieldmark__224_4075841072"/>
            <w:bookmarkStart w:id="243" w:name="__Fieldmark__224_4075841072"/>
            <w:bookmarkEnd w:id="243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n previsto</w:t>
            </w:r>
          </w:p>
        </w:tc>
        <w:tc>
          <w:tcPr>
            <w:tcW w:w="7728" w:type="dxa"/>
            <w:gridSpan w:val="17"/>
            <w:vMerge w:val="continue"/>
            <w:tcBorders>
              <w:top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FUORI DEL CENTRO URBANO</w:t>
            </w:r>
          </w:p>
        </w:tc>
        <w:tc>
          <w:tcPr>
            <w:tcW w:w="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48"/>
                <w:szCs w:val="48"/>
              </w:rPr>
            </w:pPr>
            <w:r>
              <w:rPr>
                <w:rFonts w:cs="Arial" w:ascii="Arial Narrow" w:hAnsi="Arial Narrow"/>
                <w:sz w:val="48"/>
                <w:szCs w:val="48"/>
              </w:rPr>
              <w:t> 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iser. Ufficio</w:t>
            </w: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4" w:name="__Fieldmark__225_4075841072"/>
            <w:bookmarkStart w:id="245" w:name="__Fieldmark__225_4075841072"/>
            <w:bookmarkEnd w:id="24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ogett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, con tavola indicante la zonizzazione  (Stralcio I.G.M,  AEROFOTOGRAMMETRIA,  PRG., catastale) con indicazione del sito, sviluppo 1:500, piante con indicazione dell’uscita dello scarico,  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composto dai seguenti elaborati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46" w:name="__Fieldmark__227_4075841072"/>
            <w:bookmarkStart w:id="247" w:name="__Fieldmark__227_4075841072"/>
            <w:bookmarkEnd w:id="247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8" w:name="__Fieldmark__228_4075841072"/>
            <w:bookmarkStart w:id="249" w:name="__Fieldmark__228_4075841072"/>
            <w:bookmarkEnd w:id="24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7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chema fossa Fossa Imhoff e/o, condotta disperdente.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. SF.IM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50" w:name="__Fieldmark__229_4075841072"/>
            <w:bookmarkStart w:id="251" w:name="__Fieldmark__229_4075841072"/>
            <w:bookmarkEnd w:id="251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lazione tecnica  ( vedi punto a. della doc. progettuale )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52" w:name="__Fieldmark__230_4075841072"/>
            <w:bookmarkStart w:id="253" w:name="__Fieldmark__230_4075841072"/>
            <w:bookmarkEnd w:id="253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lazione idrogeologica;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54" w:name="__Fieldmark__231_4075841072"/>
            <w:bookmarkStart w:id="255" w:name="__Fieldmark__231_4075841072"/>
            <w:bookmarkEnd w:id="255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56" w:name="__Fieldmark__232_4075841072"/>
            <w:bookmarkStart w:id="257" w:name="__Fieldmark__232_4075841072"/>
            <w:bookmarkEnd w:id="25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cheda tecnica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. ST.IM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58" w:name="__Fieldmark__233_4075841072"/>
            <w:bookmarkStart w:id="259" w:name="__Fieldmark__233_4075841072"/>
            <w:bookmarkEnd w:id="259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9900" w:type="dxa"/>
            <w:gridSpan w:val="23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composta dalle seguenti tavol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</w:rPr>
              <w:t>( descrivere le Tavole di progetto allegate alla Domanda)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0" w:name="__Fieldmark__234_4075841072"/>
            <w:bookmarkStart w:id="261" w:name="__Fieldmark__234_4075841072"/>
            <w:bookmarkEnd w:id="26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left="97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62" w:name="__Fieldmark__237_4075841072"/>
            <w:bookmarkStart w:id="263" w:name="__Fieldmark__237_4075841072"/>
            <w:bookmarkEnd w:id="263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4" w:name="__Fieldmark__238_4075841072"/>
            <w:bookmarkStart w:id="265" w:name="__Fieldmark__238_4075841072"/>
            <w:bookmarkEnd w:id="26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left="97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66" w:name="__Fieldmark__241_4075841072"/>
            <w:bookmarkStart w:id="267" w:name="__Fieldmark__241_4075841072"/>
            <w:bookmarkEnd w:id="267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8" w:name="__Fieldmark__242_4075841072"/>
            <w:bookmarkStart w:id="269" w:name="__Fieldmark__242_4075841072"/>
            <w:bookmarkEnd w:id="26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left="97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70" w:name="__Fieldmark__245_4075841072"/>
            <w:bookmarkStart w:id="271" w:name="__Fieldmark__245_4075841072"/>
            <w:bookmarkEnd w:id="271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9" w:type="dxa"/>
            <w:gridSpan w:val="2"/>
            <w:tcBorders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72" w:name="__Fieldmark__246_4075841072"/>
            <w:bookmarkStart w:id="273" w:name="__Fieldmark__246_4075841072"/>
            <w:bookmarkEnd w:id="27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double" w:sz="6" w:space="0" w:color="FF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left="97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>
              <w:bottom w:val="double" w:sz="6" w:space="0" w:color="FF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74" w:name="__Fieldmark__249_4075841072"/>
            <w:bookmarkStart w:id="275" w:name="__Fieldmark__249_4075841072"/>
            <w:bookmarkEnd w:id="275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434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4" w:type="dxa"/>
            <w:gridSpan w:val="3"/>
            <w:tcBorders>
              <w:bottom w:val="double" w:sz="6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bottom w:val="double" w:sz="6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bottom w:val="double" w:sz="6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top w:val="double" w:sz="6" w:space="0" w:color="808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76" w:name="__Fieldmark__250_4075841072"/>
            <w:bookmarkStart w:id="277" w:name="__Fieldmark__250_4075841072"/>
            <w:bookmarkEnd w:id="277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double" w:sz="6" w:space="0" w:color="808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evisto</w:t>
            </w:r>
          </w:p>
        </w:tc>
        <w:tc>
          <w:tcPr>
            <w:tcW w:w="7922" w:type="dxa"/>
            <w:gridSpan w:val="19"/>
            <w:vMerge w:val="restart"/>
            <w:tcBorders>
              <w:top w:val="double" w:sz="6" w:space="0" w:color="808000"/>
              <w:right w:val="double" w:sz="6" w:space="0" w:color="8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ZIENDA UNITA'  SANITARIA LOCALE n.7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color w:val="FFCC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emboss/>
                <w:color w:val="FFCC00"/>
              </w:rPr>
              <w:t>SIAV Servizio Igiene Ambienti di Vita -  Ispica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CC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CC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78" w:name="__Fieldmark__251_4075841072"/>
            <w:bookmarkStart w:id="279" w:name="__Fieldmark__251_4075841072"/>
            <w:bookmarkEnd w:id="279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n previsto</w:t>
            </w: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922" w:type="dxa"/>
            <w:gridSpan w:val="19"/>
            <w:vMerge w:val="continue"/>
            <w:tcBorders>
              <w:top w:val="double" w:sz="6" w:space="0" w:color="808000"/>
              <w:right w:val="doub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68" w:right="-7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63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68" w:right="-7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iser. Ufficio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gridSpan w:val="2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80" w:name="__Fieldmark__252_4075841072"/>
            <w:bookmarkStart w:id="281" w:name="__Fieldmark__252_4075841072"/>
            <w:bookmarkEnd w:id="28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ogetto completo e Relazione tecnica descrittiva </w:t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82" w:name="__Fieldmark__254_4075841072"/>
            <w:bookmarkStart w:id="283" w:name="__Fieldmark__254_4075841072"/>
            <w:bookmarkEnd w:id="283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4" w:name="__Fieldmark__255_4075841072"/>
            <w:bookmarkStart w:id="285" w:name="__Fieldmark__255_4075841072"/>
            <w:bookmarkEnd w:id="2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ersamento da effettuare presso cassa economato abilitata AUSL 7 per importo variabile in funzione della volumetria della struttura edilizia.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86" w:name="__Fieldmark__257_4075841072"/>
            <w:bookmarkStart w:id="287" w:name="__Fieldmark__257_4075841072"/>
            <w:bookmarkEnd w:id="287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39" w:type="dxa"/>
            <w:gridSpan w:val="2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8" w:name="__Fieldmark__258_4075841072"/>
            <w:bookmarkStart w:id="289" w:name="__Fieldmark__258_4075841072"/>
            <w:bookmarkEnd w:id="2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lazione idrogeologica in caso di parere allo scarico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90" w:name="__Fieldmark__260_4075841072"/>
            <w:bookmarkStart w:id="291" w:name="__Fieldmark__260_4075841072"/>
            <w:bookmarkEnd w:id="291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9900" w:type="dxa"/>
            <w:gridSpan w:val="23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composta dalle seguenti tavol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</w:rPr>
              <w:t>( descrivere le Tavole di progetto allegate alla Domanda)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39" w:type="dxa"/>
            <w:gridSpan w:val="2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92" w:name="__Fieldmark__261_4075841072"/>
            <w:bookmarkStart w:id="293" w:name="__Fieldmark__261_4075841072"/>
            <w:bookmarkEnd w:id="29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4" w:name="__Fieldmark__264_4075841072"/>
            <w:bookmarkStart w:id="295" w:name="__Fieldmark__264_4075841072"/>
            <w:bookmarkEnd w:id="2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39" w:type="dxa"/>
            <w:gridSpan w:val="2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96" w:name="__Fieldmark__265_4075841072"/>
            <w:bookmarkStart w:id="297" w:name="__Fieldmark__265_4075841072"/>
            <w:bookmarkEnd w:id="29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8" w:name="__Fieldmark__268_4075841072"/>
            <w:bookmarkStart w:id="299" w:name="__Fieldmark__268_4075841072"/>
            <w:bookmarkEnd w:id="2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39" w:type="dxa"/>
            <w:gridSpan w:val="2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0" w:name="__Fieldmark__269_4075841072"/>
            <w:bookmarkStart w:id="301" w:name="__Fieldmark__269_4075841072"/>
            <w:bookmarkEnd w:id="30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2" w:name="__Fieldmark__272_4075841072"/>
            <w:bookmarkStart w:id="303" w:name="__Fieldmark__272_4075841072"/>
            <w:bookmarkEnd w:id="3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gridSpan w:val="2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4" w:name="__Fieldmark__273_4075841072"/>
            <w:bookmarkStart w:id="305" w:name="__Fieldmark__273_4075841072"/>
            <w:bookmarkEnd w:id="30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6" w:name="__Fieldmark__276_4075841072"/>
            <w:bookmarkStart w:id="307" w:name="__Fieldmark__276_4075841072"/>
            <w:bookmarkEnd w:id="3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6" w:space="0" w:color="808000"/>
              <w:bottom w:val="double" w:sz="6" w:space="0" w:color="808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8" w:name="__Fieldmark__277_4075841072"/>
            <w:bookmarkStart w:id="309" w:name="__Fieldmark__277_4075841072"/>
            <w:bookmarkEnd w:id="3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double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double" w:sz="6" w:space="0" w:color="808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0" w:name="__Fieldmark__280_4075841072"/>
            <w:bookmarkStart w:id="311" w:name="__Fieldmark__280_4075841072"/>
            <w:bookmarkEnd w:id="3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gridSpan w:val="2"/>
            <w:tcBorders>
              <w:top w:val="double" w:sz="6" w:space="0" w:color="808000"/>
              <w:left w:val="double" w:sz="6" w:space="0" w:color="808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12" w:name="__Fieldmark__281_4075841072"/>
            <w:bookmarkStart w:id="313" w:name="__Fieldmark__281_4075841072"/>
            <w:bookmarkEnd w:id="313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double" w:sz="6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evisto</w:t>
            </w:r>
          </w:p>
        </w:tc>
        <w:tc>
          <w:tcPr>
            <w:tcW w:w="7922" w:type="dxa"/>
            <w:gridSpan w:val="19"/>
            <w:vMerge w:val="restart"/>
            <w:tcBorders>
              <w:top w:val="double" w:sz="6" w:space="0" w:color="808000"/>
              <w:left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bCs/>
                <w:emboss/>
                <w:color w:val="FFCC00"/>
              </w:rPr>
            </w:pPr>
            <w:r>
              <w:rPr>
                <w:rFonts w:cs="Arial" w:ascii="Arial Narrow" w:hAnsi="Arial Narrow"/>
                <w:b/>
                <w:bCs/>
                <w:emboss/>
                <w:color w:val="FFCC00"/>
              </w:rPr>
              <w:t>SIAV Servizio Igiene Ambienti di Vita – Ragusa</w:t>
            </w:r>
          </w:p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</w:rPr>
              <w:t>Per impianti industriali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14" w:name="__Fieldmark__282_4075841072"/>
            <w:bookmarkStart w:id="315" w:name="__Fieldmark__282_4075841072"/>
            <w:bookmarkEnd w:id="315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n previsto</w:t>
            </w: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922" w:type="dxa"/>
            <w:gridSpan w:val="19"/>
            <w:vMerge w:val="continue"/>
            <w:tcBorders>
              <w:top w:val="double" w:sz="6" w:space="0" w:color="808000"/>
              <w:left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68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39" w:type="dxa"/>
            <w:gridSpan w:val="2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16" w:name="__Fieldmark__283_4075841072"/>
            <w:bookmarkStart w:id="317" w:name="__Fieldmark__283_4075841072"/>
            <w:bookmarkEnd w:id="31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ogetto completo e Relazione tecnica descrittiva </w:t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68" w:right="-7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18" w:name="__Fieldmark__285_4075841072"/>
            <w:bookmarkStart w:id="319" w:name="__Fieldmark__285_4075841072"/>
            <w:bookmarkEnd w:id="319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539" w:type="dxa"/>
            <w:gridSpan w:val="2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20" w:name="__Fieldmark__286_4075841072"/>
            <w:bookmarkStart w:id="321" w:name="__Fieldmark__286_4075841072"/>
            <w:bookmarkEnd w:id="32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ersamento da effettuare presso cassa economato abilitata AUSL 7, per importo variabile in funzione della volumetria della struttura edilizia;</w:t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68" w:right="-7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22" w:name="__Fieldmark__288_4075841072"/>
            <w:bookmarkStart w:id="323" w:name="__Fieldmark__288_4075841072"/>
            <w:bookmarkEnd w:id="323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39" w:type="dxa"/>
            <w:gridSpan w:val="2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24" w:name="__Fieldmark__289_4075841072"/>
            <w:bookmarkStart w:id="325" w:name="__Fieldmark__289_4075841072"/>
            <w:bookmarkEnd w:id="32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azione idrogeologica in caso di parere allo scarico;</w:t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6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26" w:name="__Fieldmark__291_4075841072"/>
            <w:bookmarkStart w:id="327" w:name="__Fieldmark__291_4075841072"/>
            <w:bookmarkEnd w:id="327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9900" w:type="dxa"/>
            <w:gridSpan w:val="23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composta dalle seguenti tavol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</w:rPr>
              <w:t>( descrivere le Tavole di progetto allegate alla Domanda)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9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28" w:name="__Fieldmark__292_4075841072"/>
            <w:bookmarkStart w:id="329" w:name="__Fieldmark__292_4075841072"/>
            <w:bookmarkEnd w:id="32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4" w:type="dxa"/>
            <w:gridSpan w:val="14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30" w:name="__Fieldmark__295_4075841072"/>
            <w:bookmarkStart w:id="331" w:name="__Fieldmark__295_4075841072"/>
            <w:bookmarkEnd w:id="331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59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32" w:name="__Fieldmark__296_4075841072"/>
            <w:bookmarkStart w:id="333" w:name="__Fieldmark__296_4075841072"/>
            <w:bookmarkEnd w:id="33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34" w:name="__Fieldmark__299_4075841072"/>
            <w:bookmarkStart w:id="335" w:name="__Fieldmark__299_4075841072"/>
            <w:bookmarkEnd w:id="335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59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36" w:name="__Fieldmark__300_4075841072"/>
            <w:bookmarkStart w:id="337" w:name="__Fieldmark__300_4075841072"/>
            <w:bookmarkEnd w:id="33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RANGE!B1:F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bookmarkStart w:id="338" w:name="RANGE!B1%3AF124_Copy_1"/>
            <w:bookmarkEnd w:id="338"/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39" w:name="__Fieldmark__303_4075841072"/>
            <w:bookmarkStart w:id="340" w:name="__Fieldmark__303_4075841072"/>
            <w:bookmarkEnd w:id="340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39" w:type="dxa"/>
            <w:gridSpan w:val="2"/>
            <w:tcBorders>
              <w:left w:val="double" w:sz="6" w:space="0" w:color="808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41" w:name="__Fieldmark__304_4075841072"/>
            <w:bookmarkStart w:id="342" w:name="__Fieldmark__304_4075841072"/>
            <w:bookmarkEnd w:id="342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evisto</w:t>
            </w: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922" w:type="dxa"/>
            <w:gridSpan w:val="19"/>
            <w:vMerge w:val="restart"/>
            <w:tcBorders>
              <w:left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ind w:left="375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emboss/>
                <w:color w:val="FFCC00"/>
              </w:rPr>
              <w:t>S.PRE.S.A.L.</w:t>
            </w:r>
            <w:r>
              <w:rPr>
                <w:rFonts w:cs="Arial" w:ascii="Arial Narrow" w:hAnsi="Arial Narrow"/>
                <w:b/>
                <w:bCs/>
                <w:color w:val="FFCC00"/>
              </w:rPr>
              <w:t xml:space="preserve"> </w:t>
            </w:r>
          </w:p>
          <w:p>
            <w:pPr>
              <w:pStyle w:val="Normal"/>
              <w:ind w:left="-25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rvizio Prevenzione e Sicurezza Ambienti d Lavoro</w:t>
            </w:r>
          </w:p>
          <w:p>
            <w:pPr>
              <w:pStyle w:val="Normal"/>
              <w:ind w:left="-39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Previsto solo se gli addetti sono superiori a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tre unità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43" w:name="__Fieldmark__305_4075841072"/>
            <w:bookmarkStart w:id="344" w:name="__Fieldmark__305_4075841072"/>
            <w:bookmarkEnd w:id="344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n previsto</w:t>
            </w:r>
          </w:p>
        </w:tc>
        <w:tc>
          <w:tcPr>
            <w:tcW w:w="7922" w:type="dxa"/>
            <w:gridSpan w:val="19"/>
            <w:vMerge w:val="continue"/>
            <w:tcBorders>
              <w:left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napToGrid w:val="false"/>
              <w:ind w:left="-39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9171" w:type="dxa"/>
            <w:gridSpan w:val="20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double" w:sz="6" w:space="0" w:color="808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iser. Ufficio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39" w:type="dxa"/>
            <w:gridSpan w:val="2"/>
            <w:tcBorders>
              <w:left w:val="doub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45" w:name="__Fieldmark__306_4075841072"/>
            <w:bookmarkStart w:id="346" w:name="__Fieldmark__306_4075841072"/>
            <w:bookmarkEnd w:id="346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7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cheda informativ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er notifica nuovo insediamento produttivo (NIP) art. 67 DlLgs.81/08</w:t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.088005.NIP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47" w:name="__Fieldmark__307_4075841072"/>
            <w:bookmarkStart w:id="348" w:name="__Fieldmark__307_4075841072"/>
            <w:bookmarkEnd w:id="348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539" w:type="dxa"/>
            <w:gridSpan w:val="2"/>
            <w:tcBorders>
              <w:left w:val="doub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49" w:name="__Fieldmark__308_4075841072"/>
            <w:bookmarkStart w:id="350" w:name="__Fieldmark__308_4075841072"/>
            <w:bookmarkEnd w:id="350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lanimetria dell’insediamento (scala 1:2000)</w:t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bottom w:val="double" w:sz="6" w:space="0" w:color="808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51" w:name="__Fieldmark__310_4075841072"/>
            <w:bookmarkStart w:id="352" w:name="__Fieldmark__310_4075841072"/>
            <w:bookmarkEnd w:id="352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gridSpan w:val="2"/>
            <w:tcBorders>
              <w:left w:val="double" w:sz="6" w:space="0" w:color="808000"/>
              <w:bottom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53" w:name="__Fieldmark__311_4075841072"/>
            <w:bookmarkStart w:id="354" w:name="__Fieldmark__311_4075841072"/>
            <w:bookmarkEnd w:id="354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laborati grafici dell’insediamento in pianta, prospetti e sezioni (scala 1:100), contrassegnando i singoli locali ed indicando per ciascuno di essi la destinazione d’uso e i macchinari previsti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55" w:name="__Fieldmark__313_4075841072"/>
            <w:bookmarkStart w:id="356" w:name="__Fieldmark__313_4075841072"/>
            <w:bookmarkEnd w:id="356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539" w:type="dxa"/>
            <w:gridSpan w:val="2"/>
            <w:tcBorders>
              <w:left w:val="double" w:sz="6" w:space="0" w:color="808000"/>
              <w:bottom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57" w:name="__Fieldmark__314_4075841072"/>
            <w:bookmarkStart w:id="358" w:name="__Fieldmark__314_4075841072"/>
            <w:bookmarkEnd w:id="358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ttestazione avvenuto pagamento della prestazione (secondo tariffario regionale) - </w:t>
            </w:r>
            <w:r>
              <w:rPr>
                <w:rFonts w:cs="Arial" w:ascii="Arial Narrow" w:hAnsi="Arial Narrow"/>
                <w:sz w:val="18"/>
                <w:szCs w:val="18"/>
              </w:rPr>
              <w:t>cod.2.03.01 NIP ( nuovi insediamenti produttivi ) € 150,00 C/C postale n. 11685971 intestato a AUSL 7 Ragusa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59" w:name="__Fieldmark__316_4075841072"/>
            <w:bookmarkStart w:id="360" w:name="__Fieldmark__316_4075841072"/>
            <w:bookmarkEnd w:id="360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gridSpan w:val="2"/>
            <w:tcBorders>
              <w:left w:val="double" w:sz="6" w:space="0" w:color="808000"/>
              <w:bottom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61" w:name="__Fieldmark__317_4075841072"/>
            <w:bookmarkStart w:id="362" w:name="__Fieldmark__317_4075841072"/>
            <w:bookmarkEnd w:id="362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Autorizzazione per apparecchiature in grado di emettere radiazioni (Scheda tecnica e relazione tecnica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ttestazione avvenuto pagamento della prestazione (secondo tariffario regionale) 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63" w:name="__Fieldmark__319_4075841072"/>
            <w:bookmarkStart w:id="364" w:name="__Fieldmark__319_4075841072"/>
            <w:bookmarkEnd w:id="364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39" w:type="dxa"/>
            <w:gridSpan w:val="2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65" w:name="__Fieldmark__320_4075841072"/>
            <w:bookmarkStart w:id="366" w:name="__Fieldmark__320_4075841072"/>
            <w:bookmarkEnd w:id="366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rizzazione per apparecchi di sollevamento e trasporto (Scheda tecnica e progetto apparecchi)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67" w:name="__Fieldmark__322_4075841072"/>
            <w:bookmarkStart w:id="368" w:name="__Fieldmark__322_4075841072"/>
            <w:bookmarkEnd w:id="368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composta dalle seguenti tavole</w:t>
            </w:r>
            <w:r>
              <w:rPr>
                <w:rFonts w:cs="Arial" w:ascii="Arial Narrow" w:hAnsi="Arial Narrow"/>
                <w:sz w:val="18"/>
                <w:szCs w:val="18"/>
              </w:rPr>
              <w:t>: ( descrivere le Tavole di progetto allegate alla Domanda)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69" w:name="__Fieldmark__323_4075841072"/>
            <w:bookmarkStart w:id="370" w:name="__Fieldmark__323_4075841072"/>
            <w:bookmarkEnd w:id="370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71" w:name="__Fieldmark__326_4075841072"/>
            <w:bookmarkStart w:id="372" w:name="__Fieldmark__326_4075841072"/>
            <w:bookmarkEnd w:id="372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73" w:name="__Fieldmark__327_4075841072"/>
            <w:bookmarkStart w:id="374" w:name="__Fieldmark__327_4075841072"/>
            <w:bookmarkEnd w:id="374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75" w:name="__Fieldmark__330_4075841072"/>
            <w:bookmarkStart w:id="376" w:name="__Fieldmark__330_4075841072"/>
            <w:bookmarkEnd w:id="376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77" w:name="__Fieldmark__331_4075841072"/>
            <w:bookmarkStart w:id="378" w:name="__Fieldmark__331_4075841072"/>
            <w:bookmarkEnd w:id="378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79" w:name="__Fieldmark__334_4075841072"/>
            <w:bookmarkStart w:id="380" w:name="__Fieldmark__334_4075841072"/>
            <w:bookmarkEnd w:id="380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81" w:name="__Fieldmark__335_4075841072"/>
            <w:bookmarkStart w:id="382" w:name="__Fieldmark__335_4075841072"/>
            <w:bookmarkEnd w:id="382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83" w:name="__Fieldmark__338_4075841072"/>
            <w:bookmarkStart w:id="384" w:name="__Fieldmark__338_4075841072"/>
            <w:bookmarkEnd w:id="384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6" w:space="0" w:color="808000"/>
              <w:bottom w:val="thickThinSmallGap" w:sz="2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85" w:name="__Fieldmark__339_4075841072"/>
            <w:bookmarkStart w:id="386" w:name="__Fieldmark__339_4075841072"/>
            <w:bookmarkEnd w:id="386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bottom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thickThinSmallGap" w:sz="2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87" w:name="__Fieldmark__342_4075841072"/>
            <w:bookmarkStart w:id="388" w:name="__Fieldmark__342_4075841072"/>
            <w:bookmarkEnd w:id="388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gridSpan w:val="2"/>
            <w:tcBorders>
              <w:top w:val="thickThinSmallGap" w:sz="24" w:space="0" w:color="000000"/>
              <w:left w:val="double" w:sz="6" w:space="0" w:color="808000"/>
              <w:bottom w:val="double" w:sz="6" w:space="0" w:color="808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89" w:name="__Fieldmark__343_4075841072"/>
            <w:bookmarkStart w:id="390" w:name="__Fieldmark__343_4075841072"/>
            <w:bookmarkEnd w:id="39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thickThinSmallGap" w:sz="24" w:space="0" w:color="000000"/>
              <w:bottom w:val="double" w:sz="6" w:space="0" w:color="808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o - Dichiarazione  ai sensi dell’ art. 47 del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D.P.R. 445/2000.</w:t>
            </w:r>
          </w:p>
          <w:p>
            <w:pPr>
              <w:pStyle w:val="Normal"/>
              <w:spacing w:before="40" w:after="40"/>
              <w:rPr/>
            </w:pPr>
            <w:bookmarkStart w:id="391" w:name="OLE_LINK2"/>
            <w:bookmarkStart w:id="392" w:name="OLE_LINK1"/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Dichiarazione di non assoggettabilità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 N.I.P.(</w:t>
            </w:r>
            <w:bookmarkEnd w:id="391"/>
            <w:bookmarkEnd w:id="392"/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art. 48 D.P.R. 303/56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art. 20 Legge 833/78).</w:t>
            </w:r>
          </w:p>
        </w:tc>
        <w:tc>
          <w:tcPr>
            <w:tcW w:w="394" w:type="dxa"/>
            <w:gridSpan w:val="3"/>
            <w:tcBorders>
              <w:top w:val="thickThinSmallGap" w:sz="24" w:space="0" w:color="000000"/>
              <w:left w:val="single" w:sz="4" w:space="0" w:color="000000"/>
              <w:bottom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>
              <w:top w:val="thickThinSmallGap" w:sz="24" w:space="0" w:color="000000"/>
              <w:bottom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.”M”</w:t>
            </w:r>
          </w:p>
        </w:tc>
        <w:tc>
          <w:tcPr>
            <w:tcW w:w="729" w:type="dxa"/>
            <w:gridSpan w:val="3"/>
            <w:tcBorders>
              <w:top w:val="thickThinSmallGap" w:sz="24" w:space="0" w:color="000000"/>
              <w:bottom w:val="double" w:sz="6" w:space="0" w:color="808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93" w:name="__Fieldmark__344_4075841072"/>
            <w:bookmarkStart w:id="394" w:name="__Fieldmark__344_4075841072"/>
            <w:bookmarkEnd w:id="394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gridSpan w:val="2"/>
            <w:tcBorders>
              <w:bottom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/>
          </w:tcPr>
          <w:p>
            <w:pPr>
              <w:pStyle w:val="Normal"/>
              <w:snapToGrid w:val="false"/>
              <w:ind w:firstLine="5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bottom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bottom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bottom w:val="double" w:sz="6" w:space="0" w:color="99336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gridSpan w:val="2"/>
            <w:tcBorders>
              <w:top w:val="double" w:sz="4" w:space="0" w:color="800080"/>
              <w:left w:val="double" w:sz="4" w:space="0" w:color="80008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95" w:name="__Fieldmark__345_4075841072"/>
            <w:bookmarkStart w:id="396" w:name="__Fieldmark__345_4075841072"/>
            <w:bookmarkEnd w:id="396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double" w:sz="6" w:space="0" w:color="993366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evisto</w:t>
            </w:r>
          </w:p>
        </w:tc>
        <w:tc>
          <w:tcPr>
            <w:tcW w:w="7739" w:type="dxa"/>
            <w:gridSpan w:val="18"/>
            <w:vMerge w:val="restart"/>
            <w:tcBorders>
              <w:top w:val="double" w:sz="6" w:space="0" w:color="993366"/>
              <w:left w:val="single" w:sz="4" w:space="0" w:color="000000"/>
              <w:right w:val="double" w:sz="6" w:space="0" w:color="993366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800080"/>
              </w:rPr>
            </w:pPr>
            <w:r>
              <w:rPr>
                <w:rFonts w:cs="Arial" w:ascii="Arial Narrow" w:hAnsi="Arial Narrow"/>
                <w:b/>
                <w:bCs/>
                <w:color w:val="800080"/>
              </w:rPr>
              <w:t>REGIONE SICILIANA –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80008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800080"/>
                <w:sz w:val="28"/>
                <w:szCs w:val="28"/>
              </w:rPr>
              <w:t>GENIO CIVILE di RAGUSA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8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97" w:name="__Fieldmark__346_4075841072"/>
            <w:bookmarkStart w:id="398" w:name="__Fieldmark__346_4075841072"/>
            <w:bookmarkEnd w:id="398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n previsto</w:t>
            </w:r>
          </w:p>
        </w:tc>
        <w:tc>
          <w:tcPr>
            <w:tcW w:w="7739" w:type="dxa"/>
            <w:gridSpan w:val="18"/>
            <w:vMerge w:val="continue"/>
            <w:tcBorders>
              <w:top w:val="double" w:sz="6" w:space="0" w:color="993366"/>
              <w:left w:val="single" w:sz="4" w:space="0" w:color="000000"/>
              <w:right w:val="doub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171" w:type="dxa"/>
            <w:gridSpan w:val="20"/>
            <w:tcBorders>
              <w:top w:val="single" w:sz="4" w:space="0" w:color="000000"/>
              <w:left w:val="double" w:sz="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ocumentazione prelevabile da sito istituzionale: 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eniocililerg.i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Riser. Ufficio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99" w:name="__Fieldmark__347_4075841072"/>
            <w:bookmarkStart w:id="400" w:name="__Fieldmark__347_4075841072"/>
            <w:bookmarkEnd w:id="40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a– ISTANZA CONTESTUALE AI SENSI DEGLI ARTT. 17 E 18 L. 64/74, L.R. 7/2003 ART.32 E DEPOSITO AI SENSI DELL’ ART. 4 L. 1086/71 e una copia per il Comune-Ufficio Tecnico;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.20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01" w:name="__Fieldmark__348_4075841072"/>
            <w:bookmarkStart w:id="402" w:name="__Fieldmark__348_4075841072"/>
            <w:bookmarkEnd w:id="402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03" w:name="__Fieldmark__349_4075841072"/>
            <w:bookmarkStart w:id="404" w:name="__Fieldmark__349_4075841072"/>
            <w:bookmarkEnd w:id="40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b– ISTANZA ORDINARIA AI SENSI DEGLI ARTT. 17 E 18 L. 64/74 , e una copia per il Comune-Ufficio Tecnico</w:t>
            </w:r>
          </w:p>
        </w:tc>
        <w:tc>
          <w:tcPr>
            <w:tcW w:w="394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.20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05" w:name="__Fieldmark__350_4075841072"/>
            <w:bookmarkStart w:id="406" w:name="__Fieldmark__350_4075841072"/>
            <w:bookmarkEnd w:id="406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07" w:name="__Fieldmark__351_4075841072"/>
            <w:bookmarkStart w:id="408" w:name="__Fieldmark__351_4075841072"/>
            <w:bookmarkEnd w:id="40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c–  DEPOSITO AI SENSI DELL’ ART. 4 L. 1086/71;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.203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09" w:name="__Fieldmark__352_4075841072"/>
            <w:bookmarkStart w:id="410" w:name="__Fieldmark__352_4075841072"/>
            <w:bookmarkEnd w:id="410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4" w:space="0" w:color="800080"/>
              <w:bottom w:val="single" w:sz="4" w:space="0" w:color="000000"/>
              <w:right w:val="double" w:sz="4" w:space="0" w:color="8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11" w:name="__Fieldmark__353_4075841072"/>
            <w:bookmarkStart w:id="412" w:name="__Fieldmark__353_4075841072"/>
            <w:bookmarkEnd w:id="41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632" w:type="dxa"/>
            <w:gridSpan w:val="18"/>
            <w:tcBorders>
              <w:top w:val="single" w:sz="4" w:space="0" w:color="000000"/>
              <w:left w:val="double" w:sz="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– Relazione di calcolo, relazione geologica, disegni esecutivi, tavole impalcati ecc., specificato nei seguenti elaborati: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13" w:name="__Fieldmark__354_4075841072"/>
            <w:bookmarkStart w:id="414" w:name="__Fieldmark__354_4075841072"/>
            <w:bookmarkEnd w:id="41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15" w:name="__Fieldmark__357_4075841072"/>
            <w:bookmarkStart w:id="416" w:name="__Fieldmark__357_4075841072"/>
            <w:bookmarkEnd w:id="416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gridSpan w:val="2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17" w:name="__Fieldmark__358_4075841072"/>
            <w:bookmarkStart w:id="418" w:name="__Fieldmark__358_4075841072"/>
            <w:bookmarkEnd w:id="41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19" w:name="__Fieldmark__361_4075841072"/>
            <w:bookmarkStart w:id="420" w:name="__Fieldmark__361_4075841072"/>
            <w:bookmarkEnd w:id="420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39" w:type="dxa"/>
            <w:gridSpan w:val="2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21" w:name="__Fieldmark__362_4075841072"/>
            <w:bookmarkStart w:id="422" w:name="__Fieldmark__362_4075841072"/>
            <w:bookmarkEnd w:id="42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23" w:name="__Fieldmark__365_4075841072"/>
            <w:bookmarkStart w:id="424" w:name="__Fieldmark__365_4075841072"/>
            <w:bookmarkEnd w:id="424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9" w:type="dxa"/>
            <w:gridSpan w:val="2"/>
            <w:tcBorders>
              <w:top w:val="dashSmallGap" w:sz="8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25" w:name="__Fieldmark__366_4075841072"/>
            <w:bookmarkStart w:id="426" w:name="__Fieldmark__366_4075841072"/>
            <w:bookmarkEnd w:id="42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dashSmallGap" w:sz="8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27" w:name="__Fieldmark__369_4075841072"/>
            <w:bookmarkStart w:id="428" w:name="__Fieldmark__369_4075841072"/>
            <w:bookmarkEnd w:id="428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gridSpan w:val="2"/>
            <w:tcBorders>
              <w:top w:val="dashSmallGap" w:sz="8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29" w:name="__Fieldmark__370_4075841072"/>
            <w:bookmarkStart w:id="430" w:name="__Fieldmark__370_4075841072"/>
            <w:bookmarkEnd w:id="43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31" w:name="__Fieldmark__373_4075841072"/>
            <w:bookmarkStart w:id="432" w:name="__Fieldmark__373_4075841072"/>
            <w:bookmarkEnd w:id="432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39" w:type="dxa"/>
            <w:gridSpan w:val="2"/>
            <w:tcBorders>
              <w:top w:val="dashSmallGap" w:sz="8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33" w:name="__Fieldmark__374_4075841072"/>
            <w:bookmarkStart w:id="434" w:name="__Fieldmark__374_4075841072"/>
            <w:bookmarkEnd w:id="43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dashSmallGap" w:sz="8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dashSmallGap" w:sz="8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35" w:name="__Fieldmark__377_4075841072"/>
            <w:bookmarkStart w:id="436" w:name="__Fieldmark__377_4075841072"/>
            <w:bookmarkEnd w:id="436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37" w:name="__Fieldmark__378_4075841072"/>
            <w:bookmarkStart w:id="438" w:name="__Fieldmark__378_4075841072"/>
            <w:bookmarkEnd w:id="43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61" w:type="dxa"/>
            <w:gridSpan w:val="21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double" w:sz="6" w:space="0" w:color="800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OGETTO ARCHITETTONICO</w:t>
            </w:r>
            <w:r>
              <w:rPr>
                <w:rFonts w:cs="Arial" w:ascii="Arial Narrow" w:hAnsi="Arial Narrow"/>
                <w:sz w:val="18"/>
                <w:szCs w:val="18"/>
              </w:rPr>
              <w:t>; (di cui ai punti A, B allegati all’Ufficio Tecnico Urbanistica del Comune di Ispica) 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61" w:type="dxa"/>
            <w:gridSpan w:val="21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double" w:sz="6" w:space="0" w:color="800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 – ELABORATI GRAFICI ILLUSTRATIVI ,  B – ELABORATI GRAFICI UBICATIVI, C – ELABORATI GRAFICI DI PROGETTO</w:t>
            </w: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39" w:name="__Fieldmark__379_4075841072"/>
            <w:bookmarkStart w:id="440" w:name="__Fieldmark__379_4075841072"/>
            <w:bookmarkEnd w:id="44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41" w:name="__Fieldmark__382_4075841072"/>
            <w:bookmarkStart w:id="442" w:name="__Fieldmark__382_4075841072"/>
            <w:bookmarkEnd w:id="442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gridSpan w:val="2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43" w:name="__Fieldmark__383_4075841072"/>
            <w:bookmarkStart w:id="444" w:name="__Fieldmark__383_4075841072"/>
            <w:bookmarkEnd w:id="44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45" w:name="__Fieldmark__386_4075841072"/>
            <w:bookmarkStart w:id="446" w:name="__Fieldmark__386_4075841072"/>
            <w:bookmarkEnd w:id="446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47" w:name="__Fieldmark__387_4075841072"/>
            <w:bookmarkStart w:id="448" w:name="__Fieldmark__387_4075841072"/>
            <w:bookmarkEnd w:id="44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49" w:name="__Fieldmark__390_4075841072"/>
            <w:bookmarkStart w:id="450" w:name="__Fieldmark__390_4075841072"/>
            <w:bookmarkEnd w:id="450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39" w:type="dxa"/>
            <w:gridSpan w:val="2"/>
            <w:tcBorders>
              <w:top w:val="dashSmallGap" w:sz="8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51" w:name="__Fieldmark__391_4075841072"/>
            <w:bookmarkStart w:id="452" w:name="__Fieldmark__391_4075841072"/>
            <w:bookmarkEnd w:id="45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53" w:name="__Fieldmark__394_4075841072"/>
            <w:bookmarkStart w:id="454" w:name="__Fieldmark__394_4075841072"/>
            <w:bookmarkEnd w:id="454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55" w:name="__Fieldmark__395_4075841072"/>
            <w:bookmarkStart w:id="456" w:name="__Fieldmark__395_4075841072"/>
            <w:bookmarkEnd w:id="45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57" w:name="__Fieldmark__398_4075841072"/>
            <w:bookmarkStart w:id="458" w:name="__Fieldmark__398_4075841072"/>
            <w:bookmarkEnd w:id="458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39" w:type="dxa"/>
            <w:gridSpan w:val="2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59" w:name="__Fieldmark__399_4075841072"/>
            <w:bookmarkStart w:id="460" w:name="__Fieldmark__399_4075841072"/>
            <w:bookmarkEnd w:id="46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61" w:name="__Fieldmark__402_4075841072"/>
            <w:bookmarkStart w:id="462" w:name="__Fieldmark__402_4075841072"/>
            <w:bookmarkEnd w:id="462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gridSpan w:val="2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63" w:name="__Fieldmark__403_4075841072"/>
            <w:bookmarkStart w:id="464" w:name="__Fieldmark__403_4075841072"/>
            <w:bookmarkEnd w:id="46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65" w:name="__Fieldmark__406_4075841072"/>
            <w:bookmarkStart w:id="466" w:name="__Fieldmark__406_4075841072"/>
            <w:bookmarkEnd w:id="466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39" w:type="dxa"/>
            <w:gridSpan w:val="2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67" w:name="__Fieldmark__407_4075841072"/>
            <w:bookmarkStart w:id="468" w:name="__Fieldmark__407_4075841072"/>
            <w:bookmarkEnd w:id="46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gridSpan w:val="3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69" w:name="__Fieldmark__410_4075841072"/>
            <w:bookmarkStart w:id="470" w:name="__Fieldmark__410_4075841072"/>
            <w:bookmarkEnd w:id="470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4" w:space="0" w:color="800080"/>
              <w:bottom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71" w:name="__Fieldmark__411_4075841072"/>
            <w:bookmarkStart w:id="472" w:name="__Fieldmark__411_4075841072"/>
            <w:bookmarkEnd w:id="47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4" w:type="dxa"/>
            <w:gridSpan w:val="13"/>
            <w:tcBorders>
              <w:top w:val="dashSmallGap" w:sz="8" w:space="0" w:color="000000"/>
              <w:left w:val="double" w:sz="6" w:space="0" w:color="993366"/>
              <w:bottom w:val="double" w:sz="4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8"/>
              </w:rPr>
              <w:t>E- attestazione versamento c/c n. 10694974 int. a Cassa Regionale Banco di Sicilia - Ragusa ( vedi tabella D.A. LL.PP. 12/12/03) e di dichiarazione di congruità dei versamenti</w:t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.205</w:t>
            </w:r>
          </w:p>
        </w:tc>
        <w:tc>
          <w:tcPr>
            <w:tcW w:w="729" w:type="dxa"/>
            <w:gridSpan w:val="3"/>
            <w:tcBorders>
              <w:top w:val="dashSmallGap" w:sz="8" w:space="0" w:color="000000"/>
              <w:bottom w:val="double" w:sz="4" w:space="0" w:color="80008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73" w:name="__Fieldmark__412_4075841072"/>
            <w:bookmarkStart w:id="474" w:name="__Fieldmark__412_4075841072"/>
            <w:bookmarkEnd w:id="474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625"/>
        <w:gridCol w:w="5758"/>
        <w:gridCol w:w="360"/>
        <w:gridCol w:w="893"/>
        <w:gridCol w:w="727"/>
      </w:tblGrid>
      <w:tr>
        <w:trPr>
          <w:trHeight w:val="411" w:hRule="atLeast"/>
        </w:trPr>
        <w:tc>
          <w:tcPr>
            <w:tcW w:w="9900" w:type="dxa"/>
            <w:gridSpan w:val="6"/>
            <w:tcBorders>
              <w:bottom w:val="double" w:sz="4" w:space="0" w:color="FFCC99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tbl>
            <w:tblPr>
              <w:tblW w:w="98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"/>
              <w:gridCol w:w="1239"/>
              <w:gridCol w:w="6062"/>
              <w:gridCol w:w="360"/>
              <w:gridCol w:w="900"/>
              <w:gridCol w:w="726"/>
            </w:tblGrid>
            <w:tr>
              <w:trPr>
                <w:trHeight w:val="264" w:hRule="atLeast"/>
              </w:trPr>
              <w:tc>
                <w:tcPr>
                  <w:tcW w:w="526" w:type="dxa"/>
                  <w:tcBorders>
                    <w:top w:val="double" w:sz="4" w:space="0" w:color="339966"/>
                    <w:left w:val="double" w:sz="4" w:space="0" w:color="339966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 Narrow" w:hAnsi="Arial Narrow"/>
                    </w:rPr>
                    <w:fldChar w:fldCharType="separate"/>
                  </w:r>
                  <w:bookmarkStart w:id="475" w:name="__Fieldmark__413_4075841072"/>
                  <w:bookmarkStart w:id="476" w:name="__Fieldmark__413_4075841072"/>
                  <w:bookmarkEnd w:id="476"/>
                  <w:r/>
                  <w:r>
                    <w:rPr>
                      <w:sz w:val="22"/>
                      <w:szCs w:val="22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239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110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previsto</w:t>
                  </w:r>
                </w:p>
              </w:tc>
              <w:tc>
                <w:tcPr>
                  <w:tcW w:w="8048" w:type="dxa"/>
                  <w:gridSpan w:val="4"/>
                  <w:vMerge w:val="restart"/>
                  <w:tcBorders>
                    <w:top w:val="double" w:sz="4" w:space="0" w:color="339966"/>
                    <w:left w:val="single" w:sz="4" w:space="0" w:color="000000"/>
                    <w:right w:val="double" w:sz="4" w:space="0" w:color="339966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COMANDO PROV.LE VV.FF. DI RAGUSA</w:t>
                  </w:r>
                </w:p>
                <w:p>
                  <w:pPr>
                    <w:pStyle w:val="Normal"/>
                    <w:ind w:right="110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18"/>
                      <w:szCs w:val="18"/>
                    </w:rPr>
                    <w:t>se l'edificio è fornito di caldaie o sistemi antincendio o superficie &lt; di 1000 m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²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double" w:sz="4" w:space="0" w:color="339966"/>
                    <w:bottom w:val="double" w:sz="4" w:space="0" w:color="339966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 Narrow" w:hAnsi="Arial Narrow"/>
                    </w:rPr>
                    <w:fldChar w:fldCharType="separate"/>
                  </w:r>
                  <w:bookmarkStart w:id="477" w:name="__Fieldmark__414_4075841072"/>
                  <w:bookmarkStart w:id="478" w:name="__Fieldmark__414_4075841072"/>
                  <w:bookmarkEnd w:id="478"/>
                  <w:r/>
                  <w:r>
                    <w:rPr>
                      <w:sz w:val="22"/>
                      <w:szCs w:val="22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110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non previsto</w:t>
                  </w:r>
                </w:p>
              </w:tc>
              <w:tc>
                <w:tcPr>
                  <w:tcW w:w="8048" w:type="dxa"/>
                  <w:gridSpan w:val="4"/>
                  <w:vMerge w:val="continue"/>
                  <w:tcBorders>
                    <w:top w:val="double" w:sz="4" w:space="0" w:color="339966"/>
                    <w:left w:val="single" w:sz="4" w:space="0" w:color="000000"/>
                    <w:right w:val="doub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26" w:type="dxa"/>
                  <w:tcBorders>
                    <w:top w:val="double" w:sz="4" w:space="0" w:color="339966"/>
                    <w:left w:val="double" w:sz="4" w:space="0" w:color="33996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10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479" w:name="__Fieldmark__415_4075841072"/>
                  <w:bookmarkStart w:id="480" w:name="__Fieldmark__415_4075841072"/>
                  <w:bookmarkEnd w:id="480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301" w:type="dxa"/>
                  <w:gridSpan w:val="2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10" w:hanging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8"/>
                      <w:szCs w:val="18"/>
                    </w:rPr>
                    <w:t>Richiesta parere di conformità progetto</w:t>
                  </w:r>
                </w:p>
              </w:tc>
              <w:tc>
                <w:tcPr>
                  <w:tcW w:w="360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3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ontrollo3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separate"/>
                  </w:r>
                  <w:bookmarkStart w:id="481" w:name="__Fieldmark__417_4075841072"/>
                  <w:bookmarkStart w:id="482" w:name="__Fieldmark__417_4075841072"/>
                  <w:bookmarkEnd w:id="482"/>
                  <w:r/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double" w:sz="4" w:space="0" w:color="33996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10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483" w:name="__Fieldmark__418_4075841072"/>
                  <w:bookmarkStart w:id="484" w:name="__Fieldmark__418_4075841072"/>
                  <w:bookmarkEnd w:id="484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10" w:hanging="0"/>
                    <w:rPr>
                      <w:rFonts w:ascii="Arial Narrow" w:hAnsi="Arial Narrow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8"/>
                      <w:szCs w:val="18"/>
                    </w:rPr>
                    <w:t>Relazione tecnic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3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ontrollo3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separate"/>
                  </w:r>
                  <w:bookmarkStart w:id="485" w:name="__Fieldmark__420_4075841072"/>
                  <w:bookmarkStart w:id="486" w:name="__Fieldmark__420_4075841072"/>
                  <w:bookmarkEnd w:id="486"/>
                  <w:r/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double" w:sz="4" w:space="0" w:color="33996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ind w:right="110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97" w:hanging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u w:val="single"/>
                    </w:rPr>
                    <w:t>composta dalle seguenti tavole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( descrivere le Tavole di progetto allegate alla Domanda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double" w:sz="4" w:space="0" w:color="33996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10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487" w:name="__Fieldmark__421_4075841072"/>
                  <w:bookmarkStart w:id="488" w:name="__Fieldmark__421_4075841072"/>
                  <w:bookmarkEnd w:id="488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4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Trebuchet MS" w:hAnsi="Trebuchet MS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Trebuchet MS" w:hAnsi="Trebuchet MS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10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10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4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ind w:right="110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ontrollo3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separate"/>
                  </w:r>
                  <w:bookmarkStart w:id="489" w:name="__Fieldmark__424_4075841072"/>
                  <w:bookmarkStart w:id="490" w:name="__Fieldmark__424_4075841072"/>
                  <w:bookmarkEnd w:id="490"/>
                  <w:r/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double" w:sz="4" w:space="0" w:color="33996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10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491" w:name="__Fieldmark__425_4075841072"/>
                  <w:bookmarkStart w:id="492" w:name="__Fieldmark__425_4075841072"/>
                  <w:bookmarkEnd w:id="492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4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Trebuchet MS" w:hAnsi="Trebuchet MS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Trebuchet MS" w:hAnsi="Trebuchet MS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10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10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4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ind w:right="110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ontrollo3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separate"/>
                  </w:r>
                  <w:bookmarkStart w:id="493" w:name="__Fieldmark__428_4075841072"/>
                  <w:bookmarkStart w:id="494" w:name="__Fieldmark__428_4075841072"/>
                  <w:bookmarkEnd w:id="494"/>
                  <w:r/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double" w:sz="4" w:space="0" w:color="33996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10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495" w:name="__Fieldmark__429_4075841072"/>
                  <w:bookmarkStart w:id="496" w:name="__Fieldmark__429_4075841072"/>
                  <w:bookmarkEnd w:id="496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4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Trebuchet MS" w:hAnsi="Trebuchet MS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Trebuchet MS" w:hAnsi="Trebuchet MS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10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10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4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ind w:right="110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ontrollo3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separate"/>
                  </w:r>
                  <w:bookmarkStart w:id="497" w:name="__Fieldmark__432_4075841072"/>
                  <w:bookmarkStart w:id="498" w:name="__Fieldmark__432_4075841072"/>
                  <w:bookmarkEnd w:id="498"/>
                  <w:r/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double" w:sz="4" w:space="0" w:color="33996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10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499" w:name="__Fieldmark__433_4075841072"/>
                  <w:bookmarkStart w:id="500" w:name="__Fieldmark__433_4075841072"/>
                  <w:bookmarkEnd w:id="500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20" w:after="20"/>
                    <w:ind w:right="110" w:hanging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Trebuchet MS" w:hAnsi="Trebuchet MS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Trebuchet MS" w:hAnsi="Trebuchet MS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10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10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3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ind w:right="110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ontrollo3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separate"/>
                  </w:r>
                  <w:bookmarkStart w:id="501" w:name="__Fieldmark__436_4075841072"/>
                  <w:bookmarkStart w:id="502" w:name="__Fieldmark__436_4075841072"/>
                  <w:bookmarkEnd w:id="502"/>
                  <w:r/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double" w:sz="4" w:space="0" w:color="339966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10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separate"/>
                  </w:r>
                  <w:bookmarkStart w:id="503" w:name="__Fieldmark__437_4075841072"/>
                  <w:bookmarkStart w:id="504" w:name="__Fieldmark__437_4075841072"/>
                  <w:bookmarkEnd w:id="504"/>
                  <w:r/>
                  <w:r>
                    <w:rPr>
                      <w:sz w:val="20"/>
                      <w:szCs w:val="20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10" w:hanging="0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18"/>
                      <w:szCs w:val="18"/>
                    </w:rPr>
                    <w:t xml:space="preserve">Ricevuta di versamento dei diritti d'istruttoria 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da effettuare ai sensi della L 966/1965 (tabella attività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10" w:hanging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110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3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ind w:right="110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ontrollo3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separate"/>
                  </w:r>
                  <w:bookmarkStart w:id="505" w:name="__Fieldmark__439_4075841072"/>
                  <w:bookmarkStart w:id="506" w:name="__Fieldmark__439_4075841072"/>
                  <w:bookmarkEnd w:id="506"/>
                  <w:r/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11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37" w:type="dxa"/>
            <w:tcBorders>
              <w:top w:val="double" w:sz="4" w:space="0" w:color="FFCC99"/>
              <w:left w:val="double" w:sz="4" w:space="0" w:color="FFCC9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07" w:name="__Fieldmark__440_4075841072"/>
            <w:bookmarkStart w:id="508" w:name="__Fieldmark__440_4075841072"/>
            <w:bookmarkEnd w:id="50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ouble" w:sz="4" w:space="0" w:color="FFCC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evisto</w:t>
            </w:r>
          </w:p>
        </w:tc>
        <w:tc>
          <w:tcPr>
            <w:tcW w:w="7738" w:type="dxa"/>
            <w:gridSpan w:val="4"/>
            <w:vMerge w:val="restart"/>
            <w:tcBorders>
              <w:top w:val="double" w:sz="4" w:space="0" w:color="FFCC99"/>
              <w:left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emboss/>
                <w:color w:val="00808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emboss/>
                <w:color w:val="008080"/>
                <w:sz w:val="28"/>
                <w:szCs w:val="28"/>
              </w:rPr>
              <w:t>SOPRINTENDENZA ai BB.CC.A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emboss/>
                <w:color w:val="0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 se l'area è soggetta a vincolo di PRG, paesaggistico )</w:t>
            </w:r>
          </w:p>
        </w:tc>
      </w:tr>
      <w:tr>
        <w:trPr>
          <w:trHeight w:val="398" w:hRule="atLeast"/>
        </w:trPr>
        <w:tc>
          <w:tcPr>
            <w:tcW w:w="537" w:type="dxa"/>
            <w:tcBorders>
              <w:left w:val="double" w:sz="4" w:space="0" w:color="FFCC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09" w:name="__Fieldmark__441_4075841072"/>
            <w:bookmarkStart w:id="510" w:name="__Fieldmark__441_4075841072"/>
            <w:bookmarkEnd w:id="51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on previsto</w:t>
            </w:r>
          </w:p>
        </w:tc>
        <w:tc>
          <w:tcPr>
            <w:tcW w:w="7738" w:type="dxa"/>
            <w:gridSpan w:val="4"/>
            <w:vMerge w:val="continue"/>
            <w:tcBorders>
              <w:top w:val="double" w:sz="4" w:space="0" w:color="FFCC99"/>
              <w:left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double" w:sz="4" w:space="0" w:color="FFCC00"/>
              <w:bottom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1 - ELABORATI GRAFICI ILLUSTRATIVI: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STRALCIO I.G.M. ( SCALA 1:25000 STRALCIO AEREOFOTOGRAMMETRIA (SCALA 1:10000 - 1:5000 - 1:2000 - 1:1000); STRALCIO CATASTALE (1:4000 - 1:2000); STRALCIO P.R.G. (1:10000 - 1:5000).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11" w:name="__Fieldmark__442_4075841072"/>
            <w:bookmarkStart w:id="512" w:name="__Fieldmark__442_4075841072"/>
            <w:bookmarkEnd w:id="51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double" w:sz="6" w:space="0" w:color="FFCC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firstLine="57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13" w:name="__Fieldmark__445_4075841072"/>
            <w:bookmarkStart w:id="514" w:name="__Fieldmark__445_4075841072"/>
            <w:bookmarkEnd w:id="514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15" w:name="__Fieldmark__446_4075841072"/>
            <w:bookmarkStart w:id="516" w:name="__Fieldmark__446_4075841072"/>
            <w:bookmarkEnd w:id="51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double" w:sz="4" w:space="0" w:color="FFCC99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firstLine="57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17" w:name="__Fieldmark__449_4075841072"/>
            <w:bookmarkStart w:id="518" w:name="__Fieldmark__449_4075841072"/>
            <w:bookmarkEnd w:id="518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19" w:name="__Fieldmark__450_4075841072"/>
            <w:bookmarkStart w:id="520" w:name="__Fieldmark__450_4075841072"/>
            <w:bookmarkEnd w:id="52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double" w:sz="4" w:space="0" w:color="FFCC99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firstLine="57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26225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per gli alberghi non serve  il punto 5  Scarico acque reflue ?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0.65pt;mso-position-vertical-relative:text;margin-left:3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per gli alberghi non serve  il punto 5  Scarico acque reflue ?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21" w:name="__Fieldmark__453_4075841072"/>
            <w:bookmarkStart w:id="522" w:name="__Fieldmark__453_4075841072"/>
            <w:bookmarkEnd w:id="522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23" w:name="__Fieldmark__454_4075841072"/>
            <w:bookmarkStart w:id="524" w:name="__Fieldmark__454_4075841072"/>
            <w:bookmarkEnd w:id="52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double" w:sz="6" w:space="0" w:color="FFCC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firstLine="57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25" w:name="__Fieldmark__457_4075841072"/>
            <w:bookmarkStart w:id="526" w:name="__Fieldmark__457_4075841072"/>
            <w:bookmarkEnd w:id="526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27" w:name="__Fieldmark__458_4075841072"/>
            <w:bookmarkStart w:id="528" w:name="__Fieldmark__458_4075841072"/>
            <w:bookmarkEnd w:id="52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double" w:sz="6" w:space="0" w:color="FFCC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firstLine="57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29" w:name="__Fieldmark__461_4075841072"/>
            <w:bookmarkStart w:id="530" w:name="__Fieldmark__461_4075841072"/>
            <w:bookmarkEnd w:id="530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31" w:name="__Fieldmark__462_4075841072"/>
            <w:bookmarkStart w:id="532" w:name="__Fieldmark__462_4075841072"/>
            <w:bookmarkEnd w:id="53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7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 - ELABORATI GRAFICI UBICATIVI: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PLANIMETRIA (SCALA 1:500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33" w:name="__Fieldmark__463_4075841072"/>
            <w:bookmarkStart w:id="534" w:name="__Fieldmark__463_4075841072"/>
            <w:bookmarkEnd w:id="53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7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35" w:name="__Fieldmark__466_4075841072"/>
            <w:bookmarkStart w:id="536" w:name="__Fieldmark__466_4075841072"/>
            <w:bookmarkEnd w:id="536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37" w:name="__Fieldmark__467_4075841072"/>
            <w:bookmarkStart w:id="538" w:name="__Fieldmark__467_4075841072"/>
            <w:bookmarkEnd w:id="53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636" w:type="dxa"/>
            <w:gridSpan w:val="4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3 - ELABORATI GRAFICI DI PROGETTO: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- piante (scala 1:100); - prospetti (scala 1:100); sezione (scala 1:100);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 particolari costruttivi (scala 1:20-  tavola di calcolo planivolumetrico;</w:t>
            </w: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FFCC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282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39" w:name="__Fieldmark__468_4075841072"/>
            <w:bookmarkStart w:id="540" w:name="__Fieldmark__468_4075841072"/>
            <w:bookmarkEnd w:id="54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double" w:sz="6" w:space="0" w:color="FFCC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firstLine="57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41" w:name="__Fieldmark__471_4075841072"/>
            <w:bookmarkStart w:id="542" w:name="__Fieldmark__471_4075841072"/>
            <w:bookmarkEnd w:id="542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43" w:name="__Fieldmark__472_4075841072"/>
            <w:bookmarkStart w:id="544" w:name="__Fieldmark__472_4075841072"/>
            <w:bookmarkEnd w:id="54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double" w:sz="6" w:space="0" w:color="FFCC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45" w:name="__Fieldmark__475_4075841072"/>
            <w:bookmarkStart w:id="546" w:name="__Fieldmark__475_4075841072"/>
            <w:bookmarkEnd w:id="546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47" w:name="__Fieldmark__476_4075841072"/>
            <w:bookmarkStart w:id="548" w:name="__Fieldmark__476_4075841072"/>
            <w:bookmarkEnd w:id="54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double" w:sz="6" w:space="0" w:color="FFCC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firstLine="57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49" w:name="__Fieldmark__479_4075841072"/>
            <w:bookmarkStart w:id="550" w:name="__Fieldmark__479_4075841072"/>
            <w:bookmarkEnd w:id="550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51" w:name="__Fieldmark__480_4075841072"/>
            <w:bookmarkStart w:id="552" w:name="__Fieldmark__480_4075841072"/>
            <w:bookmarkEnd w:id="55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double" w:sz="6" w:space="0" w:color="FFCC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firstLine="57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53" w:name="__Fieldmark__483_4075841072"/>
            <w:bookmarkStart w:id="554" w:name="__Fieldmark__483_4075841072"/>
            <w:bookmarkEnd w:id="554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55" w:name="__Fieldmark__484_4075841072"/>
            <w:bookmarkStart w:id="556" w:name="__Fieldmark__484_4075841072"/>
            <w:bookmarkEnd w:id="55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double" w:sz="6" w:space="0" w:color="FFCC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0"/>
              <w:ind w:firstLine="57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57" w:name="__Fieldmark__487_4075841072"/>
            <w:bookmarkStart w:id="558" w:name="__Fieldmark__487_4075841072"/>
            <w:bookmarkEnd w:id="558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59" w:name="__Fieldmark__488_4075841072"/>
            <w:bookmarkStart w:id="560" w:name="__Fieldmark__488_4075841072"/>
            <w:bookmarkEnd w:id="56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firstLine="57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6 -  RELAZIONE TECNICA DESCRITTIV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61" w:name="__Fieldmark__490_4075841072"/>
            <w:bookmarkStart w:id="562" w:name="__Fieldmark__490_4075841072"/>
            <w:bookmarkEnd w:id="562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left w:val="double" w:sz="4" w:space="0" w:color="FFCC00"/>
              <w:bottom w:val="double" w:sz="4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63" w:name="__Fieldmark__491_4075841072"/>
            <w:bookmarkStart w:id="564" w:name="__Fieldmark__491_4075841072"/>
            <w:bookmarkEnd w:id="56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left w:val="double" w:sz="6" w:space="0" w:color="FFCC00"/>
              <w:bottom w:val="double" w:sz="6" w:space="0" w:color="FFCC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firstLine="57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7 - DOCUMENTAZIONE FOTOGRAFICA</w:t>
            </w:r>
          </w:p>
        </w:tc>
        <w:tc>
          <w:tcPr>
            <w:tcW w:w="360" w:type="dxa"/>
            <w:tcBorders>
              <w:bottom w:val="double" w:sz="6" w:space="0" w:color="FFCC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bottom w:val="double" w:sz="6" w:space="0" w:color="FFCC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6" w:space="0" w:color="FFCC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65" w:name="__Fieldmark__493_4075841072"/>
            <w:bookmarkStart w:id="566" w:name="__Fieldmark__493_4075841072"/>
            <w:bookmarkEnd w:id="566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247"/>
        <w:gridCol w:w="6300"/>
        <w:gridCol w:w="360"/>
        <w:gridCol w:w="936"/>
        <w:gridCol w:w="684"/>
      </w:tblGrid>
      <w:tr>
        <w:trPr>
          <w:trHeight w:val="546" w:hRule="atLeast"/>
        </w:trPr>
        <w:tc>
          <w:tcPr>
            <w:tcW w:w="396" w:type="dxa"/>
            <w:tcBorders>
              <w:top w:val="double" w:sz="6" w:space="0" w:color="FF9900"/>
              <w:left w:val="double" w:sz="6" w:space="0" w:color="FF99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67" w:name="__Fieldmark__494_4075841072"/>
            <w:bookmarkStart w:id="568" w:name="__Fieldmark__494_4075841072"/>
            <w:bookmarkEnd w:id="56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uble" w:sz="6" w:space="0" w:color="FF9900"/>
              <w:left w:val="double" w:sz="6" w:space="0" w:color="FF99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evisto</w:t>
            </w:r>
          </w:p>
        </w:tc>
        <w:tc>
          <w:tcPr>
            <w:tcW w:w="8280" w:type="dxa"/>
            <w:gridSpan w:val="4"/>
            <w:vMerge w:val="restart"/>
            <w:tcBorders>
              <w:top w:val="double" w:sz="6" w:space="0" w:color="FF9900"/>
              <w:left w:val="single" w:sz="4" w:space="0" w:color="000000"/>
              <w:right w:val="double" w:sz="6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emboss/>
                <w:color w:val="CC99FF"/>
              </w:rPr>
            </w:pPr>
            <w:r>
              <w:rPr>
                <w:rFonts w:cs="Arial" w:ascii="Arial Narrow" w:hAnsi="Arial Narrow"/>
                <w:b/>
                <w:bCs/>
                <w:emboss/>
                <w:color w:val="CC99FF"/>
              </w:rPr>
              <w:t>Assessorato Regionale Territorio e Ambien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emboss/>
                <w:color w:val="CC99FF"/>
              </w:rPr>
            </w:pPr>
            <w:r>
              <w:rPr>
                <w:rFonts w:cs="Arial" w:ascii="Arial Narrow" w:hAnsi="Arial Narrow"/>
                <w:b/>
                <w:bCs/>
                <w:emboss/>
                <w:color w:val="CC99FF"/>
              </w:rPr>
              <w:t>Dipartimento dell’Ambiente – Servizio 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emboss/>
                <w:color w:val="CC99FF"/>
              </w:rPr>
            </w:pPr>
            <w:r>
              <w:rPr>
                <w:rFonts w:cs="Arial" w:ascii="Arial Narrow" w:hAnsi="Arial Narrow"/>
                <w:b/>
                <w:bCs/>
                <w:i/>
                <w:emboss/>
                <w:color w:val="CC99FF"/>
              </w:rPr>
              <w:t>Unità Operativa S.2.5: Emissioni in atmosfera per le province di SR e RG - ex C.P.T.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emboss/>
                <w:color w:val="CC99FF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carichi provenienti da attività produttive ed industriali</w:t>
            </w:r>
          </w:p>
        </w:tc>
      </w:tr>
      <w:tr>
        <w:trPr>
          <w:trHeight w:val="535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99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69" w:name="__Fieldmark__495_4075841072"/>
            <w:bookmarkStart w:id="570" w:name="__Fieldmark__495_4075841072"/>
            <w:bookmarkEnd w:id="57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6" w:space="0" w:color="FF99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n previsto</w:t>
            </w:r>
          </w:p>
        </w:tc>
        <w:tc>
          <w:tcPr>
            <w:tcW w:w="8280" w:type="dxa"/>
            <w:gridSpan w:val="4"/>
            <w:vMerge w:val="continue"/>
            <w:tcBorders>
              <w:top w:val="double" w:sz="6" w:space="0" w:color="FF9900"/>
              <w:left w:val="single" w:sz="4" w:space="0" w:color="000000"/>
              <w:right w:val="double" w:sz="6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843" w:type="dxa"/>
            <w:gridSpan w:val="4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uble" w:sz="6" w:space="0" w:color="FF99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282" w:hRule="atLeast"/>
        </w:trPr>
        <w:tc>
          <w:tcPr>
            <w:tcW w:w="396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571" w:name="__Fieldmark__496_4075841072"/>
            <w:bookmarkStart w:id="572" w:name="__Fieldmark__496_4075841072"/>
            <w:bookmarkEnd w:id="572"/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99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73" w:name="__Fieldmark__498_4075841072"/>
            <w:bookmarkStart w:id="574" w:name="__Fieldmark__498_4075841072"/>
            <w:bookmarkEnd w:id="574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75" w:name="__Fieldmark__499_4075841072"/>
            <w:bookmarkStart w:id="576" w:name="__Fieldmark__499_4075841072"/>
            <w:bookmarkEnd w:id="57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99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77" w:name="__Fieldmark__501_4075841072"/>
            <w:bookmarkStart w:id="578" w:name="__Fieldmark__501_4075841072"/>
            <w:bookmarkEnd w:id="578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96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579" w:name="__Fieldmark__502_4075841072"/>
            <w:bookmarkStart w:id="580" w:name="__Fieldmark__502_4075841072"/>
            <w:bookmarkEnd w:id="580"/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)- progetto</w:t>
            </w:r>
            <w:r>
              <w:rPr>
                <w:rFonts w:cs="Arial" w:ascii="Arial Narrow" w:hAnsi="Arial Narrow"/>
                <w:sz w:val="18"/>
                <w:szCs w:val="18"/>
              </w:rPr>
              <w:t>, con tavola indicante la zonizzazione  (Stralcio I.G.M 1:25.000,  ) con indicazione del sito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99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81" w:name="__Fieldmark__504_4075841072"/>
            <w:bookmarkStart w:id="582" w:name="__Fieldmark__504_4075841072"/>
            <w:bookmarkEnd w:id="582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96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83" w:name="__Fieldmark__505_4075841072"/>
            <w:bookmarkStart w:id="584" w:name="__Fieldmark__505_4075841072"/>
            <w:bookmarkEnd w:id="58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)- Planimetria (scala 1:500), comprensivo dello scaric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99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85" w:name="__Fieldmark__507_4075841072"/>
            <w:bookmarkStart w:id="586" w:name="__Fieldmark__507_4075841072"/>
            <w:bookmarkEnd w:id="586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587" w:name="__Fieldmark__508_4075841072"/>
            <w:bookmarkStart w:id="588" w:name="__Fieldmark__508_4075841072"/>
            <w:bookmarkEnd w:id="588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)-  Relazione tecnica completa degli articolo normativi di riferimento dell’autorizzazione allo scarico richiesto (lo scarico deve essere classificato dalla Ditt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99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89" w:name="__Fieldmark__510_4075841072"/>
            <w:bookmarkStart w:id="590" w:name="__Fieldmark__510_4075841072"/>
            <w:bookmarkEnd w:id="590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96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91" w:name="__Fieldmark__511_4075841072"/>
            <w:bookmarkStart w:id="592" w:name="__Fieldmark__511_4075841072"/>
            <w:bookmarkEnd w:id="59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)- Computo plano-volumetrico per la verifica della consistenza se &gt; o &lt; a 50 vani o a 5000 m</w:t>
            </w:r>
            <w:r>
              <w:rPr>
                <w:rFonts w:cs="Arial" w:ascii="Arial" w:hAnsi="Arial"/>
                <w:sz w:val="18"/>
                <w:szCs w:val="18"/>
              </w:rPr>
              <w:t>³;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99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93" w:name="__Fieldmark__513_4075841072"/>
            <w:bookmarkStart w:id="594" w:name="__Fieldmark__513_4075841072"/>
            <w:bookmarkEnd w:id="594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96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95" w:name="__Fieldmark__514_4075841072"/>
            <w:bookmarkStart w:id="596" w:name="__Fieldmark__514_4075841072"/>
            <w:bookmarkEnd w:id="59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)- Elementi di valutazione che giustificano lo scarico sul suolo in relazione a quanti previsto dal combinato disposto dall’art. 100, comma 3 e dell’art. 103, comma 1 lett.a) e c), nonché del punto 2 lettera b dell’Allegato 5 alla parte terza del D. Lgs. n. 152/2006</w:t>
            </w:r>
            <w:r>
              <w:rPr>
                <w:rFonts w:cs="Arial" w:ascii="Arial Narrow" w:hAnsi="Arial Narrow"/>
                <w:sz w:val="16"/>
                <w:szCs w:val="16"/>
              </w:rPr>
              <w:t>;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99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97" w:name="__Fieldmark__516_4075841072"/>
            <w:bookmarkStart w:id="598" w:name="__Fieldmark__516_4075841072"/>
            <w:bookmarkEnd w:id="598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96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99" w:name="__Fieldmark__517_4075841072"/>
            <w:bookmarkStart w:id="600" w:name="__Fieldmark__517_4075841072"/>
            <w:bookmarkEnd w:id="60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)- indicare la provenienza dei reflui confluiti e trattati in fossa Imhoff e smaltiti mediante pozzo assorbente;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99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01" w:name="__Fieldmark__519_4075841072"/>
            <w:bookmarkStart w:id="602" w:name="__Fieldmark__519_4075841072"/>
            <w:bookmarkEnd w:id="602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96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603" w:name="__Fieldmark__520_4075841072"/>
            <w:bookmarkStart w:id="604" w:name="__Fieldmark__520_4075841072"/>
            <w:bookmarkEnd w:id="604"/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)- Indicar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40" w:after="0"/>
              <w:ind w:left="637" w:hanging="36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li apporti pluviometrici medi annuali, espressi in mm di pioggi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40" w:after="0"/>
              <w:ind w:left="637" w:hanging="36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 è congrua la superficie della platea di  m</w:t>
            </w:r>
            <w:r>
              <w:rPr>
                <w:rFonts w:cs="Arial" w:ascii="Arial" w:hAnsi="Arial"/>
                <w:sz w:val="18"/>
                <w:szCs w:val="18"/>
              </w:rPr>
              <w:t xml:space="preserve">² </w:t>
            </w:r>
            <w:r>
              <w:fldChar w:fldCharType="begin">
                <w:ffData>
                  <w:name w:val="Testo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considerata per il dimensionamento dei presidi depurativi a fronte di una superficie impermeabile di </w:t>
            </w:r>
            <w:bookmarkStart w:id="605" w:name="Testo399"/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² </w:t>
            </w:r>
            <w:r>
              <w:fldChar w:fldCharType="begin">
                <w:ffData>
                  <w:name w:val="Testo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bookmarkEnd w:id="605"/>
            <w:r>
              <w:rPr>
                <w:rFonts w:cs="Arial" w:ascii="Arial Narrow" w:hAnsi="Arial Narrow"/>
                <w:sz w:val="18"/>
                <w:szCs w:val="18"/>
              </w:rPr>
              <w:t>;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99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06" w:name="__Fieldmark__524_4075841072"/>
            <w:bookmarkStart w:id="607" w:name="__Fieldmark__524_4075841072"/>
            <w:bookmarkEnd w:id="607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608" w:name="__Fieldmark__525_4075841072"/>
            <w:bookmarkStart w:id="609" w:name="__Fieldmark__525_4075841072"/>
            <w:bookmarkEnd w:id="609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e)- Gli scarichi provenienti dai servizi, dal lavaggio di automezzi e dal piazzale dell’impianto di </w:t>
            </w:r>
            <w:r>
              <w:fldChar w:fldCharType="begin">
                <w:ffData>
                  <w:name w:val="Testo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sono assimilabili e classificabili “acque reflue industriali”, secondo la definizione di cui all’art. 74 lettera h) del D.Lgs. n. 152/2006 e s.m e i.;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99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10" w:name="__Fieldmark__528_4075841072"/>
            <w:bookmarkStart w:id="611" w:name="__Fieldmark__528_4075841072"/>
            <w:bookmarkEnd w:id="611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96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12" w:name="__Fieldmark__529_4075841072"/>
            <w:bookmarkStart w:id="613" w:name="__Fieldmark__529_4075841072"/>
            <w:bookmarkEnd w:id="61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)- Le acque meteoriche, secondo quanto previsto dall’art. 113, comma 1, nel caso in specie, sono assimilabili e classificabili “acque reflue industriali e secondo la definizione di cui all’art. 74 lettera h) del D.Lgs. n. 152/2006 e s.m. e i;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99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14" w:name="__Fieldmark__531_4075841072"/>
            <w:bookmarkStart w:id="615" w:name="__Fieldmark__531_4075841072"/>
            <w:bookmarkEnd w:id="615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96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16" w:name="__Fieldmark__532_4075841072"/>
            <w:bookmarkStart w:id="617" w:name="__Fieldmark__532_4075841072"/>
            <w:bookmarkEnd w:id="61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)- Per gli scarichi di cui ai precedenti punti 6 e 7 è necessario dichiarare che il refluo depurato rispetta i limiti di emissione indicati nella tabella (da indicare) previsa per lo scarico nel corpo recettore scelto (suolo);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99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18" w:name="__Fieldmark__534_4075841072"/>
            <w:bookmarkStart w:id="619" w:name="__Fieldmark__534_4075841072"/>
            <w:bookmarkEnd w:id="619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396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20" w:name="__Fieldmark__535_4075841072"/>
            <w:bookmarkStart w:id="621" w:name="__Fieldmark__535_4075841072"/>
            <w:bookmarkEnd w:id="62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)- Il refluo trattato non può essere immesso nel canale stradale a cielo aperto, indicare un sistema di smaltimento alternativo contemplato dalla vigente normativa;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99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22" w:name="__Fieldmark__537_4075841072"/>
            <w:bookmarkStart w:id="623" w:name="__Fieldmark__537_4075841072"/>
            <w:bookmarkEnd w:id="623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96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24" w:name="__Fieldmark__538_4075841072"/>
            <w:bookmarkStart w:id="625" w:name="__Fieldmark__538_4075841072"/>
            <w:bookmarkEnd w:id="62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)- Corografia carta IGM scala 1:25000 o di maggiore dettaglio, evidenziandovi che nel raggio di 200 m non esistono pozzi e/o punti di approvvigionamento idrico ad uso potabile;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99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26" w:name="__Fieldmark__540_4075841072"/>
            <w:bookmarkStart w:id="627" w:name="__Fieldmark__540_4075841072"/>
            <w:bookmarkEnd w:id="627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605"/>
        <w:gridCol w:w="5942"/>
        <w:gridCol w:w="360"/>
        <w:gridCol w:w="936"/>
        <w:gridCol w:w="684"/>
      </w:tblGrid>
      <w:tr>
        <w:trPr>
          <w:trHeight w:val="13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</w:rPr>
              <w:t>In Caso di accesso ai lotti con varc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6" w:type="dxa"/>
            <w:tcBorders>
              <w:top w:val="double" w:sz="6" w:space="0" w:color="FF00FF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28" w:name="__Fieldmark__541_4075841072"/>
            <w:bookmarkStart w:id="629" w:name="__Fieldmark__541_4075841072"/>
            <w:bookmarkEnd w:id="629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double" w:sz="6" w:space="0" w:color="FF00FF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evisto</w:t>
            </w:r>
          </w:p>
        </w:tc>
        <w:tc>
          <w:tcPr>
            <w:tcW w:w="7922" w:type="dxa"/>
            <w:gridSpan w:val="4"/>
            <w:vMerge w:val="restart"/>
            <w:tcBorders>
              <w:top w:val="double" w:sz="6" w:space="0" w:color="FF00FF"/>
              <w:left w:val="single" w:sz="4" w:space="0" w:color="000000"/>
              <w:right w:val="doub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COMUN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emboss/>
                <w:color w:val="FF9900"/>
                <w:sz w:val="28"/>
                <w:szCs w:val="28"/>
              </w:rPr>
              <w:t>III AREA- Ufficio Viabilità</w:t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30" w:name="__Fieldmark__542_4075841072"/>
            <w:bookmarkStart w:id="631" w:name="__Fieldmark__542_4075841072"/>
            <w:bookmarkEnd w:id="631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on previsto</w:t>
            </w:r>
          </w:p>
        </w:tc>
        <w:tc>
          <w:tcPr>
            <w:tcW w:w="7922" w:type="dxa"/>
            <w:gridSpan w:val="4"/>
            <w:vMerge w:val="continue"/>
            <w:tcBorders>
              <w:top w:val="double" w:sz="6" w:space="0" w:color="FF00FF"/>
              <w:left w:val="single" w:sz="4" w:space="0" w:color="000000"/>
              <w:right w:val="doub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emboss/>
                <w:color w:val="FF9900"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emboss/>
                <w:color w:val="FF99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emboss/>
                <w:color w:val="FF99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emboss/>
                <w:color w:val="FF9900"/>
                <w:sz w:val="16"/>
                <w:szCs w:val="16"/>
              </w:rPr>
            </w:r>
          </w:p>
        </w:tc>
        <w:tc>
          <w:tcPr>
            <w:tcW w:w="8843" w:type="dxa"/>
            <w:gridSpan w:val="4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291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32" w:name="__Fieldmark__543_4075841072"/>
            <w:bookmarkStart w:id="633" w:name="__Fieldmark__543_4075841072"/>
            <w:bookmarkEnd w:id="633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Elaborati grafici per concessioni relative ad accessi e diramazioni, attraversamenti ed uso della sede stradale comunali.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34" w:name="__Fieldmark__545_4075841072"/>
            <w:bookmarkStart w:id="635" w:name="__Fieldmark__545_4075841072"/>
            <w:bookmarkEnd w:id="63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96" w:type="dxa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43" w:type="dxa"/>
            <w:gridSpan w:val="4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left="9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( descrivere le Tavole di progetto allegate alla Domanda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ntrollo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36" w:name="__Fieldmark__546_4075841072"/>
            <w:bookmarkStart w:id="637" w:name="__Fieldmark__546_4075841072"/>
            <w:bookmarkEnd w:id="637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38" w:name="__Fieldmark__549_4075841072"/>
            <w:bookmarkStart w:id="639" w:name="__Fieldmark__549_4075841072"/>
            <w:bookmarkEnd w:id="639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ntrollo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40" w:name="__Fieldmark__550_4075841072"/>
            <w:bookmarkStart w:id="641" w:name="__Fieldmark__550_4075841072"/>
            <w:bookmarkEnd w:id="641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42" w:name="__Fieldmark__553_4075841072"/>
            <w:bookmarkStart w:id="643" w:name="__Fieldmark__553_4075841072"/>
            <w:bookmarkEnd w:id="643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ntrollo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44" w:name="__Fieldmark__554_4075841072"/>
            <w:bookmarkStart w:id="645" w:name="__Fieldmark__554_4075841072"/>
            <w:bookmarkEnd w:id="645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3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46" w:name="__Fieldmark__557_4075841072"/>
            <w:bookmarkStart w:id="647" w:name="__Fieldmark__557_4075841072"/>
            <w:bookmarkEnd w:id="647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96" w:type="dxa"/>
            <w:tcBorders>
              <w:left w:val="double" w:sz="6" w:space="0" w:color="FF00FF"/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ntrollo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48" w:name="__Fieldmark__558_4075841072"/>
            <w:bookmarkStart w:id="649" w:name="__Fieldmark__558_4075841072"/>
            <w:bookmarkEnd w:id="649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00FF"/>
              <w:bottom w:val="double" w:sz="6" w:space="0" w:color="FF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sto4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3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double" w:sz="6" w:space="0" w:color="FF00FF"/>
              <w:right w:val="double" w:sz="6" w:space="0" w:color="FF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50" w:name="__Fieldmark__562_4075841072"/>
            <w:bookmarkStart w:id="651" w:name="__Fieldmark__562_4075841072"/>
            <w:bookmarkEnd w:id="651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double" w:sz="6" w:space="0" w:color="FF00FF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52" w:name="__Fieldmark__563_4075841072"/>
            <w:bookmarkStart w:id="653" w:name="__Fieldmark__563_4075841072"/>
            <w:bookmarkEnd w:id="653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double" w:sz="6" w:space="0" w:color="FF00FF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evisto</w:t>
            </w:r>
          </w:p>
        </w:tc>
        <w:tc>
          <w:tcPr>
            <w:tcW w:w="7922" w:type="dxa"/>
            <w:gridSpan w:val="4"/>
            <w:vMerge w:val="restart"/>
            <w:tcBorders>
              <w:top w:val="double" w:sz="6" w:space="0" w:color="FF00FF"/>
              <w:left w:val="single" w:sz="4" w:space="0" w:color="000000"/>
              <w:right w:val="double" w:sz="6" w:space="0" w:color="FF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OVINCIA REGIONALE DI RAGUSA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emboss/>
                <w:color w:val="0000FF"/>
                <w:sz w:val="28"/>
                <w:szCs w:val="28"/>
              </w:rPr>
              <w:t>Uffici Ambiente / Viabilità</w:t>
            </w:r>
          </w:p>
        </w:tc>
      </w:tr>
      <w:tr>
        <w:trPr>
          <w:trHeight w:val="258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54" w:name="__Fieldmark__564_4075841072"/>
            <w:bookmarkStart w:id="655" w:name="__Fieldmark__564_4075841072"/>
            <w:bookmarkEnd w:id="655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on previsto</w:t>
            </w:r>
          </w:p>
        </w:tc>
        <w:tc>
          <w:tcPr>
            <w:tcW w:w="7922" w:type="dxa"/>
            <w:gridSpan w:val="4"/>
            <w:vMerge w:val="continue"/>
            <w:tcBorders>
              <w:top w:val="double" w:sz="6" w:space="0" w:color="FF00FF"/>
              <w:left w:val="single" w:sz="4" w:space="0" w:color="000000"/>
              <w:right w:val="doub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embos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embos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embos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emboss/>
                <w:sz w:val="16"/>
                <w:szCs w:val="16"/>
              </w:rPr>
            </w:r>
          </w:p>
        </w:tc>
        <w:tc>
          <w:tcPr>
            <w:tcW w:w="8843" w:type="dxa"/>
            <w:gridSpan w:val="4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168" w:hRule="atLeast"/>
        </w:trPr>
        <w:tc>
          <w:tcPr>
            <w:tcW w:w="396" w:type="dxa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43" w:type="dxa"/>
            <w:gridSpan w:val="4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( descrivere le Tavole di progetto allegate alla Domanda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96" w:type="dxa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ntrollo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56" w:name="__Fieldmark__565_4075841072"/>
            <w:bookmarkStart w:id="657" w:name="__Fieldmark__565_4075841072"/>
            <w:bookmarkEnd w:id="657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58" w:name="__Fieldmark__568_4075841072"/>
            <w:bookmarkStart w:id="659" w:name="__Fieldmark__568_4075841072"/>
            <w:bookmarkEnd w:id="659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96" w:type="dxa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ntrollo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60" w:name="__Fieldmark__569_4075841072"/>
            <w:bookmarkStart w:id="661" w:name="__Fieldmark__569_4075841072"/>
            <w:bookmarkEnd w:id="661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62" w:name="__Fieldmark__572_4075841072"/>
            <w:bookmarkStart w:id="663" w:name="__Fieldmark__572_4075841072"/>
            <w:bookmarkEnd w:id="663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96" w:type="dxa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ntrollo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64" w:name="__Fieldmark__573_4075841072"/>
            <w:bookmarkStart w:id="665" w:name="__Fieldmark__573_4075841072"/>
            <w:bookmarkEnd w:id="665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66" w:name="__Fieldmark__576_4075841072"/>
            <w:bookmarkStart w:id="667" w:name="__Fieldmark__576_4075841072"/>
            <w:bookmarkEnd w:id="667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96" w:type="dxa"/>
            <w:tcBorders>
              <w:left w:val="double" w:sz="6" w:space="0" w:color="FF00FF"/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6" w:right="-59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ntrollo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68" w:name="__Fieldmark__577_4075841072"/>
            <w:bookmarkStart w:id="669" w:name="__Fieldmark__577_4075841072"/>
            <w:bookmarkEnd w:id="669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00FF"/>
              <w:bottom w:val="double" w:sz="6" w:space="0" w:color="FF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double" w:sz="6" w:space="0" w:color="FF00FF"/>
              <w:right w:val="double" w:sz="6" w:space="0" w:color="FF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70" w:name="__Fieldmark__580_4075841072"/>
            <w:bookmarkStart w:id="671" w:name="__Fieldmark__580_4075841072"/>
            <w:bookmarkEnd w:id="671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/>
          </w:tcPr>
          <w:p>
            <w:pPr>
              <w:pStyle w:val="Normal"/>
              <w:snapToGrid w:val="false"/>
              <w:ind w:firstLine="5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96" w:type="dxa"/>
            <w:tcBorders>
              <w:top w:val="double" w:sz="6" w:space="0" w:color="808080"/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72" w:name="__Fieldmark__581_4075841072"/>
            <w:bookmarkStart w:id="673" w:name="__Fieldmark__581_4075841072"/>
            <w:bookmarkEnd w:id="673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double" w:sz="6" w:space="0" w:color="808080"/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evisto</w:t>
            </w:r>
          </w:p>
        </w:tc>
        <w:tc>
          <w:tcPr>
            <w:tcW w:w="7922" w:type="dxa"/>
            <w:gridSpan w:val="4"/>
            <w:vMerge w:val="restart"/>
            <w:tcBorders>
              <w:top w:val="double" w:sz="6" w:space="0" w:color="808080"/>
              <w:left w:val="single" w:sz="4" w:space="0" w:color="00000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emboss/>
                <w:color w:val="FF99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emboss/>
                <w:color w:val="FF9900"/>
                <w:sz w:val="28"/>
                <w:szCs w:val="28"/>
              </w:rPr>
              <w:t>AN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irezione Regionale Per la Sicili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emboss/>
                <w:color w:val="FF99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zione Compartimentale di Catania</w:t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74" w:name="__Fieldmark__582_4075841072"/>
            <w:bookmarkStart w:id="675" w:name="__Fieldmark__582_4075841072"/>
            <w:bookmarkEnd w:id="675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on previsto</w:t>
            </w:r>
          </w:p>
        </w:tc>
        <w:tc>
          <w:tcPr>
            <w:tcW w:w="7922" w:type="dxa"/>
            <w:gridSpan w:val="4"/>
            <w:vMerge w:val="continue"/>
            <w:tcBorders>
              <w:top w:val="double" w:sz="6" w:space="0" w:color="808080"/>
              <w:left w:val="single" w:sz="4" w:space="0" w:color="00000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239" w:type="dxa"/>
            <w:gridSpan w:val="5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Passaggi di access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395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ntrollo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76" w:name="__Fieldmark__583_4075841072"/>
            <w:bookmarkStart w:id="677" w:name="__Fieldmark__583_4075841072"/>
            <w:bookmarkEnd w:id="677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omanda, intestata a: ANAS – S.p.A.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Sezione compartimentale di Catania – </w:t>
            </w:r>
            <w:r>
              <w:rPr>
                <w:rFonts w:cs="Arial" w:ascii="Arial Narrow" w:hAnsi="Arial Narrow"/>
                <w:sz w:val="14"/>
                <w:szCs w:val="14"/>
              </w:rPr>
              <w:t>Via Basilicata n. 25, 95045 MISTERBIANCO (CT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cument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78" w:name="__Fieldmark__584_4075841072"/>
            <w:bookmarkStart w:id="679" w:name="__Fieldmark__584_4075841072"/>
            <w:bookmarkEnd w:id="67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239" w:type="dxa"/>
            <w:gridSpan w:val="5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lazione tecnica, planimetria catastale in scala 1:2000, planimetria particolareggiata, sezione trasversale, Dichiarazione sostitutiva, Versamento di € …, Certificato catastale (solo per i passaggi agricoli), Certificato d’iscrizione, alla C.C.I.A. (solo per le società), Certificato di residenza (solo per le persone fisiche, fotocopia del certificato di attribuzione del numero di codice fiscale; Fotocopia del certificato della partita I.V.A. (seattribuito).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239" w:type="dxa"/>
            <w:gridSpan w:val="5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( descrivere le Tavole di progetto allegate alla Domanda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80" w:name="__Fieldmark__585_4075841072"/>
            <w:bookmarkStart w:id="681" w:name="__Fieldmark__585_4075841072"/>
            <w:bookmarkEnd w:id="68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80808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82" w:name="__Fieldmark__588_4075841072"/>
            <w:bookmarkStart w:id="683" w:name="__Fieldmark__588_4075841072"/>
            <w:bookmarkEnd w:id="683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84" w:name="__Fieldmark__589_4075841072"/>
            <w:bookmarkStart w:id="685" w:name="__Fieldmark__589_4075841072"/>
            <w:bookmarkEnd w:id="68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80808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86" w:name="__Fieldmark__592_4075841072"/>
            <w:bookmarkStart w:id="687" w:name="__Fieldmark__592_4075841072"/>
            <w:bookmarkEnd w:id="687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88" w:name="__Fieldmark__593_4075841072"/>
            <w:bookmarkStart w:id="689" w:name="__Fieldmark__593_4075841072"/>
            <w:bookmarkEnd w:id="68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80808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90" w:name="__Fieldmark__596_4075841072"/>
            <w:bookmarkStart w:id="691" w:name="__Fieldmark__596_4075841072"/>
            <w:bookmarkEnd w:id="691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92" w:name="__Fieldmark__597_4075841072"/>
            <w:bookmarkStart w:id="693" w:name="__Fieldmark__597_4075841072"/>
            <w:bookmarkEnd w:id="69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80808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94" w:name="__Fieldmark__600_4075841072"/>
            <w:bookmarkStart w:id="695" w:name="__Fieldmark__600_4075841072"/>
            <w:bookmarkEnd w:id="695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96" w:name="__Fieldmark__601_4075841072"/>
            <w:bookmarkStart w:id="697" w:name="__Fieldmark__601_4075841072"/>
            <w:bookmarkEnd w:id="69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80808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98" w:name="__Fieldmark__604_4075841072"/>
            <w:bookmarkStart w:id="699" w:name="__Fieldmark__604_4075841072"/>
            <w:bookmarkEnd w:id="699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00" w:name="__Fieldmark__605_4075841072"/>
            <w:bookmarkStart w:id="701" w:name="__Fieldmark__605_4075841072"/>
            <w:bookmarkEnd w:id="70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80808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02" w:name="__Fieldmark__608_4075841072"/>
            <w:bookmarkStart w:id="703" w:name="__Fieldmark__608_4075841072"/>
            <w:bookmarkEnd w:id="703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04" w:name="__Fieldmark__609_4075841072"/>
            <w:bookmarkStart w:id="705" w:name="__Fieldmark__609_4075841072"/>
            <w:bookmarkEnd w:id="70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80808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06" w:name="__Fieldmark__612_4075841072"/>
            <w:bookmarkStart w:id="707" w:name="__Fieldmark__612_4075841072"/>
            <w:bookmarkEnd w:id="707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08" w:name="__Fieldmark__613_4075841072"/>
            <w:bookmarkStart w:id="709" w:name="__Fieldmark__613_4075841072"/>
            <w:bookmarkEnd w:id="70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80808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10" w:name="__Fieldmark__616_4075841072"/>
            <w:bookmarkStart w:id="711" w:name="__Fieldmark__616_4075841072"/>
            <w:bookmarkEnd w:id="711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12" w:name="__Fieldmark__617_4075841072"/>
            <w:bookmarkStart w:id="713" w:name="__Fieldmark__617_4075841072"/>
            <w:bookmarkEnd w:id="71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80808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14" w:name="__Fieldmark__620_4075841072"/>
            <w:bookmarkStart w:id="715" w:name="__Fieldmark__620_4075841072"/>
            <w:bookmarkEnd w:id="715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16" w:name="__Fieldmark__621_4075841072"/>
            <w:bookmarkStart w:id="717" w:name="__Fieldmark__621_4075841072"/>
            <w:bookmarkEnd w:id="71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80808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18" w:name="__Fieldmark__624_4075841072"/>
            <w:bookmarkStart w:id="719" w:name="__Fieldmark__624_4075841072"/>
            <w:bookmarkEnd w:id="719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808080"/>
              <w:bottom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ontrollo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20" w:name="__Fieldmark__625_4075841072"/>
            <w:bookmarkStart w:id="721" w:name="__Fieldmark__625_4075841072"/>
            <w:bookmarkEnd w:id="72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808080"/>
              <w:bottom w:val="double" w:sz="6" w:space="0" w:color="808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double" w:sz="6" w:space="0" w:color="808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s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6" w:space="0" w:color="808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22" w:name="__Fieldmark__628_4075841072"/>
            <w:bookmarkStart w:id="723" w:name="__Fieldmark__628_4075841072"/>
            <w:bookmarkEnd w:id="723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943" w:type="dxa"/>
            <w:gridSpan w:val="3"/>
            <w:tcBorders>
              <w:top w:val="double" w:sz="6" w:space="0" w:color="808000"/>
            </w:tcBorders>
          </w:tcPr>
          <w:p>
            <w:pPr>
              <w:pStyle w:val="Normal"/>
              <w:snapToGrid w:val="false"/>
              <w:ind w:firstLine="7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Eventuali Enti non previsti sopra, ma interessati dal procedimento.</w:t>
            </w:r>
          </w:p>
        </w:tc>
        <w:tc>
          <w:tcPr>
            <w:tcW w:w="360" w:type="dxa"/>
            <w:tcBorders>
              <w:top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ub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uble" w:sz="6" w:space="0" w:color="8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96" w:type="dxa"/>
            <w:tcBorders>
              <w:top w:val="double" w:sz="6" w:space="0" w:color="FF808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724" w:name="__Fieldmark__629_4075841072"/>
            <w:bookmarkStart w:id="725" w:name="__Fieldmark__629_4075841072"/>
            <w:bookmarkEnd w:id="725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double" w:sz="6" w:space="0" w:color="FF808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evisto</w:t>
            </w:r>
          </w:p>
        </w:tc>
        <w:tc>
          <w:tcPr>
            <w:tcW w:w="7922" w:type="dxa"/>
            <w:gridSpan w:val="4"/>
            <w:vMerge w:val="restart"/>
            <w:tcBorders>
              <w:top w:val="double" w:sz="6" w:space="0" w:color="FF8080"/>
              <w:left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emboss/>
                <w:color w:val="808080"/>
              </w:rPr>
            </w:pPr>
            <w:r>
              <w:fldChar w:fldCharType="begin">
                <w:ffData>
                  <w:name w:val="Testo40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emboss/>
                <w:rFonts w:cs="Arial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emboss/>
                <w:color w:val="808080"/>
                <w:lang w:val="en-US" w:eastAsia="en-US"/>
              </w:rPr>
            </w:r>
            <w:r>
              <w:rPr>
                <w:b/>
                <w:bCs/>
                <w:emboss/>
                <w:rFonts w:cs="Arial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emboss/>
                <w:color w:val="808080"/>
                <w:lang w:val="en-US" w:eastAsia="en-US"/>
              </w:rPr>
              <w:t>     </w:t>
            </w:r>
            <w:r/>
            <w:r>
              <w:rPr>
                <w:b/>
                <w:bCs/>
                <w:emboss/>
                <w:rFonts w:cs="Arial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emboss/>
                <w:color w:val="808080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emboss/>
                <w:color w:val="808080"/>
              </w:rPr>
            </w:pPr>
            <w:r>
              <w:fldChar w:fldCharType="begin">
                <w:ffData>
                  <w:name w:val="Testo40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emboss/>
                <w:rFonts w:cs="Arial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emboss/>
                <w:color w:val="808080"/>
                <w:lang w:val="en-US" w:eastAsia="en-US"/>
              </w:rPr>
            </w:r>
            <w:r>
              <w:rPr>
                <w:b/>
                <w:bCs/>
                <w:emboss/>
                <w:rFonts w:cs="Arial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emboss/>
                <w:color w:val="808080"/>
                <w:lang w:val="en-US" w:eastAsia="en-US"/>
              </w:rPr>
              <w:t>     </w:t>
            </w:r>
            <w:r/>
            <w:r>
              <w:rPr>
                <w:b/>
                <w:bCs/>
                <w:emboss/>
                <w:rFonts w:cs="Arial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emboss/>
                <w:color w:val="80808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726" w:name="__Fieldmark__632_4075841072"/>
            <w:bookmarkStart w:id="727" w:name="__Fieldmark__632_4075841072"/>
            <w:bookmarkEnd w:id="727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on previsto</w:t>
            </w:r>
          </w:p>
        </w:tc>
        <w:tc>
          <w:tcPr>
            <w:tcW w:w="7922" w:type="dxa"/>
            <w:gridSpan w:val="4"/>
            <w:vMerge w:val="continue"/>
            <w:tcBorders>
              <w:top w:val="double" w:sz="6" w:space="0" w:color="FF8080"/>
              <w:left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39" w:type="dxa"/>
            <w:gridSpan w:val="5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( descrivere le Tavole di progetto allegate alla Domanda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left w:val="double" w:sz="6" w:space="0" w:color="FF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ntrollo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728" w:name="__Fieldmark__633_4075841072"/>
            <w:bookmarkStart w:id="729" w:name="__Fieldmark__633_4075841072"/>
            <w:bookmarkEnd w:id="729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808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30" w:name="__Fieldmark__636_4075841072"/>
            <w:bookmarkStart w:id="731" w:name="__Fieldmark__636_4075841072"/>
            <w:bookmarkEnd w:id="731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6" w:type="dxa"/>
            <w:tcBorders>
              <w:left w:val="double" w:sz="6" w:space="0" w:color="FF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ntrollo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732" w:name="__Fieldmark__637_4075841072"/>
            <w:bookmarkStart w:id="733" w:name="__Fieldmark__637_4075841072"/>
            <w:bookmarkEnd w:id="733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34" w:name="__Fieldmark__640_4075841072"/>
            <w:bookmarkStart w:id="735" w:name="__Fieldmark__640_4075841072"/>
            <w:bookmarkEnd w:id="735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96" w:type="dxa"/>
            <w:tcBorders>
              <w:left w:val="double" w:sz="6" w:space="0" w:color="FF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ntrollo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736" w:name="__Fieldmark__641_4075841072"/>
            <w:bookmarkStart w:id="737" w:name="__Fieldmark__641_4075841072"/>
            <w:bookmarkEnd w:id="737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4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38" w:name="__Fieldmark__644_4075841072"/>
            <w:bookmarkStart w:id="739" w:name="__Fieldmark__644_4075841072"/>
            <w:bookmarkEnd w:id="739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96" w:type="dxa"/>
            <w:tcBorders>
              <w:left w:val="double" w:sz="6" w:space="0" w:color="FF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ntrollo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740" w:name="__Fieldmark__645_4075841072"/>
            <w:bookmarkStart w:id="741" w:name="__Fieldmark__645_4075841072"/>
            <w:bookmarkEnd w:id="741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42" w:name="__Fieldmark__648_4075841072"/>
            <w:bookmarkStart w:id="743" w:name="__Fieldmark__648_4075841072"/>
            <w:bookmarkEnd w:id="743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96" w:type="dxa"/>
            <w:tcBorders>
              <w:left w:val="double" w:sz="6" w:space="0" w:color="FF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6" w:right="-59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ntrollo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744" w:name="__Fieldmark__649_4075841072"/>
            <w:bookmarkStart w:id="745" w:name="__Fieldmark__649_4075841072"/>
            <w:bookmarkEnd w:id="745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46" w:name="__Fieldmark__652_4075841072"/>
            <w:bookmarkStart w:id="747" w:name="__Fieldmark__652_4075841072"/>
            <w:bookmarkEnd w:id="747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left w:val="double" w:sz="6" w:space="0" w:color="FF8080"/>
              <w:bottom w:val="double" w:sz="6" w:space="0" w:color="FF8080"/>
              <w:right w:val="single" w:sz="4" w:space="0" w:color="000000"/>
            </w:tcBorders>
            <w:vAlign w:val="center"/>
          </w:tcPr>
          <w:p>
            <w:pPr>
              <w:pStyle w:val="Normal"/>
              <w:ind w:left="-586" w:right="-59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ntrollo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748" w:name="__Fieldmark__653_4075841072"/>
            <w:bookmarkStart w:id="749" w:name="__Fieldmark__653_4075841072"/>
            <w:bookmarkEnd w:id="749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8080"/>
              <w:bottom w:val="double" w:sz="6" w:space="0" w:color="FF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double" w:sz="6" w:space="0" w:color="FF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50" w:name="__Fieldmark__656_4075841072"/>
            <w:bookmarkStart w:id="751" w:name="__Fieldmark__656_4075841072"/>
            <w:bookmarkEnd w:id="751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605"/>
        <w:gridCol w:w="5942"/>
        <w:gridCol w:w="360"/>
        <w:gridCol w:w="936"/>
        <w:gridCol w:w="684"/>
      </w:tblGrid>
      <w:tr>
        <w:trPr>
          <w:trHeight w:val="385" w:hRule="atLeast"/>
        </w:trPr>
        <w:tc>
          <w:tcPr>
            <w:tcW w:w="396" w:type="dxa"/>
            <w:tcBorders>
              <w:top w:val="double" w:sz="6" w:space="0" w:color="FF808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752" w:name="__Fieldmark__657_4075841072"/>
            <w:bookmarkStart w:id="753" w:name="__Fieldmark__657_4075841072"/>
            <w:bookmarkEnd w:id="753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double" w:sz="6" w:space="0" w:color="FF808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evisto</w:t>
            </w:r>
          </w:p>
        </w:tc>
        <w:tc>
          <w:tcPr>
            <w:tcW w:w="7922" w:type="dxa"/>
            <w:gridSpan w:val="4"/>
            <w:vMerge w:val="restart"/>
            <w:tcBorders>
              <w:top w:val="double" w:sz="6" w:space="0" w:color="FF8080"/>
              <w:left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emboss/>
                <w:color w:val="808080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emboss/>
                <w:rFonts w:cs="Arial" w:ascii="Trebuchet MS" w:hAnsi="Trebuchet MS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emboss/>
                <w:color w:val="808080"/>
                <w:lang w:val="en-US" w:eastAsia="en-US"/>
              </w:rPr>
            </w:r>
            <w:r>
              <w:rPr>
                <w:b/>
                <w:bCs/>
                <w:emboss/>
                <w:rFonts w:cs="Arial" w:ascii="Trebuchet MS" w:hAnsi="Trebuchet MS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emboss/>
                <w:color w:val="808080"/>
                <w:lang w:val="en-US" w:eastAsia="en-US"/>
              </w:rPr>
              <w:t>     </w:t>
            </w:r>
            <w:r/>
            <w:r>
              <w:rPr>
                <w:b/>
                <w:bCs/>
                <w:emboss/>
                <w:rFonts w:cs="Arial" w:ascii="Trebuchet MS" w:hAnsi="Trebuchet MS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emboss/>
                <w:color w:val="808080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emboss/>
                <w:color w:val="808080"/>
              </w:rPr>
            </w:pP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emboss/>
                <w:rFonts w:cs="Arial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emboss/>
                <w:color w:val="808080"/>
                <w:lang w:val="en-US" w:eastAsia="en-US"/>
              </w:rPr>
            </w:r>
            <w:r>
              <w:rPr>
                <w:b/>
                <w:bCs/>
                <w:emboss/>
                <w:rFonts w:cs="Arial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emboss/>
                <w:color w:val="808080"/>
                <w:lang w:val="en-US" w:eastAsia="en-US"/>
              </w:rPr>
              <w:t>     </w:t>
            </w:r>
            <w:r/>
            <w:r>
              <w:rPr>
                <w:b/>
                <w:bCs/>
                <w:emboss/>
                <w:rFonts w:cs="Arial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emboss/>
                <w:color w:val="80808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754" w:name="__Fieldmark__660_4075841072"/>
            <w:bookmarkStart w:id="755" w:name="__Fieldmark__660_4075841072"/>
            <w:bookmarkEnd w:id="755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on previsto</w:t>
            </w:r>
          </w:p>
        </w:tc>
        <w:tc>
          <w:tcPr>
            <w:tcW w:w="7922" w:type="dxa"/>
            <w:gridSpan w:val="4"/>
            <w:vMerge w:val="continue"/>
            <w:tcBorders>
              <w:top w:val="double" w:sz="6" w:space="0" w:color="FF8080"/>
              <w:left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843" w:type="dxa"/>
            <w:gridSpan w:val="4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234" w:hRule="atLeast"/>
        </w:trPr>
        <w:tc>
          <w:tcPr>
            <w:tcW w:w="396" w:type="dxa"/>
            <w:tcBorders>
              <w:left w:val="double" w:sz="6" w:space="0" w:color="FF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43" w:type="dxa"/>
            <w:gridSpan w:val="4"/>
            <w:tcBorders>
              <w:left w:val="double" w:sz="6" w:space="0" w:color="FF808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( descrivere le Tavole di progetto allegate alla Domanda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96" w:type="dxa"/>
            <w:tcBorders>
              <w:left w:val="double" w:sz="6" w:space="0" w:color="FF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ntrollo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756" w:name="__Fieldmark__661_4075841072"/>
            <w:bookmarkStart w:id="757" w:name="__Fieldmark__661_4075841072"/>
            <w:bookmarkEnd w:id="757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808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58" w:name="__Fieldmark__664_4075841072"/>
            <w:bookmarkStart w:id="759" w:name="__Fieldmark__664_4075841072"/>
            <w:bookmarkEnd w:id="759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396" w:type="dxa"/>
            <w:tcBorders>
              <w:left w:val="double" w:sz="6" w:space="0" w:color="FF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ntrollo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760" w:name="__Fieldmark__665_4075841072"/>
            <w:bookmarkStart w:id="761" w:name="__Fieldmark__665_4075841072"/>
            <w:bookmarkEnd w:id="761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62" w:name="__Fieldmark__668_4075841072"/>
            <w:bookmarkStart w:id="763" w:name="__Fieldmark__668_4075841072"/>
            <w:bookmarkEnd w:id="763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96" w:type="dxa"/>
            <w:tcBorders>
              <w:left w:val="double" w:sz="6" w:space="0" w:color="FF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ntrollo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764" w:name="__Fieldmark__669_4075841072"/>
            <w:bookmarkStart w:id="765" w:name="__Fieldmark__669_4075841072"/>
            <w:bookmarkEnd w:id="765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66" w:name="__Fieldmark__672_4075841072"/>
            <w:bookmarkStart w:id="767" w:name="__Fieldmark__672_4075841072"/>
            <w:bookmarkEnd w:id="767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96" w:type="dxa"/>
            <w:tcBorders>
              <w:left w:val="double" w:sz="6" w:space="0" w:color="FF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ntrollo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768" w:name="__Fieldmark__673_4075841072"/>
            <w:bookmarkStart w:id="769" w:name="__Fieldmark__673_4075841072"/>
            <w:bookmarkEnd w:id="769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70" w:name="__Fieldmark__676_4075841072"/>
            <w:bookmarkStart w:id="771" w:name="__Fieldmark__676_4075841072"/>
            <w:bookmarkEnd w:id="771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6" w:right="-59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ntrollo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772" w:name="__Fieldmark__677_4075841072"/>
            <w:bookmarkStart w:id="773" w:name="__Fieldmark__677_4075841072"/>
            <w:bookmarkEnd w:id="773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74" w:name="__Fieldmark__680_4075841072"/>
            <w:bookmarkStart w:id="775" w:name="__Fieldmark__680_4075841072"/>
            <w:bookmarkEnd w:id="775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left w:val="double" w:sz="6" w:space="0" w:color="FF8080"/>
              <w:bottom w:val="double" w:sz="6" w:space="0" w:color="FF8080"/>
              <w:right w:val="single" w:sz="4" w:space="0" w:color="000000"/>
            </w:tcBorders>
            <w:vAlign w:val="center"/>
          </w:tcPr>
          <w:p>
            <w:pPr>
              <w:pStyle w:val="Normal"/>
              <w:ind w:left="-586" w:right="-59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ntrollo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776" w:name="__Fieldmark__681_4075841072"/>
            <w:bookmarkStart w:id="777" w:name="__Fieldmark__681_4075841072"/>
            <w:bookmarkEnd w:id="777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8080"/>
              <w:bottom w:val="double" w:sz="6" w:space="0" w:color="FF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double" w:sz="6" w:space="0" w:color="FF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ontrollo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78" w:name="__Fieldmark__684_4075841072"/>
            <w:bookmarkStart w:id="779" w:name="__Fieldmark__684_4075841072"/>
            <w:bookmarkEnd w:id="779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8487"/>
      </w:tblGrid>
      <w:tr>
        <w:trPr>
          <w:trHeight w:val="243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er consentire una più rapida verifica e una riduzione dei tempi di invio agli Enti  interessati , la documentazione  deve essere presentata allo SUAP suddivisa  per ogni Ente / Ufficio interessato.</w:t>
            </w:r>
          </w:p>
        </w:tc>
      </w:tr>
      <w:tr>
        <w:trPr>
          <w:trHeight w:val="183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Firma del Richiedente </w:t>
            </w:r>
          </w:p>
        </w:tc>
      </w:tr>
      <w:tr>
        <w:trPr>
          <w:trHeight w:val="651" w:hRule="atLeast"/>
        </w:trPr>
        <w:tc>
          <w:tcPr>
            <w:tcW w:w="972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72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Firma e timbro del Tecnico</w:t>
            </w:r>
            <w:r>
              <w:rPr>
                <w:rFonts w:cs="Arial Narrow" w:ascii="Arial Narrow" w:hAnsi="Arial Narrow"/>
                <w:sz w:val="20"/>
                <w:szCs w:val="20"/>
              </w:rPr>
              <w:t>, per accettazione e dichiara di assumere la responsabilità di (DPR 445/2000) che la documentazione trasmessa ed allegata alla domanda è quella necessaria per ottenere l’avvio dell’attività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continuous"/>
      <w:pgSz w:w="11906" w:h="16838"/>
      <w:pgMar w:left="1134" w:right="1134" w:gutter="0" w:header="0" w:top="1417" w:footer="708" w:bottom="14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►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►"/>
      <w:lvlJc w:val="left"/>
      <w:pPr>
        <w:tabs>
          <w:tab w:val="num" w:pos="744"/>
        </w:tabs>
        <w:ind w:left="744" w:hanging="34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►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►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llegati/ALLEGATO%20B%20DIRITTI%20di%20SEGRETERIA%20Urbanistica.xml" TargetMode="External"/><Relationship Id="rId4" Type="http://schemas.openxmlformats.org/officeDocument/2006/relationships/hyperlink" Target="https://indata.istat.it/edilizi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10:00Z</dcterms:created>
  <dc:creator>suap1- Geom. Andrea Roccasalva</dc:creator>
  <dc:description/>
  <cp:keywords/>
  <dc:language>en-US</dc:language>
  <cp:lastModifiedBy>utente</cp:lastModifiedBy>
  <cp:lastPrinted>2011-06-23T10:04:00Z</cp:lastPrinted>
  <dcterms:modified xsi:type="dcterms:W3CDTF">2015-06-01T09:24:00Z</dcterms:modified>
  <cp:revision>18</cp:revision>
  <dc:subject/>
  <dc:title> UC.088005.A.A22</dc:title>
</cp:coreProperties>
</file>