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80"/>
        <w:gridCol w:w="1256"/>
        <w:gridCol w:w="186"/>
        <w:gridCol w:w="183"/>
        <w:gridCol w:w="11"/>
        <w:gridCol w:w="1060"/>
        <w:gridCol w:w="1051"/>
        <w:gridCol w:w="52"/>
        <w:gridCol w:w="847"/>
        <w:gridCol w:w="360"/>
        <w:gridCol w:w="550"/>
        <w:gridCol w:w="539"/>
        <w:gridCol w:w="316"/>
        <w:gridCol w:w="972"/>
        <w:gridCol w:w="56"/>
        <w:gridCol w:w="304"/>
        <w:gridCol w:w="81"/>
        <w:gridCol w:w="9"/>
        <w:gridCol w:w="803"/>
        <w:gridCol w:w="182"/>
        <w:gridCol w:w="106"/>
        <w:gridCol w:w="439"/>
        <w:gridCol w:w="27"/>
        <w:gridCol w:w="208"/>
      </w:tblGrid>
      <w:tr>
        <w:trPr>
          <w:trHeight w:val="885" w:hRule="atLeast"/>
        </w:trPr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1818640" cy="276225"/>
                  <wp:effectExtent l="0" t="0" r="0" b="0"/>
                  <wp:docPr id="1" name="suap r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ap r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</w:rPr>
              <w:t>" A "  - Allegato alla Domanda Unica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.088005.A-AS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Richiedente </w:t>
            </w:r>
          </w:p>
        </w:tc>
        <w:tc>
          <w:tcPr>
            <w:tcW w:w="8107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Ubicazione      </w:t>
            </w:r>
          </w:p>
        </w:tc>
        <w:tc>
          <w:tcPr>
            <w:tcW w:w="8107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odice Fiscale </w:t>
            </w:r>
          </w:p>
        </w:tc>
        <w:tc>
          <w:tcPr>
            <w:tcW w:w="8107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l presente allegato fa parte integrante della Domanda Unica e indica la documentazione a corredo per l'evasione della pratica.I documenti allegati sono quelli  contrassegnati  nella colonna " ALLEGA ".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8" w:type="dxa"/>
            <w:gridSpan w:val="1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8"/>
                <w:szCs w:val="28"/>
                <w:u w:val="single"/>
              </w:rPr>
              <w:t xml:space="preserve">ATTIVITA' AREA DI SOS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8"/>
                <w:szCs w:val="28"/>
                <w:u w:val="single"/>
              </w:rPr>
              <w:t>Legge regionale 13/03/1982, n.14 - art. 7bis - modificata dalla L.R. n. 13 del 06/02/2006 art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8" w:type="dxa"/>
            <w:gridSpan w:val="1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lenco documentazione per il rilascio del provvedimento unico.</w:t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UOVA COSTRUZIONE o INTERVENTO EDILIZIO.</w:t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439" w:type="dxa"/>
            <w:gridSpan w:val="14"/>
            <w:tcBorders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ome documento</w:t>
            </w:r>
          </w:p>
        </w:tc>
        <w:tc>
          <w:tcPr>
            <w:tcW w:w="394" w:type="dxa"/>
            <w:gridSpan w:val="3"/>
            <w:tcBorders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N° copie  </w:t>
            </w:r>
          </w:p>
        </w:tc>
        <w:tc>
          <w:tcPr>
            <w:tcW w:w="803" w:type="dxa"/>
            <w:tcBorders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heck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gridSpan w:val="2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Controllo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0" w:name="__Fieldmark__3_2686556552"/>
            <w:bookmarkStart w:id="1" w:name="__Fieldmark__3_2686556552"/>
            <w:bookmarkEnd w:id="1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1256" w:type="dxa"/>
            <w:tcBorders>
              <w:top w:val="double" w:sz="6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hadow/>
                <w:color w:val="3366FF"/>
              </w:rPr>
            </w:pPr>
            <w:r>
              <w:rPr>
                <w:rFonts w:cs="Arial" w:ascii="Trebuchet MS" w:hAnsi="Trebuchet MS"/>
                <w:bCs/>
              </w:rPr>
              <w:t>Previsto</w:t>
            </w:r>
          </w:p>
        </w:tc>
        <w:tc>
          <w:tcPr>
            <w:tcW w:w="8107" w:type="dxa"/>
            <w:gridSpan w:val="20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hadow/>
                <w:color w:val="3366FF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 O M U N E</w:t>
            </w:r>
            <w:r>
              <w:rPr>
                <w:rFonts w:cs="Arial" w:ascii="Trebuchet MS" w:hAnsi="Trebuchet MS"/>
                <w:b/>
                <w:bCs/>
                <w:shadow/>
                <w:color w:val="3366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hadow/>
                <w:color w:val="3366FF"/>
                <w:sz w:val="28"/>
                <w:szCs w:val="28"/>
              </w:rPr>
              <w:t>S.U.A.P.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336" w:type="dxa"/>
            <w:gridSpan w:val="9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Tipologia: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itti Unitar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° Endop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itti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Trebuchet MS" w:hAnsi="Trebuchet MS"/>
                  <w:b/>
                  <w:emboss/>
                  <w:sz w:val="20"/>
                  <w:szCs w:val="20"/>
                </w:rPr>
                <w:t>Allegato “A”</w:t>
              </w:r>
            </w:hyperlink>
          </w:p>
        </w:tc>
        <w:tc>
          <w:tcPr>
            <w:tcW w:w="235" w:type="dxa"/>
            <w:gridSpan w:val="2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632" w:type="dxa"/>
            <w:gridSpan w:val="13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40" w:after="0"/>
              <w:ind w:left="290" w:hanging="18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IRITTI D’ISTRUTTORIA SUAP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50,00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284" w:type="dxa"/>
            <w:gridSpan w:val="8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40" w:after="0"/>
              <w:ind w:left="290" w:hanging="18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Diritti d’istruttoria SUAP per ogni endo-procedimento </w:t>
            </w:r>
            <w:r>
              <w:rPr>
                <w:rFonts w:cs="Arial" w:ascii="Trebuchet MS" w:hAnsi="Trebuchet MS"/>
                <w:sz w:val="18"/>
                <w:szCs w:val="18"/>
              </w:rPr>
              <w:t>(per ogni Ente coivolto)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MERGEFIELD Diritti_distruttoria_per_endop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sz w:val="18"/>
                <w:szCs w:val="18"/>
                <w:rFonts w:cs="Arial" w:ascii="Trebuchet MS" w:hAnsi="Trebuchet MS"/>
              </w:rPr>
              <w:t>€ 25,00</w: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284" w:type="dxa"/>
            <w:gridSpan w:val="8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40" w:after="0"/>
              <w:ind w:left="290" w:hanging="18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Diritti d’istruttoria SUAP per integrazione documentazione endopro-cedimentale </w:t>
            </w:r>
            <w:r>
              <w:rPr>
                <w:rFonts w:cs="Arial" w:ascii="Trebuchet MS" w:hAnsi="Trebuchet MS"/>
                <w:sz w:val="16"/>
                <w:szCs w:val="16"/>
              </w:rPr>
              <w:t>(per ogni Ente) (</w:t>
            </w:r>
            <w:r>
              <w:rPr>
                <w:rFonts w:cs="Arial" w:ascii="Trebuchet MS" w:hAnsi="Trebuchet MS"/>
                <w:sz w:val="16"/>
                <w:szCs w:val="16"/>
                <w:u w:val="single"/>
              </w:rPr>
              <w:t>solo in caso di integrazioni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20,00</w:t>
            </w:r>
            <w:r>
              <w:rPr>
                <w:rFonts w:cs="Arial" w:ascii="Trebuchet MS" w:hAnsi="Trebuchet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MERGEFIELD Diritti_distruttoria_integDoc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sz w:val="18"/>
                <w:szCs w:val="18"/>
                <w:rFonts w:cs="Arial" w:ascii="Trebuchet MS" w:hAnsi="Trebuchet MS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MERGEFIELD Diritti_distruttoria_NintegDoc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sz w:val="18"/>
                <w:szCs w:val="18"/>
                <w:rFonts w:cs="Arial" w:ascii="Trebuchet MS" w:hAnsi="Trebuchet MS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284" w:type="dxa"/>
            <w:gridSpan w:val="8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jc w:val="right"/>
              <w:rPr>
                <w:rFonts w:ascii="Trebuchet MS" w:hAnsi="Trebuchet MS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emboss/>
                <w:color w:val="FF000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emboss/>
                <w:color w:val="339966"/>
                <w:sz w:val="18"/>
                <w:szCs w:val="18"/>
              </w:rPr>
            </w:pPr>
            <w:r>
              <w:rPr>
                <w:rFonts w:cs="Arial" w:ascii="Trebuchet MS" w:hAnsi="Trebuchet MS"/>
                <w:emboss/>
                <w:color w:val="339966"/>
                <w:sz w:val="18"/>
                <w:szCs w:val="18"/>
              </w:rPr>
              <w:t>=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  <w:sz w:val="40"/>
                <w:szCs w:val="4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40"/>
                <w:szCs w:val="40"/>
              </w:rPr>
            </w:pPr>
            <w:r>
              <w:rPr>
                <w:rFonts w:cs="Arial" w:ascii="Trebuchet MS" w:hAnsi="Trebuchet MS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Versamento su ccp n.10569978, intestato a: COMUNE DI ISPICA – SUAP – Causale Diritti d’istruttoria, pratica e/o prot. n. _________ Tipologia_______________________. </w:t>
            </w:r>
          </w:p>
          <w:p>
            <w:pPr>
              <w:pStyle w:val="Normal"/>
              <w:ind w:left="120" w:hanging="0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 Bonifico bancario, coordinate Banc. (IT 08 V 02008 84470 000030016517) presso UniCredit-Agenzia di Ispica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9173" w:type="dxa"/>
            <w:gridSpan w:val="20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" w:name="__Fieldmark__15_2686556552"/>
            <w:bookmarkStart w:id="3" w:name="__Fieldmark__15_2686556552"/>
            <w:bookmarkEnd w:id="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del titolo di proprietà;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" w:name="__Fieldmark__16_2686556552"/>
            <w:bookmarkStart w:id="5" w:name="__Fieldmark__16_2686556552"/>
            <w:bookmarkEnd w:id="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" w:name="__Fieldmark__17_2686556552"/>
            <w:bookmarkStart w:id="7" w:name="__Fieldmark__17_2686556552"/>
            <w:bookmarkEnd w:id="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pia Atto Costitutivo e Statuto reg.to ( solo in caso di società ) o se, posseduto dal'interessato, certificato di iscrizione CCIAA di data non anteriore a mesi 6; 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8" w:name="__Fieldmark__18_2686556552"/>
            <w:bookmarkStart w:id="9" w:name="__Fieldmark__18_2686556552"/>
            <w:bookmarkEnd w:id="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0" w:name="__Fieldmark__19_2686556552"/>
            <w:bookmarkStart w:id="11" w:name="__Fieldmark__19_2686556552"/>
            <w:bookmarkEnd w:id="1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Documento d'identità, valido;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" w:name="__Fieldmark__20_2686556552"/>
            <w:bookmarkStart w:id="13" w:name="__Fieldmark__20_2686556552"/>
            <w:bookmarkEnd w:id="1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" w:name="__Fieldmark__21_2686556552"/>
            <w:bookmarkStart w:id="15" w:name="__Fieldmark__21_2686556552"/>
            <w:bookmarkEnd w:id="1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Codice fiscale - Partita IVA;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" w:name="__Fieldmark__22_2686556552"/>
            <w:bookmarkStart w:id="17" w:name="__Fieldmark__22_2686556552"/>
            <w:bookmarkEnd w:id="1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" w:name="__Fieldmark__23_2686556552"/>
            <w:bookmarkStart w:id="19" w:name="__Fieldmark__23_2686556552"/>
            <w:bookmarkEnd w:id="1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96" w:after="192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 xml:space="preserve">Dichiarazione ai sensi dell’ art. 47 del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>D.P.R. 445/2000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96" w:after="192"/>
              <w:ind w:left="708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a suddetta dichiarazione è resa quando ai sensi dell'art. 5 del Decreto 37 del  22/01/2008,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 A</w:t>
              </w:r>
            </w:hyperlink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" w:name="__Fieldmark__24_2686556552"/>
            <w:bookmarkStart w:id="21" w:name="__Fieldmark__24_2686556552"/>
            <w:bookmarkEnd w:id="2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96" w:after="192"/>
              <w:jc w:val="both"/>
              <w:rPr>
                <w:rFonts w:ascii="Trebuchet MS" w:hAnsi="Trebuchet MS" w:cs="Trebuchet M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22" w:name="__Fieldmark__25_2686556552"/>
            <w:bookmarkStart w:id="23" w:name="__Fieldmark__25_2686556552"/>
            <w:bookmarkEnd w:id="23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NON è previsto il deposito del progetto dell'impianto elettrico, perché le utenze sono alimentate a tensione inferiore a 1000V, o avente potenza inferiore a 6 Kw o superficie inferiore a 200 mq;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 A</w:t>
              </w:r>
            </w:hyperlink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" w:name="__Fieldmark__26_2686556552"/>
            <w:bookmarkStart w:id="25" w:name="__Fieldmark__26_2686556552"/>
            <w:bookmarkEnd w:id="2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96" w:after="192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26" w:name="__Fieldmark__27_2686556552"/>
            <w:bookmarkStart w:id="27" w:name="__Fieldmark__27_2686556552"/>
            <w:bookmarkEnd w:id="27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NON è previsto il deposito del progetto dell’impianto di climatizzazione, avente una potenzialità frigorifera, per tutte utilizzazioni, inferiore a 40.000 frigorie/ora;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 A</w:t>
              </w:r>
            </w:hyperlink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" w:name="__Fieldmark__28_2686556552"/>
            <w:bookmarkStart w:id="29" w:name="__Fieldmark__28_2686556552"/>
            <w:bookmarkEnd w:id="2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96" w:after="192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30" w:name="__Fieldmark__29_2686556552"/>
            <w:bookmarkStart w:id="31" w:name="__Fieldmark__29_2686556552"/>
            <w:bookmarkEnd w:id="31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NON è previsto il deposito del progetto dell’impianto di distribuzione e utilizzo  di gas combustibili con portata termica superiore a 50 Kw;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 A</w:t>
              </w:r>
            </w:hyperlink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2" w:name="__Fieldmark__30_2686556552"/>
            <w:bookmarkStart w:id="33" w:name="__Fieldmark__30_2686556552"/>
            <w:bookmarkEnd w:id="3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4" w:name="__Fieldmark__31_2686556552"/>
            <w:bookmarkStart w:id="35" w:name="__Fieldmark__31_2686556552"/>
            <w:bookmarkEnd w:id="3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96" w:after="192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 xml:space="preserve">Dichiarazione ai sensi dell’ art. 47 del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>D.P.R. 445/2000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96" w:after="192"/>
              <w:ind w:firstLine="9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La suddetta dichiarazione è resa quando ai sensi della L. 10 del 09/01/91 e successivo D.P.R. 412 del 26/08/93 e Decreto, NON è previsto il deposito del progetto dell'impianto termico e nessun </w:t>
            </w: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isolamento termico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 A</w:t>
              </w:r>
            </w:hyperlink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" w:name="__Fieldmark__32_2686556552"/>
            <w:bookmarkStart w:id="37" w:name="__Fieldmark__32_2686556552"/>
            <w:bookmarkEnd w:id="3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8" w:name="__Fieldmark__33_2686556552"/>
            <w:bookmarkStart w:id="39" w:name="__Fieldmark__33_2686556552"/>
            <w:bookmarkEnd w:id="3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96" w:after="192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 xml:space="preserve">Dichiarazione  ai sensi dell’ art. 47 del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>D.P.R. 445/2000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96" w:after="192"/>
              <w:ind w:firstLine="9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La suddetta dichiarazione è resa ai sensi dell'art. 10 della L. 13/89, sulla conformità degli elaborati, per favorire il superamento e </w:t>
            </w: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l'eliminazione delle barriere architettonich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;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 A</w:t>
              </w:r>
            </w:hyperlink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0" w:name="__Fieldmark__34_2686556552"/>
            <w:bookmarkStart w:id="41" w:name="__Fieldmark__34_2686556552"/>
            <w:bookmarkEnd w:id="4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" w:name="__Fieldmark__35_2686556552"/>
            <w:bookmarkStart w:id="43" w:name="__Fieldmark__35_2686556552"/>
            <w:bookmarkEnd w:id="4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 xml:space="preserve">Dichiarazione  ai sensi dell’ art. 47 del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>D.P.R. 445/2000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firstLine="9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Dichiarazione su vincoli di inedificabilità ( Legge 765/67 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 D</w:t>
              </w:r>
            </w:hyperlink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4" w:name="__Fieldmark__36_2686556552"/>
            <w:bookmarkStart w:id="45" w:name="__Fieldmark__36_2686556552"/>
            <w:bookmarkEnd w:id="4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" w:name="__Fieldmark__37_2686556552"/>
            <w:bookmarkStart w:id="47" w:name="__Fieldmark__37_2686556552"/>
            <w:bookmarkEnd w:id="4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8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 xml:space="preserve">Dichiarazione  ai sensi dell’ art. 47 del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>D.P.R. 445/2000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40" w:after="80"/>
              <w:ind w:firstLine="9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ICHIARAZIONE SU VINCOLI PAESAGGISTICO E/O IDROGEOLOGICI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 E</w:t>
              </w:r>
            </w:hyperlink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8" w:name="__Fieldmark__38_2686556552"/>
            <w:bookmarkStart w:id="49" w:name="__Fieldmark__38_2686556552"/>
            <w:bookmarkEnd w:id="4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0" w:name="__Fieldmark__39_2686556552"/>
            <w:bookmarkStart w:id="51" w:name="__Fieldmark__39_2686556552"/>
            <w:bookmarkEnd w:id="5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posito progetti impianti ausiliari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2" w:name="__Fieldmark__41_2686556552"/>
            <w:bookmarkStart w:id="53" w:name="__Fieldmark__41_2686556552"/>
            <w:bookmarkEnd w:id="5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4" w:name="__Fieldmark__42_2686556552"/>
            <w:bookmarkStart w:id="55" w:name="__Fieldmark__42_2686556552"/>
            <w:bookmarkEnd w:id="5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ichiesta autorizzazione all'allacciamento rete idrica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6" w:name="__Fieldmark__44_2686556552"/>
            <w:bookmarkStart w:id="57" w:name="__Fieldmark__44_2686556552"/>
            <w:bookmarkEnd w:id="5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8" w:name="__Fieldmark__45_2686556552"/>
            <w:bookmarkStart w:id="59" w:name="__Fieldmark__45_2686556552"/>
            <w:bookmarkEnd w:id="5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0" w:name="__Fieldmark__49_2686556552"/>
            <w:bookmarkStart w:id="61" w:name="__Fieldmark__49_2686556552"/>
            <w:bookmarkEnd w:id="6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2" w:name="__Fieldmark__50_2686556552"/>
            <w:bookmarkStart w:id="63" w:name="__Fieldmark__50_2686556552"/>
            <w:bookmarkEnd w:id="6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4" w:name="__Fieldmark__54_2686556552"/>
            <w:bookmarkStart w:id="65" w:name="__Fieldmark__54_2686556552"/>
            <w:bookmarkEnd w:id="6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23"/>
            <w:tcBorders>
              <w:top w:val="double" w:sz="6" w:space="0" w:color="0000FF"/>
              <w:bottom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gridSpan w:val="2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66" w:name="__Fieldmark__55_2686556552"/>
            <w:bookmarkStart w:id="67" w:name="__Fieldmark__55_2686556552"/>
            <w:bookmarkEnd w:id="67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1442" w:type="dxa"/>
            <w:gridSpan w:val="2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evisto</w:t>
            </w:r>
          </w:p>
        </w:tc>
        <w:tc>
          <w:tcPr>
            <w:tcW w:w="7921" w:type="dxa"/>
            <w:gridSpan w:val="19"/>
            <w:tcBorders>
              <w:top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 O M U N E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68" w:name="__Fieldmark__56_2686556552"/>
            <w:bookmarkStart w:id="69" w:name="__Fieldmark__56_2686556552"/>
            <w:bookmarkEnd w:id="69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on previsto</w:t>
            </w: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921" w:type="dxa"/>
            <w:gridSpan w:val="19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FF0000"/>
              </w:rPr>
              <w:t>Ufficio Edilizia Privata/Urbanistica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9173" w:type="dxa"/>
            <w:gridSpan w:val="20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40"/>
                <w:szCs w:val="40"/>
              </w:rPr>
            </w:pPr>
            <w:r>
              <w:rPr>
                <w:rFonts w:cs="Arial" w:ascii="Trebuchet MS" w:hAnsi="Trebuchet MS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0" w:name="__Fieldmark__57_2686556552"/>
            <w:bookmarkStart w:id="71" w:name="__Fieldmark__57_2686556552"/>
            <w:bookmarkEnd w:id="7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ttestazione del versamento dei Diritti di Istruttoria (€ 55,60), intestato a Comune di Ispica, Ufficio Tecnico Urbanistica. Causale Diritti di Istruttoria, su ccp 10569978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Trebuchet MS" w:hAnsi="Trebuchet MS"/>
                  <w:b/>
                  <w:emboss/>
                  <w:sz w:val="16"/>
                  <w:szCs w:val="16"/>
                </w:rPr>
                <w:t>Allegato “B”</w:t>
              </w:r>
            </w:hyperlink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2" w:name="__Fieldmark__58_2686556552"/>
            <w:bookmarkStart w:id="73" w:name="__Fieldmark__58_2686556552"/>
            <w:bookmarkEnd w:id="7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4" w:name="__Fieldmark__59_2686556552"/>
            <w:bookmarkStart w:id="75" w:name="__Fieldmark__59_2686556552"/>
            <w:bookmarkEnd w:id="7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Copia del titolo di proprietà o titolo;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ossono richiedere la concessione anche coloro che, pur non essendo proprietari, dimostrino di avere un valido titolo che consenta l' uso del bene in relazione alla concessione richiesta)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6" w:name="__Fieldmark__61_2686556552"/>
            <w:bookmarkStart w:id="77" w:name="__Fieldmark__61_2686556552"/>
            <w:bookmarkEnd w:id="7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8" w:name="__Fieldmark__62_2686556552"/>
            <w:bookmarkStart w:id="79" w:name="__Fieldmark__62_2686556552"/>
            <w:bookmarkEnd w:id="7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pia Atto Costitutivo e Statuto reg.to ( solo in caso di società ) o se, posseduto dal'interessato, certificato di iscrizione CCIAA di data non anteriore a mesi 6 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80" w:name="__Fieldmark__64_2686556552"/>
            <w:bookmarkStart w:id="81" w:name="__Fieldmark__64_2686556552"/>
            <w:bookmarkEnd w:id="8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82" w:name="__Fieldmark__65_2686556552"/>
            <w:bookmarkStart w:id="83" w:name="__Fieldmark__65_2686556552"/>
            <w:bookmarkEnd w:id="8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Documento d'identità valido;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84" w:name="__Fieldmark__67_2686556552"/>
            <w:bookmarkStart w:id="85" w:name="__Fieldmark__67_2686556552"/>
            <w:bookmarkEnd w:id="8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86" w:name="__Fieldmark__68_2686556552"/>
            <w:bookmarkStart w:id="87" w:name="__Fieldmark__68_2686556552"/>
            <w:bookmarkEnd w:id="8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Codice fiscale - Partita IVA della ditta e/o del rappresentante legale;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88" w:name="__Fieldmark__70_2686556552"/>
            <w:bookmarkStart w:id="89" w:name="__Fieldmark__70_2686556552"/>
            <w:bookmarkEnd w:id="8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90" w:name="__Fieldmark__71_2686556552"/>
            <w:bookmarkStart w:id="91" w:name="__Fieldmark__71_2686556552"/>
            <w:bookmarkEnd w:id="9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certificato di iscrizione Albo Artigiani;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92" w:name="__Fieldmark__73_2686556552"/>
            <w:bookmarkStart w:id="93" w:name="__Fieldmark__73_2686556552"/>
            <w:bookmarkEnd w:id="9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94" w:name="__Fieldmark__74_2686556552"/>
            <w:bookmarkStart w:id="95" w:name="__Fieldmark__74_2686556552"/>
            <w:bookmarkEnd w:id="9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Precedenti Concessioni o autorizzazioni concernenti in manufatto;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96" w:name="__Fieldmark__76_2686556552"/>
            <w:bookmarkStart w:id="97" w:name="__Fieldmark__76_2686556552"/>
            <w:bookmarkEnd w:id="9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98" w:name="__Fieldmark__77_2686556552"/>
            <w:bookmarkStart w:id="99" w:name="__Fieldmark__77_2686556552"/>
            <w:bookmarkEnd w:id="9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Estremi di precedenti autorizzazioni, nulla osta, ecc. concernenti l’attività.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00" w:name="__Fieldmark__79_2686556552"/>
            <w:bookmarkStart w:id="101" w:name="__Fieldmark__79_2686556552"/>
            <w:bookmarkEnd w:id="10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02" w:name="__Fieldmark__80_2686556552"/>
            <w:bookmarkStart w:id="103" w:name="__Fieldmark__80_2686556552"/>
            <w:bookmarkEnd w:id="10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 Se trattasi di interventi su strutture edilizie esistenti allegare grafici S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ATO DI FATTO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04" w:name="__Fieldmark__82_2686556552"/>
            <w:bookmarkStart w:id="105" w:name="__Fieldmark__82_2686556552"/>
            <w:bookmarkEnd w:id="10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06" w:name="__Fieldmark__83_2686556552"/>
            <w:bookmarkStart w:id="107" w:name="__Fieldmark__83_2686556552"/>
            <w:bookmarkEnd w:id="10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99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B -C)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rogetto</w:t>
            </w:r>
            <w:r>
              <w:rPr>
                <w:rFonts w:cs="Arial" w:ascii="Trebuchet MS" w:hAnsi="Trebuchet MS"/>
                <w:sz w:val="20"/>
                <w:szCs w:val="20"/>
              </w:rPr>
              <w:t>,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con tavola indicante la zonizzazione  (Stralcio I.G.M,  AEROFOTOGRAMMETRIA,  PRG., catastale con indicazione del sito, sviluppo 1:500, piante, prospetti, sezioni e profilo longitudinale, </w:t>
            </w: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composto dai seguenti elaborati</w:t>
            </w:r>
            <w:r>
              <w:rPr>
                <w:rFonts w:cs="Arial" w:ascii="Trebuchet MS" w:hAnsi="Trebuchet MS"/>
                <w:sz w:val="18"/>
                <w:szCs w:val="18"/>
              </w:rPr>
              <w:t>: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08" w:name="__Fieldmark__85_2686556552"/>
            <w:bookmarkStart w:id="109" w:name="__Fieldmark__85_2686556552"/>
            <w:bookmarkEnd w:id="10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10" w:name="__Fieldmark__86_2686556552"/>
            <w:bookmarkStart w:id="111" w:name="__Fieldmark__86_2686556552"/>
            <w:bookmarkEnd w:id="11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99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12" w:name="__Fieldmark__89_2686556552"/>
            <w:bookmarkStart w:id="113" w:name="__Fieldmark__89_2686556552"/>
            <w:bookmarkEnd w:id="11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14" w:name="__Fieldmark__90_2686556552"/>
            <w:bookmarkStart w:id="115" w:name="__Fieldmark__90_2686556552"/>
            <w:bookmarkEnd w:id="11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16" w:name="__Fieldmark__93_2686556552"/>
            <w:bookmarkStart w:id="117" w:name="__Fieldmark__93_2686556552"/>
            <w:bookmarkEnd w:id="11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18" w:name="__Fieldmark__94_2686556552"/>
            <w:bookmarkStart w:id="119" w:name="__Fieldmark__94_2686556552"/>
            <w:bookmarkEnd w:id="11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0" w:name="__Fieldmark__97_2686556552"/>
            <w:bookmarkStart w:id="121" w:name="__Fieldmark__97_2686556552"/>
            <w:bookmarkEnd w:id="12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2" w:name="__Fieldmark__98_2686556552"/>
            <w:bookmarkStart w:id="123" w:name="__Fieldmark__98_2686556552"/>
            <w:bookmarkEnd w:id="12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4" w:name="__Fieldmark__101_2686556552"/>
            <w:bookmarkStart w:id="125" w:name="__Fieldmark__101_2686556552"/>
            <w:bookmarkEnd w:id="12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6" w:name="__Fieldmark__102_2686556552"/>
            <w:bookmarkStart w:id="127" w:name="__Fieldmark__102_2686556552"/>
            <w:bookmarkEnd w:id="12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8" w:name="__Fieldmark__105_2686556552"/>
            <w:bookmarkStart w:id="129" w:name="__Fieldmark__105_2686556552"/>
            <w:bookmarkEnd w:id="12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30" w:name="__Fieldmark__106_2686556552"/>
            <w:bookmarkStart w:id="131" w:name="__Fieldmark__106_2686556552"/>
            <w:bookmarkEnd w:id="13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32" w:name="__Fieldmark__109_2686556552"/>
            <w:bookmarkStart w:id="133" w:name="__Fieldmark__109_2686556552"/>
            <w:bookmarkEnd w:id="13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7" w:type="dxa"/>
            <w:gridSpan w:val="2"/>
            <w:tcBorders>
              <w:top w:val="dotted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34" w:name="__Fieldmark__110_2686556552"/>
            <w:bookmarkStart w:id="135" w:name="__Fieldmark__110_2686556552"/>
            <w:bookmarkEnd w:id="13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rticolari planmetrici (scala 1:20) accessiblità ai servizi per portatori di handicap di cui all'art.10 D.M. 236/89 (o dichiarazione al punto D)</w:t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36" w:name="__Fieldmark__112_2686556552"/>
            <w:bookmarkStart w:id="137" w:name="__Fieldmark__112_2686556552"/>
            <w:bookmarkEnd w:id="13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7" w:type="dxa"/>
            <w:gridSpan w:val="2"/>
            <w:tcBorders>
              <w:top w:val="dotted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38" w:name="__Fieldmark__113_2686556552"/>
            <w:bookmarkStart w:id="139" w:name="__Fieldmark__113_2686556552"/>
            <w:bookmarkEnd w:id="13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9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laborato tecnico di cui al Decreto Ass. Reg. Salute 05/09/2012 (prevenzione e protezione caduta dall’alto), composto dalle seguenti tavol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0" w:after="20"/>
              <w:ind w:left="294" w:hanging="18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0" w:after="20"/>
              <w:ind w:left="294" w:hanging="18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0" w:after="20"/>
              <w:ind w:left="294" w:hanging="18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0" w:after="20"/>
              <w:ind w:left="294" w:hanging="18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0" w:after="20"/>
              <w:ind w:left="294" w:hanging="18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0" w:name="__Fieldmark__120_2686556552"/>
            <w:bookmarkStart w:id="141" w:name="__Fieldmark__120_2686556552"/>
            <w:bookmarkEnd w:id="14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2" w:name="__Fieldmark__121_2686556552"/>
            <w:bookmarkStart w:id="143" w:name="__Fieldmark__121_2686556552"/>
            <w:bookmarkEnd w:id="14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VARCO D’ACCESSO:</w:t>
            </w:r>
          </w:p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ianta, prospetto, sezione dello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stato di fat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del varco di accesso, specificato nei seguenti elaborati:</w:t>
            </w:r>
          </w:p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4" w:name="__Fieldmark__124_2686556552"/>
            <w:bookmarkStart w:id="145" w:name="__Fieldmark__124_2686556552"/>
            <w:bookmarkEnd w:id="14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gridSpan w:val="2"/>
            <w:vMerge w:val="restart"/>
            <w:tcBorders>
              <w:top w:val="dotted" w:sz="4" w:space="0" w:color="000000"/>
              <w:left w:val="double" w:sz="6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6" w:name="__Fieldmark__127_2686556552"/>
            <w:bookmarkStart w:id="147" w:name="__Fieldmark__127_2686556552"/>
            <w:bookmarkEnd w:id="14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ianta, prospetto, sezione dello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stato di proget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del varco di accesso con i</w:t>
            </w: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ndicazione del drenaggio acqu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piovane all'interno del lotto,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composto dai seguenti elaborati</w:t>
            </w:r>
            <w:r>
              <w:rPr>
                <w:rFonts w:cs="Arial" w:ascii="Trebuchet MS" w:hAnsi="Trebuchet MS"/>
                <w:sz w:val="18"/>
                <w:szCs w:val="18"/>
              </w:rPr>
              <w:t>;</w:t>
            </w:r>
          </w:p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8" w:name="__Fieldmark__130_2686556552"/>
            <w:bookmarkStart w:id="149" w:name="__Fieldmark__130_2686556552"/>
            <w:bookmarkEnd w:id="14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7" w:type="dxa"/>
            <w:gridSpan w:val="2"/>
            <w:vMerge w:val="continue"/>
            <w:tcBorders>
              <w:top w:val="dotted" w:sz="4" w:space="0" w:color="000000"/>
              <w:left w:val="double" w:sz="6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gridSpan w:val="2"/>
            <w:vMerge w:val="continue"/>
            <w:tcBorders>
              <w:top w:val="dotted" w:sz="4" w:space="0" w:color="000000"/>
              <w:left w:val="double" w:sz="6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2"/>
            <w:vMerge w:val="continue"/>
            <w:tcBorders>
              <w:top w:val="dotted" w:sz="4" w:space="0" w:color="000000"/>
              <w:left w:val="double" w:sz="6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50" w:name="__Fieldmark__134_2686556552"/>
            <w:bookmarkStart w:id="151" w:name="__Fieldmark__134_2686556552"/>
            <w:bookmarkEnd w:id="15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Tavola di calcolo plani-volumetrico e calcolo superficie utile;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52" w:name="__Fieldmark__136_2686556552"/>
            <w:bookmarkStart w:id="153" w:name="__Fieldmark__136_2686556552"/>
            <w:bookmarkEnd w:id="15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54" w:name="__Fieldmark__137_2686556552"/>
            <w:bookmarkStart w:id="155" w:name="__Fieldmark__137_2686556552"/>
            <w:bookmarkEnd w:id="15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Relazione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geologic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di </w:t>
            </w: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fattibilità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e idrogeologica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56" w:name="__Fieldmark__139_2686556552"/>
            <w:bookmarkStart w:id="157" w:name="__Fieldmark__139_2686556552"/>
            <w:bookmarkEnd w:id="15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58" w:name="__Fieldmark__140_2686556552"/>
            <w:bookmarkStart w:id="159" w:name="__Fieldmark__140_2686556552"/>
            <w:bookmarkEnd w:id="15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"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ventuale progetto per la tabella pubblicitaria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0" w:name="__Fieldmark__142_2686556552"/>
            <w:bookmarkStart w:id="161" w:name="__Fieldmark__142_2686556552"/>
            <w:bookmarkEnd w:id="16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2" w:name="__Fieldmark__143_2686556552"/>
            <w:bookmarkStart w:id="163" w:name="__Fieldmark__143_2686556552"/>
            <w:bookmarkEnd w:id="16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Modello ISTAT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( si adottano due modelli di rilevazione distinti: uno per l’edilizia residenziale (mod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. ISTAT/PDC/RE</w:t>
            </w:r>
            <w:r>
              <w:rPr>
                <w:rFonts w:cs="Arial" w:ascii="Trebuchet MS" w:hAnsi="Trebuchet MS"/>
                <w:sz w:val="18"/>
                <w:szCs w:val="18"/>
              </w:rPr>
              <w:t>) e uno per quella non residenziale (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Mod. ISTAT/PDC/NR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), con relative specifiche istruzioni;    I due modelli sopra indicati e le relative istruzioni debbono essere scaricati dall’indirizzo internet </w:t>
            </w:r>
            <w:hyperlink r:id="rId13">
              <w:r>
                <w:rPr>
                  <w:rStyle w:val="InternetLink"/>
                  <w:rFonts w:cs="Arial" w:ascii="Trebuchet MS" w:hAnsi="Trebuchet MS"/>
                  <w:b/>
                  <w:sz w:val="18"/>
                  <w:szCs w:val="18"/>
                </w:rPr>
                <w:t>https://indata.istat.it/edilizia</w:t>
              </w:r>
            </w:hyperlink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4" w:name="__Fieldmark__145_2686556552"/>
            <w:bookmarkStart w:id="165" w:name="__Fieldmark__145_2686556552"/>
            <w:bookmarkEnd w:id="16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6" w:name="__Fieldmark__147_2686556552"/>
            <w:bookmarkStart w:id="167" w:name="__Fieldmark__147_2686556552"/>
            <w:bookmarkEnd w:id="16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ttestazione mod. F23 versamento iscrizione ipoteca concessoria, da ritirare presso il SUAP al momento del ritiro del provvedimento;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8" w:name="__Fieldmark__149_2686556552"/>
            <w:bookmarkStart w:id="169" w:name="__Fieldmark__149_2686556552"/>
            <w:bookmarkEnd w:id="16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70" w:name="__Fieldmark__150_2686556552"/>
            <w:bookmarkStart w:id="171" w:name="__Fieldmark__150_2686556552"/>
            <w:bookmarkEnd w:id="17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ncessioni relative ad accessi e diramazioni ad attraversamenti ed uso della sede stradale in genere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72" w:name="__Fieldmark__152_2686556552"/>
            <w:bookmarkStart w:id="173" w:name="__Fieldmark__152_2686556552"/>
            <w:bookmarkEnd w:id="17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74" w:name="__Fieldmark__153_2686556552"/>
            <w:bookmarkStart w:id="175" w:name="__Fieldmark__153_2686556552"/>
            <w:bookmarkEnd w:id="17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manda di rateizzazione oneri concessori ( nel ci si intende avvalersi di tale opportunità)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76" w:name="__Fieldmark__155_2686556552"/>
            <w:bookmarkStart w:id="177" w:name="__Fieldmark__155_2686556552"/>
            <w:bookmarkEnd w:id="17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78" w:name="__Fieldmark__156_2686556552"/>
            <w:bookmarkStart w:id="179" w:name="__Fieldmark__156_2686556552"/>
            <w:bookmarkEnd w:id="17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0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mpianti tecnologici: 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dashSmallGap" w:sz="8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0" w:name="__Fieldmark__157_2686556552"/>
            <w:bookmarkStart w:id="181" w:name="__Fieldmark__157_2686556552"/>
            <w:bookmarkEnd w:id="18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Realizzazione e/o adeguamento impianti elettrici </w:t>
            </w:r>
            <w:r>
              <w:rPr>
                <w:rFonts w:cs="Arial" w:ascii="Trebuchet MS" w:hAnsi="Trebuchet MS"/>
                <w:i/>
                <w:sz w:val="18"/>
                <w:szCs w:val="18"/>
              </w:rPr>
              <w:t>(progetto impianto elettrico, se superiore a 6 kw o quanto previsto nel Decreto n. 37 del 22/01/2008);</w:t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2" w:name="__Fieldmark__159_2686556552"/>
            <w:bookmarkStart w:id="183" w:name="__Fieldmark__159_2686556552"/>
            <w:bookmarkEnd w:id="18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4" w:name="__Fieldmark__160_2686556552"/>
            <w:bookmarkStart w:id="185" w:name="__Fieldmark__160_2686556552"/>
            <w:bookmarkEnd w:id="18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alizzazione e/o adeguamento impianto di messa a terra</w:t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6" w:name="__Fieldmark__162_2686556552"/>
            <w:bookmarkStart w:id="187" w:name="__Fieldmark__162_2686556552"/>
            <w:bookmarkEnd w:id="18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8" w:name="__Fieldmark__163_2686556552"/>
            <w:bookmarkStart w:id="189" w:name="__Fieldmark__163_2686556552"/>
            <w:bookmarkEnd w:id="18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alizzazione e/o adeguamento impianti parafulmini</w:t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90" w:name="__Fieldmark__165_2686556552"/>
            <w:bookmarkStart w:id="191" w:name="__Fieldmark__165_2686556552"/>
            <w:bookmarkEnd w:id="19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92" w:name="__Fieldmark__166_2686556552"/>
            <w:bookmarkStart w:id="193" w:name="__Fieldmark__166_2686556552"/>
            <w:bookmarkEnd w:id="19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alizzazione e/o adeguamento impianti elettrici in luoghi con pericolo di esplosioni o incendio</w:t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94" w:name="__Fieldmark__168_2686556552"/>
            <w:bookmarkStart w:id="195" w:name="__Fieldmark__168_2686556552"/>
            <w:bookmarkEnd w:id="19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96" w:name="__Fieldmark__169_2686556552"/>
            <w:bookmarkStart w:id="197" w:name="__Fieldmark__169_2686556552"/>
            <w:bookmarkEnd w:id="19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alizzazione e/o adeguamento impianti termici.</w:t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98" w:name="__Fieldmark__171_2686556552"/>
            <w:bookmarkStart w:id="199" w:name="__Fieldmark__171_2686556552"/>
            <w:bookmarkEnd w:id="19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0" w:name="__Fieldmark__172_2686556552"/>
            <w:bookmarkStart w:id="201" w:name="__Fieldmark__172_2686556552"/>
            <w:bookmarkEnd w:id="20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alizzazione e/o adeguamento impianti in edifici civili (legge 46/90).</w:t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2" w:name="__Fieldmark__174_2686556552"/>
            <w:bookmarkStart w:id="203" w:name="__Fieldmark__174_2686556552"/>
            <w:bookmarkEnd w:id="20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900" w:type="dxa"/>
            <w:gridSpan w:val="23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ind w:left="-8528" w:hanging="0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/>
                <w:sz w:val="12"/>
                <w:szCs w:val="12"/>
              </w:rPr>
              <w:t>Riser. Ufficio Riser. Ufficio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537" w:type="dxa"/>
            <w:gridSpan w:val="2"/>
            <w:tcBorders>
              <w:left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</w:rPr>
              <w:t>e le seguenti dichiarazioni rilasciate ai sensi dell'art. 47 del D.P.R.n. 445/2000: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37" w:type="dxa"/>
            <w:gridSpan w:val="2"/>
            <w:vMerge w:val="restart"/>
            <w:tcBorders>
              <w:left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4" w:name="__Fieldmark__175_2686556552"/>
            <w:bookmarkStart w:id="205" w:name="__Fieldmark__175_2686556552"/>
            <w:bookmarkEnd w:id="20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96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 xml:space="preserve">Dichiarazione ai sensi dell’ art. 47 del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>D.P.R. 445/2000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96" w:after="0"/>
              <w:ind w:left="708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a suddetta dichiarazione è resa quando ai sensi dell'art. 5 del Decreto 37 del  22/01/2008,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 A</w:t>
              </w:r>
            </w:hyperlink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6" w:name="__Fieldmark__176_2686556552"/>
            <w:bookmarkStart w:id="207" w:name="__Fieldmark__176_2686556552"/>
            <w:bookmarkEnd w:id="20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37" w:type="dxa"/>
            <w:gridSpan w:val="2"/>
            <w:vMerge w:val="continue"/>
            <w:tcBorders>
              <w:left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jc w:val="both"/>
              <w:rPr>
                <w:rFonts w:ascii="Trebuchet MS" w:hAnsi="Trebuchet MS" w:cs="Trebuchet M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208" w:name="__Fieldmark__177_2686556552"/>
            <w:bookmarkStart w:id="209" w:name="__Fieldmark__177_2686556552"/>
            <w:bookmarkEnd w:id="209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NON è previsto il deposito del progetto dell'impianto elettrico, perché le utenze sono alimentate a tensione inferiore a 1000V, o avente potenza inferiore a 6 Kw o superficie inferiore a 200 mq;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 A</w:t>
              </w:r>
            </w:hyperlink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10" w:name="__Fieldmark__178_2686556552"/>
            <w:bookmarkStart w:id="211" w:name="__Fieldmark__178_2686556552"/>
            <w:bookmarkEnd w:id="21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37" w:type="dxa"/>
            <w:gridSpan w:val="2"/>
            <w:vMerge w:val="continue"/>
            <w:tcBorders>
              <w:left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212" w:name="__Fieldmark__179_2686556552"/>
            <w:bookmarkStart w:id="213" w:name="__Fieldmark__179_2686556552"/>
            <w:bookmarkEnd w:id="213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NON è previsto il deposito del progetto dell’impianto di climatizzazione, avente una potenzialità frigorifera, per tutte utilizzazioni, inferiore a 40.000 frigorie/ora;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 A</w:t>
              </w:r>
            </w:hyperlink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14" w:name="__Fieldmark__180_2686556552"/>
            <w:bookmarkStart w:id="215" w:name="__Fieldmark__180_2686556552"/>
            <w:bookmarkEnd w:id="21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gridSpan w:val="2"/>
            <w:vMerge w:val="continue"/>
            <w:tcBorders>
              <w:left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216" w:name="__Fieldmark__181_2686556552"/>
            <w:bookmarkStart w:id="217" w:name="__Fieldmark__181_2686556552"/>
            <w:bookmarkEnd w:id="217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NON è previsto il deposito del progetto dell’impianto di distribuzione e utilizzo  di gas combustibili con portata termica superiore a 50 Kw;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 A</w:t>
              </w:r>
            </w:hyperlink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18" w:name="__Fieldmark__182_2686556552"/>
            <w:bookmarkStart w:id="219" w:name="__Fieldmark__182_2686556552"/>
            <w:bookmarkEnd w:id="21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0" w:name="__Fieldmark__183_2686556552"/>
            <w:bookmarkStart w:id="221" w:name="__Fieldmark__183_2686556552"/>
            <w:bookmarkEnd w:id="22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96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 xml:space="preserve">Dichiarazione ai sensi dell’ art. 47 del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>D.P.R. 445/2000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.     </w:t>
            </w:r>
          </w:p>
          <w:p>
            <w:pPr>
              <w:pStyle w:val="Normal"/>
              <w:spacing w:before="96" w:after="0"/>
              <w:ind w:firstLine="9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La suddetta dichiarazione è resa quando ai sensi della L. 10 del 09/01/91 e successivo D.P.R. 412 del 26/08/93 e Decreto, NON è previsto il deposito del progetto dell'impianto termico e nessun </w:t>
            </w: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isolamento termico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 B</w:t>
              </w:r>
            </w:hyperlink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2" w:name="__Fieldmark__184_2686556552"/>
            <w:bookmarkStart w:id="223" w:name="__Fieldmark__184_2686556552"/>
            <w:bookmarkEnd w:id="22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4" w:name="__Fieldmark__185_2686556552"/>
            <w:bookmarkStart w:id="225" w:name="__Fieldmark__185_2686556552"/>
            <w:bookmarkEnd w:id="22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96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 xml:space="preserve">Dichiarazione  ai sensi dell’ art. 47 del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>D.P.R. 445/2000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96" w:after="0"/>
              <w:ind w:firstLine="9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La suddetta dichiarazione è resa ai sensi dell'art. 10 della L. 13/89, sulla conformità degli elaborati, per favorire il superamento e </w:t>
            </w: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l'eliminazione delle barriere architettonich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;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 C</w:t>
              </w:r>
            </w:hyperlink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6" w:name="__Fieldmark__186_2686556552"/>
            <w:bookmarkStart w:id="227" w:name="__Fieldmark__186_2686556552"/>
            <w:bookmarkEnd w:id="22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8" w:name="__Fieldmark__187_2686556552"/>
            <w:bookmarkStart w:id="229" w:name="__Fieldmark__187_2686556552"/>
            <w:bookmarkEnd w:id="22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 xml:space="preserve">Dichiarazione  ai sensi dell’ art. 47 del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</w:rPr>
              <w:t>D.P.R. 445/2000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firstLine="9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Dichiarazione su vincoli di inedificabilità ( Legge 765/67 )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 D</w:t>
              </w:r>
            </w:hyperlink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0" w:name="__Fieldmark__188_2686556552"/>
            <w:bookmarkStart w:id="231" w:name="__Fieldmark__188_2686556552"/>
            <w:bookmarkEnd w:id="23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2" w:name="__Fieldmark__189_2686556552"/>
            <w:bookmarkStart w:id="233" w:name="__Fieldmark__189_2686556552"/>
            <w:bookmarkEnd w:id="23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POSITO PROGETTI IMPIANTI AUSILIARI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4" w:name="__Fieldmark__191_2686556552"/>
            <w:bookmarkStart w:id="235" w:name="__Fieldmark__191_2686556552"/>
            <w:bookmarkEnd w:id="23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6" w:name="__Fieldmark__192_2686556552"/>
            <w:bookmarkStart w:id="237" w:name="__Fieldmark__192_2686556552"/>
            <w:bookmarkEnd w:id="23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ICHIESTA AUTORIZZAZIONE ALL'ALLACCIAMENTO RETE IDRICA</w:t>
            </w:r>
          </w:p>
        </w:tc>
        <w:tc>
          <w:tcPr>
            <w:tcW w:w="394" w:type="dxa"/>
            <w:gridSpan w:val="3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double" w:sz="6" w:space="0" w:color="FF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8" w:name="__Fieldmark__194_2686556552"/>
            <w:bookmarkStart w:id="239" w:name="__Fieldmark__194_2686556552"/>
            <w:bookmarkEnd w:id="23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2"/>
            <w:vMerge w:val="restart"/>
            <w:tcBorders>
              <w:left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0" w:name="__Fieldmark__195_2686556552"/>
            <w:bookmarkStart w:id="241" w:name="__Fieldmark__195_2686556552"/>
            <w:bookmarkEnd w:id="24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56" w:type="dxa"/>
            <w:gridSpan w:val="10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RICHIESTA DI ESONERO ONERI CONCESSORI PER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IMPRENDITORI AGRICOLI PROFESSIONALI (I.A.P.)</w:t>
            </w:r>
          </w:p>
        </w:tc>
        <w:tc>
          <w:tcPr>
            <w:tcW w:w="1883" w:type="dxa"/>
            <w:gridSpan w:val="4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tta individuale</w:t>
            </w:r>
          </w:p>
        </w:tc>
        <w:tc>
          <w:tcPr>
            <w:tcW w:w="39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Rich</w:t>
              </w:r>
            </w:hyperlink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2" w:name="__Fieldmark__196_2686556552"/>
            <w:bookmarkStart w:id="243" w:name="__Fieldmark__196_2686556552"/>
            <w:bookmarkEnd w:id="24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gridSpan w:val="2"/>
            <w:vMerge w:val="continue"/>
            <w:tcBorders>
              <w:left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56" w:type="dxa"/>
            <w:gridSpan w:val="10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883" w:type="dxa"/>
            <w:gridSpan w:val="4"/>
            <w:tcBorders>
              <w:top w:val="dashSmallGap" w:sz="8" w:space="0" w:color="000000"/>
              <w:left w:val="dashSmallGap" w:sz="8" w:space="0" w:color="00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mpresa agricola</w:t>
            </w:r>
          </w:p>
        </w:tc>
        <w:tc>
          <w:tcPr>
            <w:tcW w:w="39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bottom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Rich</w:t>
              </w:r>
            </w:hyperlink>
          </w:p>
        </w:tc>
        <w:tc>
          <w:tcPr>
            <w:tcW w:w="727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6" w:space="0" w:color="FF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4" w:name="__Fieldmark__197_2686556552"/>
            <w:bookmarkStart w:id="245" w:name="__Fieldmark__197_2686556552"/>
            <w:bookmarkEnd w:id="24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/>
          </w:tcPr>
          <w:p>
            <w:pPr>
              <w:pStyle w:val="Normal"/>
              <w:snapToGrid w:val="false"/>
              <w:ind w:firstLine="9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bottom w:val="doub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7" w:type="dxa"/>
            <w:gridSpan w:val="2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246" w:name="__Fieldmark__198_2686556552"/>
            <w:bookmarkStart w:id="247" w:name="__Fieldmark__198_2686556552"/>
            <w:bookmarkEnd w:id="24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36" w:type="dxa"/>
            <w:gridSpan w:val="4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evisto</w:t>
            </w:r>
          </w:p>
        </w:tc>
        <w:tc>
          <w:tcPr>
            <w:tcW w:w="7727" w:type="dxa"/>
            <w:gridSpan w:val="17"/>
            <w:tcBorders>
              <w:top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 O M U N E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99CC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99CC00"/>
              </w:rPr>
              <w:t>Ufficio Ambiente / Ecologia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99CC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99CC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248" w:name="__Fieldmark__199_2686556552"/>
            <w:bookmarkStart w:id="249" w:name="__Fieldmark__199_2686556552"/>
            <w:bookmarkEnd w:id="24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on previsto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FUORI DEL CENTRO URBANO</w:t>
            </w:r>
          </w:p>
        </w:tc>
        <w:tc>
          <w:tcPr>
            <w:tcW w:w="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48"/>
                <w:szCs w:val="48"/>
              </w:rPr>
            </w:pPr>
            <w:r>
              <w:rPr>
                <w:rFonts w:cs="Arial" w:ascii="Trebuchet MS" w:hAnsi="Trebuchet MS"/>
                <w:sz w:val="48"/>
                <w:szCs w:val="48"/>
              </w:rPr>
              <w:t> 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0" w:name="__Fieldmark__200_2686556552"/>
            <w:bookmarkStart w:id="251" w:name="__Fieldmark__200_2686556552"/>
            <w:bookmarkEnd w:id="25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get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, con tavola indicante la zonizzazione  (Stralcio I.G.M,  AEROFOTOGRAMMETRIA,  PRG., catastale) con indicazione del sito, sviluppo 1:500, piante con indicazione dell’uscita dello scarico,  </w:t>
            </w: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composto dai seguenti elaborati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2" w:name="__Fieldmark__202_2686556552"/>
            <w:bookmarkStart w:id="253" w:name="__Fieldmark__202_2686556552"/>
            <w:bookmarkEnd w:id="25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4" w:name="__Fieldmark__203_2686556552"/>
            <w:bookmarkStart w:id="255" w:name="__Fieldmark__203_2686556552"/>
            <w:bookmarkEnd w:id="25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6" w:name="__Fieldmark__206_2686556552"/>
            <w:bookmarkStart w:id="257" w:name="__Fieldmark__206_2686556552"/>
            <w:bookmarkEnd w:id="25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8" w:name="__Fieldmark__207_2686556552"/>
            <w:bookmarkStart w:id="259" w:name="__Fieldmark__207_2686556552"/>
            <w:bookmarkEnd w:id="25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0" w:name="__Fieldmark__210_2686556552"/>
            <w:bookmarkStart w:id="261" w:name="__Fieldmark__210_2686556552"/>
            <w:bookmarkEnd w:id="26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2" w:name="__Fieldmark__211_2686556552"/>
            <w:bookmarkStart w:id="263" w:name="__Fieldmark__211_2686556552"/>
            <w:bookmarkEnd w:id="26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4" w:name="__Fieldmark__214_2686556552"/>
            <w:bookmarkStart w:id="265" w:name="__Fieldmark__214_2686556552"/>
            <w:bookmarkEnd w:id="26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6" w:name="__Fieldmark__215_2686556552"/>
            <w:bookmarkStart w:id="267" w:name="__Fieldmark__215_2686556552"/>
            <w:bookmarkEnd w:id="26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8" w:name="__Fieldmark__218_2686556552"/>
            <w:bookmarkStart w:id="269" w:name="__Fieldmark__218_2686556552"/>
            <w:bookmarkEnd w:id="26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0" w:name="__Fieldmark__219_2686556552"/>
            <w:bookmarkStart w:id="271" w:name="__Fieldmark__219_2686556552"/>
            <w:bookmarkEnd w:id="27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2" w:name="__Fieldmark__222_2686556552"/>
            <w:bookmarkStart w:id="273" w:name="__Fieldmark__222_2686556552"/>
            <w:bookmarkEnd w:id="27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4" w:name="__Fieldmark__223_2686556552"/>
            <w:bookmarkStart w:id="275" w:name="__Fieldmark__223_2686556552"/>
            <w:bookmarkEnd w:id="27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lazione tecnica  ( vedi punto a. della doc. progettuale )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6" w:name="__Fieldmark__225_2686556552"/>
            <w:bookmarkStart w:id="277" w:name="__Fieldmark__225_2686556552"/>
            <w:bookmarkEnd w:id="27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8" w:name="__Fieldmark__226_2686556552"/>
            <w:bookmarkStart w:id="279" w:name="__Fieldmark__226_2686556552"/>
            <w:bookmarkEnd w:id="27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lazione idrogeologica;</w:t>
            </w:r>
          </w:p>
        </w:tc>
        <w:tc>
          <w:tcPr>
            <w:tcW w:w="394" w:type="dxa"/>
            <w:gridSpan w:val="3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0" w:name="__Fieldmark__228_2686556552"/>
            <w:bookmarkStart w:id="281" w:name="__Fieldmark__228_2686556552"/>
            <w:bookmarkEnd w:id="28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4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>
              <w:bottom w:val="double" w:sz="6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bottom w:val="double" w:sz="6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gridSpan w:val="2"/>
            <w:tcBorders>
              <w:top w:val="double" w:sz="6" w:space="0" w:color="808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282" w:name="__Fieldmark__229_2686556552"/>
            <w:bookmarkStart w:id="283" w:name="__Fieldmark__229_2686556552"/>
            <w:bookmarkEnd w:id="28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double" w:sz="6" w:space="0" w:color="808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evisto</w:t>
            </w:r>
          </w:p>
        </w:tc>
        <w:tc>
          <w:tcPr>
            <w:tcW w:w="7921" w:type="dxa"/>
            <w:gridSpan w:val="19"/>
            <w:vMerge w:val="restart"/>
            <w:tcBorders>
              <w:top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ZIENDA UNITA'  SANITARIA LOCALE n.7</w:t>
            </w:r>
          </w:p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color w:val="FFCC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FFCC00"/>
              </w:rPr>
              <w:t>SIAV Servizio Igiene Ambienti di Vita -  Ispica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CC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CC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284" w:name="__Fieldmark__230_2686556552"/>
            <w:bookmarkStart w:id="285" w:name="__Fieldmark__230_2686556552"/>
            <w:bookmarkEnd w:id="28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on previsto</w:t>
            </w: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921" w:type="dxa"/>
            <w:gridSpan w:val="19"/>
            <w:vMerge w:val="continue"/>
            <w:tcBorders>
              <w:top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8" w:right="-70" w:hanging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63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6" w:name="__Fieldmark__231_2686556552"/>
            <w:bookmarkStart w:id="287" w:name="__Fieldmark__231_2686556552"/>
            <w:bookmarkEnd w:id="28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ogetto completo e Relazione tecnica descrittiva </w:t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8" w:name="__Fieldmark__233_2686556552"/>
            <w:bookmarkStart w:id="289" w:name="__Fieldmark__233_2686556552"/>
            <w:bookmarkEnd w:id="28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0" w:name="__Fieldmark__234_2686556552"/>
            <w:bookmarkStart w:id="291" w:name="__Fieldmark__234_2686556552"/>
            <w:bookmarkEnd w:id="29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ersamento da effettuare presso cassa economato abilitata AUSL 7 per importo variabile in funzione della volumetria della struttura edilizia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2" w:name="__Fieldmark__236_2686556552"/>
            <w:bookmarkStart w:id="293" w:name="__Fieldmark__236_2686556552"/>
            <w:bookmarkEnd w:id="29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4" w:name="__Fieldmark__237_2686556552"/>
            <w:bookmarkStart w:id="295" w:name="__Fieldmark__237_2686556552"/>
            <w:bookmarkEnd w:id="29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lazione idrogeologica in caso di parere allo scarico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6" w:name="__Fieldmark__239_2686556552"/>
            <w:bookmarkStart w:id="297" w:name="__Fieldmark__239_2686556552"/>
            <w:bookmarkEnd w:id="29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8" w:name="__Fieldmark__240_2686556552"/>
            <w:bookmarkStart w:id="299" w:name="__Fieldmark__240_2686556552"/>
            <w:bookmarkEnd w:id="29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0" w:name="__Fieldmark__243_2686556552"/>
            <w:bookmarkStart w:id="301" w:name="__Fieldmark__243_2686556552"/>
            <w:bookmarkEnd w:id="30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73" w:type="dxa"/>
            <w:gridSpan w:val="20"/>
            <w:tcBorders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b/>
                <w:b/>
                <w:bCs/>
                <w:emboss/>
                <w:color w:val="FFCC00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FFCC00"/>
              </w:rPr>
              <w:t>SIAV Servizio Igiene Ambienti di Vita – Ragusa</w:t>
            </w:r>
          </w:p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</w:rPr>
              <w:t>Per impianti industriali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6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2" w:name="__Fieldmark__244_2686556552"/>
            <w:bookmarkStart w:id="303" w:name="__Fieldmark__244_2686556552"/>
            <w:bookmarkEnd w:id="30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ogetto completo e Relazione tecnica descrittiva </w:t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4" w:name="__Fieldmark__246_2686556552"/>
            <w:bookmarkStart w:id="305" w:name="__Fieldmark__246_2686556552"/>
            <w:bookmarkEnd w:id="30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6" w:name="__Fieldmark__247_2686556552"/>
            <w:bookmarkStart w:id="307" w:name="__Fieldmark__247_2686556552"/>
            <w:bookmarkEnd w:id="30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ersamento da effettuare presso cassa economato abilitata AUSL 7, per importo variabile in funzione della volumetria della struttura edilizia;</w:t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8" w:name="__Fieldmark__249_2686556552"/>
            <w:bookmarkStart w:id="309" w:name="__Fieldmark__249_2686556552"/>
            <w:bookmarkEnd w:id="30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10" w:name="__Fieldmark__250_2686556552"/>
            <w:bookmarkStart w:id="311" w:name="__Fieldmark__250_2686556552"/>
            <w:bookmarkEnd w:id="31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lazione idrogeologica in caso di parere allo scarico;</w:t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12" w:name="__Fieldmark__252_2686556552"/>
            <w:bookmarkStart w:id="313" w:name="__Fieldmark__252_2686556552"/>
            <w:bookmarkEnd w:id="31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14" w:name="__Fieldmark__253_2686556552"/>
            <w:bookmarkStart w:id="315" w:name="__Fieldmark__253_2686556552"/>
            <w:bookmarkEnd w:id="31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RANGE!B1:F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bookmarkStart w:id="316" w:name="Testo215"/>
            <w:bookmarkStart w:id="317" w:name="RANGE!B1%3AF124_Copy_1"/>
            <w:bookmarkEnd w:id="317"/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bookmarkEnd w:id="316"/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18" w:name="__Fieldmark__256_2686556552"/>
            <w:bookmarkStart w:id="319" w:name="__Fieldmark__256_2686556552"/>
            <w:bookmarkEnd w:id="31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320" w:name="__Fieldmark__257_2686556552"/>
            <w:bookmarkStart w:id="321" w:name="__Fieldmark__257_2686556552"/>
            <w:bookmarkEnd w:id="32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revisto</w:t>
            </w: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921" w:type="dxa"/>
            <w:gridSpan w:val="19"/>
            <w:tcBorders>
              <w:left w:val="single" w:sz="4" w:space="0" w:color="000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ind w:left="375" w:hanging="0"/>
              <w:jc w:val="center"/>
              <w:rPr>
                <w:rFonts w:ascii="Trebuchet MS" w:hAnsi="Trebuchet MS" w:cs="Arial"/>
                <w:b/>
                <w:b/>
                <w:bCs/>
                <w:color w:val="FFCC00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FFCC00"/>
              </w:rPr>
              <w:t>S.PRE.S.A.L.</w:t>
            </w:r>
            <w:r>
              <w:rPr>
                <w:rFonts w:cs="Arial" w:ascii="Trebuchet MS" w:hAnsi="Trebuchet MS"/>
                <w:b/>
                <w:bCs/>
                <w:color w:val="FFCC00"/>
              </w:rPr>
              <w:t xml:space="preserve"> </w:t>
            </w:r>
          </w:p>
          <w:p>
            <w:pPr>
              <w:pStyle w:val="Normal"/>
              <w:ind w:left="-25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ervizio Prevenzione e Sicurezza Ambienti d Lavoro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322" w:name="__Fieldmark__258_2686556552"/>
            <w:bookmarkStart w:id="323" w:name="__Fieldmark__258_2686556552"/>
            <w:bookmarkEnd w:id="32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on previsto</w:t>
            </w:r>
          </w:p>
        </w:tc>
        <w:tc>
          <w:tcPr>
            <w:tcW w:w="7921" w:type="dxa"/>
            <w:gridSpan w:val="19"/>
            <w:tcBorders>
              <w:left w:val="single" w:sz="4" w:space="0" w:color="000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ind w:left="-394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Previsto solo se gli addetti sono superiori a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tre unit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9173" w:type="dxa"/>
            <w:gridSpan w:val="20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double" w:sz="6" w:space="0" w:color="808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24" w:name="__Fieldmark__259_2686556552"/>
            <w:bookmarkStart w:id="325" w:name="__Fieldmark__259_2686556552"/>
            <w:bookmarkEnd w:id="32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cheda informativ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per notifica nuovo insediamento produttivo (NIP) art. 67 DlLgs.81/08</w:t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Scheda</w:t>
              </w:r>
            </w:hyperlink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26" w:name="__Fieldmark__260_2686556552"/>
            <w:bookmarkStart w:id="327" w:name="__Fieldmark__260_2686556552"/>
            <w:bookmarkEnd w:id="32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tcBorders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28" w:name="__Fieldmark__261_2686556552"/>
            <w:bookmarkStart w:id="329" w:name="__Fieldmark__261_2686556552"/>
            <w:bookmarkEnd w:id="32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lanimetria dell’insediamento (scala 1:2000)</w:t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3"/>
            <w:tcBorders>
              <w:bottom w:val="double" w:sz="6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30" w:name="__Fieldmark__263_2686556552"/>
            <w:bookmarkStart w:id="331" w:name="__Fieldmark__263_2686556552"/>
            <w:bookmarkEnd w:id="33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tcBorders>
              <w:left w:val="double" w:sz="6" w:space="0" w:color="808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32" w:name="__Fieldmark__264_2686556552"/>
            <w:bookmarkStart w:id="333" w:name="__Fieldmark__264_2686556552"/>
            <w:bookmarkEnd w:id="33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Elaborati grafici dell’insediamento in pianta, prospetti e sezioni (scala 1:100), contrassegnando i singoli locali ed indicando per ciascuno di essi la destinazione d’uso e i macchinari previsti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3"/>
            <w:tcBorders>
              <w:bottom w:val="double" w:sz="6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34" w:name="__Fieldmark__266_2686556552"/>
            <w:bookmarkStart w:id="335" w:name="__Fieldmark__266_2686556552"/>
            <w:bookmarkEnd w:id="33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tcBorders>
              <w:left w:val="double" w:sz="6" w:space="0" w:color="808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36" w:name="__Fieldmark__267_2686556552"/>
            <w:bookmarkStart w:id="337" w:name="__Fieldmark__267_2686556552"/>
            <w:bookmarkEnd w:id="33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ttestazione avvenuto pagamento della prestazione (secondo tariffario regionale) - </w:t>
            </w:r>
            <w:r>
              <w:rPr>
                <w:rFonts w:cs="Arial" w:ascii="Trebuchet MS" w:hAnsi="Trebuchet MS"/>
                <w:sz w:val="20"/>
                <w:szCs w:val="20"/>
              </w:rPr>
              <w:t>cod.2.03.01 NIP ( nuovi insediamenti produttivi ) € 150,00 C/C postale n. 11685971 intestato a AUSL 7 Ragusa</w:t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bottom w:val="double" w:sz="6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38" w:name="__Fieldmark__269_2686556552"/>
            <w:bookmarkStart w:id="339" w:name="__Fieldmark__269_2686556552"/>
            <w:bookmarkEnd w:id="33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tcBorders>
              <w:left w:val="double" w:sz="6" w:space="0" w:color="808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40" w:name="__Fieldmark__270_2686556552"/>
            <w:bookmarkStart w:id="341" w:name="__Fieldmark__270_2686556552"/>
            <w:bookmarkEnd w:id="34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Arial" w:ascii="Trebuchet MS" w:hAnsi="Trebuchet MS"/>
                <w:sz w:val="20"/>
                <w:szCs w:val="20"/>
              </w:rPr>
              <w:t>Autorizzazione per apparecchiature in grado di emettere radiazioni (Scheda tecnica e relazione tecnica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Attestazione avvenuto pagamento della prestazione (secondo tariffario regionale) </w:t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double" w:sz="6" w:space="0" w:color="808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bottom w:val="double" w:sz="6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42" w:name="__Fieldmark__272_2686556552"/>
            <w:bookmarkStart w:id="343" w:name="__Fieldmark__272_2686556552"/>
            <w:bookmarkEnd w:id="34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tcBorders>
              <w:left w:val="double" w:sz="6" w:space="0" w:color="808000"/>
              <w:bottom w:val="thickThinSmallGap" w:sz="2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44" w:name="__Fieldmark__273_2686556552"/>
            <w:bookmarkStart w:id="345" w:name="__Fieldmark__273_2686556552"/>
            <w:bookmarkEnd w:id="34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utorizzazione per apparecchi di sollevamento e trasporto (Scheda tecnica e progetto apparecchi)</w:t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bottom w:val="thickThinSmallGap" w:sz="2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46" w:name="__Fieldmark__275_2686556552"/>
            <w:bookmarkStart w:id="347" w:name="__Fieldmark__275_2686556552"/>
            <w:bookmarkEnd w:id="34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tcBorders>
              <w:top w:val="thickThinSmallGap" w:sz="24" w:space="0" w:color="000000"/>
              <w:left w:val="double" w:sz="6" w:space="0" w:color="808000"/>
              <w:bottom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48" w:name="__Fieldmark__276_2686556552"/>
            <w:bookmarkStart w:id="349" w:name="__Fieldmark__276_2686556552"/>
            <w:bookmarkEnd w:id="34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thickThinSmallGap" w:sz="24" w:space="0" w:color="000000"/>
              <w:bottom w:val="double" w:sz="6" w:space="0" w:color="808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 xml:space="preserve">o - Dichiarazione  ai sensi dell’ art. 47 del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D.P.R. 445/2000.</w:t>
            </w:r>
          </w:p>
          <w:p>
            <w:pPr>
              <w:pStyle w:val="Normal"/>
              <w:spacing w:before="40" w:after="40"/>
              <w:rPr>
                <w:rFonts w:ascii="Trebuchet MS" w:hAnsi="Trebuchet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iCs/>
                <w:sz w:val="22"/>
                <w:szCs w:val="22"/>
              </w:rPr>
              <w:t>Dichiarazione di non assoggettabilità</w:t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 xml:space="preserve"> N.I.P.(art. 48 D.P.R. 303/56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art. 20 Legge 833/78).</w:t>
            </w:r>
          </w:p>
        </w:tc>
        <w:tc>
          <w:tcPr>
            <w:tcW w:w="394" w:type="dxa"/>
            <w:gridSpan w:val="3"/>
            <w:tcBorders>
              <w:top w:val="thickThinSmallGap" w:sz="24" w:space="0" w:color="000000"/>
              <w:left w:val="single" w:sz="4" w:space="0" w:color="000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thickThinSmallGap" w:sz="24" w:space="0" w:color="000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”M”</w:t>
              </w:r>
            </w:hyperlink>
          </w:p>
        </w:tc>
        <w:tc>
          <w:tcPr>
            <w:tcW w:w="727" w:type="dxa"/>
            <w:gridSpan w:val="3"/>
            <w:tcBorders>
              <w:top w:val="thickThinSmallGap" w:sz="24" w:space="0" w:color="000000"/>
              <w:bottom w:val="double" w:sz="6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50" w:name="__Fieldmark__277_2686556552"/>
            <w:bookmarkStart w:id="351" w:name="__Fieldmark__277_2686556552"/>
            <w:bookmarkEnd w:id="35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gridSpan w:val="2"/>
            <w:tcBorders>
              <w:bottom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/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bottom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bottom w:val="double" w:sz="6" w:space="0" w:color="99336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top w:val="double" w:sz="4" w:space="0" w:color="800080"/>
              <w:left w:val="double" w:sz="4" w:space="0" w:color="80008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352" w:name="__Fieldmark__278_2686556552"/>
            <w:bookmarkStart w:id="353" w:name="__Fieldmark__278_2686556552"/>
            <w:bookmarkEnd w:id="35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double" w:sz="6" w:space="0" w:color="993366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993300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evisto</w:t>
            </w:r>
          </w:p>
        </w:tc>
        <w:tc>
          <w:tcPr>
            <w:tcW w:w="7738" w:type="dxa"/>
            <w:gridSpan w:val="18"/>
            <w:vMerge w:val="restart"/>
            <w:tcBorders>
              <w:top w:val="double" w:sz="6" w:space="0" w:color="993366"/>
              <w:left w:val="single" w:sz="4" w:space="0" w:color="000000"/>
              <w:right w:val="double" w:sz="6" w:space="0" w:color="993366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800080"/>
              </w:rPr>
            </w:pPr>
            <w:r>
              <w:rPr>
                <w:rFonts w:cs="Arial" w:ascii="Trebuchet MS" w:hAnsi="Trebuchet MS"/>
                <w:b/>
                <w:bCs/>
                <w:color w:val="800080"/>
              </w:rPr>
              <w:t>REGIONE SICILIANA –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800080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80008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800080"/>
                <w:sz w:val="28"/>
                <w:szCs w:val="28"/>
              </w:rPr>
              <w:t>GENIO CIVILE di RAGUSA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800080"/>
                <w:sz w:val="28"/>
                <w:szCs w:val="28"/>
              </w:rPr>
            </w:pPr>
            <w:r>
              <w:rPr>
                <w:rFonts w:cs="Arial" w:ascii="Trebuchet MS" w:hAnsi="Trebuchet MS"/>
                <w:color w:val="8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354" w:name="__Fieldmark__279_2686556552"/>
            <w:bookmarkStart w:id="355" w:name="__Fieldmark__279_2686556552"/>
            <w:bookmarkEnd w:id="35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n previsto</w:t>
            </w:r>
          </w:p>
        </w:tc>
        <w:tc>
          <w:tcPr>
            <w:tcW w:w="7738" w:type="dxa"/>
            <w:gridSpan w:val="18"/>
            <w:vMerge w:val="continue"/>
            <w:tcBorders>
              <w:top w:val="double" w:sz="6" w:space="0" w:color="993366"/>
              <w:left w:val="single" w:sz="4" w:space="0" w:color="000000"/>
              <w:right w:val="doub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173" w:type="dxa"/>
            <w:gridSpan w:val="20"/>
            <w:tcBorders>
              <w:top w:val="single" w:sz="4" w:space="0" w:color="000000"/>
              <w:left w:val="double" w:sz="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Documentazione prelevabile da sito istituzionale: </w:t>
            </w:r>
            <w:r>
              <w:rPr>
                <w:rFonts w:cs="Arial" w:ascii="Trebuchet MS" w:hAnsi="Trebuchet MS"/>
                <w:color w:val="FF0000"/>
                <w:sz w:val="16"/>
                <w:szCs w:val="16"/>
              </w:rPr>
              <w:t>geniocililerg.i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56" w:name="__Fieldmark__280_2686556552"/>
            <w:bookmarkStart w:id="357" w:name="__Fieldmark__280_2686556552"/>
            <w:bookmarkEnd w:id="35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a– ISTANZA CONTESTUALE AI SENSI DEGLI ARTT. 17 E 18 L. 64/74, L.R. 7/2003 ART.32 E DEPOSITO AI SENSI DELL’ ART. 4 L. 1086/71 e una copia per il Comune-Ufficio Tecnico;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201</w:t>
              </w:r>
            </w:hyperlink>
          </w:p>
        </w:tc>
        <w:tc>
          <w:tcPr>
            <w:tcW w:w="727" w:type="dxa"/>
            <w:gridSpan w:val="3"/>
            <w:tcBorders>
              <w:top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58" w:name="__Fieldmark__281_2686556552"/>
            <w:bookmarkStart w:id="359" w:name="__Fieldmark__281_2686556552"/>
            <w:bookmarkEnd w:id="35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0" w:name="__Fieldmark__282_2686556552"/>
            <w:bookmarkStart w:id="361" w:name="__Fieldmark__282_2686556552"/>
            <w:bookmarkEnd w:id="36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b– ISTANZA ORDINARIA AI SENSI DEGLI ARTT. 17 E 18 L. 64/74 , e una copia per il Comune-Ufficio Tecnico</w:t>
            </w:r>
          </w:p>
        </w:tc>
        <w:tc>
          <w:tcPr>
            <w:tcW w:w="3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202</w:t>
              </w:r>
            </w:hyperlink>
          </w:p>
        </w:tc>
        <w:tc>
          <w:tcPr>
            <w:tcW w:w="727" w:type="dxa"/>
            <w:gridSpan w:val="3"/>
            <w:tcBorders>
              <w:top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2" w:name="__Fieldmark__283_2686556552"/>
            <w:bookmarkStart w:id="363" w:name="__Fieldmark__283_2686556552"/>
            <w:bookmarkEnd w:id="36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4" w:name="__Fieldmark__284_2686556552"/>
            <w:bookmarkStart w:id="365" w:name="__Fieldmark__284_2686556552"/>
            <w:bookmarkEnd w:id="36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c–  DEPOSITO AI SENSI DELL’ ART. 4 L. 1086/71;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203</w:t>
              </w:r>
            </w:hyperlink>
          </w:p>
        </w:tc>
        <w:tc>
          <w:tcPr>
            <w:tcW w:w="727" w:type="dxa"/>
            <w:gridSpan w:val="3"/>
            <w:tcBorders>
              <w:top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6" w:name="__Fieldmark__285_2686556552"/>
            <w:bookmarkStart w:id="367" w:name="__Fieldmark__285_2686556552"/>
            <w:bookmarkEnd w:id="36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8" w:name="__Fieldmark__286_2686556552"/>
            <w:bookmarkStart w:id="369" w:name="__Fieldmark__286_2686556552"/>
            <w:bookmarkEnd w:id="36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636" w:type="dxa"/>
            <w:gridSpan w:val="18"/>
            <w:tcBorders>
              <w:top w:val="single" w:sz="4" w:space="0" w:color="000000"/>
              <w:left w:val="double" w:sz="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 – Relazione di calcolo, relazione geologica, disegni esecutivi, tavole impalcati ecc., specificato nei seguenti elaborati: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70" w:name="__Fieldmark__287_2686556552"/>
            <w:bookmarkStart w:id="371" w:name="__Fieldmark__287_2686556552"/>
            <w:bookmarkEnd w:id="37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72" w:name="__Fieldmark__288_2686556552"/>
            <w:bookmarkStart w:id="373" w:name="__Fieldmark__288_2686556552"/>
            <w:bookmarkEnd w:id="37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74" w:name="__Fieldmark__291_2686556552"/>
            <w:bookmarkStart w:id="375" w:name="__Fieldmark__291_2686556552"/>
            <w:bookmarkEnd w:id="37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76" w:name="__Fieldmark__292_2686556552"/>
            <w:bookmarkStart w:id="377" w:name="__Fieldmark__292_2686556552"/>
            <w:bookmarkEnd w:id="37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78" w:name="__Fieldmark__295_2686556552"/>
            <w:bookmarkStart w:id="379" w:name="__Fieldmark__295_2686556552"/>
            <w:bookmarkEnd w:id="37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80" w:name="__Fieldmark__296_2686556552"/>
            <w:bookmarkStart w:id="381" w:name="__Fieldmark__296_2686556552"/>
            <w:bookmarkEnd w:id="38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82" w:name="__Fieldmark__299_2686556552"/>
            <w:bookmarkStart w:id="383" w:name="__Fieldmark__299_2686556552"/>
            <w:bookmarkEnd w:id="38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84" w:name="__Fieldmark__300_2686556552"/>
            <w:bookmarkStart w:id="385" w:name="__Fieldmark__300_2686556552"/>
            <w:bookmarkEnd w:id="38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ashSmallGap" w:sz="8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ashSmallGap" w:sz="8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86" w:name="__Fieldmark__303_2686556552"/>
            <w:bookmarkStart w:id="387" w:name="__Fieldmark__303_2686556552"/>
            <w:bookmarkEnd w:id="38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88" w:name="__Fieldmark__304_2686556552"/>
            <w:bookmarkStart w:id="389" w:name="__Fieldmark__304_2686556552"/>
            <w:bookmarkEnd w:id="38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90" w:name="__Fieldmark__307_2686556552"/>
            <w:bookmarkStart w:id="391" w:name="__Fieldmark__307_2686556552"/>
            <w:bookmarkEnd w:id="39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92" w:name="__Fieldmark__308_2686556552"/>
            <w:bookmarkStart w:id="393" w:name="__Fieldmark__308_2686556552"/>
            <w:bookmarkEnd w:id="39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ashSmallGap" w:sz="8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ashSmallGap" w:sz="8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94" w:name="__Fieldmark__311_2686556552"/>
            <w:bookmarkStart w:id="395" w:name="__Fieldmark__311_2686556552"/>
            <w:bookmarkEnd w:id="39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96" w:name="__Fieldmark__312_2686556552"/>
            <w:bookmarkStart w:id="397" w:name="__Fieldmark__312_2686556552"/>
            <w:bookmarkEnd w:id="39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363" w:type="dxa"/>
            <w:gridSpan w:val="21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double" w:sz="6" w:space="0" w:color="800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GETTO ARCHITETTONICO</w:t>
            </w:r>
            <w:r>
              <w:rPr>
                <w:rFonts w:cs="Arial" w:ascii="Trebuchet MS" w:hAnsi="Trebuchet MS"/>
                <w:sz w:val="18"/>
                <w:szCs w:val="18"/>
              </w:rPr>
              <w:t>; (di cui ai punti A, B allegati all’Ufficio Tecnico Urbanistica del Comune di Ispica)</w:t>
            </w:r>
            <w:r>
              <w:rPr>
                <w:rFonts w:cs="Arial" w:ascii="Trebuchet MS" w:hAnsi="Trebuchet MS"/>
                <w:sz w:val="40"/>
                <w:szCs w:val="40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363" w:type="dxa"/>
            <w:gridSpan w:val="21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double" w:sz="6" w:space="0" w:color="800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 – ELABORATI GRAFICI ILLUSTRATIVI ,  B – ELABORATI GRAFICI UBICATIVI, C – ELABORATI GRAFICI DI PROGETTO</w:t>
            </w: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98" w:name="__Fieldmark__313_2686556552"/>
            <w:bookmarkStart w:id="399" w:name="__Fieldmark__313_2686556552"/>
            <w:bookmarkEnd w:id="39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00" w:name="__Fieldmark__316_2686556552"/>
            <w:bookmarkStart w:id="401" w:name="__Fieldmark__316_2686556552"/>
            <w:bookmarkEnd w:id="40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02" w:name="__Fieldmark__317_2686556552"/>
            <w:bookmarkStart w:id="403" w:name="__Fieldmark__317_2686556552"/>
            <w:bookmarkEnd w:id="40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04" w:name="__Fieldmark__320_2686556552"/>
            <w:bookmarkStart w:id="405" w:name="__Fieldmark__320_2686556552"/>
            <w:bookmarkEnd w:id="40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06" w:name="__Fieldmark__321_2686556552"/>
            <w:bookmarkStart w:id="407" w:name="__Fieldmark__321_2686556552"/>
            <w:bookmarkEnd w:id="40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08" w:name="__Fieldmark__324_2686556552"/>
            <w:bookmarkStart w:id="409" w:name="__Fieldmark__324_2686556552"/>
            <w:bookmarkEnd w:id="40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gridSpan w:val="2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10" w:name="__Fieldmark__325_2686556552"/>
            <w:bookmarkStart w:id="411" w:name="__Fieldmark__325_2686556552"/>
            <w:bookmarkEnd w:id="41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12" w:name="__Fieldmark__328_2686556552"/>
            <w:bookmarkStart w:id="413" w:name="__Fieldmark__328_2686556552"/>
            <w:bookmarkEnd w:id="41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14" w:name="__Fieldmark__329_2686556552"/>
            <w:bookmarkStart w:id="415" w:name="__Fieldmark__329_2686556552"/>
            <w:bookmarkEnd w:id="41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16" w:name="__Fieldmark__332_2686556552"/>
            <w:bookmarkStart w:id="417" w:name="__Fieldmark__332_2686556552"/>
            <w:bookmarkEnd w:id="41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18" w:name="__Fieldmark__333_2686556552"/>
            <w:bookmarkStart w:id="419" w:name="__Fieldmark__333_2686556552"/>
            <w:bookmarkEnd w:id="41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0" w:name="__Fieldmark__336_2686556552"/>
            <w:bookmarkStart w:id="421" w:name="__Fieldmark__336_2686556552"/>
            <w:bookmarkEnd w:id="42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2" w:name="__Fieldmark__337_2686556552"/>
            <w:bookmarkStart w:id="423" w:name="__Fieldmark__337_2686556552"/>
            <w:bookmarkEnd w:id="42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4" w:name="__Fieldmark__340_2686556552"/>
            <w:bookmarkStart w:id="425" w:name="__Fieldmark__340_2686556552"/>
            <w:bookmarkEnd w:id="42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6" w:name="__Fieldmark__341_2686556552"/>
            <w:bookmarkStart w:id="427" w:name="__Fieldmark__341_2686556552"/>
            <w:bookmarkEnd w:id="42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8" w:name="__Fieldmark__344_2686556552"/>
            <w:bookmarkStart w:id="429" w:name="__Fieldmark__344_2686556552"/>
            <w:bookmarkEnd w:id="42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800080"/>
              <w:bottom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30" w:name="__Fieldmark__345_2686556552"/>
            <w:bookmarkStart w:id="431" w:name="__Fieldmark__345_2686556552"/>
            <w:bookmarkEnd w:id="43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14"/>
            <w:tcBorders>
              <w:top w:val="dashSmallGap" w:sz="8" w:space="0" w:color="000000"/>
              <w:left w:val="double" w:sz="6" w:space="0" w:color="993366"/>
              <w:bottom w:val="doub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</w:t>
            </w:r>
            <w:r>
              <w:rPr>
                <w:rFonts w:cs="Arial" w:ascii="Trebuchet MS" w:hAnsi="Trebuchet MS"/>
                <w:sz w:val="18"/>
                <w:szCs w:val="18"/>
              </w:rPr>
              <w:t>E- attestazione versamento c/c n. 10694974 int. a Cassa Regionale Banco di Sicilia - Ragusa ( vedi tabella D.A. LL.PP. 12/12/03) e di dichiarazione di congruità dei versamenti</w:t>
            </w:r>
          </w:p>
        </w:tc>
        <w:tc>
          <w:tcPr>
            <w:tcW w:w="394" w:type="dxa"/>
            <w:gridSpan w:val="3"/>
            <w:tcBorders>
              <w:top w:val="dashSmallGap" w:sz="8" w:space="0" w:color="000000"/>
              <w:bottom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doub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205</w:t>
              </w:r>
            </w:hyperlink>
          </w:p>
        </w:tc>
        <w:tc>
          <w:tcPr>
            <w:tcW w:w="727" w:type="dxa"/>
            <w:gridSpan w:val="3"/>
            <w:tcBorders>
              <w:top w:val="dashSmallGap" w:sz="8" w:space="0" w:color="000000"/>
              <w:bottom w:val="double" w:sz="4" w:space="0" w:color="80008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32" w:name="__Fieldmark__346_2686556552"/>
            <w:bookmarkStart w:id="433" w:name="__Fieldmark__346_2686556552"/>
            <w:bookmarkEnd w:id="43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00" w:type="dxa"/>
            <w:gridSpan w:val="23"/>
            <w:tcBorders>
              <w:bottom w:val="double" w:sz="4" w:space="0" w:color="FFCC99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tbl>
            <w:tblPr>
              <w:tblW w:w="98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"/>
              <w:gridCol w:w="1239"/>
              <w:gridCol w:w="6062"/>
              <w:gridCol w:w="360"/>
              <w:gridCol w:w="900"/>
              <w:gridCol w:w="726"/>
            </w:tblGrid>
            <w:tr>
              <w:trPr>
                <w:trHeight w:val="466" w:hRule="atLeast"/>
              </w:trPr>
              <w:tc>
                <w:tcPr>
                  <w:tcW w:w="526" w:type="dxa"/>
                  <w:tcBorders>
                    <w:top w:val="double" w:sz="4" w:space="0" w:color="339966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434" w:name="__Fieldmark__347_2686556552"/>
                  <w:bookmarkStart w:id="435" w:name="__Fieldmark__347_2686556552"/>
                  <w:bookmarkEnd w:id="435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previsto</w:t>
                  </w:r>
                </w:p>
              </w:tc>
              <w:tc>
                <w:tcPr>
                  <w:tcW w:w="8048" w:type="dxa"/>
                  <w:gridSpan w:val="4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MANDO PROV.LE VV.FF. DI RAGUSA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436" w:name="__Fieldmark__348_2686556552"/>
                  <w:bookmarkStart w:id="437" w:name="__Fieldmark__348_2686556552"/>
                  <w:bookmarkEnd w:id="437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non previsto</w:t>
                  </w:r>
                </w:p>
              </w:tc>
              <w:tc>
                <w:tcPr>
                  <w:tcW w:w="8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se l'edificio è fornito di caldaie o sistemi antincendio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6" w:type="dxa"/>
                  <w:tcBorders>
                    <w:top w:val="double" w:sz="4" w:space="0" w:color="339966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38" w:name="__Fieldmark__349_2686556552"/>
                  <w:bookmarkStart w:id="439" w:name="__Fieldmark__349_2686556552"/>
                  <w:bookmarkEnd w:id="43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  <w:t>Istanza, documentazione  e Progetto completo.</w:t>
                  </w:r>
                </w:p>
              </w:tc>
              <w:tc>
                <w:tcPr>
                  <w:tcW w:w="360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40" w:name="__Fieldmark__351_2686556552"/>
                  <w:bookmarkStart w:id="441" w:name="__Fieldmark__351_2686556552"/>
                  <w:bookmarkEnd w:id="44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42" w:name="__Fieldmark__352_2686556552"/>
                  <w:bookmarkStart w:id="443" w:name="__Fieldmark__352_2686556552"/>
                  <w:bookmarkEnd w:id="44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44" w:name="__Fieldmark__355_2686556552"/>
                  <w:bookmarkStart w:id="445" w:name="__Fieldmark__355_2686556552"/>
                  <w:bookmarkEnd w:id="44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46" w:name="__Fieldmark__356_2686556552"/>
                  <w:bookmarkStart w:id="447" w:name="__Fieldmark__356_2686556552"/>
                  <w:bookmarkEnd w:id="44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  <w:t>diritti istruttoria da effettuare ai sensi della L 966/1965 (tabella attività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48" w:name="__Fieldmark__358_2686556552"/>
                  <w:bookmarkStart w:id="449" w:name="__Fieldmark__358_2686556552"/>
                  <w:bookmarkEnd w:id="44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gridSpan w:val="2"/>
            <w:tcBorders>
              <w:top w:val="double" w:sz="4" w:space="0" w:color="FFCC99"/>
              <w:left w:val="double" w:sz="4" w:space="0" w:color="FFCC9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50" w:name="__Fieldmark__359_2686556552"/>
            <w:bookmarkStart w:id="451" w:name="__Fieldmark__359_2686556552"/>
            <w:bookmarkEnd w:id="45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double" w:sz="4" w:space="0" w:color="FFCC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>previsto</w:t>
            </w:r>
          </w:p>
        </w:tc>
        <w:tc>
          <w:tcPr>
            <w:tcW w:w="7738" w:type="dxa"/>
            <w:gridSpan w:val="18"/>
            <w:tcBorders>
              <w:top w:val="double" w:sz="4" w:space="0" w:color="FFCC99"/>
              <w:left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emboss/>
                <w:color w:val="0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008080"/>
                <w:sz w:val="28"/>
                <w:szCs w:val="28"/>
              </w:rPr>
              <w:t>SOPRINTENDENZA ai BB.CC.AA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emboss/>
                <w:color w:val="008080"/>
                <w:sz w:val="28"/>
                <w:szCs w:val="28"/>
              </w:rPr>
            </w:pPr>
            <w:r>
              <w:rPr>
                <w:rFonts w:cs="Arial" w:ascii="Trebuchet MS" w:hAnsi="Trebuchet MS"/>
                <w:emboss/>
                <w:color w:val="00808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gridSpan w:val="2"/>
            <w:tcBorders>
              <w:left w:val="double" w:sz="4" w:space="0" w:color="FFCC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52" w:name="__Fieldmark__360_2686556552"/>
            <w:bookmarkStart w:id="453" w:name="__Fieldmark__360_2686556552"/>
            <w:bookmarkEnd w:id="45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>non previsto</w:t>
            </w:r>
          </w:p>
        </w:tc>
        <w:tc>
          <w:tcPr>
            <w:tcW w:w="7738" w:type="dxa"/>
            <w:gridSpan w:val="18"/>
            <w:tcBorders>
              <w:left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( se l'area è soggetta a vincolo di PRG, paesaggistico )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FFCC00"/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1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  <w:t>1 - ELABORATI GRAFICI ILLUSTRATIVI: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 STRALCIO I.G.M. ( SCALA 1:25000 STRALCIO AEREOFOTOGRAMMETRIA (SCALA 1:10000 - 1:5000 - 1:2000 - 1:1000); STRALCIO CATASTALE (1:4000 - 1:2000); STRALCIO P.R.G. (1:10000 - 1:5000).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54" w:name="__Fieldmark__361_2686556552"/>
            <w:bookmarkStart w:id="455" w:name="__Fieldmark__361_2686556552"/>
            <w:bookmarkEnd w:id="45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1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56" w:name="__Fieldmark__364_2686556552"/>
            <w:bookmarkStart w:id="457" w:name="__Fieldmark__364_2686556552"/>
            <w:bookmarkEnd w:id="45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58" w:name="__Fieldmark__365_2686556552"/>
            <w:bookmarkStart w:id="459" w:name="__Fieldmark__365_2686556552"/>
            <w:bookmarkEnd w:id="45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13"/>
            <w:tcBorders>
              <w:left w:val="double" w:sz="4" w:space="0" w:color="FFCC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0" w:name="__Fieldmark__368_2686556552"/>
            <w:bookmarkStart w:id="461" w:name="__Fieldmark__368_2686556552"/>
            <w:bookmarkEnd w:id="46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2" w:name="__Fieldmark__369_2686556552"/>
            <w:bookmarkStart w:id="463" w:name="__Fieldmark__369_2686556552"/>
            <w:bookmarkEnd w:id="46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double" w:sz="4" w:space="0" w:color="FFCC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26225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per gli alberghi non serve  il punto 5  Scarico acque reflue 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6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er gli alberghi non serve  il punto 5  Scarico acque reflue ?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4" w:name="__Fieldmark__372_2686556552"/>
            <w:bookmarkStart w:id="465" w:name="__Fieldmark__372_2686556552"/>
            <w:bookmarkEnd w:id="46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6" w:name="__Fieldmark__373_2686556552"/>
            <w:bookmarkStart w:id="467" w:name="__Fieldmark__373_2686556552"/>
            <w:bookmarkEnd w:id="46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8" w:name="__Fieldmark__376_2686556552"/>
            <w:bookmarkStart w:id="469" w:name="__Fieldmark__376_2686556552"/>
            <w:bookmarkEnd w:id="46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70" w:name="__Fieldmark__377_2686556552"/>
            <w:bookmarkStart w:id="471" w:name="__Fieldmark__377_2686556552"/>
            <w:bookmarkEnd w:id="47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72" w:name="__Fieldmark__380_2686556552"/>
            <w:bookmarkStart w:id="473" w:name="__Fieldmark__380_2686556552"/>
            <w:bookmarkEnd w:id="47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74" w:name="__Fieldmark__381_2686556552"/>
            <w:bookmarkStart w:id="475" w:name="__Fieldmark__381_2686556552"/>
            <w:bookmarkEnd w:id="47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1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2 - ELABORATI GRAFICI UBICATIVI: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 PLANIMETRIA (SCALA 1:500)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76" w:name="__Fieldmark__382_2686556552"/>
            <w:bookmarkStart w:id="477" w:name="__Fieldmark__382_2686556552"/>
            <w:bookmarkEnd w:id="47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1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78" w:name="__Fieldmark__385_2686556552"/>
            <w:bookmarkStart w:id="479" w:name="__Fieldmark__385_2686556552"/>
            <w:bookmarkEnd w:id="47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80" w:name="__Fieldmark__386_2686556552"/>
            <w:bookmarkStart w:id="481" w:name="__Fieldmark__386_2686556552"/>
            <w:bookmarkEnd w:id="48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636" w:type="dxa"/>
            <w:gridSpan w:val="18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3 - ELABORATI GRAFICI DI PROGETTO: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 - piante (scala 1:100); - prospetti (scala 1:100); sezione (scala 1:100);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 particolari costruttivi (scala 1:20-  tavola di calcolo planivolumetrico;</w:t>
            </w: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double" w:sz="6" w:space="0" w:color="FFCC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82" w:name="__Fieldmark__387_2686556552"/>
            <w:bookmarkStart w:id="483" w:name="__Fieldmark__387_2686556552"/>
            <w:bookmarkEnd w:id="48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1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84" w:name="__Fieldmark__390_2686556552"/>
            <w:bookmarkStart w:id="485" w:name="__Fieldmark__390_2686556552"/>
            <w:bookmarkEnd w:id="48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86" w:name="__Fieldmark__391_2686556552"/>
            <w:bookmarkStart w:id="487" w:name="__Fieldmark__391_2686556552"/>
            <w:bookmarkEnd w:id="48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1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88" w:name="__Fieldmark__394_2686556552"/>
            <w:bookmarkStart w:id="489" w:name="__Fieldmark__394_2686556552"/>
            <w:bookmarkEnd w:id="48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90" w:name="__Fieldmark__395_2686556552"/>
            <w:bookmarkStart w:id="491" w:name="__Fieldmark__395_2686556552"/>
            <w:bookmarkEnd w:id="49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1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92" w:name="__Fieldmark__398_2686556552"/>
            <w:bookmarkStart w:id="493" w:name="__Fieldmark__398_2686556552"/>
            <w:bookmarkEnd w:id="49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94" w:name="__Fieldmark__399_2686556552"/>
            <w:bookmarkStart w:id="495" w:name="__Fieldmark__399_2686556552"/>
            <w:bookmarkEnd w:id="49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1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96" w:name="__Fieldmark__402_2686556552"/>
            <w:bookmarkStart w:id="497" w:name="__Fieldmark__402_2686556552"/>
            <w:bookmarkEnd w:id="49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98" w:name="__Fieldmark__403_2686556552"/>
            <w:bookmarkStart w:id="499" w:name="__Fieldmark__403_2686556552"/>
            <w:bookmarkEnd w:id="49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1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00" w:name="__Fieldmark__406_2686556552"/>
            <w:bookmarkStart w:id="501" w:name="__Fieldmark__406_2686556552"/>
            <w:bookmarkEnd w:id="50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02" w:name="__Fieldmark__407_2686556552"/>
            <w:bookmarkStart w:id="503" w:name="__Fieldmark__407_2686556552"/>
            <w:bookmarkEnd w:id="50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1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6 -  RELAZIONE TECNICA DESCRITTIVA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04" w:name="__Fieldmark__409_2686556552"/>
            <w:bookmarkStart w:id="505" w:name="__Fieldmark__409_2686556552"/>
            <w:bookmarkEnd w:id="50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left w:val="double" w:sz="4" w:space="0" w:color="FFCC00"/>
              <w:bottom w:val="doub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06" w:name="__Fieldmark__410_2686556552"/>
            <w:bookmarkStart w:id="507" w:name="__Fieldmark__410_2686556552"/>
            <w:bookmarkEnd w:id="50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13"/>
            <w:tcBorders>
              <w:left w:val="double" w:sz="6" w:space="0" w:color="FFCC00"/>
              <w:bottom w:val="double" w:sz="6" w:space="0" w:color="FFCC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7 - DOCUMENTAZIONE FOTOGRAFICA</w:t>
            </w:r>
          </w:p>
        </w:tc>
        <w:tc>
          <w:tcPr>
            <w:tcW w:w="360" w:type="dxa"/>
            <w:gridSpan w:val="2"/>
            <w:tcBorders>
              <w:bottom w:val="double" w:sz="6" w:space="0" w:color="FFCC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3"/>
            <w:tcBorders>
              <w:bottom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FFCC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08" w:name="__Fieldmark__412_2686556552"/>
            <w:bookmarkStart w:id="509" w:name="__Fieldmark__412_2686556552"/>
            <w:bookmarkEnd w:id="50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92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605"/>
        <w:gridCol w:w="5942"/>
        <w:gridCol w:w="360"/>
        <w:gridCol w:w="936"/>
        <w:gridCol w:w="684"/>
      </w:tblGrid>
      <w:tr>
        <w:trPr>
          <w:trHeight w:val="13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</w:rPr>
              <w:t>In Caso di accesso ai lotti con varc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6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10" w:name="__Fieldmark__413_2686556552"/>
            <w:bookmarkStart w:id="511" w:name="__Fieldmark__413_2686556552"/>
            <w:bookmarkEnd w:id="51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tcBorders>
              <w:top w:val="double" w:sz="6" w:space="0" w:color="FF00FF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COMUNE 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yastro" w:hAnsi="Syast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yastro" w:hAnsi="Syastro"/>
              </w:rPr>
              <w:fldChar w:fldCharType="separate"/>
            </w:r>
            <w:bookmarkStart w:id="512" w:name="__Fieldmark__414_2686556552"/>
            <w:bookmarkStart w:id="513" w:name="__Fieldmark__414_2686556552"/>
            <w:bookmarkEnd w:id="513"/>
            <w:r/>
            <w:r>
              <w:rPr>
                <w:sz w:val="22"/>
                <w:szCs w:val="22"/>
                <w:rFonts w:cs="Arial" w:ascii="Syastro" w:hAnsi="Syastro"/>
              </w:rPr>
              <w:fldChar w:fldCharType="end"/>
            </w:r>
            <w:r>
              <w:rPr>
                <w:rFonts w:cs="Arial" w:ascii="Syastro" w:hAnsi="Syastr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Syastro" w:hAnsi="Syastro" w:cs="Arial"/>
                <w:emboss/>
                <w:color w:val="FF990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FF9900"/>
                <w:sz w:val="28"/>
                <w:szCs w:val="28"/>
              </w:rPr>
              <w:t>III AREA- Ufficio Viabilità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emboss/>
                <w:color w:val="FF99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FF9900"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</w:tcPr>
          <w:p>
            <w:pPr>
              <w:pStyle w:val="Normal"/>
              <w:jc w:val="center"/>
              <w:rPr>
                <w:rFonts w:ascii="Syastro" w:hAnsi="Syastro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14" w:name="__Fieldmark__415_2686556552"/>
            <w:bookmarkStart w:id="515" w:name="__Fieldmark__415_2686556552"/>
            <w:bookmarkEnd w:id="51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Elaborati grafici per concessioni relative ad accessi e diramazioni, attraversamenti ed uso della sede stradale comunali.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6" w:name="__Fieldmark__417_2686556552"/>
            <w:bookmarkStart w:id="517" w:name="__Fieldmark__417_2686556552"/>
            <w:bookmarkEnd w:id="5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escrizione degli elaborati allegati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18" w:name="__Fieldmark__418_2686556552"/>
            <w:bookmarkStart w:id="519" w:name="__Fieldmark__418_2686556552"/>
            <w:bookmarkEnd w:id="51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0" w:name="__Fieldmark__421_2686556552"/>
            <w:bookmarkStart w:id="521" w:name="__Fieldmark__421_2686556552"/>
            <w:bookmarkEnd w:id="5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22" w:name="__Fieldmark__422_2686556552"/>
            <w:bookmarkStart w:id="523" w:name="__Fieldmark__422_2686556552"/>
            <w:bookmarkEnd w:id="52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4" w:name="__Fieldmark__425_2686556552"/>
            <w:bookmarkStart w:id="525" w:name="__Fieldmark__425_2686556552"/>
            <w:bookmarkEnd w:id="5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ind w:right="-597"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26" w:name="__Fieldmark__426_2686556552"/>
            <w:bookmarkStart w:id="527" w:name="__Fieldmark__426_2686556552"/>
            <w:bookmarkEnd w:id="52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double" w:sz="6" w:space="0" w:color="FF00FF"/>
              <w:right w:val="doub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6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28" w:name="__Fieldmark__427_2686556552"/>
            <w:bookmarkStart w:id="529" w:name="__Fieldmark__427_2686556552"/>
            <w:bookmarkEnd w:id="52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tcBorders>
              <w:top w:val="double" w:sz="6" w:space="0" w:color="FF00FF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MUNE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yastro" w:hAnsi="Syast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yastro" w:hAnsi="Syastro"/>
              </w:rPr>
              <w:fldChar w:fldCharType="separate"/>
            </w:r>
            <w:bookmarkStart w:id="530" w:name="__Fieldmark__428_2686556552"/>
            <w:bookmarkStart w:id="531" w:name="__Fieldmark__428_2686556552"/>
            <w:bookmarkEnd w:id="531"/>
            <w:r/>
            <w:r>
              <w:rPr>
                <w:sz w:val="22"/>
                <w:szCs w:val="22"/>
                <w:rFonts w:cs="Arial" w:ascii="Syastro" w:hAnsi="Syastro"/>
              </w:rPr>
              <w:fldChar w:fldCharType="end"/>
            </w:r>
            <w:r>
              <w:rPr>
                <w:rFonts w:cs="Arial" w:ascii="Syastro" w:hAnsi="Syastr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Syastro" w:hAnsi="Syastro" w:cs="Arial"/>
                <w:emboss/>
                <w:color w:val="00CCFF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00CCFF"/>
                <w:sz w:val="28"/>
                <w:szCs w:val="28"/>
              </w:rPr>
              <w:t>Comando Polizia Municipale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emboss/>
                <w:color w:val="00CCFF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00CCFF"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</w:tcPr>
          <w:p>
            <w:pPr>
              <w:pStyle w:val="Normal"/>
              <w:jc w:val="center"/>
              <w:rPr>
                <w:rFonts w:ascii="Syastro" w:hAnsi="Syastro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32" w:name="__Fieldmark__429_2686556552"/>
            <w:bookmarkStart w:id="533" w:name="__Fieldmark__429_2686556552"/>
            <w:bookmarkEnd w:id="53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laborati grafici per concessioni relative ad accessi e diramazioni, attraversamenti ed uso della sede stradale comunali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4" w:name="__Fieldmark__431_2686556552"/>
            <w:bookmarkStart w:id="535" w:name="__Fieldmark__431_2686556552"/>
            <w:bookmarkEnd w:id="5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escrizione degli elaborati allegati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36" w:name="__Fieldmark__432_2686556552"/>
            <w:bookmarkStart w:id="537" w:name="__Fieldmark__432_2686556552"/>
            <w:bookmarkEnd w:id="53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8" w:name="__Fieldmark__435_2686556552"/>
            <w:bookmarkStart w:id="539" w:name="__Fieldmark__435_2686556552"/>
            <w:bookmarkEnd w:id="5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40" w:name="__Fieldmark__436_2686556552"/>
            <w:bookmarkStart w:id="541" w:name="__Fieldmark__436_2686556552"/>
            <w:bookmarkEnd w:id="54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2" w:name="__Fieldmark__439_2686556552"/>
            <w:bookmarkStart w:id="543" w:name="__Fieldmark__439_2686556552"/>
            <w:bookmarkEnd w:id="5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ind w:right="-597"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44" w:name="__Fieldmark__440_2686556552"/>
            <w:bookmarkStart w:id="545" w:name="__Fieldmark__440_2686556552"/>
            <w:bookmarkEnd w:id="54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double" w:sz="6" w:space="0" w:color="FF00FF"/>
              <w:right w:val="doub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46" w:name="__Fieldmark__441_2686556552"/>
            <w:bookmarkStart w:id="547" w:name="__Fieldmark__441_2686556552"/>
            <w:bookmarkEnd w:id="54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tcBorders>
              <w:top w:val="double" w:sz="6" w:space="0" w:color="FF00FF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ROVINCIA REGIONALE DI RAGUSA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yastro" w:hAnsi="Syast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yastro" w:hAnsi="Syastro"/>
              </w:rPr>
              <w:fldChar w:fldCharType="separate"/>
            </w:r>
            <w:bookmarkStart w:id="548" w:name="__Fieldmark__442_2686556552"/>
            <w:bookmarkStart w:id="549" w:name="__Fieldmark__442_2686556552"/>
            <w:bookmarkEnd w:id="549"/>
            <w:r/>
            <w:r>
              <w:rPr>
                <w:sz w:val="22"/>
                <w:szCs w:val="22"/>
                <w:rFonts w:cs="Arial" w:ascii="Syastro" w:hAnsi="Syastro"/>
              </w:rPr>
              <w:fldChar w:fldCharType="end"/>
            </w:r>
            <w:r>
              <w:rPr>
                <w:rFonts w:cs="Arial" w:ascii="Syastro" w:hAnsi="Syastr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Syastro" w:hAnsi="Syastro" w:cs="Arial"/>
                <w:embos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0000FF"/>
                <w:sz w:val="28"/>
                <w:szCs w:val="28"/>
              </w:rPr>
              <w:t>Uffici Ambiente / Viabilità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embos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emboss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</w:tcPr>
          <w:p>
            <w:pPr>
              <w:pStyle w:val="Normal"/>
              <w:jc w:val="center"/>
              <w:rPr>
                <w:rFonts w:ascii="Syastro" w:hAnsi="Syastro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50" w:name="__Fieldmark__443_2686556552"/>
            <w:bookmarkStart w:id="551" w:name="__Fieldmark__443_2686556552"/>
            <w:bookmarkEnd w:id="55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laborati grafici per concessioni relative ad accessi e diramazioni, attraversamenti ed uso della sede stradale provinciali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2" w:name="__Fieldmark__445_2686556552"/>
            <w:bookmarkStart w:id="553" w:name="__Fieldmark__445_2686556552"/>
            <w:bookmarkEnd w:id="5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54" w:name="__Fieldmark__446_2686556552"/>
            <w:bookmarkStart w:id="555" w:name="__Fieldmark__446_2686556552"/>
            <w:bookmarkEnd w:id="55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6" w:name="__Fieldmark__449_2686556552"/>
            <w:bookmarkStart w:id="557" w:name="__Fieldmark__449_2686556552"/>
            <w:bookmarkEnd w:id="5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ind w:right="-597"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58" w:name="__Fieldmark__450_2686556552"/>
            <w:bookmarkStart w:id="559" w:name="__Fieldmark__450_2686556552"/>
            <w:bookmarkEnd w:id="55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double" w:sz="6" w:space="0" w:color="FF00FF"/>
              <w:right w:val="doub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top w:val="double" w:sz="6" w:space="0" w:color="80808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60" w:name="__Fieldmark__451_2686556552"/>
            <w:bookmarkStart w:id="561" w:name="__Fieldmark__451_2686556552"/>
            <w:bookmarkEnd w:id="56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80808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tcBorders>
              <w:top w:val="double" w:sz="6" w:space="0" w:color="808080"/>
              <w:left w:val="single" w:sz="4" w:space="0" w:color="000000"/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emboss/>
                <w:color w:val="FF990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FF9900"/>
                <w:sz w:val="28"/>
                <w:szCs w:val="28"/>
              </w:rPr>
              <w:t>ANAS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yastro" w:hAnsi="Syast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yastro" w:hAnsi="Syastro"/>
              </w:rPr>
              <w:fldChar w:fldCharType="separate"/>
            </w:r>
            <w:bookmarkStart w:id="562" w:name="__Fieldmark__452_2686556552"/>
            <w:bookmarkStart w:id="563" w:name="__Fieldmark__452_2686556552"/>
            <w:bookmarkEnd w:id="563"/>
            <w:r/>
            <w:r>
              <w:rPr>
                <w:sz w:val="22"/>
                <w:szCs w:val="22"/>
                <w:rFonts w:cs="Arial" w:ascii="Syastro" w:hAnsi="Syastro"/>
              </w:rPr>
              <w:fldChar w:fldCharType="end"/>
            </w:r>
            <w:r>
              <w:rPr>
                <w:rFonts w:cs="Arial" w:ascii="Syastro" w:hAnsi="Syastro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Direzione Regionale Per la Sicili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ezione Compartimentale di Catania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ssaggi di access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yastro" w:hAnsi="Syastro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64" w:name="__Fieldmark__453_2686556552"/>
            <w:bookmarkStart w:id="565" w:name="__Fieldmark__453_2686556552"/>
            <w:bookmarkEnd w:id="56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manda, intestata a: ANAS – S.p.A. Sezione compartimentale di Catania – Via Basilicata n. 25, 95045 MISTERBIANCO (CT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cumenti</w:t>
              </w:r>
            </w:hyperlink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6" w:name="__Fieldmark__454_2686556552"/>
            <w:bookmarkStart w:id="567" w:name="__Fieldmark__454_2686556552"/>
            <w:bookmarkEnd w:id="5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39" w:type="dxa"/>
            <w:gridSpan w:val="5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lazione tecnica, planimetria catastale in scala 1:2000, planimetria particolareggiata, sezione trasversale, Dichiarazione sostitutiva, Versamento di € …, Certificato catastale (solo per i passaggi agricoli), Certificato d’iscrizione, alla C.C.I.A. (solo per le società), Certificato di residenza (solo per le persone fisiche, fotocopia del certificato di attribuzione del numero di codice fiscale; Fotocopia del certificato della partita I.V.A. (seattribuito)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68" w:name="__Fieldmark__455_2686556552"/>
            <w:bookmarkStart w:id="569" w:name="__Fieldmark__455_2686556552"/>
            <w:bookmarkEnd w:id="56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0" w:name="__Fieldmark__458_2686556552"/>
            <w:bookmarkStart w:id="571" w:name="__Fieldmark__458_2686556552"/>
            <w:bookmarkEnd w:id="5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72" w:name="__Fieldmark__459_2686556552"/>
            <w:bookmarkStart w:id="573" w:name="__Fieldmark__459_2686556552"/>
            <w:bookmarkEnd w:id="57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4" w:name="__Fieldmark__462_2686556552"/>
            <w:bookmarkStart w:id="575" w:name="__Fieldmark__462_2686556552"/>
            <w:bookmarkEnd w:id="5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76" w:name="__Fieldmark__463_2686556552"/>
            <w:bookmarkStart w:id="577" w:name="__Fieldmark__463_2686556552"/>
            <w:bookmarkEnd w:id="57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8" w:name="__Fieldmark__466_2686556552"/>
            <w:bookmarkStart w:id="579" w:name="__Fieldmark__466_2686556552"/>
            <w:bookmarkEnd w:id="5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80" w:name="__Fieldmark__467_2686556552"/>
            <w:bookmarkStart w:id="581" w:name="__Fieldmark__467_2686556552"/>
            <w:bookmarkEnd w:id="58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2" w:name="__Fieldmark__470_2686556552"/>
            <w:bookmarkStart w:id="583" w:name="__Fieldmark__470_2686556552"/>
            <w:bookmarkEnd w:id="5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84" w:name="__Fieldmark__471_2686556552"/>
            <w:bookmarkStart w:id="585" w:name="__Fieldmark__471_2686556552"/>
            <w:bookmarkEnd w:id="58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6" w:name="__Fieldmark__474_2686556552"/>
            <w:bookmarkStart w:id="587" w:name="__Fieldmark__474_2686556552"/>
            <w:bookmarkEnd w:id="5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88" w:name="__Fieldmark__475_2686556552"/>
            <w:bookmarkStart w:id="589" w:name="__Fieldmark__475_2686556552"/>
            <w:bookmarkEnd w:id="58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0" w:name="__Fieldmark__478_2686556552"/>
            <w:bookmarkStart w:id="591" w:name="__Fieldmark__478_2686556552"/>
            <w:bookmarkEnd w:id="5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92" w:name="__Fieldmark__479_2686556552"/>
            <w:bookmarkStart w:id="593" w:name="__Fieldmark__479_2686556552"/>
            <w:bookmarkEnd w:id="59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4" w:name="__Fieldmark__482_2686556552"/>
            <w:bookmarkStart w:id="595" w:name="__Fieldmark__482_2686556552"/>
            <w:bookmarkEnd w:id="5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96" w:name="__Fieldmark__483_2686556552"/>
            <w:bookmarkStart w:id="597" w:name="__Fieldmark__483_2686556552"/>
            <w:bookmarkEnd w:id="59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8" w:name="__Fieldmark__486_2686556552"/>
            <w:bookmarkStart w:id="599" w:name="__Fieldmark__486_2686556552"/>
            <w:bookmarkEnd w:id="5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600" w:name="__Fieldmark__487_2686556552"/>
            <w:bookmarkStart w:id="601" w:name="__Fieldmark__487_2686556552"/>
            <w:bookmarkEnd w:id="60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2" w:name="__Fieldmark__490_2686556552"/>
            <w:bookmarkStart w:id="603" w:name="__Fieldmark__490_2686556552"/>
            <w:bookmarkEnd w:id="6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604" w:name="__Fieldmark__491_2686556552"/>
            <w:bookmarkStart w:id="605" w:name="__Fieldmark__491_2686556552"/>
            <w:bookmarkEnd w:id="60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6" w:name="__Fieldmark__494_2686556552"/>
            <w:bookmarkStart w:id="607" w:name="__Fieldmark__494_2686556552"/>
            <w:bookmarkEnd w:id="6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608" w:name="__Fieldmark__495_2686556552"/>
            <w:bookmarkStart w:id="609" w:name="__Fieldmark__495_2686556552"/>
            <w:bookmarkEnd w:id="60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0" w:name="__Fieldmark__498_2686556552"/>
            <w:bookmarkStart w:id="611" w:name="__Fieldmark__498_2686556552"/>
            <w:bookmarkEnd w:id="6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612" w:name="__Fieldmark__499_2686556552"/>
            <w:bookmarkStart w:id="613" w:name="__Fieldmark__499_2686556552"/>
            <w:bookmarkEnd w:id="61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4" w:name="__Fieldmark__502_2686556552"/>
            <w:bookmarkStart w:id="615" w:name="__Fieldmark__502_2686556552"/>
            <w:bookmarkEnd w:id="6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left w:val="double" w:sz="6" w:space="0" w:color="808080"/>
              <w:bottom w:val="doub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double" w:sz="6" w:space="0" w:color="80808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top w:val="double" w:sz="6" w:space="0" w:color="FF808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6" w:name="__Fieldmark__503_2686556552"/>
            <w:bookmarkStart w:id="617" w:name="__Fieldmark__503_2686556552"/>
            <w:bookmarkEnd w:id="6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FF808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tcBorders>
              <w:top w:val="double" w:sz="6" w:space="0" w:color="FF8080"/>
              <w:left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emboss/>
                <w:color w:val="808080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808080"/>
              </w:rPr>
              <w:t>CONSORZIO DI BONIFICA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8" w:name="__Fieldmark__504_2686556552"/>
            <w:bookmarkStart w:id="619" w:name="__Fieldmark__504_2686556552"/>
            <w:bookmarkEnd w:id="6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620" w:name="__Fieldmark__505_2686556552"/>
            <w:bookmarkStart w:id="621" w:name="__Fieldmark__505_2686556552"/>
            <w:bookmarkEnd w:id="62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2" w:name="__Fieldmark__509_2686556552"/>
            <w:bookmarkStart w:id="623" w:name="__Fieldmark__509_2686556552"/>
            <w:bookmarkEnd w:id="6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624" w:name="__Fieldmark__510_2686556552"/>
            <w:bookmarkStart w:id="625" w:name="__Fieldmark__510_2686556552"/>
            <w:bookmarkEnd w:id="62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6" w:name="__Fieldmark__514_2686556552"/>
            <w:bookmarkStart w:id="627" w:name="__Fieldmark__514_2686556552"/>
            <w:bookmarkEnd w:id="6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left w:val="double" w:sz="6" w:space="0" w:color="FF8080"/>
              <w:bottom w:val="double" w:sz="6" w:space="0" w:color="FF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8080"/>
              <w:bottom w:val="double" w:sz="6" w:space="0" w:color="FF808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FF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entuale Ente non previsto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605"/>
        <w:gridCol w:w="5942"/>
        <w:gridCol w:w="360"/>
        <w:gridCol w:w="936"/>
        <w:gridCol w:w="684"/>
      </w:tblGrid>
      <w:tr>
        <w:trPr>
          <w:trHeight w:val="585" w:hRule="atLeast"/>
        </w:trPr>
        <w:tc>
          <w:tcPr>
            <w:tcW w:w="396" w:type="dxa"/>
            <w:tcBorders>
              <w:top w:val="double" w:sz="6" w:space="0" w:color="FF808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8" w:name="__Fieldmark__515_2686556552"/>
            <w:bookmarkStart w:id="629" w:name="__Fieldmark__515_2686556552"/>
            <w:bookmarkEnd w:id="6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FF808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tcBorders>
              <w:top w:val="double" w:sz="6" w:space="0" w:color="FF8080"/>
              <w:left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emboss/>
                <w:color w:val="808080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emboss/>
                <w:rFonts w:cs="Arial" w:ascii="Trebuchet MS" w:hAnsi="Trebuchet MS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emboss/>
                <w:color w:val="808080"/>
                <w:lang w:val="en-US" w:eastAsia="en-US"/>
              </w:rPr>
            </w:r>
            <w:r>
              <w:rPr>
                <w:b/>
                <w:bCs/>
                <w:emboss/>
                <w:rFonts w:cs="Arial" w:ascii="Trebuchet MS" w:hAnsi="Trebuchet MS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emboss/>
                <w:color w:val="808080"/>
                <w:lang w:val="en-US" w:eastAsia="en-US"/>
              </w:rPr>
              <w:t>     </w:t>
            </w:r>
            <w:r/>
            <w:r>
              <w:rPr>
                <w:b/>
                <w:bCs/>
                <w:emboss/>
                <w:rFonts w:cs="Arial" w:ascii="Trebuchet MS" w:hAnsi="Trebuchet MS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emboss/>
                <w:color w:val="80808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0" w:name="__Fieldmark__517_2686556552"/>
            <w:bookmarkStart w:id="631" w:name="__Fieldmark__517_2686556552"/>
            <w:bookmarkEnd w:id="6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632" w:name="__Fieldmark__518_2686556552"/>
            <w:bookmarkStart w:id="633" w:name="__Fieldmark__518_2686556552"/>
            <w:bookmarkEnd w:id="63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4" w:name="__Fieldmark__522_2686556552"/>
            <w:bookmarkStart w:id="635" w:name="__Fieldmark__522_2686556552"/>
            <w:bookmarkEnd w:id="6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636" w:name="__Fieldmark__523_2686556552"/>
            <w:bookmarkStart w:id="637" w:name="__Fieldmark__523_2686556552"/>
            <w:bookmarkEnd w:id="63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8" w:name="__Fieldmark__527_2686556552"/>
            <w:bookmarkStart w:id="639" w:name="__Fieldmark__527_2686556552"/>
            <w:bookmarkEnd w:id="6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left w:val="double" w:sz="6" w:space="0" w:color="FF8080"/>
              <w:bottom w:val="double" w:sz="6" w:space="0" w:color="FF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8080"/>
              <w:bottom w:val="double" w:sz="6" w:space="0" w:color="FF808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FF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8487"/>
      </w:tblGrid>
      <w:tr>
        <w:trPr>
          <w:trHeight w:val="243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  <w:t>Per consentire una più rapida verifica e una riduzione dei tempi di invio agli Enti  interessati , la documentazione  deve essere presentata allo SUAP suddivisa  per ogni Ente / Ufficio interessato.</w:t>
            </w:r>
          </w:p>
        </w:tc>
      </w:tr>
      <w:tr>
        <w:trPr>
          <w:trHeight w:val="18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Firma del Richiedente </w:t>
            </w:r>
          </w:p>
        </w:tc>
      </w:tr>
      <w:tr>
        <w:trPr>
          <w:trHeight w:val="651" w:hRule="atLeast"/>
        </w:trPr>
        <w:tc>
          <w:tcPr>
            <w:tcW w:w="972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72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</w:rPr>
              <w:t>Firma e timbro del Tecnico</w:t>
            </w:r>
            <w:r>
              <w:rPr>
                <w:rFonts w:cs="Trebuchet MS" w:ascii="Trebuchet MS" w:hAnsi="Trebuchet MS"/>
                <w:sz w:val="20"/>
                <w:szCs w:val="20"/>
              </w:rPr>
              <w:t>, per accettazione e dichiara di assumere la responsabilità di (DPR 445/2000) che la documentazione trasmessa ed allegata alla domanda è quella necessaria per ottenere l’avvio dell’attività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Syastr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1021" w:hanging="31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►"/>
      <w:lvlJc w:val="left"/>
      <w:pPr>
        <w:tabs>
          <w:tab w:val="num" w:pos="744"/>
        </w:tabs>
        <w:ind w:left="744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llegati/ALLEGATO%20A%20DIRITTI%20D&apos;Istruttoria%20SUAP%20ISPICA.xml" TargetMode="External"/><Relationship Id="rId4" Type="http://schemas.openxmlformats.org/officeDocument/2006/relationships/hyperlink" Target="../../allegati/DICHIARAZIONI/1%20Mod%20A%20-%20IMPIANTO%20ELETTRICO_%20L.248_05%20e%20D%2037_08.xml" TargetMode="External"/><Relationship Id="rId5" Type="http://schemas.openxmlformats.org/officeDocument/2006/relationships/hyperlink" Target="../../allegati/DICHIARAZIONI/1%20Mod%20A%20-%20IMPIANTO%20ELETTRICO_%20L.248_05%20e%20D%2037_08.xml" TargetMode="External"/><Relationship Id="rId6" Type="http://schemas.openxmlformats.org/officeDocument/2006/relationships/hyperlink" Target="../../allegati/DICHIARAZIONI/1%20Mod%20A%20-%20IMPIANTO%20ELETTRICO_%20L.248_05%20e%20D%2037_08.xml" TargetMode="External"/><Relationship Id="rId7" Type="http://schemas.openxmlformats.org/officeDocument/2006/relationships/hyperlink" Target="../../allegati/DICHIARAZIONI/1%20Mod%20A%20-%20IMPIANTO%20ELETTRICO_%20L.248_05%20e%20D%2037_08.xml" TargetMode="External"/><Relationship Id="rId8" Type="http://schemas.openxmlformats.org/officeDocument/2006/relationships/hyperlink" Target="../../allegati/DICHIARAZIONI/1%20Mod%20A%20-%20IMPIANTO%20ELETTRICO_%20L.248_05%20e%20D%2037_08.xml" TargetMode="External"/><Relationship Id="rId9" Type="http://schemas.openxmlformats.org/officeDocument/2006/relationships/hyperlink" Target="../../allegati/DICHIARAZIONI/1%20Mod%20A%20-%20IMPIANTO%20ELETTRICO_%20L.248_05%20e%20D%2037_08.xml" TargetMode="External"/><Relationship Id="rId10" Type="http://schemas.openxmlformats.org/officeDocument/2006/relationships/hyperlink" Target="../../allegati/DICHIARAZIONI/4%20Mod%20D%20-%20VINCOLI%20INEDIFICABILITA&apos;_%20765_67.xml" TargetMode="External"/><Relationship Id="rId11" Type="http://schemas.openxmlformats.org/officeDocument/2006/relationships/hyperlink" Target="../../allegati/DICHIARAZIONI/5%20Mod%20E%20-%20DICHIARAZIONE%20VINCOLI%20PAESISTICI.xml" TargetMode="External"/><Relationship Id="rId12" Type="http://schemas.openxmlformats.org/officeDocument/2006/relationships/hyperlink" Target="../../allegati/ALLEGATO%20B%20DIRITTI%20di%20SEGRETERIA%20Urbanistica.xml" TargetMode="External"/><Relationship Id="rId13" Type="http://schemas.openxmlformats.org/officeDocument/2006/relationships/hyperlink" Target="https://indata.istat.it/edilizia" TargetMode="External"/><Relationship Id="rId14" Type="http://schemas.openxmlformats.org/officeDocument/2006/relationships/hyperlink" Target="../../allegati/DICHIARAZIONI/1%20Mod%20A%20-%20IMPIANTO%20ELETTRICO_%20L.248_05%20e%20D%2037_08.xml" TargetMode="External"/><Relationship Id="rId15" Type="http://schemas.openxmlformats.org/officeDocument/2006/relationships/hyperlink" Target="../../allegati/DICHIARAZIONI/1%20Mod%20A%20-%20IMPIANTO%20ELETTRICO_%20L.248_05%20e%20D%2037_08.xml" TargetMode="External"/><Relationship Id="rId16" Type="http://schemas.openxmlformats.org/officeDocument/2006/relationships/hyperlink" Target="../../allegati/DICHIARAZIONI/1%20Mod%20A%20-%20IMPIANTO%20ELETTRICO_%20L.248_05%20e%20D%2037_08.xml" TargetMode="External"/><Relationship Id="rId17" Type="http://schemas.openxmlformats.org/officeDocument/2006/relationships/hyperlink" Target="../../allegati/DICHIARAZIONI/1%20Mod%20A%20-%20IMPIANTO%20ELETTRICO_%20L.248_05%20e%20D%2037_08.xml" TargetMode="External"/><Relationship Id="rId18" Type="http://schemas.openxmlformats.org/officeDocument/2006/relationships/hyperlink" Target="../../allegati/DICHIARAZIONI/2%20Mod%20B%20-%20IMPIANTO%20TERMICO_%2010_91%20e%20D.37_08.xml" TargetMode="External"/><Relationship Id="rId19" Type="http://schemas.openxmlformats.org/officeDocument/2006/relationships/hyperlink" Target="../../allegati/DICHIARAZIONI/3%20Mod%20C%20-%20BARRIERE%20ARCHITETTONICHE_%2013_89%20109_92.xml" TargetMode="External"/><Relationship Id="rId20" Type="http://schemas.openxmlformats.org/officeDocument/2006/relationships/hyperlink" Target="../../allegati/DICHIARAZIONI/4%20Mod%20D%20-%20VINCOLI%20INEDIFICABILITA&apos;_%20765_67.xml" TargetMode="External"/><Relationship Id="rId21" Type="http://schemas.openxmlformats.org/officeDocument/2006/relationships/hyperlink" Target="../../allegati/DICHIARAZIONI/RICHIESTA%20ESONERO%20ONERI%201-a%20priv.xml" TargetMode="External"/><Relationship Id="rId22" Type="http://schemas.openxmlformats.org/officeDocument/2006/relationships/hyperlink" Target="../../allegati/DICHIARAZIONI/RICHIESTA%20ESONERO%20ONERI%201-b%20Soc.xml" TargetMode="External"/><Relationship Id="rId23" Type="http://schemas.openxmlformats.org/officeDocument/2006/relationships/hyperlink" Target="../../allegati/SPRESAL/Scheda_informativa_NIP.xml" TargetMode="External"/><Relationship Id="rId24" Type="http://schemas.openxmlformats.org/officeDocument/2006/relationships/hyperlink" Target="../../allegati/DICHIARAZIONI/12%20Mod%20M%20-%20DICHIARAZIONE%20SPRESAL.xml" TargetMode="External"/><Relationship Id="rId25" Type="http://schemas.openxmlformats.org/officeDocument/2006/relationships/hyperlink" Target="../../allegati/Richiesta%20Genio%20Civile%20Domanda%20artt%2017%20e%2018%20L64_74%20e%20art%2032%20LR%207_2003.xml" TargetMode="External"/><Relationship Id="rId26" Type="http://schemas.openxmlformats.org/officeDocument/2006/relationships/hyperlink" Target="../../allegati/Richiesta%20Genio%20Civile%20Artt.%2017%20e%2018%20della%20L.2.2.74%20n.%2064%20e%20art.%2032%20L.R.%2072003.xml" TargetMode="External"/><Relationship Id="rId27" Type="http://schemas.openxmlformats.org/officeDocument/2006/relationships/hyperlink" Target="../../allegati/Genio%20Civile%20deposito%201086_71.xml" TargetMode="External"/><Relationship Id="rId28" Type="http://schemas.openxmlformats.org/officeDocument/2006/relationships/hyperlink" Target="../../allegati/oneri%20GC.xml" TargetMode="External"/><Relationship Id="rId29" Type="http://schemas.openxmlformats.org/officeDocument/2006/relationships/hyperlink" Target="../../allegati/ANAS%20documentazione.pdf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0:00Z</dcterms:created>
  <dc:creator>suap1 - Geom. Andrea Roccasalva</dc:creator>
  <dc:description/>
  <cp:keywords/>
  <dc:language>en-US</dc:language>
  <cp:lastModifiedBy>utente</cp:lastModifiedBy>
  <dcterms:modified xsi:type="dcterms:W3CDTF">2015-06-01T09:29:00Z</dcterms:modified>
  <cp:revision>15</cp:revision>
  <dc:subject/>
  <dc:title>Scheda A-AS area di sosta</dc:title>
</cp:coreProperties>
</file>