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63930</wp:posOffset>
                  </wp:positionH>
                  <wp:positionV relativeFrom="margin">
                    <wp:posOffset>297815</wp:posOffset>
                  </wp:positionV>
                  <wp:extent cx="1000125" cy="1257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URBANISTICA COMMERCIAL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3"/>
          <w:lang w:val="it-IT"/>
        </w:rPr>
      </w:pPr>
      <w:r>
        <w:rPr>
          <w:rFonts w:cs="Arial" w:ascii="Arial" w:hAnsi="Arial"/>
          <w:sz w:val="16"/>
          <w:szCs w:val="13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3"/>
          <w:lang w:val="it-IT"/>
        </w:rPr>
      </w:pPr>
      <w:r>
        <w:rPr>
          <w:rFonts w:cs="Arial" w:ascii="Arial" w:hAnsi="Arial"/>
          <w:sz w:val="16"/>
          <w:szCs w:val="13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142716676"/>
            <w:bookmarkStart w:id="1" w:name="__Fieldmark__0_314271667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47"/>
        <w:gridCol w:w="985"/>
        <w:gridCol w:w="1425"/>
        <w:gridCol w:w="232"/>
        <w:gridCol w:w="579"/>
        <w:gridCol w:w="455"/>
        <w:gridCol w:w="1723"/>
        <w:gridCol w:w="101"/>
        <w:gridCol w:w="3348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ati della struttura commercial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6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Tipologia della struttura commerciale</w:t>
            </w:r>
          </w:p>
        </w:tc>
      </w:tr>
      <w:tr>
        <w:trPr/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142716676"/>
            <w:bookmarkStart w:id="3" w:name="__Fieldmark__1_314271667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ercizi di vicinato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142716676"/>
            <w:bookmarkStart w:id="5" w:name="__Fieldmark__2_314271667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die strutture d i vendita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142716676"/>
            <w:bookmarkStart w:id="7" w:name="__Fieldmark__3_314271667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Grandi strutture di vendi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142716676"/>
            <w:bookmarkStart w:id="9" w:name="__Fieldmark__4_314271667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entri commerciali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142716676"/>
            <w:bookmarkStart w:id="11" w:name="__Fieldmark__5_314271667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 Alimentare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superficie di vendita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142716676"/>
            <w:bookmarkStart w:id="13" w:name="__Fieldmark__6_314271667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 Non Alimentare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superficie di vendi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lorda destinata a deposito merci e materiali per la consegna differi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uperficie totale dell’esercizi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compresa la superficie dedicata ad altri usi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9"/>
                <w:lang w:val="it-IT"/>
              </w:rPr>
              <w:t>3.2 – Dati della zona di insediament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zona urbanistica omogenea di insediamento:</w:t>
            </w:r>
          </w:p>
        </w:tc>
      </w:tr>
      <w:tr>
        <w:trPr/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142716676"/>
            <w:bookmarkStart w:id="15" w:name="__Fieldmark__7_314271667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ad alta dipendenza dalle auto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142716676"/>
            <w:bookmarkStart w:id="17" w:name="__Fieldmark__8_314271667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a media dipendenza da auto</w:t>
            </w:r>
          </w:p>
        </w:tc>
      </w:tr>
      <w:tr>
        <w:trPr/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142716676"/>
            <w:bookmarkStart w:id="19" w:name="__Fieldmark__9_314271667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a bassa dipendenza dalle auto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142716676"/>
            <w:bookmarkStart w:id="21" w:name="__Fieldmark__10_314271667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a nessuna dipendenza da aut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142716676"/>
            <w:bookmarkStart w:id="23" w:name="__Fieldmark__11_314271667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pedonale o a traffico limitat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3 – Dotazione di spazi di parcheggio, movimentazione veicoli merci e di verde</w:t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zi necessari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zi previsti in progetto</w:t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di parcheggio D.P.R.S. 11/07/2000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di parcheggio Legge 122/198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di parcheggio scarico merci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tre superfici di parcheggio (motocicli etc.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rcheggi totali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rivato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erde pubblico (D.M. 1/4/64 n.1444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rcheggi, verde e merci Note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4 – Verifiche trasportistich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142716676"/>
            <w:bookmarkStart w:id="25" w:name="__Fieldmark__12_3142716676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’esercizio è soggetto a presentazione di studio di impatto di cui all'art. 6 dell'allegato al D.P.R.S. 11/07/2000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142716676"/>
            <w:bookmarkStart w:id="27" w:name="__Fieldmark__13_314271667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’esercizio è soggetto a verifica di impatto sulla viabilità di cui all'art. 17 dell'allegato al D.P.R.S. 11/07/2000 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ind w:left="113" w:right="57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019"/>
        <w:gridCol w:w="5130"/>
      </w:tblGrid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ichiarazione di conformità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142716676"/>
            <w:bookmarkStart w:id="29" w:name="__Fieldmark__14_3142716676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142716676"/>
            <w:bookmarkStart w:id="31" w:name="__Fieldmark__15_314271667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142716676"/>
            <w:bookmarkStart w:id="33" w:name="__Fieldmark__16_3142716676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a in solido con i restanti tecnici che hanno preso parte alla progettazione dell’opera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142716676"/>
            <w:bookmarkStart w:id="35" w:name="__Fieldmark__17_3142716676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Verificata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compatibilità urbanistica della struttura, secondo i criteri espressi nell'allegato al Decreto Presidente R. Siciliana 11/7/2000 nonché secondo gli eventuali criteri comunali di programmazione commerciale;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Vista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llegata relazione per il calcolo dei parcheggi a servizio della struttura commerciale e degli spazi di sosta e movimentazione dei veicoli merci, redatta secondo i criteri di cui al Decreto Presidente R. Siciliana 11/07/2000, nonché secondo gli eventuali criteri comunali di programmazione commerciale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Viste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 allegate verifiche di compatibilità trasportistica richiamate al punto 3.4, redatte secondo i criteri previsti dalle normative di settore, nonché secondo gli eventuali criteri comunali di programmazione commerciale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La piena conformità dell’intervento rispetto ai vigenti atti di programmazione regionali e comunali in materia di urbanistica commerciale.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0" w:leader="none"/>
                <w:tab w:val="left" w:pos="92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Che, per i profili relativi alla presente dichiarazione di conformità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142716676"/>
            <w:bookmarkStart w:id="37" w:name="__Fieldmark__18_3142716676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142716676"/>
            <w:bookmarkStart w:id="39" w:name="__Fieldmark__19_3142716676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 sono previste valutazioni discrezionali da parte dei competenti uffici della Pubblica Amministrazione.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7:00Z</dcterms:created>
  <dc:creator/>
  <dc:description/>
  <cp:keywords/>
  <dc:language>en-US</dc:language>
  <cp:lastModifiedBy>Tamara</cp:lastModifiedBy>
  <dcterms:modified xsi:type="dcterms:W3CDTF">2011-06-14T13:26:00Z</dcterms:modified>
  <cp:revision>19</cp:revision>
  <dc:subject/>
  <dc:title/>
</cp:coreProperties>
</file>