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7740</wp:posOffset>
                  </wp:positionH>
                  <wp:positionV relativeFrom="margin">
                    <wp:posOffset>257810</wp:posOffset>
                  </wp:positionV>
                  <wp:extent cx="99187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5"/>
        <w:gridCol w:w="1053"/>
        <w:gridCol w:w="93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8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Specifiche del veico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Requisiti d’esercizi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0_3157770777"/>
            <w:bookmarkStart w:id="1" w:name="__Fieldmark__0_3157770777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16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1_3157770777"/>
            <w:bookmarkStart w:id="3" w:name="__Fieldmark__1_3157770777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" w:name="__Fieldmark__2_3157770777"/>
            <w:bookmarkStart w:id="5" w:name="__Fieldmark__2_3157770777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9"/>
        <w:gridCol w:w="773"/>
        <w:gridCol w:w="1589"/>
        <w:gridCol w:w="498"/>
        <w:gridCol w:w="636"/>
        <w:gridCol w:w="333"/>
        <w:gridCol w:w="3069"/>
        <w:gridCol w:w="1984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Dati della rimessa (solo per noleggio con conducente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" w:name="__Fieldmark__3_3157770777"/>
            <w:bookmarkStart w:id="7" w:name="__Fieldmark__3_3157770777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4_3157770777"/>
            <w:bookmarkStart w:id="9" w:name="__Fieldmark__4_3157770777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1. – Autorimessa pubblic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5_3157770777"/>
            <w:bookmarkStart w:id="11" w:name="__Fieldmark__5_3157770777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Calibri" w:ascii="Wingdings" w:hAnsi="Wingdings"/>
                <w:color w:val="000000"/>
                <w:sz w:val="18"/>
                <w:szCs w:val="18"/>
                <w:lang w:eastAsia="it-IT"/>
              </w:rPr>
              <w:t>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l sottoscritto dichiara di avere la disponibilità permanente di n° parcheggi presso la seguente autorimessa pubblica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nominazione rimessa: Indicare titolo di disponibilità degli spazi di sosta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6_3157770777"/>
            <w:bookmarkStart w:id="13" w:name="__Fieldmark__6_3157770777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4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7_3157770777"/>
            <w:bookmarkStart w:id="15" w:name="__Fieldmark__7_3157770777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8_3157770777"/>
            <w:bookmarkStart w:id="17" w:name="__Fieldmark__8_315777077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9_3157770777"/>
            <w:bookmarkStart w:id="19" w:name="__Fieldmark__9_3157770777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10_3157770777"/>
            <w:bookmarkStart w:id="21" w:name="__Fieldmark__10_3157770777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11_3157770777"/>
            <w:bookmarkStart w:id="23" w:name="__Fieldmark__11_3157770777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4.4. – Rimessa privata con accesso del pubblic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12_3157770777"/>
            <w:bookmarkStart w:id="25" w:name="__Fieldmark__12_3157770777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13_3157770777"/>
            <w:bookmarkStart w:id="27" w:name="__Fieldmark__13_3157770777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Wingdings" w:hAnsi="Wingdings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14_3157770777"/>
            <w:bookmarkStart w:id="29" w:name="__Fieldmark__14_3157770777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remi dell’atto abilitativo per l’esercizio dell’attività di rimess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ichiarazioni gene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15_3157770777"/>
            <w:bookmarkStart w:id="31" w:name="__Fieldmark__15_3157770777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16_3157770777"/>
            <w:bookmarkStart w:id="33" w:name="__Fieldmark__16_3157770777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85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17_3157770777"/>
            <w:bookmarkStart w:id="35" w:name="__Fieldmark__17_3157770777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18_3157770777"/>
            <w:bookmarkStart w:id="37" w:name="__Fieldmark__18_3157770777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lla guida nelle forme previste dalle leggi v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19_3157770777"/>
            <w:bookmarkStart w:id="39" w:name="__Fieldmark__19_3157770777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20_3157770777"/>
            <w:bookmarkStart w:id="41" w:name="__Fieldmark__20_3157770777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57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21_3157770777"/>
            <w:bookmarkStart w:id="43" w:name="__Fieldmark__21_3157770777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57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22_3157770777"/>
            <w:bookmarkStart w:id="45" w:name="__Fieldmark__22_3157770777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èreviste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position w:val="-1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10"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o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23_3157770777"/>
            <w:bookmarkStart w:id="47" w:name="__Fieldmark__23_3157770777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24_3157770777"/>
            <w:bookmarkStart w:id="49" w:name="__Fieldmark__24_3157770777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tipologi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posto (ap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ra/sub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so/t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rim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ecc.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25_3157770777"/>
            <w:bookmarkStart w:id="51" w:name="__Fieldmark__25_3157770777"/>
            <w:bookmarkEnd w:id="5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26_3157770777"/>
            <w:bookmarkStart w:id="53" w:name="__Fieldmark__26_3157770777"/>
            <w:bookmarkEnd w:id="53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 del possesso dei requ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 antimaf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ai sensi della Legge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27_3157770777"/>
            <w:bookmarkStart w:id="55" w:name="__Fieldmark__27_3157770777"/>
            <w:bookmarkEnd w:id="55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28_3157770777"/>
            <w:bookmarkStart w:id="57" w:name="__Fieldmark__28_3157770777"/>
            <w:bookmarkEnd w:id="57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validità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gnuna del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e che 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o e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i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29_3157770777"/>
            <w:bookmarkStart w:id="59" w:name="__Fieldmark__29_3157770777"/>
            <w:bookmarkEnd w:id="59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30_3157770777"/>
            <w:bookmarkStart w:id="61" w:name="__Fieldmark__30_3157770777"/>
            <w:bookmarkEnd w:id="61"/>
            <w:r/>
            <w:r>
              <w:rPr>
                <w:sz w:val="16"/>
                <w:szCs w:val="16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i extr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tari, fot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13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-107" w:hanging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Tamara</cp:lastModifiedBy>
  <dcterms:modified xsi:type="dcterms:W3CDTF">2011-06-14T13:51:00Z</dcterms:modified>
  <cp:revision>12</cp:revision>
  <dc:subject/>
  <dc:title/>
</cp:coreProperties>
</file>