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78255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</w:rPr>
              <w:t>K L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R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UA</w:t>
            </w:r>
            <w:r>
              <w:rPr>
                <w:rFonts w:cs="Arial" w:ascii="Arial" w:hAnsi="Arial"/>
                <w:b/>
                <w:bCs/>
                <w:i/>
                <w:iCs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E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I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93164369"/>
            <w:bookmarkStart w:id="1" w:name="__Fieldmark__0_33931643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i lavori sopra richiamati, meglio specificati negli allegato a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6"/>
        <w:gridCol w:w="19"/>
        <w:gridCol w:w="12"/>
        <w:gridCol w:w="1025"/>
        <w:gridCol w:w="627"/>
        <w:gridCol w:w="711"/>
        <w:gridCol w:w="192"/>
        <w:gridCol w:w="23"/>
        <w:gridCol w:w="37"/>
        <w:gridCol w:w="88"/>
        <w:gridCol w:w="531"/>
        <w:gridCol w:w="129"/>
        <w:gridCol w:w="18"/>
        <w:gridCol w:w="335"/>
        <w:gridCol w:w="67"/>
        <w:gridCol w:w="165"/>
        <w:gridCol w:w="21"/>
        <w:gridCol w:w="122"/>
        <w:gridCol w:w="36"/>
        <w:gridCol w:w="123"/>
        <w:gridCol w:w="124"/>
        <w:gridCol w:w="709"/>
        <w:gridCol w:w="412"/>
        <w:gridCol w:w="1438"/>
        <w:gridCol w:w="1977"/>
      </w:tblGrid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f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l’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position w:val="-3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edil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93164369"/>
            <w:bookmarkStart w:id="3" w:name="__Fieldmark__1_339316436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La dichiarazione riguarda esclusivamente l’esercizio dell’attività, e non prevede alcun intervento su immobi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93164369"/>
            <w:bookmarkStart w:id="5" w:name="__Fieldmark__2_33931643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</w:rPr>
              <w:t xml:space="preserve">Nuova costruzione 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93164369"/>
            <w:bookmarkStart w:id="7" w:name="__Fieldmark__3_33931643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istrutturazione edilizia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93164369"/>
            <w:bookmarkStart w:id="9" w:name="__Fieldmark__4_33931643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incremento volumetrico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93164369"/>
            <w:bookmarkStart w:id="11" w:name="__Fieldmark__5_33931643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incremento volumetrico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93164369"/>
            <w:bookmarkStart w:id="13" w:name="__Fieldmark__6_33931643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stauro o risanamento conservativo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93164369"/>
            <w:bookmarkStart w:id="15" w:name="__Fieldmark__7_33931643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Manutenzione straordinaria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93164369"/>
            <w:bookmarkStart w:id="17" w:name="__Fieldmark__8_33931643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inter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93164369"/>
            <w:bookmarkStart w:id="19" w:name="__Fieldmark__9_339316436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pertinenziali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93164369"/>
            <w:bookmarkStart w:id="21" w:name="__Fieldmark__10_339316436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di urbanizzazio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93164369"/>
            <w:bookmarkStart w:id="23" w:name="__Fieldmark__11_339316436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liminazione di barriere architettoniche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93164369"/>
            <w:bookmarkStart w:id="25" w:name="__Fieldmark__12_339316436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ambio di destinazione d’uso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93164369"/>
            <w:bookmarkStart w:id="27" w:name="__Fieldmark__13_339316436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opere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93164369"/>
            <w:bookmarkStart w:id="29" w:name="__Fieldmark__14_339316436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oper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escrivere sinteticamente il tipo di intervento edilizio che si intendere realizzare:</w:t>
            </w:r>
          </w:p>
        </w:tc>
      </w:tr>
      <w:tr>
        <w:trPr>
          <w:trHeight w:val="1698" w:hRule="atLeast"/>
        </w:trPr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qu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93164369"/>
            <w:bookmarkStart w:id="31" w:name="__Fieldmark__15_339316436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93164369"/>
            <w:bookmarkStart w:id="33" w:name="__Fieldmark__16_339316436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93164369"/>
            <w:bookmarkStart w:id="35" w:name="__Fieldmark__17_339316436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pure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position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°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93164369"/>
            <w:bookmarkStart w:id="37" w:name="__Fieldmark__18_339316436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93164369"/>
            <w:bookmarkStart w:id="39" w:name="__Fieldmark__19_339316436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93164369"/>
            <w:bookmarkStart w:id="41" w:name="__Fieldmark__20_339316436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la piena conformità urbanistico-edilizia dell’immobile per l’uso indicato nel presente allegato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 destinazione d’uso dell’immobile: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’agibilità /collaudo dei locali: 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93164369"/>
            <w:bookmarkStart w:id="43" w:name="__Fieldmark__21_339316436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di aver accertato che, dalla data di emissione del certificato o di presentazione della dichiarazione di agibilità sopra indicata non sono state eseguite opere di ricostruzione, ristrutturazione, sopraelevazione, modifica delle parti interne, delle destinazioni d’uso o variazioni che comunque possano influire sulle condizioni di staticità, salubrità, igiene e sicurezza dei locali, ivi comprese opere impiantistiche, o comunque non sono sopravvenuti elementi che avrebbero imposto la necessità di presentare una nuova dichiarazione di agibilità.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93164369"/>
            <w:bookmarkStart w:id="45" w:name="__Fieldmark__22_339316436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393164369"/>
            <w:bookmarkStart w:id="47" w:name="__Fieldmark__23_339316436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 dell’impianto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393164369"/>
            <w:bookmarkStart w:id="49" w:name="__Fieldmark__24_339316436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393164369"/>
            <w:bookmarkStart w:id="51" w:name="__Fieldmark__25_339316436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393164369"/>
            <w:bookmarkStart w:id="53" w:name="__Fieldmark__26_339316436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393164369"/>
            <w:bookmarkStart w:id="55" w:name="__Fieldmark__27_339316436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393164369"/>
            <w:bookmarkStart w:id="57" w:name="__Fieldmark__28_339316436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393164369"/>
            <w:bookmarkStart w:id="59" w:name="__Fieldmark__29_339316436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393164369"/>
            <w:bookmarkStart w:id="61" w:name="__Fieldmark__30_339316436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393164369"/>
            <w:bookmarkStart w:id="63" w:name="__Fieldmark__31_339316436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393164369"/>
            <w:bookmarkStart w:id="65" w:name="__Fieldmark__32_339316436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393164369"/>
            <w:bookmarkStart w:id="67" w:name="__Fieldmark__33_339316436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g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393164369"/>
            <w:bookmarkStart w:id="69" w:name="__Fieldmark__34_339316436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ffermativ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393164369"/>
            <w:bookmarkStart w:id="71" w:name="__Fieldmark__35_339316436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393164369"/>
            <w:bookmarkStart w:id="73" w:name="__Fieldmark__36_339316436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393164369"/>
            <w:bookmarkStart w:id="75" w:name="__Fieldmark__37_339316436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393164369"/>
            <w:bookmarkStart w:id="77" w:name="__Fieldmark__38_339316436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393164369"/>
            <w:bookmarkStart w:id="79" w:name="__Fieldmark__39_339316436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393164369"/>
            <w:bookmarkStart w:id="81" w:name="__Fieldmark__40_339316436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393164369"/>
            <w:bookmarkStart w:id="83" w:name="__Fieldmark__41_339316436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393164369"/>
            <w:bookmarkStart w:id="85" w:name="__Fieldmark__42_339316436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393164369"/>
            <w:bookmarkStart w:id="87" w:name="__Fieldmark__43_3393164369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.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isorse Agricole e Forestali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393164369"/>
            <w:bookmarkStart w:id="89" w:name="__Fieldmark__44_339316436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393164369"/>
            <w:bookmarkStart w:id="91" w:name="__Fieldmark__45_339316436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position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position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393164369"/>
            <w:bookmarkStart w:id="93" w:name="__Fieldmark__46_339316436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393164369"/>
            <w:bookmarkStart w:id="95" w:name="__Fieldmark__47_339316436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e 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393164369"/>
            <w:bookmarkStart w:id="97" w:name="__Fieldmark__48_339316436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393164369"/>
            <w:bookmarkStart w:id="99" w:name="__Fieldmark__49_339316436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393164369"/>
            <w:bookmarkStart w:id="101" w:name="__Fieldmark__50_339316436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393164369"/>
            <w:bookmarkStart w:id="103" w:name="__Fieldmark__51_339316436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393164369"/>
            <w:bookmarkStart w:id="105" w:name="__Fieldmark__52_339316436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393164369"/>
            <w:bookmarkStart w:id="107" w:name="__Fieldmark__53_339316436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9" w:leader="none"/>
              </w:tabs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legare i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'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393164369"/>
            <w:bookmarkStart w:id="109" w:name="__Fieldmark__54_339316436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393164369"/>
            <w:bookmarkStart w:id="111" w:name="__Fieldmark__55_339316436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393164369"/>
            <w:bookmarkStart w:id="113" w:name="__Fieldmark__56_339316436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393164369"/>
            <w:bookmarkStart w:id="115" w:name="__Fieldmark__57_3393164369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allegare il</w:t>
            </w:r>
            <w:r>
              <w:rPr>
                <w:rFonts w:cs="Arial" w:ascii="Arial" w:hAnsi="Arial"/>
                <w:spacing w:val="21"/>
                <w:w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393164369"/>
            <w:bookmarkStart w:id="117" w:name="__Fieldmark__58_339316436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393164369"/>
            <w:bookmarkStart w:id="119" w:name="__Fieldmark__59_3393164369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393164369"/>
            <w:bookmarkStart w:id="121" w:name="__Fieldmark__60_339316436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393164369"/>
            <w:bookmarkStart w:id="123" w:name="__Fieldmark__61_339316436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393164369"/>
            <w:bookmarkStart w:id="125" w:name="__Fieldmark__62_339316436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393164369"/>
            <w:bookmarkStart w:id="127" w:name="__Fieldmark__63_339316436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393164369"/>
            <w:bookmarkStart w:id="129" w:name="__Fieldmark__64_339316436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393164369"/>
            <w:bookmarkStart w:id="131" w:name="__Fieldmark__65_339316436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393164369"/>
            <w:bookmarkStart w:id="133" w:name="__Fieldmark__66_339316436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393164369"/>
            <w:bookmarkStart w:id="135" w:name="__Fieldmark__67_339316436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a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393164369"/>
            <w:bookmarkStart w:id="137" w:name="__Fieldmark__68_339316436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E-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393164369"/>
            <w:bookmarkStart w:id="139" w:name="__Fieldmark__69_3393164369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393164369"/>
            <w:bookmarkStart w:id="141" w:name="__Fieldmark__70_339316436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393164369"/>
            <w:bookmarkStart w:id="143" w:name="__Fieldmark__71_339316436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u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393164369"/>
            <w:bookmarkStart w:id="145" w:name="__Fieldmark__72_339316436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393164369"/>
            <w:bookmarkStart w:id="147" w:name="__Fieldmark__73_339316436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393164369"/>
            <w:bookmarkStart w:id="149" w:name="__Fieldmark__74_3393164369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393164369"/>
            <w:bookmarkStart w:id="151" w:name="__Fieldmark__75_3393164369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393164369"/>
            <w:bookmarkStart w:id="153" w:name="__Fieldmark__76_3393164369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F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393164369"/>
            <w:bookmarkStart w:id="155" w:name="__Fieldmark__77_3393164369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393164369"/>
            <w:bookmarkStart w:id="157" w:name="__Fieldmark__78_3393164369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393164369"/>
            <w:bookmarkStart w:id="159" w:name="__Fieldmark__79_3393164369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)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393164369"/>
            <w:bookmarkStart w:id="161" w:name="__Fieldmark__80_3393164369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7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393164369"/>
            <w:bookmarkStart w:id="163" w:name="__Fieldmark__81_3393164369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393164369"/>
            <w:bookmarkStart w:id="165" w:name="__Fieldmark__82_3393164369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393164369"/>
            <w:bookmarkStart w:id="167" w:name="__Fieldmark__83_3393164369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393164369"/>
            <w:bookmarkStart w:id="169" w:name="__Fieldmark__84_3393164369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i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393164369"/>
            <w:bookmarkStart w:id="171" w:name="__Fieldmark__85_3393164369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 lu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393164369"/>
            <w:bookmarkStart w:id="173" w:name="__Fieldmark__86_3393164369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393164369"/>
            <w:bookmarkStart w:id="175" w:name="__Fieldmark__87_3393164369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393164369"/>
            <w:bookmarkStart w:id="177" w:name="__Fieldmark__88_3393164369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393164369"/>
            <w:bookmarkStart w:id="179" w:name="__Fieldmark__89_3393164369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La Domanda Unica</w:t>
            </w:r>
            <w:r>
              <w:rPr>
                <w:rFonts w:cs="Arial" w:ascii="Arial" w:hAnsi="Arial"/>
                <w:spacing w:val="6"/>
                <w:w w:val="8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393164369"/>
            <w:bookmarkStart w:id="181" w:name="__Fieldmark__90_3393164369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393164369"/>
            <w:bookmarkStart w:id="183" w:name="__Fieldmark__91_3393164369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393164369"/>
            <w:bookmarkStart w:id="185" w:name="__Fieldmark__92_3393164369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393164369"/>
            <w:bookmarkStart w:id="187" w:name="__Fieldmark__93_3393164369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393164369"/>
            <w:bookmarkStart w:id="189" w:name="__Fieldmark__94_3393164369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393164369"/>
            <w:bookmarkStart w:id="191" w:name="__Fieldmark__95_3393164369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393164369"/>
            <w:bookmarkStart w:id="193" w:name="__Fieldmark__96_3393164369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393164369"/>
            <w:bookmarkStart w:id="195" w:name="__Fieldmark__97_3393164369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393164369"/>
            <w:bookmarkStart w:id="197" w:name="__Fieldmark__98_3393164369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393164369"/>
            <w:bookmarkStart w:id="199" w:name="__Fieldmark__99_3393164369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393164369"/>
            <w:bookmarkStart w:id="201" w:name="__Fieldmark__100_3393164369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393164369"/>
            <w:bookmarkStart w:id="203" w:name="__Fieldmark__101_3393164369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393164369"/>
            <w:bookmarkStart w:id="205" w:name="__Fieldmark__102_3393164369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393164369"/>
            <w:bookmarkStart w:id="207" w:name="__Fieldmark__103_3393164369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zz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393164369"/>
            <w:bookmarkStart w:id="209" w:name="__Fieldmark__104_3393164369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is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 xml:space="preserve">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tà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393164369"/>
            <w:bookmarkStart w:id="211" w:name="__Fieldmark__105_3393164369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borati da trasmettere al Genio Civil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393164369"/>
            <w:bookmarkStart w:id="213" w:name="__Fieldmark__106_3393164369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393164369"/>
            <w:bookmarkStart w:id="215" w:name="__Fieldmark__107_3393164369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393164369"/>
            <w:bookmarkStart w:id="217" w:name="__Fieldmark__108_3393164369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393164369"/>
            <w:bookmarkStart w:id="219" w:name="__Fieldmark__109_3393164369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393164369"/>
            <w:bookmarkStart w:id="221" w:name="__Fieldmark__110_3393164369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393164369"/>
            <w:bookmarkStart w:id="223" w:name="__Fieldmark__111_3393164369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393164369"/>
            <w:bookmarkStart w:id="225" w:name="__Fieldmark__112_3393164369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393164369"/>
            <w:bookmarkStart w:id="227" w:name="__Fieldmark__113_3393164369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393164369"/>
            <w:bookmarkStart w:id="229" w:name="__Fieldmark__114_3393164369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flui [ Utilizzare il modello A99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393164369"/>
            <w:bookmarkStart w:id="231" w:name="__Fieldmark__115_3393164369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]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393164369"/>
            <w:bookmarkStart w:id="233" w:name="__Fieldmark__116_3393164369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levanti [ Modello E-6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393164369"/>
            <w:bookmarkStart w:id="235" w:name="__Fieldmark__117_3393164369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 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393164369"/>
            <w:bookmarkStart w:id="237" w:name="__Fieldmark__118_3393164369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Modello A -1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393164369"/>
            <w:bookmarkStart w:id="239" w:name="__Fieldmark__119_3393164369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393164369"/>
            <w:bookmarkStart w:id="241" w:name="__Fieldmark__120_3393164369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della Domanda Unica.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è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'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393164369"/>
            <w:bookmarkStart w:id="243" w:name="__Fieldmark__121_3393164369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p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 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393164369"/>
            <w:bookmarkStart w:id="245" w:name="__Fieldmark__122_3393164369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393164369"/>
            <w:bookmarkStart w:id="247" w:name="__Fieldmark__123_3393164369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393164369"/>
            <w:bookmarkStart w:id="249" w:name="__Fieldmark__124_3393164369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393164369"/>
            <w:bookmarkStart w:id="251" w:name="__Fieldmark__125_3393164369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393164369"/>
            <w:bookmarkStart w:id="253" w:name="__Fieldmark__126_3393164369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393164369"/>
            <w:bookmarkStart w:id="255" w:name="__Fieldmark__127_3393164369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393164369"/>
            <w:bookmarkStart w:id="257" w:name="__Fieldmark__128_3393164369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393164369"/>
            <w:bookmarkStart w:id="259" w:name="__Fieldmark__129_3393164369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393164369"/>
            <w:bookmarkStart w:id="261" w:name="__Fieldmark__130_3393164369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393164369"/>
            <w:bookmarkStart w:id="263" w:name="__Fieldmark__131_3393164369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393164369"/>
            <w:bookmarkStart w:id="265" w:name="__Fieldmark__132_3393164369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393164369"/>
            <w:bookmarkStart w:id="267" w:name="__Fieldmark__133_3393164369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393164369"/>
            <w:bookmarkStart w:id="269" w:name="__Fieldmark__134_3393164369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393164369"/>
            <w:bookmarkStart w:id="271" w:name="__Fieldmark__135_3393164369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393164369"/>
            <w:bookmarkStart w:id="273" w:name="__Fieldmark__136_3393164369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393164369"/>
            <w:bookmarkStart w:id="275" w:name="__Fieldmark__137_3393164369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393164369"/>
            <w:bookmarkStart w:id="277" w:name="__Fieldmark__138_3393164369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393164369"/>
            <w:bookmarkStart w:id="279" w:name="__Fieldmark__139_3393164369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3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[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393164369"/>
            <w:bookmarkStart w:id="281" w:name="__Fieldmark__140_3393164369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393164369"/>
            <w:bookmarkStart w:id="283" w:name="__Fieldmark__141_3393164369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4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393164369"/>
            <w:bookmarkStart w:id="285" w:name="__Fieldmark__142_3393164369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393164369"/>
            <w:bookmarkStart w:id="287" w:name="__Fieldmark__143_3393164369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393164369"/>
            <w:bookmarkStart w:id="289" w:name="__Fieldmark__144_3393164369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393164369"/>
            <w:bookmarkStart w:id="291" w:name="__Fieldmark__145_3393164369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393164369"/>
            <w:bookmarkStart w:id="293" w:name="__Fieldmark__146_3393164369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393164369"/>
            <w:bookmarkStart w:id="295" w:name="__Fieldmark__147_3393164369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b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393164369"/>
            <w:bookmarkStart w:id="297" w:name="__Fieldmark__148_3393164369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393164369"/>
            <w:bookmarkStart w:id="299" w:name="__Fieldmark__149_3393164369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Domanda Unica,</w:t>
            </w:r>
            <w:r>
              <w:rPr>
                <w:rFonts w:cs="Arial" w:ascii="Arial" w:hAnsi="Arial"/>
                <w:spacing w:val="14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393164369"/>
            <w:bookmarkStart w:id="301" w:name="__Fieldmark__150_3393164369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393164369"/>
            <w:bookmarkStart w:id="303" w:name="__Fieldmark__151_3393164369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393164369"/>
            <w:bookmarkStart w:id="305" w:name="__Fieldmark__152_3393164369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393164369"/>
            <w:bookmarkStart w:id="307" w:name="__Fieldmark__153_3393164369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c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6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393164369"/>
            <w:bookmarkStart w:id="309" w:name="__Fieldmark__154_3393164369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 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393164369"/>
            <w:bookmarkStart w:id="311" w:name="__Fieldmark__155_3393164369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393164369"/>
            <w:bookmarkStart w:id="313" w:name="__Fieldmark__156_3393164369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ivi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393164369"/>
            <w:bookmarkStart w:id="315" w:name="__Fieldmark__157_3393164369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393164369"/>
            <w:bookmarkStart w:id="317" w:name="__Fieldmark__158_3393164369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polog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393164369"/>
            <w:bookmarkStart w:id="319" w:name="__Fieldmark__159_3393164369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393164369"/>
            <w:bookmarkStart w:id="321" w:name="__Fieldmark__160_3393164369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P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D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393164369"/>
            <w:bookmarkStart w:id="323" w:name="__Fieldmark__161_3393164369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393164369"/>
            <w:bookmarkStart w:id="325" w:name="__Fieldmark__162_3393164369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393164369"/>
            <w:bookmarkStart w:id="327" w:name="__Fieldmark__163_3393164369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393164369"/>
            <w:bookmarkStart w:id="329" w:name="__Fieldmark__164_3393164369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393164369"/>
            <w:bookmarkStart w:id="331" w:name="__Fieldmark__165_3393164369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393164369"/>
            <w:bookmarkStart w:id="333" w:name="__Fieldmark__166_3393164369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393164369"/>
            <w:bookmarkStart w:id="335" w:name="__Fieldmark__167_3393164369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393164369"/>
            <w:bookmarkStart w:id="337" w:name="__Fieldmark__168_3393164369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cquisire il titolo abilitativo di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tenza della Regione Siciliana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393164369"/>
            <w:bookmarkStart w:id="339" w:name="__Fieldmark__169_3393164369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393164369"/>
            <w:bookmarkStart w:id="341" w:name="__Fieldmark__170_3393164369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393164369"/>
            <w:bookmarkStart w:id="343" w:name="__Fieldmark__171_3393164369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393164369"/>
            <w:bookmarkStart w:id="345" w:name="__Fieldmark__172_3393164369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i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393164369"/>
            <w:bookmarkStart w:id="347" w:name="__Fieldmark__173_3393164369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393164369"/>
            <w:bookmarkStart w:id="349" w:name="__Fieldmark__174_3393164369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393164369"/>
            <w:bookmarkStart w:id="351" w:name="__Fieldmark__175_3393164369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393164369"/>
            <w:bookmarkStart w:id="353" w:name="__Fieldmark__176_3393164369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393164369"/>
            <w:bookmarkStart w:id="355" w:name="__Fieldmark__177_3393164369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393164369"/>
            <w:bookmarkStart w:id="357" w:name="__Fieldmark__178_3393164369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 [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393164369"/>
            <w:bookmarkStart w:id="359" w:name="__Fieldmark__179_3393164369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393164369"/>
            <w:bookmarkStart w:id="361" w:name="__Fieldmark__180_3393164369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n caso affermativo la Domanda Unica può essere presentata solo in seguito all’espletamento dell’iter ordinario presso l’Ente competente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393164369"/>
            <w:bookmarkStart w:id="363" w:name="__Fieldmark__181_3393164369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393164369"/>
            <w:bookmarkStart w:id="365" w:name="__Fieldmark__182_3393164369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7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.24: Leggi specia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393164369"/>
            <w:bookmarkStart w:id="367" w:name="__Fieldmark__183_3393164369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393164369"/>
            <w:bookmarkStart w:id="369" w:name="__Fieldmark__184_3393164369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 l’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393164369"/>
            <w:bookmarkStart w:id="371" w:name="__Fieldmark__185_3393164369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393164369"/>
            <w:bookmarkStart w:id="373" w:name="__Fieldmark__186_3393164369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«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»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393164369"/>
            <w:bookmarkStart w:id="375" w:name="__Fieldmark__187_3393164369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393164369"/>
            <w:bookmarkStart w:id="377" w:name="__Fieldmark__188_3393164369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393164369"/>
            <w:bookmarkStart w:id="379" w:name="__Fieldmark__189_3393164369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393164369"/>
            <w:bookmarkStart w:id="381" w:name="__Fieldmark__190_3393164369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v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393164369"/>
            <w:bookmarkStart w:id="383" w:name="__Fieldmark__191_3393164369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393164369"/>
            <w:bookmarkStart w:id="385" w:name="__Fieldmark__192_3393164369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393164369"/>
            <w:bookmarkStart w:id="387" w:name="__Fieldmark__193_3393164369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393164369"/>
            <w:bookmarkStart w:id="389" w:name="__Fieldmark__194_3393164369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393164369"/>
            <w:bookmarkStart w:id="391" w:name="__Fieldmark__195_3393164369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3393164369"/>
            <w:bookmarkStart w:id="393" w:name="__Fieldmark__196_3393164369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3393164369"/>
            <w:bookmarkStart w:id="395" w:name="__Fieldmark__197_3393164369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3393164369"/>
            <w:bookmarkStart w:id="397" w:name="__Fieldmark__198_3393164369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3393164369"/>
            <w:bookmarkStart w:id="399" w:name="__Fieldmark__199_3393164369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3393164369"/>
            <w:bookmarkStart w:id="401" w:name="__Fieldmark__200_3393164369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importazioni importazioni di provenienza di paesi terzi di pollame e uova da cov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3393164369"/>
            <w:bookmarkStart w:id="403" w:name="__Fieldmark__201_3393164369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3393164369"/>
            <w:bookmarkStart w:id="405" w:name="__Fieldmark__202_3393164369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393164369"/>
            <w:bookmarkStart w:id="407" w:name="__Fieldmark__203_3393164369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393164369"/>
            <w:bookmarkStart w:id="409" w:name="__Fieldmark__204_3393164369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393164369"/>
            <w:bookmarkStart w:id="411" w:name="__Fieldmark__205_3393164369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393164369"/>
            <w:bookmarkStart w:id="413" w:name="__Fieldmark__206_3393164369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393164369"/>
            <w:bookmarkStart w:id="415" w:name="__Fieldmark__207_3393164369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393164369"/>
            <w:bookmarkStart w:id="417" w:name="__Fieldmark__208_3393164369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393164369"/>
            <w:bookmarkStart w:id="419" w:name="__Fieldmark__209_3393164369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393164369"/>
            <w:bookmarkStart w:id="421" w:name="__Fieldmark__210_3393164369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393164369"/>
            <w:bookmarkStart w:id="423" w:name="__Fieldmark__211_3393164369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393164369"/>
            <w:bookmarkStart w:id="425" w:name="__Fieldmark__212_3393164369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.25.1 Indicare di seguito eventuali ulteriori profili di interesse, per i quali si allega la relativa dichiarazione di conformità o viene richiesta la specifica autorizzazione . Per ulteriori dichiarazioni di conformità, utilizzare il modello A-99.</w:t>
            </w:r>
          </w:p>
        </w:tc>
      </w:tr>
      <w:tr>
        <w:trPr>
          <w:trHeight w:val="982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50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393164369"/>
            <w:bookmarkStart w:id="427" w:name="__Fieldmark__213_3393164369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393164369"/>
            <w:bookmarkStart w:id="429" w:name="__Fieldmark__214_3393164369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393164369"/>
            <w:bookmarkStart w:id="431" w:name="__Fieldmark__215_3393164369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393164369"/>
            <w:bookmarkStart w:id="433" w:name="__Fieldmark__216_3393164369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erfetta corrispondenza e identità fra i documenti cartacei e quelli allegati alla Domanda Unica 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responsabilità e delle sanzioni penali stabilite dalla legge per le mendaci dichiarazioni e la formazioni o uso di atti falsi (art 76 del DPR 445/2000), e della decadenza dei benefici eventualmente conseguenti al provvedimento emanato sulla base delle dichiarazioni non veritiere ( art 75 del DPR445/2000 e art 46 e/o 47 del DPR 445/2000)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 veridicità delle dichiarazioni sopra riportat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e, per l’intervento di cui trattasi, nelle dichiarazioni sopra riportate sono state individuate tutte le verifiche di conformità necessarie, tali da garantire la piena conformità dell’intero intervento rispetto a tutte le normative vigenti applicabili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24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6. Data e firma dell’interessat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idascalia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20" w:right="720" w:gutter="0" w:header="397" w:top="1580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ab/>
      <w:tab/>
      <w:tab/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1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6:00Z</dcterms:created>
  <dc:creator/>
  <dc:description/>
  <cp:keywords/>
  <dc:language>en-US</dc:language>
  <cp:lastModifiedBy>fabrizio.savagnone</cp:lastModifiedBy>
  <dcterms:modified xsi:type="dcterms:W3CDTF">2011-06-16T07:05:00Z</dcterms:modified>
  <cp:revision>8</cp:revision>
  <dc:subject/>
  <dc:title>Allegato Tecnico</dc:title>
</cp:coreProperties>
</file>