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C-2_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Style w:val="TitoloAllegatoCarattere"/>
              </w:rPr>
              <w:t>Affidamento di reparto commerciale all’interno di esercizio di vendita al dettagli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431"/>
        <w:gridCol w:w="474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relativi all’affidamen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anda Unic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Estr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 dei precedenti atti abilita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 inerenti l’esercizi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i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cedenti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i,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A,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ertific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lita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>ue denominati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rciz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ttas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NZIONE - in caso di mancata compilazione di questo quadro, la comunicazione non potrà essere accetta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Mo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zione dell’affidamento 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5_3082477560"/>
            <w:bookmarkStart w:id="1" w:name="__Fieldmark__5_3082477560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.1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ffidamento di reparto 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atto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st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l’atto: </w:t>
            </w: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ipul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o</w:t>
            </w: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aden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fitt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’azienda</w:t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ai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g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</w:t>
            </w: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3348"/>
        <w:gridCol w:w="244"/>
        <w:gridCol w:w="2546"/>
        <w:gridCol w:w="227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3. Dati relativi ai passaggi di titolarit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Dati dell’affidatario di reparto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e</w:t>
            </w: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ittadinanza</w:t>
            </w: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 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iorno</w:t>
            </w: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A.P. </w:t>
            </w:r>
            <w:r>
              <w:fldChar w:fldCharType="begin">
                <w:ffData>
                  <w:name w:val="Testo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fldChar w:fldCharType="begin">
                <w:ffData>
                  <w:name w:val="Testo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fldChar w:fldCharType="begin">
                <w:ffData>
                  <w:name w:val="Testo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1_3082477560"/>
            <w:bookmarkStart w:id="3" w:name="__Fieldmark__21_308247756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2_3082477560"/>
            <w:bookmarkStart w:id="5" w:name="__Fieldmark__22_308247756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a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p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sentant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uridic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fica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  <w:r>
              <w:fldChar w:fldCharType="begin">
                <w:ffData>
                  <w:name w:val="Testo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idica</w:t>
            </w:r>
            <w:r>
              <w:fldChar w:fldCharType="begin">
                <w:ffData>
                  <w:name w:val="Testo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s.r.l.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a.s.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p.a.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orzio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cc.) </w:t>
            </w:r>
            <w:r>
              <w:fldChar w:fldCharType="begin">
                <w:ffData>
                  <w:name w:val="Testo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V.A. </w:t>
            </w:r>
            <w:r>
              <w:fldChar w:fldCharType="begin">
                <w:ffData>
                  <w:name w:val="Testo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3"/>
        <w:gridCol w:w="941"/>
        <w:gridCol w:w="2546"/>
        <w:gridCol w:w="2279"/>
      </w:tblGrid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al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fldChar w:fldCharType="begin">
                <w:ffData>
                  <w:name w:val="Testo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A.P. </w:t>
            </w:r>
            <w:r>
              <w:fldChar w:fldCharType="begin">
                <w:ffData>
                  <w:name w:val="Testo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fldChar w:fldCharType="begin">
                <w:ffData>
                  <w:name w:val="Testo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fldChar w:fldCharType="begin">
                <w:ffData>
                  <w:name w:val="Testo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fldChar w:fldCharType="begin">
                <w:ffData>
                  <w:name w:val="Testo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  <w:r>
              <w:fldChar w:fldCharType="begin">
                <w:ffData>
                  <w:name w:val="Testo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  <w:r>
              <w:fldChar w:fldCharType="begin">
                <w:ffData>
                  <w:name w:val="Testo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  <w:r>
              <w:fldChar w:fldCharType="begin">
                <w:ffData>
                  <w:name w:val="Testo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fldChar w:fldCharType="begin">
                <w:ffData>
                  <w:name w:val="Testo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918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4. Dichiarazioni specifich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6_3082477560"/>
            <w:bookmarkStart w:id="7" w:name="__Fieldmark__36_3082477560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ia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biato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pe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at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s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cedent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di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rcizio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 disposi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red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>uis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ilizio-ur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istici,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o-sanit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curez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gettiv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neral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545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5. Data e firm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fldChar w:fldCharType="begin">
                <w:ffData>
                  <w:name w:val="Testo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a firmare digitalmente ai sensi del DPR. 28 Dicembre 2000, n. 445, e D.lgs 7 marzo 2005, n. 82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Firm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del titolare (intesta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ri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 xml:space="preserve">Domanda Unica)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Firma dell’affidatario del reparto (sog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etto 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icat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3.1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20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05:00Z</dcterms:created>
  <dc:creator>Administrator</dc:creator>
  <dc:description>Document was created by {applicationname}, version: {version}</dc:description>
  <cp:keywords/>
  <dc:language>en-US</dc:language>
  <cp:lastModifiedBy>User</cp:lastModifiedBy>
  <cp:lastPrinted>2015-06-17T14:19:00Z</cp:lastPrinted>
  <dcterms:modified xsi:type="dcterms:W3CDTF">2015-06-17T13:36:00Z</dcterms:modified>
  <cp:revision>7</cp:revision>
  <dc:subject/>
  <dc:title>Microsoft Word - C2 - Subingresso 200411.doc</dc:title>
</cp:coreProperties>
</file>