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84225229"/>
            <w:bookmarkStart w:id="1" w:name="__Fieldmark__0_26842252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37"/>
        <w:gridCol w:w="136"/>
        <w:gridCol w:w="21"/>
        <w:gridCol w:w="225"/>
        <w:gridCol w:w="52"/>
        <w:gridCol w:w="85"/>
        <w:gridCol w:w="248"/>
        <w:gridCol w:w="428"/>
        <w:gridCol w:w="182"/>
        <w:gridCol w:w="116"/>
        <w:gridCol w:w="29"/>
        <w:gridCol w:w="350"/>
        <w:gridCol w:w="99"/>
        <w:gridCol w:w="14"/>
        <w:gridCol w:w="58"/>
        <w:gridCol w:w="356"/>
        <w:gridCol w:w="463"/>
        <w:gridCol w:w="35"/>
        <w:gridCol w:w="236"/>
        <w:gridCol w:w="475"/>
        <w:gridCol w:w="50"/>
        <w:gridCol w:w="132"/>
        <w:gridCol w:w="279"/>
        <w:gridCol w:w="72"/>
        <w:gridCol w:w="134"/>
        <w:gridCol w:w="15"/>
        <w:gridCol w:w="356"/>
        <w:gridCol w:w="19"/>
        <w:gridCol w:w="182"/>
        <w:gridCol w:w="97"/>
        <w:gridCol w:w="149"/>
        <w:gridCol w:w="95"/>
        <w:gridCol w:w="45"/>
        <w:gridCol w:w="414"/>
        <w:gridCol w:w="17"/>
        <w:gridCol w:w="381"/>
        <w:gridCol w:w="263"/>
        <w:gridCol w:w="519"/>
        <w:gridCol w:w="141"/>
        <w:gridCol w:w="37"/>
        <w:gridCol w:w="17"/>
        <w:gridCol w:w="180"/>
        <w:gridCol w:w="45"/>
        <w:gridCol w:w="258"/>
        <w:gridCol w:w="155"/>
        <w:gridCol w:w="802"/>
      </w:tblGrid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84225229"/>
            <w:bookmarkStart w:id="3" w:name="__Fieldmark__1_26842252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84225229"/>
            <w:bookmarkStart w:id="5" w:name="__Fieldmark__2_26842252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84225229"/>
            <w:bookmarkStart w:id="7" w:name="__Fieldmark__3_26842252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84225229"/>
            <w:bookmarkStart w:id="9" w:name="__Fieldmark__4_26842252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84225229"/>
            <w:bookmarkStart w:id="11" w:name="__Fieldmark__5_26842252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84225229"/>
            <w:bookmarkStart w:id="13" w:name="__Fieldmark__6_26842252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84225229"/>
            <w:bookmarkStart w:id="15" w:name="__Fieldmark__7_268422522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84225229"/>
            <w:bookmarkStart w:id="17" w:name="__Fieldmark__8_26842252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84225229"/>
            <w:bookmarkStart w:id="19" w:name="__Fieldmark__9_268422522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84225229"/>
            <w:bookmarkStart w:id="21" w:name="__Fieldmark__10_26842252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84225229"/>
            <w:bookmarkStart w:id="23" w:name="__Fieldmark__11_268422522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84225229"/>
            <w:bookmarkStart w:id="25" w:name="__Fieldmark__12_26842252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84225229"/>
            <w:bookmarkStart w:id="27" w:name="__Fieldmark__13_268422522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84225229"/>
            <w:bookmarkStart w:id="29" w:name="__Fieldmark__14_268422522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84225229"/>
            <w:bookmarkStart w:id="31" w:name="__Fieldmark__15_268422522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84225229"/>
            <w:bookmarkStart w:id="33" w:name="__Fieldmark__16_268422522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0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84225229"/>
            <w:bookmarkStart w:id="35" w:name="__Fieldmark__17_268422522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684225229"/>
            <w:bookmarkStart w:id="37" w:name="__Fieldmark__18_268422522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datrici elettriche a filo in atmosfera inerte – n°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684225229"/>
            <w:bookmarkStart w:id="39" w:name="__Fieldmark__19_268422522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84225229"/>
            <w:bookmarkStart w:id="41" w:name="__Fieldmark__20_268422522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84225229"/>
            <w:bookmarkStart w:id="43" w:name="__Fieldmark__21_268422522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684225229"/>
            <w:bookmarkStart w:id="45" w:name="__Fieldmark__22_268422522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684225229"/>
            <w:bookmarkStart w:id="47" w:name="__Fieldmark__23_268422522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684225229"/>
            <w:bookmarkStart w:id="49" w:name="__Fieldmark__24_268422522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684225229"/>
            <w:bookmarkStart w:id="51" w:name="__Fieldmark__25_268422522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684225229"/>
            <w:bookmarkStart w:id="53" w:name="__Fieldmark__26_268422522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684225229"/>
            <w:bookmarkStart w:id="55" w:name="__Fieldmark__27_268422522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e eventuali autorizzazioni già rilasciat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684225229"/>
            <w:bookmarkStart w:id="57" w:name="__Fieldmark__28_268422522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W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684225229"/>
            <w:bookmarkStart w:id="59" w:name="__Fieldmark__29_268422522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tensioni previste V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684225229"/>
            <w:bookmarkStart w:id="61" w:name="__Fieldmark__30_268422522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</w:t>
            </w:r>
          </w:p>
        </w:tc>
        <w:tc>
          <w:tcPr>
            <w:tcW w:w="4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 propria cabina a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94"/>
        <w:gridCol w:w="660"/>
        <w:gridCol w:w="405"/>
        <w:gridCol w:w="287"/>
        <w:gridCol w:w="21"/>
        <w:gridCol w:w="252"/>
        <w:gridCol w:w="440"/>
        <w:gridCol w:w="660"/>
        <w:gridCol w:w="23"/>
        <w:gridCol w:w="391"/>
        <w:gridCol w:w="705"/>
        <w:gridCol w:w="306"/>
        <w:gridCol w:w="620"/>
        <w:gridCol w:w="56"/>
        <w:gridCol w:w="709"/>
        <w:gridCol w:w="254"/>
        <w:gridCol w:w="1127"/>
        <w:gridCol w:w="13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684225229"/>
            <w:bookmarkStart w:id="63" w:name="__Fieldmark__31_268422522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 tipo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ed impianti protetti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684225229"/>
            <w:bookmarkStart w:id="65" w:name="__Fieldmark__32_268422522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684225229"/>
            <w:bookmarkStart w:id="67" w:name="__Fieldmark__33_268422522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684225229"/>
            <w:bookmarkStart w:id="69" w:name="__Fieldmark__34_268422522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684225229"/>
            <w:bookmarkStart w:id="71" w:name="__Fieldmark__35_268422522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684225229"/>
            <w:bookmarkStart w:id="73" w:name="__Fieldmark__36_268422522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684225229"/>
            <w:bookmarkStart w:id="75" w:name="__Fieldmark__37_268422522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684225229"/>
            <w:bookmarkStart w:id="77" w:name="__Fieldmark__38_268422522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684225229"/>
            <w:bookmarkStart w:id="79" w:name="__Fieldmark__39_268422522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684225229"/>
            <w:bookmarkStart w:id="81" w:name="__Fieldmark__40_268422522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 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684225229"/>
            <w:bookmarkStart w:id="83" w:name="__Fieldmark__41_268422522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lità complessiva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684225229"/>
            <w:bookmarkStart w:id="85" w:name="__Fieldmark__42_268422522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684225229"/>
            <w:bookmarkStart w:id="87" w:name="__Fieldmark__43_268422522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684225229"/>
            <w:bookmarkStart w:id="89" w:name="__Fieldmark__44_268422522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684225229"/>
            <w:bookmarkStart w:id="91" w:name="__Fieldmark__45_268422522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684225229"/>
            <w:bookmarkStart w:id="93" w:name="__Fieldmark__46_268422522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684225229"/>
            <w:bookmarkStart w:id="95" w:name="__Fieldmark__47_268422522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684225229"/>
            <w:bookmarkStart w:id="97" w:name="__Fieldmark__48_268422522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684225229"/>
            <w:bookmarkStart w:id="99" w:name="__Fieldmark__49_268422522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684225229"/>
            <w:bookmarkStart w:id="101" w:name="__Fieldmark__50_268422522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684225229"/>
            <w:bookmarkStart w:id="103" w:name="__Fieldmark__51_268422522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684225229"/>
            <w:bookmarkStart w:id="105" w:name="__Fieldmark__52_268422522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684225229"/>
            <w:bookmarkStart w:id="107" w:name="__Fieldmark__53_268422522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684225229"/>
            <w:bookmarkStart w:id="109" w:name="__Fieldmark__54_268422522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684225229"/>
            <w:bookmarkStart w:id="111" w:name="__Fieldmark__55_268422522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684225229"/>
            <w:bookmarkStart w:id="113" w:name="__Fieldmark__56_268422522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684225229"/>
            <w:bookmarkStart w:id="115" w:name="__Fieldmark__57_268422522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684225229"/>
            <w:bookmarkStart w:id="117" w:name="__Fieldmark__58_268422522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684225229"/>
            <w:bookmarkStart w:id="119" w:name="__Fieldmark__59_268422522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684225229"/>
            <w:bookmarkStart w:id="121" w:name="__Fieldmark__60_268422522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684225229"/>
            <w:bookmarkStart w:id="123" w:name="__Fieldmark__61_268422522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684225229"/>
            <w:bookmarkStart w:id="125" w:name="__Fieldmark__62_268422522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684225229"/>
            <w:bookmarkStart w:id="127" w:name="__Fieldmark__63_268422522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684225229"/>
            <w:bookmarkStart w:id="129" w:name="__Fieldmark__64_268422522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684225229"/>
            <w:bookmarkStart w:id="131" w:name="__Fieldmark__65_268422522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684225229"/>
            <w:bookmarkStart w:id="133" w:name="__Fieldmark__66_268422522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684225229"/>
            <w:bookmarkStart w:id="135" w:name="__Fieldmark__67_2684225229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684225229"/>
            <w:bookmarkStart w:id="137" w:name="__Fieldmark__68_2684225229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fabrizio.savagnone</cp:lastModifiedBy>
  <dcterms:modified xsi:type="dcterms:W3CDTF">2011-06-07T14:07:00Z</dcterms:modified>
  <cp:revision>24</cp:revision>
  <dc:subject/>
  <dc:title/>
</cp:coreProperties>
</file>